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90" w:before="0" w:after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2"/>
        <w:spacing w:lineRule="exact" w:line="190" w:before="0" w:after="83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2"/>
        <w:spacing w:lineRule="exact" w:line="190" w:before="0" w:after="23"/>
        <w:ind w:left="20"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2"/>
        <w:spacing w:lineRule="exact" w:line="190" w:before="0" w:after="937"/>
        <w:ind w:left="20"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Bodytext31"/>
        <w:spacing w:lineRule="exact" w:line="240" w:before="0" w:after="51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94435" distR="63500" simplePos="0" locked="0" layoutInCell="0" allowOverlap="1" relativeHeight="110">
                <wp:simplePos x="0" y="0"/>
                <wp:positionH relativeFrom="column">
                  <wp:posOffset>5114925</wp:posOffset>
                </wp:positionH>
                <wp:positionV relativeFrom="paragraph">
                  <wp:posOffset>-276860</wp:posOffset>
                </wp:positionV>
                <wp:extent cx="977265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77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33897—</w:t>
                            </w:r>
                          </w:p>
                          <w:p>
                            <w:pPr>
                              <w:pStyle w:val="Bodytext6"/>
                              <w:spacing w:lineRule="exact" w:line="477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4.25pt;mso-wrap-distance-left:94.05pt;mso-wrap-distance-right:5pt;mso-wrap-distance-top:5.7pt;mso-wrap-distance-bottom:5.7pt;margin-top:-21.8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77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33897—</w:t>
                      </w:r>
                    </w:p>
                    <w:p>
                      <w:pPr>
                        <w:pStyle w:val="Bodytext6"/>
                        <w:spacing w:lineRule="exact" w:line="477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1769"/>
        <w:ind w:left="288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41"/>
        <w:spacing w:lineRule="exact" w:line="380" w:before="0" w:after="192"/>
        <w:ind w:lef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Железнодорожная электросвязь</w:t>
      </w:r>
    </w:p>
    <w:p>
      <w:pPr>
        <w:pStyle w:val="Heading11"/>
        <w:keepNext w:val="true"/>
        <w:keepLines/>
        <w:spacing w:lineRule="exact" w:line="486" w:before="0" w:after="1137"/>
        <w:ind w:left="2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МЕТОДЫ КОНТРОЛЯ</w:t>
        <w:br/>
        <w:t>ТРЕБОВАНИЙ БЕЗОПАСНОСТИ</w:t>
      </w:r>
      <w:bookmarkEnd w:id="0"/>
    </w:p>
    <w:p>
      <w:pPr>
        <w:sectPr>
          <w:type w:val="nextPage"/>
          <w:pgSz w:w="11906" w:h="16838"/>
          <w:pgMar w:left="1243" w:right="964" w:gutter="0" w:header="0" w:top="1388" w:footer="0" w:bottom="648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 w:before="0" w:after="0"/>
        <w:ind w:left="20" w:hanging="0"/>
        <w:jc w:val="center"/>
        <w:rPr>
          <w:lang w:val="ru-RU"/>
        </w:rPr>
      </w:pPr>
      <w:r>
        <w:drawing>
          <wp:anchor behindDoc="0" distT="0" distB="254000" distL="2165985" distR="2108835" simplePos="0" locked="0" layoutInCell="0" allowOverlap="1" relativeHeight="113">
            <wp:simplePos x="0" y="0"/>
            <wp:positionH relativeFrom="column">
              <wp:posOffset>2337435</wp:posOffset>
            </wp:positionH>
            <wp:positionV relativeFrom="paragraph">
              <wp:posOffset>3623310</wp:posOffset>
            </wp:positionV>
            <wp:extent cx="377190" cy="285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65985" distR="2108835" simplePos="0" locked="0" layoutInCell="0" allowOverlap="1" relativeHeight="112">
                <wp:simplePos x="0" y="0"/>
                <wp:positionH relativeFrom="column">
                  <wp:posOffset>2868930</wp:posOffset>
                </wp:positionH>
                <wp:positionV relativeFrom="paragraph">
                  <wp:posOffset>3583305</wp:posOffset>
                </wp:positionV>
                <wp:extent cx="1005840" cy="396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э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170.55pt;mso-wrap-distance-right:166.05pt;mso-wrap-distance-top:5.7pt;mso-wrap-distance-bottom:20pt;margin-top:282.1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эртинформ</w:t>
                      </w:r>
                    </w:p>
                    <w:p>
                      <w:pPr>
                        <w:pStyle w:val="Picturecaption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40" w:before="0" w:after="211"/>
        <w:ind w:right="2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2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Bodytext22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*</w:t>
        <w:br/>
        <w:t>учно-исследоватепьский институт стандартизации и сертификации в машиностроении» (ВНИИНМАШ)</w:t>
        <w:br/>
        <w:t>и Открытым акционерным обществом «Научно-исследовательский и проектно-конструкторский инсти-</w:t>
        <w:br/>
        <w:t>тут информатизации, автоматизации и связи на железнодорожном транспорте» (ОАО «НИИАС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524 «Железно-</w:t>
        <w:br/>
        <w:t>дорожный транспорт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25 октября 2016 г. № 92*П)</w:t>
      </w:r>
    </w:p>
    <w:p>
      <w:pPr>
        <w:pStyle w:val="Bodytext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в&gt;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од страны по МК</w:t>
              <w:br/>
              <w:t>&lt;ИС0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ыргыэсгандарт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43" w:before="139" w:after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6 декабря</w:t>
        <w:br/>
        <w:t>2016 г. № 1955-ст межгосударственный стандарт ГОСТ 33897—2016 введен в действие в качестве на-</w:t>
        <w:br/>
        <w:t>ционального стандарта Российской Федерации с 1 сентября 201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одготовлен на основе применения ГОСТ Р 54958—2012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243" w:right="964" w:gutter="0" w:header="0" w:top="1388" w:footer="3" w:bottom="6481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34" w:before="0" w:after="10295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(по состоя-</w:t>
        <w:br/>
        <w:t>нию на 1 янеаря текущего года) информационном указателе «Национальные стандарты», а текст</w:t>
        <w:br/>
        <w:t>изменений и поправок</w:t>
      </w:r>
      <w:r>
        <w:rPr>
          <w:rStyle w:val="Bodytext7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е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е информационной</w:t>
        <w:br/>
        <w:t>системе общего пользования</w:t>
      </w:r>
      <w:r>
        <w:rPr>
          <w:rStyle w:val="Bodytext7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16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92" w:right="1096" w:gutter="0" w:header="0" w:top="1643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Bodytext31"/>
        <w:spacing w:lineRule="exact" w:line="240" w:before="0" w:after="347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8" w:leader="dot"/>
            </w:tabs>
            <w:spacing w:lineRule="exact" w:line="297" w:before="0" w:after="34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 требований по обеспечению безопасности средств, систем</w:t>
          </w:r>
        </w:p>
        <w:p>
          <w:pPr>
            <w:pStyle w:val="Tableofcontents1"/>
            <w:tabs>
              <w:tab w:val="clear" w:pos="720"/>
              <w:tab w:val="right" w:pos="9638" w:leader="dot"/>
            </w:tabs>
            <w:spacing w:lineRule="exact" w:line="190" w:before="0" w:after="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сетей железнодорожной электросвязи</w:t>
            <w:tab/>
            <w:t>8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03" w:leader="none"/>
            </w:tabs>
            <w:spacing w:lineRule="exact" w:line="19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 требований по обеспечению безопасности на уровне</w:t>
          </w:r>
        </w:p>
        <w:p>
          <w:pPr>
            <w:pStyle w:val="Tableofcontents1"/>
            <w:tabs>
              <w:tab w:val="clear" w:pos="720"/>
              <w:tab w:val="right" w:pos="9638" w:leader="dot"/>
            </w:tabs>
            <w:spacing w:lineRule="exact" w:line="190" w:before="0" w:after="8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раструктуры железнодорожной электросвязи</w:t>
            <w:tab/>
            <w:t>8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21" w:leader="none"/>
            </w:tabs>
            <w:spacing w:lineRule="exact" w:line="19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 требований по обеспечению безопасности на транспортном</w:t>
          </w:r>
        </w:p>
        <w:p>
          <w:pPr>
            <w:pStyle w:val="Tableofcontents1"/>
            <w:tabs>
              <w:tab w:val="clear" w:pos="720"/>
              <w:tab w:val="right" w:pos="9638" w:leader="dot"/>
            </w:tabs>
            <w:spacing w:lineRule="exact" w:line="190" w:before="0" w:after="8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функциональном уровнях железнодорожной электросвязи</w:t>
            <w:tab/>
            <w:t>12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21" w:leader="none"/>
            </w:tabs>
            <w:spacing w:lineRule="exact" w:line="19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 требований по обеспечению безопасности на уровне приложений.</w:t>
          </w:r>
        </w:p>
        <w:p>
          <w:pPr>
            <w:pStyle w:val="Tableofcontents1"/>
            <w:tabs>
              <w:tab w:val="clear" w:pos="720"/>
              <w:tab w:val="right" w:pos="9638" w:leader="dot"/>
            </w:tabs>
            <w:spacing w:lineRule="exact" w:line="190" w:before="0" w:after="8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уг и управления железнодорожной электросвязи</w:t>
            <w:tab/>
            <w:t>14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21" w:leader="none"/>
            </w:tabs>
            <w:spacing w:lineRule="exact" w:line="19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 требований и мер по обеспечению безопасности</w:t>
          </w:r>
        </w:p>
        <w:p>
          <w:pPr>
            <w:pStyle w:val="Tableofcontents1"/>
            <w:tabs>
              <w:tab w:val="clear" w:pos="720"/>
              <w:tab w:val="right" w:pos="9638" w:leader="dot"/>
            </w:tabs>
            <w:spacing w:lineRule="exact" w:line="190" w:before="0" w:after="8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плоскостях управления</w:t>
            <w:tab/>
            <w:t>15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 требований к железнодорожной электросвязи, составным частям</w:t>
          </w:r>
        </w:p>
        <w:p>
          <w:pPr>
            <w:pStyle w:val="Tableofcontents1"/>
            <w:tabs>
              <w:tab w:val="clear" w:pos="720"/>
              <w:tab w:val="left" w:pos="9331" w:leader="dot"/>
            </w:tabs>
            <w:spacing w:lineRule="exact" w:line="190" w:before="0" w:after="48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элементам составных частей по обеспечению безопасности железнодорожного транспорта</w:t>
            <w:tab/>
            <w:t>20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2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 требований по обеспечению безопасного движения железнодорожного</w:t>
          </w:r>
        </w:p>
        <w:p>
          <w:pPr>
            <w:pStyle w:val="Tableofcontents1"/>
            <w:tabs>
              <w:tab w:val="clear" w:pos="720"/>
              <w:tab w:val="left" w:pos="933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вижного состава с установленной скоростью и минимальным интервалом следования</w:t>
            <w:tab/>
            <w:t>20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34" w:before="0" w:after="0"/>
            <w:ind w:left="260" w:right="1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 требований по обеспечению мониторинга параметров</w:t>
            <w:br/>
            <w:t>функционирования и интегрированного управления технологической сетью связи</w:t>
          </w:r>
        </w:p>
        <w:p>
          <w:pPr>
            <w:pStyle w:val="Tableofcontents1"/>
            <w:tabs>
              <w:tab w:val="clear" w:pos="720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частотно*временной синхронизации</w:t>
            <w:tab/>
            <w:t>21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43" w:before="0" w:after="0"/>
            <w:ind w:left="260" w:right="1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 требований совместимости подсистемы железнодорожной</w:t>
            <w:br/>
            <w:t>электросвязи с другими подсистемами инфраструктуры железнодорожного транспорта</w:t>
          </w:r>
        </w:p>
        <w:p>
          <w:pPr>
            <w:pStyle w:val="Tableofcontents1"/>
            <w:tabs>
              <w:tab w:val="clear" w:pos="720"/>
              <w:tab w:val="right" w:pos="9638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железнодорожным подвижным составом</w:t>
            <w:tab/>
            <w:t>2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43" w:before="0" w:after="0"/>
            <w:ind w:left="260" w:right="11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 требований по сохранению работоспособного состояния</w:t>
            <w:br/>
            <w:t>железнодорожной электросвязи во всех предусмотренных при проектировании условиях</w:t>
          </w:r>
        </w:p>
        <w:p>
          <w:pPr>
            <w:pStyle w:val="Tableofcontents1"/>
            <w:tabs>
              <w:tab w:val="clear" w:pos="720"/>
              <w:tab w:val="right" w:pos="9638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режимах в течение установленных сроков</w:t>
            <w:tab/>
            <w:t>25</w:t>
          </w:r>
        </w:p>
        <w:p>
          <w:pPr>
            <w:pStyle w:val="Tableofcontents1"/>
            <w:tabs>
              <w:tab w:val="clear" w:pos="720"/>
              <w:tab w:val="left" w:pos="9331" w:leader="dot"/>
            </w:tabs>
            <w:spacing w:lineRule="exact" w:line="190" w:before="0" w:after="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Метод ускоренных натурных испытаний</w:t>
            <w:tab/>
            <w:t>26</w:t>
          </w:r>
        </w:p>
        <w:p>
          <w:pPr>
            <w:pStyle w:val="Tableofcontents1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Классификация изделий по видам воздействий</w:t>
          </w:r>
        </w:p>
        <w:p>
          <w:pPr>
            <w:pStyle w:val="Tableofcontents1"/>
            <w:tabs>
              <w:tab w:val="clear" w:pos="720"/>
              <w:tab w:val="right" w:pos="9638" w:leader="dot"/>
            </w:tabs>
            <w:spacing w:lineRule="exact" w:line="190" w:before="0" w:after="8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нормы воздействий для различных классов</w:t>
            <w:tab/>
            <w:t>30</w:t>
          </w:r>
        </w:p>
        <w:p>
          <w:pPr>
            <w:pStyle w:val="Tableofcontents1"/>
            <w:tabs>
              <w:tab w:val="clear" w:pos="720"/>
              <w:tab w:val="left" w:pos="9331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6"/>
              <w:headerReference w:type="default" r:id="rId17"/>
              <w:headerReference w:type="first" r:id="rId18"/>
              <w:footerReference w:type="even" r:id="rId19"/>
              <w:footerReference w:type="default" r:id="rId20"/>
              <w:footerReference w:type="first" r:id="rId21"/>
              <w:type w:val="nextPage"/>
              <w:pgSz w:w="11906" w:h="16838"/>
              <w:pgMar w:left="1092" w:right="1096" w:gutter="0" w:header="0" w:top="1643" w:footer="3" w:bottom="174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0" w:right="0" w:gutter="0" w:header="0" w:top="1598" w:footer="3" w:bottom="16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563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190" w:before="0" w:after="239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езнодорожная электросвязь</w:t>
      </w:r>
    </w:p>
    <w:p>
      <w:pPr>
        <w:pStyle w:val="Bodytext22"/>
        <w:spacing w:lineRule="exact" w:line="190" w:before="0" w:after="209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ТРЕБОВАНИЙ БЕЗОПАСНОСТИ</w:t>
      </w:r>
    </w:p>
    <w:p>
      <w:pPr>
        <w:pStyle w:val="Bodytext81"/>
        <w:spacing w:lineRule="exact" w:line="160" w:before="0" w:after="0"/>
        <w:ind w:right="20" w:hanging="0"/>
        <w:rPr>
          <w:lang w:val="en-US"/>
        </w:rPr>
      </w:pPr>
      <w:r>
        <w:rPr>
          <w:rStyle w:val="Bodytext8"/>
          <w:b/>
          <w:color w:val="000000"/>
          <w:w w:val="100"/>
          <w:lang w:val="en-US" w:eastAsia="en-US"/>
        </w:rPr>
        <w:t>Railway telecommunication.</w:t>
      </w:r>
    </w:p>
    <w:p>
      <w:pPr>
        <w:pStyle w:val="Bodytext81"/>
        <w:spacing w:lineRule="exact" w:line="160" w:before="0" w:after="395"/>
        <w:ind w:right="20" w:hanging="0"/>
        <w:rPr>
          <w:lang w:val="en-US"/>
        </w:rPr>
      </w:pPr>
      <w:r>
        <w:rPr>
          <w:rStyle w:val="Bodytext8"/>
          <w:b/>
          <w:color w:val="000000"/>
          <w:w w:val="100"/>
          <w:lang w:val="en-US" w:eastAsia="en-US"/>
        </w:rPr>
        <w:t>Safety requirement control methods</w:t>
      </w:r>
    </w:p>
    <w:p>
      <w:pPr>
        <w:pStyle w:val="Bodytext81"/>
        <w:spacing w:lineRule="exact" w:line="160" w:before="0" w:after="1036"/>
        <w:ind w:hanging="0"/>
        <w:jc w:val="right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"/>
          <w:b/>
          <w:color w:val="000000"/>
          <w:w w:val="100"/>
          <w:lang w:val="en-US" w:eastAsia="en-US"/>
        </w:rPr>
        <w:t>— 2017—09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редства (технические и программные), системы, сети</w:t>
        <w:br/>
        <w:t>и виды железнодорожной электросвязи (далее — объекты железнодорожной электросвязи).</w:t>
      </w:r>
    </w:p>
    <w:p>
      <w:pPr>
        <w:pStyle w:val="Bodytext22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правила и методы контроля, испытаний и измерений с целью</w:t>
        <w:br/>
        <w:t>установления соответствия объектов железнодорожной электросвязи предъявляемым к ним требова-</w:t>
        <w:br/>
        <w:t>ниям безопасности по ГОСТ 33397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407—2015 Единая система защиты от коррозии и старения. Покрытия лакокрасочные.</w:t>
        <w:br/>
        <w:t>Метод оценки внешнего виде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14254—2015 </w:t>
      </w:r>
      <w:r>
        <w:rPr>
          <w:rStyle w:val="Bodytext2"/>
          <w:color w:val="000000"/>
          <w:w w:val="100"/>
          <w:lang w:val="en-US" w:eastAsia="en-US"/>
        </w:rPr>
        <w:t xml:space="preserve">(IEC </w:t>
      </w:r>
      <w:r>
        <w:rPr>
          <w:rStyle w:val="Bodytext2"/>
          <w:color w:val="00000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Bodytext2"/>
          <w:color w:val="000000"/>
          <w:w w:val="100"/>
          <w:lang w:val="en-US" w:eastAsia="en-US"/>
        </w:rPr>
        <w:t>IP)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216—78 Изделия электротехнические. Хранение, транспортирование, временная проти-</w:t>
        <w:br/>
        <w:t>вокоррозионная защита, упаковка. Общие требования и методы испытаний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27483—87 </w:t>
      </w:r>
      <w:r>
        <w:rPr>
          <w:rStyle w:val="Bodytext2"/>
          <w:color w:val="000000"/>
          <w:w w:val="100"/>
          <w:lang w:val="en-US" w:eastAsia="en-US"/>
        </w:rPr>
        <w:t xml:space="preserve">(IEC </w:t>
      </w:r>
      <w:r>
        <w:rPr>
          <w:rStyle w:val="Bodytext2"/>
          <w:color w:val="000000"/>
          <w:w w:val="100"/>
          <w:lang w:val="ru-RU" w:eastAsia="ru-RU"/>
        </w:rPr>
        <w:t>695-2-1—80) Испытания на пожароопасность. Методы испытаний. Испыта-</w:t>
        <w:br/>
        <w:t>ния нагретой проволокой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27484—87 </w:t>
      </w:r>
      <w:r>
        <w:rPr>
          <w:rStyle w:val="Bodytext2"/>
          <w:color w:val="000000"/>
          <w:w w:val="100"/>
          <w:lang w:val="en-US" w:eastAsia="en-US"/>
        </w:rPr>
        <w:t xml:space="preserve">(IEC </w:t>
      </w:r>
      <w:r>
        <w:rPr>
          <w:rStyle w:val="Bodytext2"/>
          <w:color w:val="000000"/>
          <w:w w:val="100"/>
          <w:lang w:val="ru-RU" w:eastAsia="ru-RU"/>
        </w:rPr>
        <w:t>695-2-2—80) Испытания на пожароопасность. Методы испытаний. Испыта-</w:t>
        <w:br/>
        <w:t>ния горелкой с игольчатым пламенем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27924—88 </w:t>
      </w:r>
      <w:r>
        <w:rPr>
          <w:rStyle w:val="Bodytext2"/>
          <w:color w:val="000000"/>
          <w:w w:val="100"/>
          <w:lang w:val="en-US" w:eastAsia="en-US"/>
        </w:rPr>
        <w:t xml:space="preserve">(IEC </w:t>
      </w:r>
      <w:r>
        <w:rPr>
          <w:rStyle w:val="Bodytext2"/>
          <w:color w:val="000000"/>
          <w:w w:val="100"/>
          <w:lang w:val="ru-RU" w:eastAsia="ru-RU"/>
        </w:rPr>
        <w:t>695-2-3—84) Испытания на пожароопасность. Методы испытаний. Испыта-</w:t>
        <w:br/>
        <w:t>ния на плохой контакт при помощи накальных элементов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28198—89 </w:t>
      </w:r>
      <w:r>
        <w:rPr>
          <w:rStyle w:val="Bodytext2"/>
          <w:color w:val="000000"/>
          <w:w w:val="100"/>
          <w:lang w:val="en-US" w:eastAsia="en-US"/>
        </w:rPr>
        <w:t xml:space="preserve">(IEC </w:t>
      </w:r>
      <w:r>
        <w:rPr>
          <w:rStyle w:val="Bodytext2"/>
          <w:color w:val="000000"/>
          <w:w w:val="100"/>
          <w:lang w:val="ru-RU" w:eastAsia="ru-RU"/>
        </w:rPr>
        <w:t>68-1—88) Основные методы испытаний на воздействие внешних факторов.</w:t>
        <w:br/>
        <w:t>Часть 1. Общие положения и руководство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28199—89 </w:t>
      </w:r>
      <w:r>
        <w:rPr>
          <w:rStyle w:val="Bodytext2"/>
          <w:color w:val="000000"/>
          <w:w w:val="100"/>
          <w:lang w:val="en-US" w:eastAsia="en-US"/>
        </w:rPr>
        <w:t xml:space="preserve">(IEC </w:t>
      </w:r>
      <w:r>
        <w:rPr>
          <w:rStyle w:val="Bodytext2"/>
          <w:color w:val="000000"/>
          <w:w w:val="100"/>
          <w:lang w:val="ru-RU" w:eastAsia="ru-RU"/>
        </w:rPr>
        <w:t>68-2-1—74) Основные методы испытаний на воздействие внешних факто-</w:t>
        <w:br/>
        <w:t>ров. Часть 2. Испытания. Испытание А: Холод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28200—89 </w:t>
      </w:r>
      <w:r>
        <w:rPr>
          <w:rStyle w:val="Bodytext2"/>
          <w:color w:val="000000"/>
          <w:w w:val="100"/>
          <w:lang w:val="en-US" w:eastAsia="en-US"/>
        </w:rPr>
        <w:t xml:space="preserve">(IEC </w:t>
      </w:r>
      <w:r>
        <w:rPr>
          <w:rStyle w:val="Bodytext2"/>
          <w:color w:val="000000"/>
          <w:w w:val="100"/>
          <w:lang w:val="ru-RU" w:eastAsia="ru-RU"/>
        </w:rPr>
        <w:t>68-2-2—74) Основные методы испытаний на воздействие внешних факто-</w:t>
        <w:br/>
        <w:t>ров. Часть 2. Испытания. Испытание В: Сухое тепло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28201—89 </w:t>
      </w:r>
      <w:r>
        <w:rPr>
          <w:rStyle w:val="Bodytext2"/>
          <w:color w:val="000000"/>
          <w:w w:val="100"/>
          <w:lang w:val="en-US" w:eastAsia="en-US"/>
        </w:rPr>
        <w:t xml:space="preserve">(IEC </w:t>
      </w:r>
      <w:r>
        <w:rPr>
          <w:rStyle w:val="Bodytext2"/>
          <w:color w:val="000000"/>
          <w:w w:val="100"/>
          <w:lang w:val="ru-RU" w:eastAsia="ru-RU"/>
        </w:rPr>
        <w:t>68-2-3—69) Основные методы испытаний на воздействие внешних факто-</w:t>
        <w:br/>
        <w:t>ров. Часть 2. Испытания. Испытание Са: Влажное тепло, постоянный режим</w:t>
      </w:r>
    </w:p>
    <w:p>
      <w:pPr>
        <w:pStyle w:val="Bodytext22"/>
        <w:spacing w:lineRule="exact" w:line="234" w:before="0" w:after="53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28203—89 </w:t>
      </w:r>
      <w:r>
        <w:rPr>
          <w:rStyle w:val="Bodytext2"/>
          <w:color w:val="000000"/>
          <w:w w:val="100"/>
          <w:lang w:val="en-US" w:eastAsia="en-US"/>
        </w:rPr>
        <w:t xml:space="preserve">(IEC </w:t>
      </w:r>
      <w:r>
        <w:rPr>
          <w:rStyle w:val="Bodytext2"/>
          <w:color w:val="000000"/>
          <w:w w:val="100"/>
          <w:lang w:val="ru-RU" w:eastAsia="ru-RU"/>
        </w:rPr>
        <w:t>68-2-6—82) Основные методы испытаний на воздействие внешних факто-</w:t>
        <w:br/>
        <w:t xml:space="preserve">ров. Часть 2. Испытания. Испытание </w:t>
      </w:r>
      <w:r>
        <w:rPr>
          <w:rStyle w:val="Bodytext2"/>
          <w:color w:val="000000"/>
          <w:w w:val="100"/>
          <w:lang w:val="en-US" w:eastAsia="en-US"/>
        </w:rPr>
        <w:t xml:space="preserve">Fc </w:t>
      </w:r>
      <w:r>
        <w:rPr>
          <w:rStyle w:val="Bodytext2"/>
          <w:color w:val="000000"/>
          <w:w w:val="100"/>
          <w:lang w:val="ru-RU" w:eastAsia="ru-RU"/>
        </w:rPr>
        <w:t>и руководство: Вибрация (синусоидальная)</w:t>
      </w:r>
    </w:p>
    <w:p>
      <w:pPr>
        <w:pStyle w:val="Bodytext81"/>
        <w:spacing w:lineRule="exact" w:line="160" w:before="0" w:after="0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598" w:footer="3" w:bottom="1660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28204—89 </w:t>
      </w:r>
      <w:r>
        <w:rPr>
          <w:rStyle w:val="Bodytext2"/>
          <w:color w:val="000000"/>
          <w:w w:val="100"/>
          <w:lang w:val="en-US" w:eastAsia="en-US"/>
        </w:rPr>
        <w:t xml:space="preserve">(IEC </w:t>
      </w:r>
      <w:r>
        <w:rPr>
          <w:rStyle w:val="Bodytext2"/>
          <w:color w:val="000000"/>
          <w:w w:val="100"/>
          <w:lang w:val="ru-RU" w:eastAsia="ru-RU"/>
        </w:rPr>
        <w:t>68-2-7—83) Основные методы испытаний на воздействие внешних факто-</w:t>
        <w:br/>
        <w:t xml:space="preserve">ров. Часть 2. Испытания. Испытание </w:t>
      </w:r>
      <w:r>
        <w:rPr>
          <w:rStyle w:val="Bodytext2"/>
          <w:color w:val="000000"/>
          <w:w w:val="100"/>
          <w:lang w:val="en-US" w:eastAsia="en-US"/>
        </w:rPr>
        <w:t xml:space="preserve">Ga </w:t>
      </w:r>
      <w:r>
        <w:rPr>
          <w:rStyle w:val="Bodytext2"/>
          <w:color w:val="000000"/>
          <w:w w:val="100"/>
          <w:lang w:val="ru-RU" w:eastAsia="ru-RU"/>
        </w:rPr>
        <w:t>и руководство: Линейное ускорение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28206—89 </w:t>
      </w:r>
      <w:r>
        <w:rPr>
          <w:rStyle w:val="Bodytext2"/>
          <w:color w:val="000000"/>
          <w:w w:val="100"/>
          <w:lang w:val="en-US" w:eastAsia="en-US"/>
        </w:rPr>
        <w:t xml:space="preserve">(IEC </w:t>
      </w:r>
      <w:r>
        <w:rPr>
          <w:rStyle w:val="Bodytext2"/>
          <w:color w:val="000000"/>
          <w:w w:val="100"/>
          <w:lang w:val="ru-RU" w:eastAsia="ru-RU"/>
        </w:rPr>
        <w:t>68-2-10—88) Основные методы испытаний на воздействие внешних факто-</w:t>
        <w:br/>
        <w:t xml:space="preserve">ров. Часть 2. Испытания. Испытание </w:t>
      </w:r>
      <w:r>
        <w:rPr>
          <w:rStyle w:val="Bodytext2"/>
          <w:color w:val="000000"/>
          <w:w w:val="100"/>
          <w:lang w:val="en-US" w:eastAsia="en-US"/>
        </w:rPr>
        <w:t xml:space="preserve">J </w:t>
      </w:r>
      <w:r>
        <w:rPr>
          <w:rStyle w:val="Bodytext2"/>
          <w:color w:val="000000"/>
          <w:w w:val="100"/>
          <w:lang w:val="ru-RU" w:eastAsia="ru-RU"/>
        </w:rPr>
        <w:t>и руководство: Грибостойкостъ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28209—89 </w:t>
      </w:r>
      <w:r>
        <w:rPr>
          <w:rStyle w:val="Bodytext2"/>
          <w:color w:val="000000"/>
          <w:w w:val="100"/>
          <w:lang w:val="en-US" w:eastAsia="en-US"/>
        </w:rPr>
        <w:t xml:space="preserve">(IEC </w:t>
      </w:r>
      <w:r>
        <w:rPr>
          <w:rStyle w:val="Bodytext2"/>
          <w:color w:val="000000"/>
          <w:w w:val="100"/>
          <w:lang w:val="ru-RU" w:eastAsia="ru-RU"/>
        </w:rPr>
        <w:t>68-2-14—84) Основные методы испытаний на воздействие внешних факто-</w:t>
        <w:br/>
        <w:t xml:space="preserve">ров. Часть 2. Испытания. Испытание </w:t>
      </w:r>
      <w:r>
        <w:rPr>
          <w:rStyle w:val="Bodytext2"/>
          <w:color w:val="000000"/>
          <w:w w:val="100"/>
          <w:lang w:val="en-US" w:eastAsia="en-US"/>
        </w:rPr>
        <w:t xml:space="preserve">N: </w:t>
      </w:r>
      <w:r>
        <w:rPr>
          <w:rStyle w:val="Bodytext2"/>
          <w:color w:val="000000"/>
          <w:w w:val="100"/>
          <w:lang w:val="ru-RU" w:eastAsia="ru-RU"/>
        </w:rPr>
        <w:t>Смена температуры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28212—89 </w:t>
      </w:r>
      <w:r>
        <w:rPr>
          <w:rStyle w:val="Bodytext2"/>
          <w:color w:val="000000"/>
          <w:w w:val="100"/>
          <w:lang w:val="en-US" w:eastAsia="en-US"/>
        </w:rPr>
        <w:t xml:space="preserve">(IEC </w:t>
      </w:r>
      <w:r>
        <w:rPr>
          <w:rStyle w:val="Bodytext2"/>
          <w:color w:val="000000"/>
          <w:w w:val="100"/>
          <w:lang w:val="ru-RU" w:eastAsia="ru-RU"/>
        </w:rPr>
        <w:t>68-2-21—83) Основные методы испытаний на воздействие внешних факто-</w:t>
        <w:br/>
        <w:t xml:space="preserve">ров. Часть 2. Испытания. Испытание </w:t>
      </w:r>
      <w:r>
        <w:rPr>
          <w:rStyle w:val="Bodytext2"/>
          <w:color w:val="000000"/>
          <w:w w:val="100"/>
          <w:lang w:val="en-US" w:eastAsia="en-US"/>
        </w:rPr>
        <w:t xml:space="preserve">U: </w:t>
      </w:r>
      <w:r>
        <w:rPr>
          <w:rStyle w:val="Bodytext2"/>
          <w:color w:val="000000"/>
          <w:w w:val="100"/>
          <w:lang w:val="ru-RU" w:eastAsia="ru-RU"/>
        </w:rPr>
        <w:t>Прочность выводов и их креплений к корпусу издел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28213—89 </w:t>
      </w:r>
      <w:r>
        <w:rPr>
          <w:rStyle w:val="Bodytext2"/>
          <w:color w:val="000000"/>
          <w:w w:val="100"/>
          <w:lang w:val="en-US" w:eastAsia="en-US"/>
        </w:rPr>
        <w:t xml:space="preserve">(IEC </w:t>
      </w:r>
      <w:r>
        <w:rPr>
          <w:rStyle w:val="Bodytext2"/>
          <w:color w:val="000000"/>
          <w:w w:val="100"/>
          <w:lang w:val="ru-RU" w:eastAsia="ru-RU"/>
        </w:rPr>
        <w:t>68-2-27—87) Основные методы испытаний на воздействие внешних факто-</w:t>
        <w:br/>
        <w:t>ров. Часть 2. Испытания. Испытание Еа и руководство: Одиночный удар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28215—89 </w:t>
      </w:r>
      <w:r>
        <w:rPr>
          <w:rStyle w:val="Bodytext2"/>
          <w:color w:val="000000"/>
          <w:w w:val="100"/>
          <w:lang w:val="en-US" w:eastAsia="en-US"/>
        </w:rPr>
        <w:t xml:space="preserve">(IEC </w:t>
      </w:r>
      <w:r>
        <w:rPr>
          <w:rStyle w:val="Bodytext2"/>
          <w:color w:val="000000"/>
          <w:w w:val="100"/>
          <w:lang w:val="ru-RU" w:eastAsia="ru-RU"/>
        </w:rPr>
        <w:t>68-2-29—87) Основные методы испытаний на воздействие внешних факто-</w:t>
        <w:br/>
        <w:t>ров. Часть 2. Испытания. Испытание ЕЬ и руководство: Многократные удары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28216—89 </w:t>
      </w:r>
      <w:r>
        <w:rPr>
          <w:rStyle w:val="Bodytext2"/>
          <w:color w:val="000000"/>
          <w:w w:val="100"/>
          <w:lang w:val="en-US" w:eastAsia="en-US"/>
        </w:rPr>
        <w:t xml:space="preserve">(IEC </w:t>
      </w:r>
      <w:r>
        <w:rPr>
          <w:rStyle w:val="Bodytext2"/>
          <w:color w:val="000000"/>
          <w:w w:val="100"/>
          <w:lang w:val="ru-RU" w:eastAsia="ru-RU"/>
        </w:rPr>
        <w:t>68-2-30—87) Основные методы испытаний на воздействие внешних факторов.</w:t>
        <w:br/>
        <w:t xml:space="preserve">Часть 2. Испытания. Испытание </w:t>
      </w:r>
      <w:r>
        <w:rPr>
          <w:rStyle w:val="Bodytext2"/>
          <w:color w:val="000000"/>
          <w:w w:val="100"/>
          <w:lang w:val="en-US" w:eastAsia="en-US"/>
        </w:rPr>
        <w:t xml:space="preserve">Db </w:t>
      </w:r>
      <w:r>
        <w:rPr>
          <w:rStyle w:val="Bodytext2"/>
          <w:color w:val="000000"/>
          <w:w w:val="100"/>
          <w:lang w:val="ru-RU" w:eastAsia="ru-RU"/>
        </w:rPr>
        <w:t>и руководство: влажное тепло, циклическое (12 + 12 часовой цикл)</w:t>
        <w:br/>
        <w:t xml:space="preserve">ГОСТ 28217—89 </w:t>
      </w:r>
      <w:r>
        <w:rPr>
          <w:rStyle w:val="Bodytext2"/>
          <w:color w:val="000000"/>
          <w:w w:val="100"/>
          <w:lang w:val="en-US" w:eastAsia="en-US"/>
        </w:rPr>
        <w:t xml:space="preserve">(IEC </w:t>
      </w:r>
      <w:r>
        <w:rPr>
          <w:rStyle w:val="Bodytext2"/>
          <w:color w:val="000000"/>
          <w:w w:val="100"/>
          <w:lang w:val="ru-RU" w:eastAsia="ru-RU"/>
        </w:rPr>
        <w:t>68-2-31—69) Основные методы испытаний на воздействие внешних факто-</w:t>
        <w:br/>
        <w:t>ров. Часть 2. Испытания. Испытание Ес: Падение и опрокидывание, предназначенное в основном для</w:t>
        <w:br/>
        <w:t>аппаратуры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28218—89 </w:t>
      </w:r>
      <w:r>
        <w:rPr>
          <w:rStyle w:val="Bodytext2"/>
          <w:color w:val="000000"/>
          <w:w w:val="100"/>
          <w:lang w:val="en-US" w:eastAsia="en-US"/>
        </w:rPr>
        <w:t xml:space="preserve">(IEC </w:t>
      </w:r>
      <w:r>
        <w:rPr>
          <w:rStyle w:val="Bodytext2"/>
          <w:color w:val="000000"/>
          <w:w w:val="100"/>
          <w:lang w:val="ru-RU" w:eastAsia="ru-RU"/>
        </w:rPr>
        <w:t>68-2-32—75) Основные методы испытаний на воздействие внешних факто-</w:t>
        <w:br/>
        <w:t xml:space="preserve">ров. Часть 2. Испытания. Испытание </w:t>
      </w:r>
      <w:r>
        <w:rPr>
          <w:rStyle w:val="Bodytext2"/>
          <w:color w:val="000000"/>
          <w:w w:val="100"/>
          <w:lang w:val="en-US" w:eastAsia="en-US"/>
        </w:rPr>
        <w:t xml:space="preserve">Ed: </w:t>
      </w:r>
      <w:r>
        <w:rPr>
          <w:rStyle w:val="Bodytext2"/>
          <w:color w:val="000000"/>
          <w:w w:val="100"/>
          <w:lang w:val="ru-RU" w:eastAsia="ru-RU"/>
        </w:rPr>
        <w:t>Свободное падение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28220—89 </w:t>
      </w:r>
      <w:r>
        <w:rPr>
          <w:rStyle w:val="Bodytext2"/>
          <w:color w:val="000000"/>
          <w:w w:val="100"/>
          <w:lang w:val="en-US" w:eastAsia="en-US"/>
        </w:rPr>
        <w:t xml:space="preserve">(IEC </w:t>
      </w:r>
      <w:r>
        <w:rPr>
          <w:rStyle w:val="Bodytext2"/>
          <w:color w:val="000000"/>
          <w:w w:val="100"/>
          <w:lang w:val="ru-RU" w:eastAsia="ru-RU"/>
        </w:rPr>
        <w:t>68-2-34—73) Основные методы испытаний на воздействие внешних фак-</w:t>
        <w:br/>
        <w:t xml:space="preserve">торов. Часть 2. Испытания. Испытание </w:t>
      </w:r>
      <w:r>
        <w:rPr>
          <w:rStyle w:val="Bodytext2"/>
          <w:color w:val="000000"/>
          <w:w w:val="100"/>
          <w:lang w:val="en-US" w:eastAsia="en-US"/>
        </w:rPr>
        <w:t xml:space="preserve">Fd: </w:t>
      </w:r>
      <w:r>
        <w:rPr>
          <w:rStyle w:val="Bodytext2"/>
          <w:color w:val="000000"/>
          <w:w w:val="100"/>
          <w:lang w:val="ru-RU" w:eastAsia="ru-RU"/>
        </w:rPr>
        <w:t>Широкополосная случайная вибрация. Общие требования</w:t>
        <w:br/>
        <w:t xml:space="preserve">ГОСТ 28221—89 </w:t>
      </w:r>
      <w:r>
        <w:rPr>
          <w:rStyle w:val="Bodytext2"/>
          <w:color w:val="000000"/>
          <w:w w:val="100"/>
          <w:lang w:val="en-US" w:eastAsia="en-US"/>
        </w:rPr>
        <w:t xml:space="preserve">(IEC </w:t>
      </w:r>
      <w:r>
        <w:rPr>
          <w:rStyle w:val="Bodytext2"/>
          <w:color w:val="000000"/>
          <w:w w:val="100"/>
          <w:lang w:val="ru-RU" w:eastAsia="ru-RU"/>
        </w:rPr>
        <w:t>68-2-35—73) Основные методы испытаний на воздействие внешних факто-</w:t>
        <w:br/>
        <w:t xml:space="preserve">ров. Часть 2. Испытания. Испытание </w:t>
      </w:r>
      <w:r>
        <w:rPr>
          <w:rStyle w:val="Bodytext2"/>
          <w:color w:val="000000"/>
          <w:w w:val="100"/>
          <w:lang w:val="en-US" w:eastAsia="en-US"/>
        </w:rPr>
        <w:t xml:space="preserve">Fda: </w:t>
      </w:r>
      <w:r>
        <w:rPr>
          <w:rStyle w:val="Bodytext2"/>
          <w:color w:val="000000"/>
          <w:w w:val="100"/>
          <w:lang w:val="ru-RU" w:eastAsia="ru-RU"/>
        </w:rPr>
        <w:t>Широкополосная случайная вибрация. Высокая воспроизво-</w:t>
        <w:br/>
        <w:t>димость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28222—89 </w:t>
      </w:r>
      <w:r>
        <w:rPr>
          <w:rStyle w:val="Bodytext2"/>
          <w:color w:val="000000"/>
          <w:w w:val="100"/>
          <w:lang w:val="en-US" w:eastAsia="en-US"/>
        </w:rPr>
        <w:t xml:space="preserve">(IEC </w:t>
      </w:r>
      <w:r>
        <w:rPr>
          <w:rStyle w:val="Bodytext2"/>
          <w:color w:val="000000"/>
          <w:w w:val="100"/>
          <w:lang w:val="ru-RU" w:eastAsia="ru-RU"/>
        </w:rPr>
        <w:t>68-2-36—73) Основные методы испытаний на воздействие внешних факторов.</w:t>
        <w:br/>
        <w:t xml:space="preserve">Часть 2. Испытания. Испытание </w:t>
      </w:r>
      <w:r>
        <w:rPr>
          <w:rStyle w:val="Bodytext2"/>
          <w:color w:val="000000"/>
          <w:w w:val="100"/>
          <w:lang w:val="en-US" w:eastAsia="en-US"/>
        </w:rPr>
        <w:t xml:space="preserve">Fdb: </w:t>
      </w:r>
      <w:r>
        <w:rPr>
          <w:rStyle w:val="Bodytext2"/>
          <w:color w:val="000000"/>
          <w:w w:val="100"/>
          <w:lang w:val="ru-RU" w:eastAsia="ru-RU"/>
        </w:rPr>
        <w:t>Широкополосная случайная вибрация. Средняя воспроизводимость</w:t>
        <w:br/>
        <w:t xml:space="preserve">ГОСТ 28223—69 </w:t>
      </w:r>
      <w:r>
        <w:rPr>
          <w:rStyle w:val="Bodytext2"/>
          <w:color w:val="000000"/>
          <w:w w:val="100"/>
          <w:lang w:val="en-US" w:eastAsia="en-US"/>
        </w:rPr>
        <w:t xml:space="preserve">(IEC </w:t>
      </w:r>
      <w:r>
        <w:rPr>
          <w:rStyle w:val="Bodytext2"/>
          <w:color w:val="000000"/>
          <w:w w:val="100"/>
          <w:lang w:val="ru-RU" w:eastAsia="ru-RU"/>
        </w:rPr>
        <w:t>68-2-37—73) Основные методы испытаний на воздействие внешних факторов.</w:t>
        <w:br/>
        <w:t xml:space="preserve">Часть 2. Испытания. Испытание </w:t>
      </w:r>
      <w:r>
        <w:rPr>
          <w:rStyle w:val="Bodytext2"/>
          <w:color w:val="000000"/>
          <w:w w:val="100"/>
          <w:lang w:val="en-US" w:eastAsia="en-US"/>
        </w:rPr>
        <w:t xml:space="preserve">Fdc: </w:t>
      </w:r>
      <w:r>
        <w:rPr>
          <w:rStyle w:val="Bodytext2"/>
          <w:color w:val="000000"/>
          <w:w w:val="100"/>
          <w:lang w:val="ru-RU" w:eastAsia="ru-RU"/>
        </w:rPr>
        <w:t>Широкополосная случайная вибрация. Низкая воспроизводимость</w:t>
        <w:br/>
        <w:t xml:space="preserve">ГОСТ 28224—89 </w:t>
      </w:r>
      <w:r>
        <w:rPr>
          <w:rStyle w:val="Bodytext2"/>
          <w:color w:val="000000"/>
          <w:w w:val="100"/>
          <w:lang w:val="en-US" w:eastAsia="en-US"/>
        </w:rPr>
        <w:t xml:space="preserve">(IEC </w:t>
      </w:r>
      <w:r>
        <w:rPr>
          <w:rStyle w:val="Bodytext2"/>
          <w:color w:val="000000"/>
          <w:w w:val="100"/>
          <w:lang w:val="ru-RU" w:eastAsia="ru-RU"/>
        </w:rPr>
        <w:t>68-2-36—77) Основные методы испытаний на воздействие внешних факто-</w:t>
        <w:br/>
        <w:t xml:space="preserve">ров. Часть 2. Испытания. Испытание </w:t>
      </w:r>
      <w:r>
        <w:rPr>
          <w:rStyle w:val="Bodytext2"/>
          <w:color w:val="000000"/>
          <w:w w:val="100"/>
          <w:lang w:val="en-US" w:eastAsia="en-US"/>
        </w:rPr>
        <w:t xml:space="preserve">Z/AD: </w:t>
      </w:r>
      <w:r>
        <w:rPr>
          <w:rStyle w:val="Bodytext2"/>
          <w:color w:val="000000"/>
          <w:w w:val="100"/>
          <w:lang w:val="ru-RU" w:eastAsia="ru-RU"/>
        </w:rPr>
        <w:t>Составное циклическое испытание на воздействие темпе-</w:t>
        <w:br/>
        <w:t>ратуры и влажности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28226—89 </w:t>
      </w:r>
      <w:r>
        <w:rPr>
          <w:rStyle w:val="Bodytext2"/>
          <w:color w:val="000000"/>
          <w:w w:val="100"/>
          <w:lang w:val="en-US" w:eastAsia="en-US"/>
        </w:rPr>
        <w:t xml:space="preserve">(IEC </w:t>
      </w:r>
      <w:r>
        <w:rPr>
          <w:rStyle w:val="Bodytext2"/>
          <w:color w:val="000000"/>
          <w:w w:val="100"/>
          <w:lang w:val="ru-RU" w:eastAsia="ru-RU"/>
        </w:rPr>
        <w:t>68-2-42—82) Основные методы испытаний на воздействие внешних факторов.</w:t>
        <w:br/>
        <w:t>Часть 2. Испытания. Испытание Кс: Испытание контактов и соединений на воздействие двуокиси серы</w:t>
        <w:br/>
        <w:t xml:space="preserve">ГОСТ 28234—89 </w:t>
      </w:r>
      <w:r>
        <w:rPr>
          <w:rStyle w:val="Bodytext2"/>
          <w:color w:val="000000"/>
          <w:w w:val="100"/>
          <w:lang w:val="en-US" w:eastAsia="en-US"/>
        </w:rPr>
        <w:t xml:space="preserve">(IEC </w:t>
      </w:r>
      <w:r>
        <w:rPr>
          <w:rStyle w:val="Bodytext2"/>
          <w:color w:val="000000"/>
          <w:w w:val="100"/>
          <w:lang w:val="ru-RU" w:eastAsia="ru-RU"/>
        </w:rPr>
        <w:t>68-2-52—84) Основные методы испытаний на воздействие внешних факто-</w:t>
        <w:br/>
        <w:t>ров. Часть 2. Испытания. Испытание КЬ: соляной туман, циклическое (раствор хлорида натрия)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428—96 Совместимость технических средств электромагнитная. Радиопомехи индустри-</w:t>
        <w:br/>
        <w:t>альные от аппаратуры проводной связи. Нормы и методы испыта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429—96 Совместимость технических средств электромагнитная. Радиопомехи индустри-</w:t>
        <w:br/>
        <w:t>альные от оборудования и аппаратуры, устанавливаемых совместно со служебными радиоприемными</w:t>
        <w:br/>
        <w:t>устройствами гражданского назначения. Нормы и методы испыта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0804.4.2—2013 </w:t>
      </w:r>
      <w:r>
        <w:rPr>
          <w:rStyle w:val="Bodytext2"/>
          <w:color w:val="000000"/>
          <w:w w:val="100"/>
          <w:lang w:val="en-US" w:eastAsia="en-US"/>
        </w:rPr>
        <w:t xml:space="preserve">(IEC </w:t>
      </w:r>
      <w:r>
        <w:rPr>
          <w:rStyle w:val="Bodytext2"/>
          <w:color w:val="000000"/>
          <w:w w:val="100"/>
          <w:lang w:val="ru-RU" w:eastAsia="ru-RU"/>
        </w:rPr>
        <w:t>61000-4-2:2008) Совместимость технических средств электромагнит-</w:t>
        <w:br/>
        <w:t>ная. Устойчивость к электростатическим разрядам. Требования и методы испыта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0804.4.3—2013 </w:t>
      </w:r>
      <w:r>
        <w:rPr>
          <w:rStyle w:val="Bodytext2"/>
          <w:color w:val="000000"/>
          <w:w w:val="100"/>
          <w:lang w:val="en-US" w:eastAsia="en-US"/>
        </w:rPr>
        <w:t xml:space="preserve">(IEC </w:t>
      </w:r>
      <w:r>
        <w:rPr>
          <w:rStyle w:val="Bodytext2"/>
          <w:color w:val="000000"/>
          <w:w w:val="100"/>
          <w:lang w:val="ru-RU" w:eastAsia="ru-RU"/>
        </w:rPr>
        <w:t>61000-4-3:2006) Совместимость технических средств электромагнит-</w:t>
        <w:br/>
        <w:t>ная. Устойчивость к радиочастотному электромагнитному полю. Требования и методы испыта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0804.4.4—2013 </w:t>
      </w:r>
      <w:r>
        <w:rPr>
          <w:rStyle w:val="Bodytext2"/>
          <w:color w:val="000000"/>
          <w:w w:val="100"/>
          <w:lang w:val="en-US" w:eastAsia="en-US"/>
        </w:rPr>
        <w:t xml:space="preserve">(IEC </w:t>
      </w:r>
      <w:r>
        <w:rPr>
          <w:rStyle w:val="Bodytext2"/>
          <w:color w:val="000000"/>
          <w:w w:val="100"/>
          <w:lang w:val="ru-RU" w:eastAsia="ru-RU"/>
        </w:rPr>
        <w:t>61000-4-4:2004) Совместимость технических средств электромагнит-</w:t>
        <w:br/>
        <w:t>ная. Устойчивость к накосекундным импульсным помехам. Требования и методы испыта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804.4.5—2002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&gt; </w:t>
      </w:r>
      <w:r>
        <w:rPr>
          <w:rStyle w:val="Bodytext2"/>
          <w:color w:val="000000"/>
          <w:w w:val="100"/>
          <w:lang w:val="en-US" w:eastAsia="en-US"/>
        </w:rPr>
        <w:t xml:space="preserve">(IEC </w:t>
      </w:r>
      <w:r>
        <w:rPr>
          <w:rStyle w:val="Bodytext2"/>
          <w:color w:val="000000"/>
          <w:w w:val="100"/>
          <w:lang w:val="ru-RU" w:eastAsia="ru-RU"/>
        </w:rPr>
        <w:t>610004-5—95) Совместимость технических средств электромагнит-</w:t>
        <w:br/>
        <w:t>ная. Устойчивость к микросекундным импульсным помехам большой энергии. Требования и методы</w:t>
        <w:br/>
        <w:t>испытаний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094" w:right="1085" w:gutter="0" w:header="0" w:top="1598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804.4.6—2002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 xml:space="preserve">' </w:t>
      </w:r>
      <w:r>
        <w:rPr>
          <w:rStyle w:val="Bodytext2"/>
          <w:color w:val="000000"/>
          <w:w w:val="100"/>
          <w:lang w:val="en-US" w:eastAsia="en-US"/>
        </w:rPr>
        <w:t xml:space="preserve">(IEC </w:t>
      </w:r>
      <w:r>
        <w:rPr>
          <w:rStyle w:val="Bodytext2"/>
          <w:color w:val="000000"/>
          <w:w w:val="100"/>
          <w:lang w:val="ru-RU" w:eastAsia="ru-RU"/>
        </w:rPr>
        <w:t>610004-6—96) Совместимость технических средств электромагнит-</w:t>
        <w:br/>
        <w:t>ная. Устойчивость к кондуктивным помехам, наведенным радиочастотными электромагнитными поля-</w:t>
        <w:br/>
        <w:t>ми. Требования и методы испыта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0804.4.11—2013 </w:t>
      </w:r>
      <w:r>
        <w:rPr>
          <w:rStyle w:val="Bodytext2"/>
          <w:color w:val="000000"/>
          <w:w w:val="100"/>
          <w:lang w:val="en-US" w:eastAsia="en-US"/>
        </w:rPr>
        <w:t xml:space="preserve">(IEC </w:t>
      </w:r>
      <w:r>
        <w:rPr>
          <w:rStyle w:val="Bodytext2"/>
          <w:color w:val="000000"/>
          <w:w w:val="100"/>
          <w:lang w:val="ru-RU" w:eastAsia="ru-RU"/>
        </w:rPr>
        <w:t>61000*4*11:2004) Совместимость технических средств электромаг-</w:t>
        <w:br/>
        <w:t>нитная. Устойчивость к провалам, кратковременным прерываниям и изменениям напряжения электро-</w:t>
        <w:br/>
        <w:t>питания. Требования и методы испыта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0804.6.3—2013 </w:t>
      </w:r>
      <w:r>
        <w:rPr>
          <w:rStyle w:val="Bodytext2"/>
          <w:color w:val="000000"/>
          <w:w w:val="100"/>
          <w:lang w:val="en-US" w:eastAsia="en-US"/>
        </w:rPr>
        <w:t xml:space="preserve">(IEC </w:t>
      </w:r>
      <w:r>
        <w:rPr>
          <w:rStyle w:val="Bodytext2"/>
          <w:color w:val="000000"/>
          <w:w w:val="100"/>
          <w:lang w:val="ru-RU" w:eastAsia="ru-RU"/>
        </w:rPr>
        <w:t>61000-6*3:2006) Совместимость технических средств электромагнит-</w:t>
        <w:br/>
        <w:t>ная. Электромагнитные помехи от технических средств, применяемых в жилых, коммерческих зонах и</w:t>
        <w:br/>
        <w:t>производственных зонах с малым энергопотреблением. Нормы и методы испыта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0804.6.4—2013 </w:t>
      </w:r>
      <w:r>
        <w:rPr>
          <w:rStyle w:val="Bodytext2"/>
          <w:color w:val="000000"/>
          <w:w w:val="100"/>
          <w:lang w:val="en-US" w:eastAsia="en-US"/>
        </w:rPr>
        <w:t xml:space="preserve">(IEC </w:t>
      </w:r>
      <w:r>
        <w:rPr>
          <w:rStyle w:val="Bodytext2"/>
          <w:color w:val="000000"/>
          <w:w w:val="100"/>
          <w:lang w:val="ru-RU" w:eastAsia="ru-RU"/>
        </w:rPr>
        <w:t>61000-6-4:2006) Совместимость технических средств электромагнит-</w:t>
        <w:br/>
        <w:t>ная. Электромагнитные помехи от технических средств, применяемых в промышленных зонах. Нормы</w:t>
        <w:br/>
        <w:t>и методы испыта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0805.14.1—2013 </w:t>
      </w:r>
      <w:r>
        <w:rPr>
          <w:rStyle w:val="Bodytext2"/>
          <w:color w:val="000000"/>
          <w:w w:val="100"/>
          <w:lang w:val="en-US" w:eastAsia="en-US"/>
        </w:rPr>
        <w:t xml:space="preserve">(CISPR </w:t>
      </w:r>
      <w:r>
        <w:rPr>
          <w:rStyle w:val="Bodytext2"/>
          <w:color w:val="000000"/>
          <w:w w:val="100"/>
          <w:lang w:val="ru-RU" w:eastAsia="ru-RU"/>
        </w:rPr>
        <w:t>14-1:2005) Совместимость технических средств электромагнит-</w:t>
        <w:br/>
        <w:t>ная. Бытовые приборы, электрические инструменты и аналогичные устройства. Радиопомехи инду-</w:t>
        <w:br/>
        <w:t>стриальные. Нормы и методы измере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0805.22—2013 </w:t>
      </w:r>
      <w:r>
        <w:rPr>
          <w:rStyle w:val="Bodytext2"/>
          <w:color w:val="000000"/>
          <w:w w:val="100"/>
          <w:lang w:val="en-US" w:eastAsia="en-US"/>
        </w:rPr>
        <w:t xml:space="preserve">(CISPR </w:t>
      </w:r>
      <w:r>
        <w:rPr>
          <w:rStyle w:val="Bodytext2"/>
          <w:color w:val="000000"/>
          <w:w w:val="100"/>
          <w:lang w:val="ru-RU" w:eastAsia="ru-RU"/>
        </w:rPr>
        <w:t>22:2006) Совместимость технических средств электромагнитная.</w:t>
        <w:br/>
        <w:t>Оборудование информационных технологий. Радиопомехи индустриальные. Нормы и методы изме-</w:t>
        <w:br/>
        <w:t>рений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397—2015 Железнодорожная электросвязь. Общие требования безопасности</w:t>
        <w:br/>
        <w:t>ГОСТ 33398—2015 Железнодорожная электросвязь. Правила защиты проводной связи от влия-</w:t>
        <w:br/>
        <w:t>ния тяговой сети электрифицированных железных дорог постоянного и переменного ток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3436.2—2016 </w:t>
      </w:r>
      <w:r>
        <w:rPr>
          <w:rStyle w:val="Bodytext2"/>
          <w:color w:val="000000"/>
          <w:w w:val="100"/>
          <w:lang w:val="en-US" w:eastAsia="en-US"/>
        </w:rPr>
        <w:t xml:space="preserve">(IEC </w:t>
      </w:r>
      <w:r>
        <w:rPr>
          <w:rStyle w:val="Bodytext2"/>
          <w:color w:val="000000"/>
          <w:w w:val="100"/>
          <w:lang w:val="ru-RU" w:eastAsia="ru-RU"/>
        </w:rPr>
        <w:t>62236-2:2008) Совместимость технических средств электромагнитная.</w:t>
        <w:br/>
        <w:t>Системы и оборудование железнодорожного транспорта. Часть 2. Электромагнитные помехи от желез-</w:t>
        <w:br/>
        <w:t>нодорожных систем в целом во внешнюю окружающую среду. Требования и методы испыта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3436.3-1—2015 </w:t>
      </w:r>
      <w:r>
        <w:rPr>
          <w:rStyle w:val="Bodytext2"/>
          <w:color w:val="000000"/>
          <w:w w:val="100"/>
          <w:lang w:val="en-US" w:eastAsia="en-US"/>
        </w:rPr>
        <w:t xml:space="preserve">{IEC </w:t>
      </w:r>
      <w:r>
        <w:rPr>
          <w:rStyle w:val="Bodytext2"/>
          <w:color w:val="000000"/>
          <w:w w:val="100"/>
          <w:lang w:val="ru-RU" w:eastAsia="ru-RU"/>
        </w:rPr>
        <w:t>62236-3-1:2008) Совместимость технических средств электромагнит-</w:t>
        <w:br/>
        <w:t>ная. Системы и оборудование железнодорожного транспорта. Часть 3-1. Железнодорожный подвижной</w:t>
        <w:br/>
        <w:t>состав. Требования и методы испыта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889—2016 Электросвязь железнодорожная. Термины и определения</w:t>
      </w:r>
    </w:p>
    <w:p>
      <w:pPr>
        <w:pStyle w:val="Bodytext8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Bodytext8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тъ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применены термины по ГОСТ 33889, а также следующие термины с соот-</w:t>
        <w:br/>
        <w:t>ветствующими определениями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утентификация: Подтверждение того, что отправитель полученных данных соответствует</w:t>
        <w:br/>
        <w:t>заявленному, или подтверждение того, что равноправный логический объект в какой-либо ассоциации</w:t>
        <w:br/>
        <w:t>является заявленным логическим объект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опасность сети электросвязи: Способность сети электросвязи противодействовать опре-</w:t>
        <w:br/>
        <w:t>деленному множеству угроз, преднамеренных или непреднамеренных дестабилизирующих воздей-</w:t>
        <w:br/>
        <w:t>ствий на входящие в состав сети средства, линии связи и технологические процессы (протоколы), что</w:t>
        <w:br/>
        <w:t>может привести к ухудшению качества услуг, предоставляемых сетью электросвяз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доносная программа: Программа, предназначенная для осуществления несанкциони-</w:t>
        <w:br/>
        <w:t>рованного доступа к информации и/или воздействия на информацию или ресурсы информационной</w:t>
        <w:br/>
        <w:t>систем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ность: Способность изделия выполнить требуемую функцию при данных условиях в</w:t>
        <w:br/>
        <w:t>предположении, что необходимые внешние ресурсы обеспечены.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Spacing1pt"/>
          <w:b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Эта способность зависит от сочетания свойств безотказности, ремонтопригодности и поддержки техниче-</w:t>
        <w:br/>
        <w:t>ского обслуживания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«Данные условия» могут включать кпшатические. технические или экономические обстоятельства.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Необходимые внешние ресурсы, кроме ресурсов технического обслуживания, не влияют на свойство</w:t>
      </w:r>
    </w:p>
    <w:p>
      <w:pPr>
        <w:pStyle w:val="Bodytext81"/>
        <w:spacing w:lineRule="exact" w:line="216" w:before="0" w:after="0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готовн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стабилизирующее воздействие: Действие, источником которого является физический или</w:t>
        <w:br/>
        <w:t>технологический процесс внутреннего или внешнего по отношению к сети электросвязи характера, при»</w:t>
        <w:br/>
        <w:t>водящее к выходу из строя элементов се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хват баннера: Способ, основанный на переборе комбинаций и используемый для сбора</w:t>
        <w:br/>
        <w:t>информации о компьютерных системах в сети и службах, работающих на открытых порта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коммуникационная структура сети электросвязи: Совокупность информационных ре»</w:t>
        <w:br/>
        <w:t>сурсое и инфраструктуры сети электросвяз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раструктура сети электросвязи: Совокупность средств связи, линий связи, сооружений</w:t>
        <w:br/>
        <w:t>связи, технологических систем связи, технологий и организационных структур, обеспечивающих ин-</w:t>
        <w:br/>
        <w:t>формационное взаимодействие компонентов сети электросвяз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фиденциальность: Свойство, позволяющее не давать права на доступ к информации или</w:t>
        <w:br/>
        <w:t>не раскрывать ее неполномочным лицам, логическим объектам или процесса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но-кабельные сооружения связи: Объекты инженерной инфраструктуры, созданные</w:t>
        <w:br/>
        <w:t>или приспособленные для размещения кабелей связ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сетевой экран: Средство защиты, устанавливаемое на стыке двух сетей и защищающее</w:t>
        <w:br/>
        <w:t>одну сеть от трафика, циркулирующего в другой сети; служит для предотвращения атак извн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ы обеспечения безопасности: Набор функций, определяющих возможности механиз-</w:t>
        <w:br/>
        <w:t>мов обеспечения безопасности сети электросвязи по непосредственной или косвенной реализации</w:t>
        <w:br/>
        <w:t>требований к безопасн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зм обеспечения безопасности сети электросвязи: Взаимоувязанная совокупность</w:t>
        <w:br/>
        <w:t>организационных, аппаратных, программных и программно-аппаратных средств, способов, методов,</w:t>
        <w:br/>
        <w:t>правил и процедур, используемых для реализации требований к безопасности сети электросвяз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шитель безопасности (нарушитель) сети электросвязи: Физическое или юридиче-</w:t>
        <w:br/>
        <w:t>ское лицо, преступная группа, процесс или событие, производящие преднамеренные или непреднаме-</w:t>
        <w:br/>
        <w:t>ренные воздействия на инфокоммуникационную структуру сети электросвязи, приводящие к нежела-</w:t>
        <w:br/>
        <w:t>тельным последствиям для интересов пользователей услугами связи, операторов связи и/или органов</w:t>
        <w:br/>
        <w:t>государственного управл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тказуемость: Способность удостоверять имевшее место действие или событие так. что-</w:t>
        <w:br/>
        <w:t>бы эти события или действия не могли быть позже отвергнут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нечное абонентское оборудование: Технические средства для передачи и/или приема</w:t>
        <w:br/>
        <w:t>сигналов электросвязи по линиям связи, подключенные к абонентским линиям и находящиеся в поль-</w:t>
        <w:br/>
        <w:t>зовании абонентов или предназначенные для таких целе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тор связи: Юридическое лицо или индивидуальный предприниматель, оказывающие</w:t>
        <w:br/>
        <w:t>услуги связи на основании соответствующей лиценз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скость обеспечения безопасности: Определенный тип сетевой операции, защищенной</w:t>
        <w:br/>
        <w:t>критериями безопасности.</w:t>
      </w:r>
    </w:p>
    <w:p>
      <w:pPr>
        <w:pStyle w:val="Bodytext8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8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w w:val="100"/>
          <w:lang w:val="ru-RU" w:eastAsia="ru-RU"/>
        </w:rPr>
        <w:t xml:space="preserve"> — Определены следующие плоскости безопасности: плоскость административного управ-</w:t>
        <w:br/>
        <w:t>ления. плоскость оперативного управления и плоскость конечного пользовател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тика безопасности оператора связи: Совокупность документированных правил, про-</w:t>
        <w:br/>
        <w:t>цедур. практических приемов или руководящих принципов в области обеспечения безопасности, кото-</w:t>
        <w:br/>
        <w:t>рыми должен руководствоваться оператор связ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8" w:leader="none"/>
          <w:tab w:val="left" w:pos="9671" w:leader="underscor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0"/>
        <w:ind w:left="160" w:right="14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арительные испытания: Контрольные испытания опытных образцов и/или опытных</w:t>
        <w:br/>
        <w:t>партий продукции с целью определения возможности их предъявления на приемочные испытания.</w:t>
      </w:r>
    </w:p>
    <w:p>
      <w:pPr>
        <w:pStyle w:val="Bodytext22"/>
        <w:spacing w:lineRule="exact" w:line="234" w:before="0" w:after="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ОСТ 16504-81. статья 43)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8" w:leader="none"/>
          <w:tab w:val="left" w:pos="9671" w:leader="underscor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0"/>
        <w:ind w:left="160" w:right="14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чные испытания: Контрольные испытания опытных образцов, опытных партий продук-</w:t>
        <w:br/>
        <w:t>ции или изделий единичного производства, проводимые соответственно с целью решения вопроса о</w:t>
        <w:br/>
        <w:t>целесообразности постановки этой продукции на производство и/или использования по назначению.</w:t>
      </w:r>
    </w:p>
    <w:p>
      <w:pPr>
        <w:pStyle w:val="Bodytext22"/>
        <w:spacing w:lineRule="exact" w:line="234" w:before="0" w:after="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ОСТ 16504-81. статья 44)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 нарушения безопасности сети электросвязи: Вероятность причинения ущерба сети</w:t>
        <w:br/>
        <w:t>электросвязи или ее компонентам вследствие тою. что определенная угроза реализуется в результате</w:t>
        <w:br/>
        <w:t>наличия определенной уязвимости в сети электросвяз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ретность: Свойство информации не подлежать разглашению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ть связи: Технологическая система, включающая в себя средства и линии связи и пред-</w:t>
        <w:br/>
        <w:t>назначенная для электросвяз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анер портов: Программное средство, разработанное для поиска средств вычислительной</w:t>
        <w:br/>
        <w:t>техники, в которых открыты нужные порты.</w:t>
      </w:r>
    </w:p>
    <w:p>
      <w:pPr>
        <w:pStyle w:val="Bodytext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8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w w:val="100"/>
          <w:lang w:val="ru-RU" w:eastAsia="ru-RU"/>
        </w:rPr>
        <w:t xml:space="preserve"> — Сканер портов обычно используется системными администраторами для проверки</w:t>
        <w:br/>
        <w:t>безопасности сетей, а также злоумышленниками для несанкционированного доступа к се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анер уязвимостей: Программное или аппаратное средство, служащее для осуществле-</w:t>
        <w:br/>
        <w:t>ния диагностики и мониторинга средств вычислительной техники и позволяющее сканировать сети,</w:t>
        <w:br/>
        <w:t>средства вычислительной техники и программное обеспечение на предмет обнаружения возможных</w:t>
        <w:br/>
        <w:t>проблем в системе безопасности, оценивать и устранять уязвим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ффер: Программа или программно-аппаратное устройство, предназначенное для пере-</w:t>
        <w:br/>
        <w:t>хвата и последующею анализа либо только анализа сетевою трафика, предназначенного для других</w:t>
        <w:br/>
        <w:t>узл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7" w:leader="none"/>
          <w:tab w:val="left" w:pos="9666" w:leader="underscor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190" w:before="0" w:after="23"/>
        <w:ind w:left="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ндовые испытания: Испытания объекта, проводимые на испытательном оборудовании.</w:t>
      </w:r>
    </w:p>
    <w:p>
      <w:pPr>
        <w:pStyle w:val="Bodytext22"/>
        <w:spacing w:lineRule="exact" w:line="190" w:before="0" w:after="48"/>
        <w:ind w:left="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|ГОСТ 16504-81. статья 54]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циальная инженерия: Метод управления действиями человека без использования техни-</w:t>
        <w:br/>
        <w:t>ческих средств, основанный на использовании слабостей человеческого фактора.</w:t>
      </w:r>
    </w:p>
    <w:p>
      <w:pPr>
        <w:pStyle w:val="Bodytext81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Bodytext8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w w:val="100"/>
          <w:lang w:val="ru-RU" w:eastAsia="ru-RU"/>
        </w:rPr>
        <w:t xml:space="preserve"> — В информационных системах социальную инженерию рассматривают как незаконный</w:t>
        <w:br/>
        <w:t>метод получения закрытой информации или информации, которая представляет большую ценность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вычислительной техники; СВТ: Совокупность математических и технических</w:t>
        <w:br/>
        <w:t>средств, методов и приемов, которые используются для облегчения и ускорения решения трудоемких</w:t>
        <w:br/>
        <w:t>задач, связанных с обработкой информ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ый и функциональный уровни: Уровни представления железнодорожной свя-</w:t>
        <w:br/>
        <w:t>зи, включающие доступ к ресурсам сети электросвязи, коммутацию (каналов и пакетов) и маршрутиза-</w:t>
        <w:br/>
        <w:t>цию (пакетов), а также другие функции по обеспечению передачи информ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фик: Нагрузка, создаваемая потоком вызовов, сообщений и сигналов, поступающих на</w:t>
        <w:br/>
        <w:t>средства железнодорожной электросвяз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роза безопасности сети электросвязи: Совокупность условий и факторов, создающих</w:t>
        <w:br/>
        <w:t>потенциальную или реально существующую опасность нанесения ущерба сети электросвязи или ее</w:t>
        <w:br/>
        <w:t>компонента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доступом: Предотвращение несанкционированною использования какого-либо</w:t>
        <w:br/>
        <w:t>ресурса, включая предотвращение использования ресурса нелолномочным способ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сетью связи: Совокупность организационно-технических мероприятий, направ-</w:t>
        <w:br/>
        <w:t>ленных на обеспечение функционирования сети связи, в том числе регулирование трафик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безопасности: Ряд факторов, способствующих обеспечению сетевой защиты.</w:t>
      </w:r>
    </w:p>
    <w:p>
      <w:pPr>
        <w:pStyle w:val="Bodytext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8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w w:val="100"/>
          <w:lang w:val="ru-RU" w:eastAsia="ru-RU"/>
        </w:rPr>
        <w:t xml:space="preserve"> — Определено три уровня безопасности: безопасность на уровне инфраструктуры, безопас-</w:t>
        <w:br/>
        <w:t>ность на транспортном и функциональном уровнях, безопасность на уровне услуг, приложений и управл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инфраструктуры: Уровень представления железнодорожной связи, включающий</w:t>
        <w:br/>
        <w:t>средства связи, линии связи, сооружения связи, технологические системы связи, технологии и организа-</w:t>
        <w:br/>
        <w:t>ционные структуры, обеспечивающие информационное взаимодействие компонентов сети электросвяз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услуг, приложений и управления: Уровень представления железнодорожной свя-</w:t>
        <w:br/>
        <w:t>зи, включающий поставщиков и пользователей услуг электросвязи, поставщиков и пользователей при-</w:t>
        <w:br/>
        <w:t>ложений и связующего программного обеспечения, а также функции по управлению процессами пере-</w:t>
        <w:br/>
        <w:t>дачи информации между сетью электросвязи, поставщиками и пользователя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функционирования сети электросвязи: Способность сети электросвязи вы-</w:t>
        <w:br/>
        <w:t>полнять свои функции при выходе из строя части элементов сети в результате дестабилизирующих</w:t>
        <w:br/>
        <w:t>воздейств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язвимость сети электросвязи: Недостаток или слабое место в средстве связи, техноло-</w:t>
        <w:br/>
        <w:t>гическом процессе (протоколе) обработки/передачи информации, мероприятиях и механизмах обеспе-</w:t>
        <w:br/>
        <w:t>чения безопасности сети электросвязи, позволяющие нарушителю совершать действия, приводящие к</w:t>
        <w:br/>
        <w:t>успешной реализации угрозы безопасн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ональная безопасность сети железнодорожной электросвязи: Свойство сети же-</w:t>
        <w:br/>
        <w:t>лезнодорожной электросвязи, связанной с безопасностью, удовлетворительно выполнять требуемые</w:t>
        <w:br/>
        <w:t>функции безопасности при всех предусмотренных условиях в течение заданного периода времен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остность данных: Способность данных не подвергаться изменению или аннулированию</w:t>
        <w:br/>
        <w:t>в результате несанкционированного доступ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8" w:leader="none"/>
          <w:tab w:val="left" w:pos="9677" w:leader="underscor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190" w:before="0" w:after="23"/>
        <w:ind w:left="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ые испытания: Испытания объекта, проводимые при эксплуатации.</w:t>
      </w:r>
    </w:p>
    <w:p>
      <w:pPr>
        <w:pStyle w:val="Bodytext22"/>
        <w:spacing w:lineRule="exact" w:line="190" w:before="0" w:after="370"/>
        <w:ind w:left="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ГОСТ 16504-81. статья 58]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(оборудование) железнодорожной электросвязи относят к следующим видам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средства железнодорожной электросвязи, выполняющие функции систем передач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железнодорожной электросвязи, выполняющие функции систем коммутаци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грированные средства железнодорожной электросвязи, выполняющие функции как систем</w:t>
        <w:br/>
        <w:t>передачи, так и систем коммутаци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железнодорожной электросвязи, выполняющие функции систем управления и монито-</w:t>
        <w:br/>
        <w:t>ринга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тактовой сетевой синхрониза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, используемое для учета объема оказанных услуг связи в сетях связи общего</w:t>
        <w:br/>
        <w:t>пользовани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, обеспечивающее выполнение установленных действий при проведении опера-</w:t>
        <w:br/>
        <w:t>тивно-разыскных мероприятий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железнодорожной радиосвяз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нечное абонентское оборудовани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и связи и линейко-кабельные сооружени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тенно-фидерные устройства и антенно-мачтовые сооружения железнодорожной радиосвяз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, реализующее дополнительные сетевые услуг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электропитания средств железнодорожной электросвяз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истема инфраструктуры железнодорожного транспорта — железнодорожная электросвязь</w:t>
        <w:br/>
        <w:t>включает в себя следующие сет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ичную (транспортную) сеть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оричные сети железнодорожной электросвязи, к которым относят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31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ть оперативно-технологической связи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40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ть общетехнологической телефонной связи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40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езнодорожную телеграфную сеть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40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ть передачи данных оперативно-технологического назначения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40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ть передачи данных общетехнологического назначения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40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ть технологической спутниковой связи и др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ерриториальному признаку вторичные сети делятся на магистральные, дорожного уровня,</w:t>
        <w:br/>
        <w:t>зоновые (железнодорожной радиосвязи), местные или станционны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железнодорожной электросвязи включают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у технологической аудиоконференцсвяз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у технологической видеоконференцсвяз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у документированной регистрации служебных переговоров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ализованную интегрированную систему связи для информирования пассажиров, оповеще-</w:t>
        <w:br/>
        <w:t>ния работающих на железнодорожных путях и парковой станционной связ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у поездкой радиосвяз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у станционной радиосвяз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у ремонтно-оперативной радиосвяз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у передачи данных по радиоканалу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у мониторинга и администрирования сети железнодорожной электросвяз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у тактовой сетевой синхронизаци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у оперативно-разыскных мероприятий и др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железнодорожной оперативно-технологической связ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петчерские связи (поездная диспетчерская связь, экергодиспетчерская связь, линейно-путе-</w:t>
        <w:br/>
        <w:t>вая связь, связь локомотивного диспетчера, вагонно-распорядительная диспетчерская связь, маневро-</w:t>
        <w:br/>
        <w:t>вая диспетчерская связь, диспетчерская связь для управления маневровой и грузовой деятельностью</w:t>
        <w:br/>
        <w:t>центра управления местной работой, служебная связь электромехаников сигнализации, централиза-</w:t>
        <w:br/>
        <w:t>ции и блокировки, служебная связь электромехаников связи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циокная связь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гонная связь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ездная межстанционная связь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ционно-распорядительная связь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язь с охраняемым переездом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елочная телефонная связ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язь с местом аварийно-восстановительных работ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ухсторонняя парковая связь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, установленные настоящим стандартом, являются основой для разработки</w:t>
        <w:br/>
        <w:t>методик контроля, применяемых для оценок и испытаний средств, сетей и систем железнодорожной</w:t>
        <w:br/>
        <w:t>электросвязи, а также их составных частей на соответствие требованиям безопасности на стадиях раз-</w:t>
        <w:br/>
        <w:t>работки, производства, проектирования и эксплуат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видам методов контроля требований безопасности объектов железнодорожной электросвя-</w:t>
        <w:br/>
        <w:t>зи относятс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ертно-расчетные методы на основе экспертизы проектной документации и/или проектов тех-</w:t>
        <w:br/>
        <w:t>нической документации и расчетов на аналитической модели, которые могут быть применены на стадии</w:t>
        <w:br/>
        <w:t>разработки, на проектных стадиях, на этапах изготовления и предварительных испытаний опытных об-</w:t>
        <w:br/>
        <w:t>разцов составных частей, сборки и предварительных испытаний объекта железнодорожной электросвяз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итационное моделирование, которое может быть применено на стадиях разработки и на про-</w:t>
        <w:br/>
        <w:t>ектных стадиях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с проведением испытаний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этапах изготовления и предварительных заводских испытаниях опытных образ-</w:t>
        <w:br/>
        <w:t>цов. составных частей, сборки и предварительных заводских испытаниях объекта железнодорожной</w:t>
        <w:br/>
        <w:t>электросвязи. Программы испытаний предусматривают: физическое моделирование отказов; испыта-</w:t>
        <w:br/>
        <w:t>ния на электробеэоласность. на стойкость к воздействию механических нагрузок и климатических фак-</w:t>
        <w:br/>
        <w:t>торов: испытания на электромагнитную совместимость в соответствии с [1]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ые испытания (при вводе в опытную эксплуатацию, в процессе опытной экс-</w:t>
        <w:br/>
        <w:t>плуатации. контрольные), которые заключаются в испытаниях на электромагнитную совместимость в</w:t>
        <w:br/>
        <w:t>соответствии с ГОСТ 33436.2 и ГОСТ 33436.3-1. в физическом моделировании отказов, в регистрации</w:t>
        <w:br/>
        <w:t>отказов и сбоев объекта железнодорожной электросвязи и/или его составных частей в течение всего</w:t>
        <w:br/>
        <w:t>срока опытной эксплуатации, выявления защитных и опасных отказов и анализа результатов предше-</w:t>
        <w:br/>
        <w:t>ствующих испытаний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чные испытания, которые заключаются в регистрации отказов и сбоев объекта железно-</w:t>
        <w:br/>
        <w:t>дорожной электросвязи и/или его составных частей перед вводом в постоянную эксплуатацию, выяв-</w:t>
        <w:br/>
        <w:t>ления защитных и опасных отказов и анализа результатов опытной эксплуатации с учетом устранения</w:t>
        <w:br/>
        <w:t>замечаний, выявленных в процессе опытной эксплуата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коренные натурные испытания на соответствие требованиям безопасности, проводимые на</w:t>
        <w:br/>
        <w:t>реальных объектах железнодорожной электросвязи с имитацией ошибок программных средств, опе-</w:t>
        <w:br/>
        <w:t>раторов. в передаваемой информации, сбоев и отказов технических средств, которые могут быть при-</w:t>
        <w:br/>
        <w:t>менены на всех этапах жизненного цикла после завершения этапов изготовления и предварительных</w:t>
        <w:br/>
        <w:t>испытаний опытных образцов составных частей, сборки и предварительных испытаний объекта желез-</w:t>
        <w:br/>
        <w:t>нодорожной электросвязи. Этот метод позволяет сократить время, необходимое для получения требу-</w:t>
        <w:br/>
        <w:t>емых данных о выполнении требований безопасности объектами железнодорожной электросвязи. Опи-</w:t>
        <w:br/>
        <w:t>сание метода ускоренных натурных испытаний на реальных объектах железнодорожной электросвязи</w:t>
        <w:br/>
        <w:t>с имитацией ошибок приведено в приложении 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 и статистическая обработка данных об отказах в процессе постоянной эксплуатации о ре-</w:t>
        <w:br/>
        <w:t>зультатах эксплуатации всех объектов железнодорожной электросвязи одного исполнения в соответ-</w:t>
        <w:br/>
        <w:t>ствии с [2). включая анализ документов эксплуатационного персонала, в которых фиксируются соот-</w:t>
        <w:br/>
        <w:t>ветствующие результат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2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образцов объектов железнодорожной электросвязи для использования на доброволь-</w:t>
        <w:br/>
        <w:t>ной основе для оценки соответствия минимально необходимым требованиям безопасности проводят</w:t>
        <w:br/>
        <w:t>согласно требованиям нормативных документов, действующим на территории государства, принявше-</w:t>
        <w:br/>
        <w:t xml:space="preserve">го стандарт* </w:t>
      </w:r>
      <w:r>
        <w:rPr>
          <w:rStyle w:val="Bodytext2Italic"/>
          <w:color w:val="000000"/>
          <w:w w:val="100"/>
          <w:lang w:val="ru-RU" w:eastAsia="ru-RU"/>
        </w:rPr>
        <w:t>&gt;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88" w:before="0" w:after="103"/>
        <w:ind w:left="56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Методы контроля требований по обеспечению безопасности средств,</w:t>
        <w:br/>
        <w:t>систем и сетей железнодорожной электросвязи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требований по обеспечению безопасности на уровне</w:t>
        <w:br/>
        <w:t>инфраструктуры железнодорожной электросвяз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организационных требований безопасности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предоставляемой технической, нормативной и эксплуатационной документа-</w:t>
        <w:br/>
        <w:t>ции проводят проверку наличия всех требуемых документов. Затем проверяют соответствие содержа-</w:t>
        <w:br/>
        <w:t>ния и оформления документации установленным требованиям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учета в документах информации о выполненных работах и состоянии объектов</w:t>
        <w:br/>
        <w:t>железнодорожной электросвязи на стадии эксплуатации проводят методом проверки наличия, содер-</w:t>
        <w:br/>
        <w:t>жания и правильности оформления следующей документации: журналов, актов, электронных баз дан-</w:t>
        <w:br/>
        <w:t>ных по эксплуатаци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ограничения доступа к объектам инфраструктуры железнодорожной электросвя-</w:t>
        <w:br/>
        <w:t>зи на стадии эксплуатации проводят методом визуального контроля выполнения требований по (3)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ведения учета лиц. получивших и использовавших доступ к объектам инфра-</w:t>
        <w:br/>
        <w:t>структуры железнодорожной электросвязи, проводят методом проверки наличия, содержания и пра-</w:t>
        <w:br/>
        <w:t>вильности оформления журналов регистрации доступа к указанным объекта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1.2 Методы контроля технических требований безопасности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требований к элементам конструкци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требований к элементам конструкции лроаодят следующими методами, номенклатуру</w:t>
        <w:br/>
        <w:t>которых определяют по исполнению проверяемого изделия, а применяют в любой последовательност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вергают изделие визуальному осмотру, сличению с соответствующими чертежами и норма-</w:t>
        <w:br/>
        <w:t>тивной документацией без применения специального оборудова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размеры изделия и сличают их с указанными на соответствующих чертежах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качество антикоррозионных лакокрасочных поверхностей по ГОСТ 9.407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взвешивают изделие и сличают результаты взвешивания с чертежам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(на опытных образцах и/или на этапе постановки на производство) соответствие из-</w:t>
        <w:br/>
        <w:t>делия классу защиты от попадания внутрь его оболочки твердых предметов и воды, установленному в</w:t>
        <w:br/>
        <w:t>его технической документации, по ГОСТ 14254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изделие методом испытания на пылезащищенность согласно первой характеристи-</w:t>
        <w:br/>
        <w:t>ческой цифре класса защиты в среде неабраэивной проводящей пыли — для изделий классов К4.</w:t>
        <w:br/>
        <w:t>К4.1. К8. К9 в соответствии с Б.1 (приложение Б), предназначенных для эксплуатации без применения</w:t>
        <w:br/>
        <w:t>средств вторичной защиты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изделие методом испытания на стойкость к динамическому (абразивному) воздей-</w:t>
        <w:br/>
        <w:t>ствию пыли согласно первой характеристической цифре класса защиты в среде абразивной непрово-</w:t>
        <w:br/>
        <w:t>дящей пыли — для изделий классов К4. К4.1. К8. К9 в соответствии с Б.1 (приложение Б), предназна-</w:t>
        <w:br/>
        <w:t>ченных для эксплуатации с применением средств вторичной защиты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изделие методом испытания на пыленепроницаемость согласно первой характери-</w:t>
        <w:br/>
        <w:t>стической цифре класса защиты в среде неабразивной непроводящей пыли — для изделий классов К1.</w:t>
        <w:br/>
        <w:t>К1.1. К2. КЗ. К3.1. К5. К5.1. Кб. К7, К8.1 в соответствии с Б.1 (приложение Б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изделие соответствующим методом испытания согласно первой характеристической</w:t>
        <w:br/>
        <w:t>цифре класса защиты — для изделий других классов в соответствии с Б.1 (приложение Б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изделие соответствующим методом испытания на стойкость к воздействию воды —</w:t>
        <w:br/>
        <w:t>для изделий всех классов в соответствии с Б.1 (приложение Б) согласно второй характеристической</w:t>
        <w:br/>
        <w:t>цифре класса защиты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правильность электромонтажа изделия на соответствие его электрическим схемам</w:t>
        <w:br/>
        <w:t xml:space="preserve">методом прозвонки;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прочность выводов и их креплений на растяжение, нажим, изгиб, скручивание и кру-</w:t>
        <w:br/>
        <w:t>тящий момент по ГОСТ 28212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, что органы управления и регулировки работают без усилий и заеданий и надежно</w:t>
        <w:br/>
        <w:t>фиксируются во всех требуемых положениях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(на опытных образцах и/или на этапе постановки на производство) отсутствие воз-</w:t>
        <w:br/>
        <w:t>можности возникновения факторов пожароопасности методами ГОСТ 27483. ГОСТ 27484 и/или</w:t>
        <w:br/>
        <w:t>ГОСТ 27924 в соответствии с указанными в техдокументации изделия элементами, перегрев которых</w:t>
        <w:br/>
        <w:t>возможен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делий, в технической документации которых приведено требование защиты от статиче-</w:t>
        <w:br/>
        <w:t>ского электричества, измеряют значения потенциала статического электричества в указанных в доку-</w:t>
        <w:br/>
        <w:t>ментации контрольных точках (на электрорадиоэлементах, контактах, выводах, участках целей и т. л.)</w:t>
        <w:br/>
        <w:t>любым электростатическим вольтметром. За результат измерений принимают максимальное значение</w:t>
        <w:br/>
        <w:t>потенциала статического электричества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е считают отвечающим требованиям к конструкции, если оно соответствует всем требова-</w:t>
        <w:br/>
        <w:t>ниям его электрических схем и чертежей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ответствия требованиям к электрической прочности изоляции проводят в такой по-</w:t>
        <w:br/>
        <w:t>следовательности;</w:t>
      </w:r>
    </w:p>
    <w:p>
      <w:pPr>
        <w:pStyle w:val="Bodytext22"/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одготавливают изделие к испытанию в соответствии с требованиями, установленными в тех-</w:t>
        <w:br/>
        <w:t>нической документации изделия (объединяют контакты);</w:t>
      </w:r>
    </w:p>
    <w:p>
      <w:pPr>
        <w:pStyle w:val="Bodytext22"/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испытательную установку подключают к одной из проверяемых цепей и устанавливают ее мощ-</w:t>
        <w:br/>
        <w:t>ность. исходя из испытательного напряжения данной цепи, в соответствии с таблицей 1. вид и значение</w:t>
        <w:br/>
        <w:t>испытательного напряжения устанавливаются соответствующими нормами электрической прочности и</w:t>
        <w:br/>
        <w:t>электрического сопротивления изоляции;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63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7" w:h="160" w:x="-1134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1—Мощность испытательной установ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ательное напряжение,</w:t>
              <w:br/>
              <w:t>•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щность испытательной устаиоеяи,</w:t>
              <w:br/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кВА.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не менее</w:t>
            </w:r>
          </w:p>
        </w:tc>
      </w:tr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 И мен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пределах от 1.5 до 3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</w:tr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пределах от 3.0 до 10,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842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далее в соответствии с видом испытательного напряжения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бо испытательное напряжение переменного тока практически синусоидальной формы ча-</w:t>
        <w:br/>
        <w:t>стотой 50 Гц плавно повышают от нуля до значения, установленного для проверяемой цели, и через</w:t>
        <w:br/>
        <w:t>1 мин. плавно снижают его до нуля (скорость изменения испытательного напряжения —- максимально</w:t>
        <w:br/>
        <w:t>допускаемая испытательной установкой для напряжения данного вида)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бо на проверяемую цепь подают один импульс испытательного напряжения длительностью</w:t>
        <w:br/>
        <w:t>1.2 мкс или 50 мкс с амплитудой, установленной для проверяемой цели;</w:t>
      </w:r>
    </w:p>
    <w:p>
      <w:pPr>
        <w:pStyle w:val="Bodytext22"/>
        <w:tabs>
          <w:tab w:val="clear" w:pos="720"/>
          <w:tab w:val="left" w:pos="8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выключают испытательную установку и отключают ее от проверяемой цепи;</w:t>
      </w:r>
    </w:p>
    <w:p>
      <w:pPr>
        <w:pStyle w:val="Bodytext22"/>
        <w:tabs>
          <w:tab w:val="clear" w:pos="720"/>
          <w:tab w:val="left" w:pos="8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повторяют действия, указанные в перечислениях а)—г), для остальных проверяемых цепей;</w:t>
      </w:r>
    </w:p>
    <w:p>
      <w:pPr>
        <w:pStyle w:val="Bodytext22"/>
        <w:tabs>
          <w:tab w:val="clear" w:pos="720"/>
          <w:tab w:val="left" w:pos="8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восстанавливают изделие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е считают отвечающим требованиям к электрической прочности изоляции, если во время</w:t>
        <w:br/>
        <w:t>испытаний не произошло пробоя или поверхностного перекрытия изоляции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ответствия требованиям к электрическому сопротивлению изоляции проводят в такой</w:t>
        <w:br/>
        <w:t>последовательности:</w:t>
      </w:r>
    </w:p>
    <w:p>
      <w:pPr>
        <w:pStyle w:val="Bodytext22"/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одготавливают изделие к испытанию в соответствии с требованиями, установленными в тех-</w:t>
        <w:br/>
        <w:t>нической документации изделия (объединяют контакты);</w:t>
      </w:r>
    </w:p>
    <w:p>
      <w:pPr>
        <w:pStyle w:val="Bodytext22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рибор (омметр, мегаомметр) подключают к одной из проверяемых цепей. Подают на проверя-</w:t>
        <w:br/>
        <w:t>емую цель испытательное напряжение, выбираемое согласно таблице 2 в соответствии с напряжением</w:t>
        <w:br/>
        <w:t>данной цепи, до установления показаний прибора, после чего поддерживают выходное напряжение</w:t>
        <w:br/>
        <w:t>прибора постоянным в течение 1 мин.;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5094"/>
      </w:tblGrid>
      <w:tr>
        <w:trPr>
          <w:trHeight w:val="351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9" w:h="160" w:x="-1143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2 — Испытательное напря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апряжение цепи, в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ыходное напряжение, в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0 и мене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 пределах от 100 до 25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 пределах от 250 до 65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7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 пределах от 650 до 20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815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сравнивают показания прибора со значением электрического сопротивления изоляции, указан-</w:t>
        <w:br/>
        <w:t>ным для проверяемой цепи, сразу после этого плавно уменьшают его выходное напряжение до нуля с</w:t>
        <w:br/>
        <w:t>максимально допускаемой прибором скоростью и отключают его от проверяемой цепи;</w:t>
      </w:r>
    </w:p>
    <w:p>
      <w:pPr>
        <w:pStyle w:val="Bodytext22"/>
        <w:tabs>
          <w:tab w:val="clear" w:pos="720"/>
          <w:tab w:val="left" w:pos="8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повторяют действия, указные в перечислениях а)—в), для остальных проверяемых цепей;</w:t>
      </w:r>
    </w:p>
    <w:p>
      <w:pPr>
        <w:pStyle w:val="Bodytext22"/>
        <w:tabs>
          <w:tab w:val="clear" w:pos="720"/>
          <w:tab w:val="left" w:pos="8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восстанавливают издели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е считают отвечающим требованиям к электрическому сопротивлению изоляции, если зна-</w:t>
        <w:br/>
        <w:t>чения электрического сопротивления изоляции всех его проверяемых цепей не менее значений, уста-</w:t>
        <w:br/>
        <w:t>новленных для этих цепе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соответствия требований по устойчивости к дестабилизирующим воздействиям прово-</w:t>
        <w:br/>
        <w:t>дят с использованием следующих методов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вибростойкость должны быть выполнены: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тодами </w:t>
      </w:r>
      <w:r>
        <w:rPr>
          <w:rStyle w:val="Bodytext2"/>
          <w:color w:val="000000"/>
          <w:w w:val="100"/>
          <w:lang w:val="en-US" w:eastAsia="en-US"/>
        </w:rPr>
        <w:t xml:space="preserve">Fd </w:t>
      </w:r>
      <w:r>
        <w:rPr>
          <w:rStyle w:val="Bodytext2"/>
          <w:color w:val="000000"/>
          <w:w w:val="100"/>
          <w:lang w:val="ru-RU" w:eastAsia="ru-RU"/>
        </w:rPr>
        <w:t>по ГОСТ 28220 для изделий, которые в условиях эксплуатации подвергаются воз-</w:t>
        <w:br/>
        <w:t>действию вибраций, имеющих случайный характер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58" w:leader="none"/>
        </w:tabs>
        <w:spacing w:lineRule="exact" w:line="234" w:before="0" w:after="0"/>
        <w:ind w:left="560"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тодом </w:t>
      </w:r>
      <w:r>
        <w:rPr>
          <w:rStyle w:val="Bodytext2"/>
          <w:color w:val="000000"/>
          <w:w w:val="100"/>
          <w:lang w:val="en-US" w:eastAsia="en-US"/>
        </w:rPr>
        <w:t xml:space="preserve">Fda </w:t>
      </w:r>
      <w:r>
        <w:rPr>
          <w:rStyle w:val="Bodytext2"/>
          <w:color w:val="000000"/>
          <w:w w:val="100"/>
          <w:lang w:val="ru-RU" w:eastAsia="ru-RU"/>
        </w:rPr>
        <w:t>по ГОСТ 28221 (широкополосная случайная вибрация высокой воспроизводи-</w:t>
        <w:br/>
        <w:t>мости) для испытаний опытных образцов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49" w:leader="none"/>
        </w:tabs>
        <w:spacing w:lineRule="exact" w:line="234" w:before="0" w:after="0"/>
        <w:ind w:left="560"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тодом </w:t>
      </w:r>
      <w:r>
        <w:rPr>
          <w:rStyle w:val="Bodytext2"/>
          <w:color w:val="000000"/>
          <w:w w:val="100"/>
          <w:lang w:val="en-US" w:eastAsia="en-US"/>
        </w:rPr>
        <w:t xml:space="preserve">Fdb </w:t>
      </w:r>
      <w:r>
        <w:rPr>
          <w:rStyle w:val="Bodytext2"/>
          <w:color w:val="000000"/>
          <w:w w:val="100"/>
          <w:lang w:val="ru-RU" w:eastAsia="ru-RU"/>
        </w:rPr>
        <w:t>по ГОСТ 28222 (широкополосная случайная вибрация средней воспроизводи-</w:t>
        <w:br/>
        <w:t>мости) для испытаний опытных образц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58" w:leader="none"/>
        </w:tabs>
        <w:spacing w:lineRule="exact" w:line="234" w:before="0" w:after="0"/>
        <w:ind w:left="560"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тодом </w:t>
      </w:r>
      <w:r>
        <w:rPr>
          <w:rStyle w:val="Bodytext2"/>
          <w:color w:val="000000"/>
          <w:w w:val="100"/>
          <w:lang w:val="en-US" w:eastAsia="en-US"/>
        </w:rPr>
        <w:t xml:space="preserve">Fdc </w:t>
      </w:r>
      <w:r>
        <w:rPr>
          <w:rStyle w:val="Bodytext2"/>
          <w:color w:val="000000"/>
          <w:w w:val="100"/>
          <w:lang w:val="ru-RU" w:eastAsia="ru-RU"/>
        </w:rPr>
        <w:t>по ГОСТ 28223 (широкополосная случайная вибрация низкой воспроизводи-</w:t>
        <w:br/>
        <w:t>мости) для испытаний на этапах постановки на производство и установившегося производства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тодами </w:t>
      </w:r>
      <w:r>
        <w:rPr>
          <w:rStyle w:val="Bodytext2"/>
          <w:color w:val="000000"/>
          <w:w w:val="100"/>
          <w:lang w:val="en-US" w:eastAsia="en-US"/>
        </w:rPr>
        <w:t xml:space="preserve">Fc </w:t>
      </w:r>
      <w:r>
        <w:rPr>
          <w:rStyle w:val="Bodytext2"/>
          <w:color w:val="000000"/>
          <w:w w:val="100"/>
          <w:lang w:val="ru-RU" w:eastAsia="ru-RU"/>
        </w:rPr>
        <w:t>по ГОСТ 28203 (синусоидальная вибрация) для изделий, которые в условиях экс-</w:t>
        <w:br/>
        <w:t>плуатации подвергаются воздействиям вибраций, имеющих гармонический характер, в том числ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54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ом качания частоты для испытаний опытных образцов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58" w:leader="none"/>
        </w:tabs>
        <w:spacing w:lineRule="exact" w:line="234" w:before="0" w:after="0"/>
        <w:ind w:left="560"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ом фиксированных частот для испытаний на этапах постановки на производство и</w:t>
        <w:br/>
        <w:t>установившегося производств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соответствующего измерительного оборудования допускается применять методы</w:t>
        <w:br/>
      </w:r>
      <w:r>
        <w:rPr>
          <w:rStyle w:val="Bodytext2"/>
          <w:color w:val="000000"/>
          <w:w w:val="100"/>
          <w:lang w:val="en-US" w:eastAsia="en-US"/>
        </w:rPr>
        <w:t xml:space="preserve">Fc </w:t>
      </w:r>
      <w:r>
        <w:rPr>
          <w:rStyle w:val="Bodytext2"/>
          <w:color w:val="000000"/>
          <w:w w:val="100"/>
          <w:lang w:val="ru-RU" w:eastAsia="ru-RU"/>
        </w:rPr>
        <w:t>также для изделий, которые подвергаются воздействию вибраций, имеющих случайный характер,</w:t>
        <w:br/>
        <w:t>что должно быть согласовано между заказчиком (организацией, эксплуатирующей изделие) и исполни-</w:t>
        <w:br/>
        <w:t>телем (производителем или поставщиком изделия) с приоритетом мнения заказчик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смену температуры должны быть выполнены по ГОСТ 28209: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тодом </w:t>
      </w:r>
      <w:r>
        <w:rPr>
          <w:rStyle w:val="Bodytext2"/>
          <w:color w:val="000000"/>
          <w:w w:val="100"/>
          <w:lang w:val="en-US" w:eastAsia="en-US"/>
        </w:rPr>
        <w:t xml:space="preserve">Na </w:t>
      </w:r>
      <w:r>
        <w:rPr>
          <w:rStyle w:val="Bodytext2"/>
          <w:color w:val="000000"/>
          <w:w w:val="100"/>
          <w:lang w:val="ru-RU" w:eastAsia="ru-RU"/>
        </w:rPr>
        <w:t>(смена температуры при заданном времени переноса) для испытаний изделий по</w:t>
        <w:br/>
        <w:t xml:space="preserve">условиям транспортирования и хранения, а также изделий классов КЗ. К3.1. К4. К4.1. </w:t>
      </w:r>
      <w:r>
        <w:rPr>
          <w:rStyle w:val="Bodytext2"/>
          <w:color w:val="000000"/>
          <w:w w:val="100"/>
          <w:lang w:val="en-US" w:eastAsia="en-US"/>
        </w:rPr>
        <w:t xml:space="preserve">KS. </w:t>
      </w:r>
      <w:r>
        <w:rPr>
          <w:rStyle w:val="Bodytext2"/>
          <w:color w:val="000000"/>
          <w:w w:val="100"/>
          <w:lang w:val="ru-RU" w:eastAsia="ru-RU"/>
        </w:rPr>
        <w:t>К5.1. Кб. К7.</w:t>
        <w:br/>
        <w:t>К9 по условиям применения по назначению в соответствии с Б.2.2 (приложение Б)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тодом </w:t>
      </w:r>
      <w:r>
        <w:rPr>
          <w:rStyle w:val="Bodytext2"/>
          <w:color w:val="000000"/>
          <w:w w:val="100"/>
          <w:lang w:val="en-US" w:eastAsia="en-US"/>
        </w:rPr>
        <w:t xml:space="preserve">Nb </w:t>
      </w:r>
      <w:r>
        <w:rPr>
          <w:rStyle w:val="Bodytext2"/>
          <w:color w:val="000000"/>
          <w:w w:val="100"/>
          <w:lang w:val="ru-RU" w:eastAsia="ru-RU"/>
        </w:rPr>
        <w:t>(смена температуры с заданной скоростью изменения) для испытаний изделий</w:t>
        <w:br/>
        <w:t>классов К2. К8. К8.1 по условиям применения по назначению в соответствии с Б.2.2 (приложение Б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сухое тепло и холод должны быть выполнены по ГОСТ 28200 и ГОСТ 28199 соот-</w:t>
        <w:br/>
        <w:t>ветственно: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ами Ва. Аа (испытания нетеллорассеивающих изделий при быстром изменении темпе-</w:t>
        <w:br/>
        <w:t>ратуры) для испытаний изделий по условиям транспортирования и хранения, а также нетеплорассеи-</w:t>
        <w:br/>
        <w:t>вающих изделий классов К4. К4.1, К5. К5.1. Кб. К7, К9 по условиям применения по назначению в соот-</w:t>
        <w:br/>
        <w:t>ветствии с Б.2.2 (приложение Б):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ами ВЬ. АЬ (испытания нетеллорассеивающих изделий при постепенном изменении тем-</w:t>
        <w:br/>
        <w:t>пературы) для испытаний нетеллорассеивающих изделий классов К2. КЗ. К3.1. К8. К8.1 по условиям</w:t>
        <w:br/>
        <w:t>применения по назначению в соответствии с Б.2.2 (приложение Б)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тодами Вс. </w:t>
      </w:r>
      <w:r>
        <w:rPr>
          <w:rStyle w:val="Bodytext2"/>
          <w:color w:val="000000"/>
          <w:w w:val="100"/>
          <w:lang w:val="en-US" w:eastAsia="en-US"/>
        </w:rPr>
        <w:t xml:space="preserve">Ad </w:t>
      </w:r>
      <w:r>
        <w:rPr>
          <w:rStyle w:val="Bodytext2"/>
          <w:color w:val="000000"/>
          <w:w w:val="100"/>
          <w:lang w:val="ru-RU" w:eastAsia="ru-RU"/>
        </w:rPr>
        <w:t>(испытания теплорассеивающих изделий при быстром изменении температу-</w:t>
        <w:br/>
        <w:t>ры) для испытаний изделий по условиям транспортирования и хранения, а также теплорассеивающих</w:t>
        <w:br/>
        <w:t xml:space="preserve">изделий классов К4. К4.1, К5. </w:t>
      </w:r>
      <w:r>
        <w:rPr>
          <w:rStyle w:val="Bodytext2"/>
          <w:color w:val="000000"/>
          <w:w w:val="100"/>
          <w:lang w:val="en-US" w:eastAsia="en-US"/>
        </w:rPr>
        <w:t>KS.1</w:t>
      </w:r>
      <w:r>
        <w:rPr>
          <w:rStyle w:val="Bodytext2"/>
          <w:color w:val="000000"/>
          <w:w w:val="100"/>
          <w:lang w:val="ru-RU" w:eastAsia="ru-RU"/>
        </w:rPr>
        <w:t>. Кб. К7. К9 по условиям применения по назначению в соответствии</w:t>
        <w:br/>
        <w:t>с Б.2.2 (приложение Б)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тодами </w:t>
      </w:r>
      <w:r>
        <w:rPr>
          <w:rStyle w:val="Bodytext2"/>
          <w:color w:val="000000"/>
          <w:w w:val="100"/>
          <w:lang w:val="en-US" w:eastAsia="en-US"/>
        </w:rPr>
        <w:t xml:space="preserve">Bd. Ad </w:t>
      </w:r>
      <w:r>
        <w:rPr>
          <w:rStyle w:val="Bodytext2"/>
          <w:color w:val="000000"/>
          <w:w w:val="100"/>
          <w:lang w:val="ru-RU" w:eastAsia="ru-RU"/>
        </w:rPr>
        <w:t>(испытания теплорассеивеющих изделий при постепенном изменении темпе*</w:t>
        <w:br/>
        <w:t>ратуры) для испытаний изделий по условиям транспортирования и хранения, а также теплорассеива-</w:t>
        <w:br/>
        <w:t>ющих изделий классов К2. КЗ. К3.1. К8. К8.1 по условиям применения по назначению в соответствии</w:t>
        <w:br/>
        <w:t>с Б.2.2 (приложение Б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(не)теллорассеивающих изделий — по ГОСТ 28200. ГОСТ 28199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остав испытания на холод может быть включено испытание на стойкость к воздействию инея</w:t>
        <w:br/>
        <w:t>и росы, которое представляет собой контроль качества функционирования изделия через каждый час</w:t>
        <w:br/>
        <w:t>в течение всего времени восстановления в нормальных климатических условиях после воздействия</w:t>
        <w:br/>
        <w:t>низкой температуры Та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влажное тепло должны быть выполнены: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ом 2/АД по ГОСТ 28224 (составное циклическое испытание на воздействие температуры</w:t>
        <w:br/>
        <w:t>и влажности}, рекомендуемым для любых испытаний: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ом Са по ГОСТ 28201 (испытание на влажное тепло, постоянный режим), допускаемым</w:t>
        <w:br/>
        <w:t>для испытаний изделий классов К2. КЗ. К3.1. К8. К8.1 по условиям применения по назначению в соот-</w:t>
        <w:br/>
        <w:t>ветствии с Б.2.2 (приложение Б):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ом ДЬ по ГОСТ 28216 (испытание на влажное тепло циклическое. «12+12»-часовой цикл,</w:t>
        <w:br/>
        <w:t>вариант 2). допускаемым для испытаний: по условиям транспортирования и хранения; изделий классов</w:t>
        <w:br/>
        <w:t>К2. КЗ. К3.1. К8. К8.1. не имеющих пропитываемых обмоток, и изделий классов К4. К4.1. К5, К5.1. Кб. К7.</w:t>
        <w:br/>
        <w:t>К9 по условиям применения по назначению в соответствии с приложением Б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Са и ДЬ применяют при отсутствии необходимого испытательного оборудования для ис-</w:t>
        <w:br/>
        <w:t xml:space="preserve">пытания методом </w:t>
      </w:r>
      <w:r>
        <w:rPr>
          <w:rStyle w:val="Bodytext2"/>
          <w:color w:val="000000"/>
          <w:w w:val="100"/>
          <w:lang w:val="en-US" w:eastAsia="en-US"/>
        </w:rPr>
        <w:t>Z</w:t>
      </w:r>
      <w:r>
        <w:rPr>
          <w:rStyle w:val="Bodytext2"/>
          <w:color w:val="000000"/>
          <w:w w:val="100"/>
          <w:lang w:val="ru-RU" w:eastAsia="ru-RU"/>
        </w:rPr>
        <w:t>/АД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перечисленные методы являются ускоренными со значениями параметров испытательных</w:t>
        <w:br/>
        <w:t>режимов, эквивалентными нормам воздействий, указанным в приложении Б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ударостойкость (многократные удары) должно быть выполнено методом ЕЬ по</w:t>
        <w:br/>
        <w:t>ГОСТ 28215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ударостойкость (одиночный удар) должно быть выполнено методом Еа по ГОСТ</w:t>
        <w:br/>
        <w:t>28213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стойкость к воздействию линейного ускорения должно быть выполнено методом</w:t>
        <w:br/>
      </w:r>
      <w:r>
        <w:rPr>
          <w:rStyle w:val="Bodytext2"/>
          <w:color w:val="000000"/>
          <w:w w:val="100"/>
          <w:lang w:val="en-US" w:eastAsia="en-US"/>
        </w:rPr>
        <w:t xml:space="preserve">Ga </w:t>
      </w:r>
      <w:r>
        <w:rPr>
          <w:rStyle w:val="Bodytext2"/>
          <w:color w:val="000000"/>
          <w:w w:val="100"/>
          <w:lang w:val="ru-RU" w:eastAsia="ru-RU"/>
        </w:rPr>
        <w:t>по ГОСТ 28204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стойкость при падении и опрокидывании должно быть выполнено одним из мето-</w:t>
        <w:br/>
        <w:t>дов Ес по ГОСТ 28217 (падение на грань, на угол и/или опрокидывание), выбираемым разработчиком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ытание на стойкость при свободном падении должно быть выполнено методом </w:t>
      </w:r>
      <w:r>
        <w:rPr>
          <w:rStyle w:val="Bodytext2"/>
          <w:color w:val="000000"/>
          <w:w w:val="100"/>
          <w:lang w:val="en-US" w:eastAsia="en-US"/>
        </w:rPr>
        <w:t xml:space="preserve">Ed. </w:t>
      </w:r>
      <w:r>
        <w:rPr>
          <w:rStyle w:val="Bodytext2"/>
          <w:color w:val="000000"/>
          <w:w w:val="100"/>
          <w:lang w:val="ru-RU" w:eastAsia="ru-RU"/>
        </w:rPr>
        <w:t>вариант 2</w:t>
        <w:br/>
        <w:t>по ГОСТ 28218 (свободное падение повторяемое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стойкость к воздействию пыли должны быть выполнены методами по ГОСТ 14254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ытания на грибостойкость должны быть выполнены методом </w:t>
      </w:r>
      <w:r>
        <w:rPr>
          <w:rStyle w:val="Bodytext2"/>
          <w:color w:val="000000"/>
          <w:w w:val="100"/>
          <w:lang w:val="en-US" w:eastAsia="en-US"/>
        </w:rPr>
        <w:t xml:space="preserve">J </w:t>
      </w:r>
      <w:r>
        <w:rPr>
          <w:rStyle w:val="Bodytext2"/>
          <w:color w:val="000000"/>
          <w:w w:val="100"/>
          <w:lang w:val="ru-RU" w:eastAsia="ru-RU"/>
        </w:rPr>
        <w:t>ГОСТ 28206 по вариантам 1</w:t>
        <w:br/>
        <w:t>(степень жесткости 28 или 84 дня) или 2 (метод выбирает разработчик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коррозионную стойкость (соляной туман) должны быть выполнены методом Ю&gt; по</w:t>
        <w:br/>
        <w:t>ГОСТ 28234 при испытаниях: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условиям транспортирования и хранения — со степенью жесткости 1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условиям применения по назначению — со степенью жесткости 2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коррозионную стойкость (соединения серы) должны быть выполнены методом Кс</w:t>
        <w:br/>
        <w:t>по ГОСТ 28226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прочность при транспортировании (на транспортную тряску) рекомендуется вы-</w:t>
        <w:br/>
        <w:t xml:space="preserve">полнять по ГОСТ 23216 на стенде имитации транспортирования методом </w:t>
      </w:r>
      <w:r>
        <w:rPr>
          <w:rStyle w:val="Bodytext2"/>
          <w:color w:val="000000"/>
          <w:w w:val="100"/>
          <w:lang w:val="en-US" w:eastAsia="en-US"/>
        </w:rPr>
        <w:t xml:space="preserve">Z/FE: </w:t>
      </w:r>
      <w:r>
        <w:rPr>
          <w:rStyle w:val="Bodytext2"/>
          <w:color w:val="000000"/>
          <w:w w:val="100"/>
          <w:lang w:val="ru-RU" w:eastAsia="ru-RU"/>
        </w:rPr>
        <w:t>изделие крепят в центре</w:t>
        <w:br/>
        <w:t xml:space="preserve">платформы стопа стенда и подвергают воздействию нагрузок с условной частотой </w:t>
      </w:r>
      <w:r>
        <w:rPr>
          <w:rStyle w:val="Bodytext2"/>
          <w:color w:val="000000"/>
          <w:w w:val="100"/>
          <w:lang w:val="en-US" w:eastAsia="en-US"/>
        </w:rPr>
        <w:t xml:space="preserve">F </w:t>
      </w:r>
      <w:r>
        <w:rPr>
          <w:rStyle w:val="Bodytext2"/>
          <w:color w:val="000000"/>
          <w:w w:val="100"/>
          <w:lang w:val="ru-RU" w:eastAsia="ru-RU"/>
        </w:rPr>
        <w:t>в течение установ-</w:t>
        <w:br/>
        <w:t xml:space="preserve">ленного времени выдержки Г. Частоту </w:t>
      </w:r>
      <w:r>
        <w:rPr>
          <w:rStyle w:val="Bodytext2Italic"/>
          <w:color w:val="000000"/>
          <w:w w:val="100"/>
        </w:rPr>
        <w:t>F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Гц. устанавливают в соответствии с предполагаемым рассто-</w:t>
        <w:br/>
        <w:t xml:space="preserve">янием транспортирования </w:t>
      </w:r>
      <w:r>
        <w:rPr>
          <w:rStyle w:val="Bodytext2Italic"/>
          <w:color w:val="000000"/>
          <w:w w:val="100"/>
        </w:rPr>
        <w:t>L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м. и с видом применяемых колес стенда (резиноеые/сталькые). Время Г</w:t>
        <w:br/>
        <w:t>определяют из расчета, что один час испытаний на стенде имитации транспортирования с резиновыми</w:t>
        <w:br/>
        <w:t>(стальными) колесами соответствует транспортированию автомобильным транспортом на расстояние</w:t>
        <w:br/>
      </w:r>
      <w:r>
        <w:rPr>
          <w:rStyle w:val="Bodytext2Italic"/>
          <w:color w:val="000000"/>
          <w:w w:val="100"/>
        </w:rPr>
        <w:t xml:space="preserve">L </w:t>
      </w:r>
      <w:r>
        <w:rPr>
          <w:rStyle w:val="Bodytext2Italic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200 (1000) км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требований к монтажу, эксплуатации и ремонту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требований к монтажу проводят методом визуального контроля монтажа и определения</w:t>
        <w:br/>
        <w:t>его соответствия требованиям технической и проектной документации к монтажу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требований к эксплуатации проводят методом сравнения способов и режимов эксплуа-</w:t>
        <w:br/>
        <w:t>тации с требованиями эксплуатационной и технологической документации (руководства по эксплуата-</w:t>
        <w:br/>
        <w:t>ции, руководства оператора, технологических карт и др.), а также следующими методам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защиты оборудования от перебоев в подаче электроэнергии и других сбоев, связанных</w:t>
        <w:br/>
        <w:t>с электричеством по [3] (пункт 9.2.2). проводят методом отключения основного ввода электроэнергии.</w:t>
        <w:br/>
        <w:t>При этом оборудование должно продолжать работу, используя резервный ввод электропитания, либо</w:t>
        <w:br/>
        <w:t>источник бесперебойного электропитания, либо резервный генератор электропита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соответствия требованиям к стойкости при изменениях напряжения, частоты и силы</w:t>
        <w:br/>
        <w:t>тока электропитания осуществляют в такой последовательности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соответствие установленному критерию качества функционирования при электро-</w:t>
        <w:br/>
        <w:t>питании изделия от регламентируемых источников с номинальными значениями напряжений, частот и</w:t>
        <w:br/>
        <w:t>силы токов: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соответствие установленному критерию качества функционирования при электро-</w:t>
        <w:br/>
        <w:t>питании изделия от регламентируемых источников с предельными (минимальными, максимальными)</w:t>
        <w:br/>
        <w:t>значениями напряжений, частот и/или силы ток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сех указанных проверках изделие должно соответствовать установленному критерию каче-</w:t>
        <w:br/>
        <w:t>ства функционирова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требований к ремонту изделия проводят методом сопоставления применяемых спосо-</w:t>
        <w:br/>
        <w:t>бов ремонта и технического обслуживания и способов, установленных требованиями технологической</w:t>
        <w:br/>
        <w:t>документации (инструкции, технологические карты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технического контроля в период строительства кабельных линий связи должна преду-</w:t>
        <w:br/>
        <w:t>сматривать использование методов и технологий, указанных в нормативных документах, действующих</w:t>
        <w:br/>
        <w:t>на территории государства, принявшего стандарт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&gt;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требований к средствам защиты, сигнализации и контроля по (3} проводят методом</w:t>
        <w:br/>
        <w:t>визуального контроля и оценки выполнения требуемых функций по обеспечению физической безопас-</w:t>
        <w:br/>
        <w:t>ности (наличие и исправность средств защиты: защитных пленок для клавиатуры; исправность системы</w:t>
        <w:br/>
        <w:t>световой и звуковой сигнализации: исправность средств контроля, систем видеонаблюдения и т. п.)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требований к физической защите и защите от воздействия окружающей среды</w:t>
        <w:br/>
        <w:t>проводят методом визуальной проверки выполнения условий, указанных в [3] (раздел 9)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функциональных требований безопасности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защиты от несанкционированного проникновения на объект инфраструктуры же-</w:t>
        <w:br/>
        <w:t>лезнодорожной электросвязи проводят методом социальной инженерии [4].</w:t>
      </w:r>
    </w:p>
    <w:p>
      <w:pPr>
        <w:pStyle w:val="Bodytext22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й метод может применяться как для получения доступа к информации, системам ее хра-</w:t>
        <w:br/>
        <w:t>нения, так и для проникновения на охраняемый объект. Метод социальной инженерии направлен на</w:t>
        <w:br/>
        <w:t>выстраивание поведенческой модели людей, добровольно и самостоятельно действующих в нужном</w:t>
        <w:br/>
        <w:t>социальному инженеру направлении. Главными преимуществами социальной инженерии являются</w:t>
        <w:br/>
        <w:t>простота, дешевизна, невысокая степень риска, отсутствие необходимости применять сложные техни-</w:t>
        <w:br/>
        <w:t>ческие средства и достаточно высокая степень эффективности.</w:t>
      </w:r>
    </w:p>
    <w:p>
      <w:pPr>
        <w:pStyle w:val="Bodytext91"/>
        <w:spacing w:lineRule="exact" w:line="216" w:before="0" w:after="106"/>
        <w:ind w:firstLine="560"/>
        <w:rPr>
          <w:lang w:val="ru-RU"/>
        </w:rPr>
      </w:pPr>
      <w:r>
        <w:rPr>
          <w:rStyle w:val="Bodytext9Spacing1pt"/>
          <w:b/>
          <w:color w:val="000000"/>
          <w:w w:val="100"/>
          <w:lang w:val="ru-RU" w:eastAsia="ru-RU"/>
        </w:rPr>
        <w:t>Пример</w:t>
      </w:r>
      <w:r>
        <w:rPr>
          <w:rStyle w:val="Bodytext98ptNotItalic"/>
          <w:b/>
          <w:color w:val="000000"/>
          <w:w w:val="100"/>
          <w:lang w:val="ru-RU" w:eastAsia="ru-RU"/>
        </w:rPr>
        <w:t xml:space="preserve"> —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Злоумышленник получает информацию путем сбора сведений о служащих объекта</w:t>
        <w:br/>
        <w:t>с помощью обычного телефонного</w:t>
      </w:r>
      <w:r>
        <w:rPr>
          <w:rStyle w:val="Bodytext98ptNotItalic"/>
          <w:b/>
          <w:color w:val="000000"/>
          <w:w w:val="100"/>
          <w:lang w:val="ru-RU" w:eastAsia="ru-RU"/>
        </w:rPr>
        <w:t xml:space="preserve"> звонка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или изучения имен руководителей на сайте компании и в</w:t>
        <w:br/>
        <w:t>других источниках открытой информации (отчетах, рекламе и т. п.). Используя реальные имена в раз-</w:t>
        <w:br/>
        <w:t>говоре с сотрудником службы без опасности, злоумышленник рассказывает придуманную историю, на-</w:t>
        <w:br/>
        <w:t>пример. что он забыл пропуск, не может попасть на важное совещание и т. п.. таким</w:t>
      </w:r>
      <w:r>
        <w:rPr>
          <w:rStyle w:val="Bodytext98ptNotItalic"/>
          <w:b/>
          <w:color w:val="000000"/>
          <w:w w:val="100"/>
          <w:lang w:val="ru-RU" w:eastAsia="ru-RU"/>
        </w:rPr>
        <w:t xml:space="preserve"> образом,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пытаясь</w:t>
        <w:br/>
        <w:t>проникнуть в</w:t>
      </w:r>
      <w:r>
        <w:rPr>
          <w:rStyle w:val="Bodytext98ptNotItalic"/>
          <w:b/>
          <w:color w:val="000000"/>
          <w:w w:val="100"/>
          <w:lang w:val="ru-RU" w:eastAsia="ru-RU"/>
        </w:rPr>
        <w:t xml:space="preserve"> организацию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под видом ее служащего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238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упность в обслуживании объекта инфраструктуры железнодорожной электросвязи про-</w:t>
        <w:br/>
        <w:t>веряют методом визуального осмотра. Проверяют наличие свободного доступа к шкафам и стойкам с</w:t>
        <w:br/>
        <w:t>оборудованием, кабельным вводом и кроссам, вводам и распределительным системам электропита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8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требований по обеспечению безопасности на транспортном</w:t>
      </w:r>
    </w:p>
    <w:p>
      <w:pPr>
        <w:pStyle w:val="Bodytext22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функциональном уровнях железнодорожной электросвяз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организационных требований безопасности</w:t>
      </w:r>
    </w:p>
    <w:p>
      <w:pPr>
        <w:pStyle w:val="Bodytext22"/>
        <w:spacing w:lineRule="exact" w:line="234" w:before="0" w:after="3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выполнения организационных требований безопасности применительно к объектам же-</w:t>
        <w:br/>
        <w:t>лезнодорожной электросвязи транспортного и функционального уровней проводят методами, установ-</w:t>
        <w:br/>
        <w:t>ленными в 5.1.1.</w:t>
      </w:r>
    </w:p>
    <w:p>
      <w:pPr>
        <w:pStyle w:val="Bodytext8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'• В Российской Федерации действуют «Правила подвески и монтажа самонесущего волоконно-оптическо-</w:t>
        <w:br/>
        <w:t>го кабеля на опорах контактной сети и высоковольтных линий автоблокировки)». Уте. МПС РФ 16 августа 1999 г.</w:t>
        <w:br/>
      </w:r>
      <w:r>
        <w:rPr>
          <w:rStyle w:val="Bodytext8"/>
          <w:b/>
          <w:color w:val="000000"/>
          <w:w w:val="100"/>
          <w:lang w:val="en-US" w:eastAsia="en-US"/>
        </w:rPr>
        <w:t xml:space="preserve">N9 </w:t>
      </w:r>
      <w:r>
        <w:rPr>
          <w:rStyle w:val="Bodytext8"/>
          <w:b/>
          <w:color w:val="000000"/>
          <w:w w:val="100"/>
          <w:lang w:val="ru-RU" w:eastAsia="ru-RU"/>
        </w:rPr>
        <w:t>ЦЭ/ЦИС-677 (раздел 4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технических требований безопасности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выполнения требований к элементам конструкции применительно к объектам</w:t>
        <w:br/>
        <w:t>железнодорожной электросвязи транспортного и функционального уровней проводят методами, уста*</w:t>
        <w:br/>
        <w:t>ноаленными в 5.1.2.1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выполнения требований к монтажу, эксплуатации и ремонту применительно к</w:t>
        <w:br/>
        <w:t>объектам железнодорожной электросвязи транспортного и функционального уровней проводят мето-</w:t>
        <w:br/>
        <w:t>дами. установленными в 5.1.2.2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требований к средствам защиты, сигнализации и контроля по (3] проводят ме-</w:t>
        <w:br/>
        <w:t>тодом визуального контроля и оценки выполнения требуемых функций по обеспечению физической</w:t>
        <w:br/>
        <w:t>безопасности (наличие и исправность средств защиты: электрогерметичность шкафов для оборудо-</w:t>
        <w:br/>
        <w:t>вания. наличие замков: исправность системы световой и звуковой сигнализации на шкафах и стойках:</w:t>
        <w:br/>
        <w:t>исправность средств контроля: индикаторов или системы мониторинга и администрирования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работоспособности звуковой и световой сигнализации оборудования, а также авто-</w:t>
        <w:br/>
        <w:t>матизированных средств контроля функционирования (системы мониторинга и администрирования)</w:t>
        <w:br/>
        <w:t>проводят методом имитации всех возможных аварийных состояний, перечень которых установлен в</w:t>
        <w:br/>
        <w:t>технической документации на оборудование и систему мониторинга и администрирования (отсоедине-</w:t>
        <w:br/>
        <w:t>ние волоконно-оптического шнура от входного оптического интерфейса системы передачи, имитация</w:t>
        <w:br/>
        <w:t>битовых ошибок в тракте передачи с помощью измерительного оборудования и т. л.). При этом возни-</w:t>
        <w:br/>
        <w:t>кающие аварийные состояния должны отображаться на элементах индикации оборудования с выдачей</w:t>
        <w:br/>
        <w:t>звукового сигнала, а также на экранах терминалов системы мониторинга и администрировани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разделения исследуемой сети передачи данных и других сетей межсетевым</w:t>
        <w:br/>
        <w:t>экраном проводят методом анализа возможности доступа из данной сети к ресурсам других сетей.</w:t>
        <w:br/>
        <w:t>Проверку отсутствия межсетевых незащищенных соединений проводят методом сканирования портов</w:t>
        <w:br/>
        <w:t>СВТ одной сети с помощью сканера портов, подключенного к другой сети. Межсетевой доступ должен</w:t>
        <w:br/>
        <w:t>обеспечиваться только для заданных приложений, заданных протоколов и номеров порт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отсутствия межинтерфейсных соединений между интерфейсами первичных и вторич-</w:t>
        <w:br/>
        <w:t>ных сетей проводят методом визуального осмотра занятых интерфейсных соединителей оборудова-</w:t>
        <w:br/>
        <w:t>ния. при необходимости проводится контроль соединяемых интерфейсов методом проверки жил со-</w:t>
        <w:br/>
        <w:t>единительных кабелей с помощью омметр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функциональных требований безопасност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соответствия функциональных требований безопасности по {5} (раздел б) проводят ме-</w:t>
        <w:br/>
        <w:t>тодом анализа отчета системы об идентификации отправителя и получателя при отправке сообщения.</w:t>
        <w:br/>
        <w:t>Отчет должен содержать сведения о неотказуемости отправления и кеотказуемости получе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рке соответствия функциональных требований безопасности по [5] (раздел 10) исполь-</w:t>
        <w:br/>
        <w:t>зуют следующие методы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) Метод сканирования сети. Этот метод предполагает использование сканера портов с целью</w:t>
        <w:br/>
        <w:t>определения всех подключенных к сети С8Т (компьютеров, принтеров, коммутаторов, маршрутизато-</w:t>
        <w:br/>
        <w:t>ров и др.). а также сетевых служб, работающих на указанных СВТ. Результат сканирования представля-</w:t>
        <w:br/>
        <w:t>ет собой список всех активных С8Т. работающих в соответствующем адресном пространстве, то есть</w:t>
        <w:br/>
        <w:t>любого устройства, которое имеет сетевой адрес или доступно для любого другого устройства, а также</w:t>
        <w:br/>
        <w:t>сетевых служб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й метод позволяет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явить СВТ. нелегально подключенные к сет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ить уязвимые службы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ить отклонения разрешенных служб от определенной в организации политики безопас-</w:t>
        <w:br/>
        <w:t>ност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иться к испытанию на проникновение в сеть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азать помощь в конфигурировании системы обнаружения вторжен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сканирования сети должны быть документально зарегистрированы, а идентифици-</w:t>
        <w:br/>
        <w:t>рованные дефекты устранены. В результате сканирования сети могут быть предприняты следующие</w:t>
        <w:br/>
        <w:t>корректирующие действи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следование и отключение несанкционированно подключенных СВТ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ирование или удаление ненужных и уязвимых служб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конфигурации уязвимых СВТ с целью ограничения доступа к уязвимым службам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конфигурации межсетевых экранов с целью ограничения внешнего доступа к извест-</w:t>
        <w:br/>
        <w:t>ной уязвимой службе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сканирования уязвимостей. Данный метод использует концепцию сканирования портов,</w:t>
        <w:br/>
        <w:t>но на следующем, более высоком уровне. Основным средством реализации данного метода является</w:t>
        <w:br/>
        <w:t>сканер уязвимосте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анеры уязвимостей предоставляют следующие возможност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ция активных СВТ в сет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ция активных и уязвимых служб (портов) на С8Т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ция приложений и захват баннер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ция операционных систем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ция уязвимостей, связанных с обнаруженными операционными системами и при*</w:t>
        <w:br/>
        <w:t>ложениям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ция неправильной конфигурации СВТ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соответствие политике использования и безопасности приложений компьютер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необходимости испытания несанкционированного проникновения в сеть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сканирования уязвимости должны быть документально зарегистрированы и описаны,</w:t>
      </w:r>
    </w:p>
    <w:p>
      <w:pPr>
        <w:pStyle w:val="Bodytext22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обнаруженные дефекты должны быть устранены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одбора пароля. Данный метсщ предусматривает использование программы подбора</w:t>
        <w:br/>
        <w:t>пароля для идентификации паролей, не стойких к подбору. С помощью метода подбора пароля можно</w:t>
        <w:br/>
        <w:t>удостовериться в том. что пользователи используют достаточно стойкие к подбору пароли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анализа журналов регистрации. Данный метод предполагает анализ различных систем*</w:t>
        <w:br/>
        <w:t>ных журналов регистрации с целью идентификации отклонения от политики безопасности организации.</w:t>
        <w:br/>
        <w:t>К системным журналам относятся журналы регистрации межсетевых экранов, записи событий системы</w:t>
        <w:br/>
        <w:t>обнаружения вторжений, журналы сервера, и любые другие записи событий, которые получены от объ-</w:t>
        <w:br/>
        <w:t>ектов железнодорожной электросвязи. Анализ журналов регистрации событий может показать дина-</w:t>
        <w:br/>
        <w:t>мическую картину функционирования системы, которая может быть сравнена с содержанием политики</w:t>
        <w:br/>
        <w:t>безопасности. Системные журналы (файлы регистрации выполняемых действий) используют, чтобы</w:t>
        <w:br/>
        <w:t>удостовериться, что система работает согласно политике безопасности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оверки целостности файлов. Он предусматривает использование программного обе-</w:t>
        <w:br/>
        <w:t>спечения. которое вычисляет и сохраняет контрольную сумму для каждого требуемого файла и орга-</w:t>
        <w:br/>
        <w:t>низует базу данных контрольных сумм файлов. Каждая контрольная сумма заверяется электронной</w:t>
        <w:br/>
        <w:t>подписью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ое программное обеспечение идентифицирует все изменения файлов, в том числе и не-</w:t>
        <w:br/>
        <w:t>разрешенные. Хранимые контрольные суммы должны периодически обновляться с целью сравнения</w:t>
        <w:br/>
        <w:t>текущей и сохраненной ранее контрольных сумм файла для идентификации любых его изменений. Эти</w:t>
        <w:br/>
        <w:t>меры позволяют гарантированно обнаружить внесение изменений в любой из файлов проверяемой</w:t>
        <w:br/>
        <w:t>группы, а также изменение числа файлов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бнаружения вредоносных программ. Данный метод предусматривает анализ объекта</w:t>
        <w:br/>
        <w:t>железнодорожной электросвязи на предмет наличия вредоносных программ и другого злонамеренно-</w:t>
        <w:br/>
        <w:t>го программного кода с целью нейтрализации негативного воздействия на объект железнодорожной</w:t>
        <w:br/>
        <w:t>электросвязи. При анализе используют специализированное антивирусное программное обеспечение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соответствия функциональных требований безопасности по [5] (раздел 14) проводят</w:t>
        <w:br/>
        <w:t>методом контроля тою. что маршрут или канал связи создан с использованием внутренних и внешних</w:t>
        <w:br/>
        <w:t>каналов связи, которые предоставляют возможность изолировать идентифицированное подмножество</w:t>
        <w:br/>
        <w:t>данных и команд функций обеспечения безопасности от остальной части пользовательских данных (с</w:t>
        <w:br/>
        <w:t>использованием безопасных протоколов передачи данных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190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требований по обеспечению безопасности на уровне приложений,</w:t>
      </w:r>
    </w:p>
    <w:p>
      <w:pPr>
        <w:pStyle w:val="Bodytext22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уг и управления железнодорожной электросвяз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организационных требований безопасност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выполнения организационных требований безопасности на уровне приложений, услуг и</w:t>
        <w:br/>
        <w:t>управления проводят так же. как на уровне инфраструктуры железнодорожной электросвязи по 5.1.1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технических требований безопасност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соответствия требований к эксплуатации программного обеспечения проводят методом</w:t>
        <w:br/>
        <w:t>сравнения способов эксплуатации с требованиями технической и эксплуатационной документации (ру-</w:t>
        <w:br/>
        <w:t>ководства пользователя, руководства оператора и др.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лицензии на программное обеспечение проводят методом визуального контроля соот-</w:t>
        <w:br/>
        <w:t>ветствия имеющихся лицензий или сертификатов установленным формам, а также сроков их действ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функциональных требований безопасности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соответствия функциональных требований безопасности по [5) (разделы 10.14} прово-</w:t>
        <w:br/>
        <w:t>дят методами, установленными в 5.2.3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ом сканирования сет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ом сканирования уязвимостей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ом подбора парол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ом анализа журналов регистраци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ом проверки целостности файл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ом обнаружения вредоносных програм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28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требований и мер по обеспечению безопасности</w:t>
      </w:r>
    </w:p>
    <w:p>
      <w:pPr>
        <w:pStyle w:val="Bodytext22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лоскостях управлени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организационных мер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ланирования безопасности проводят методом контроля наличия, содержания и</w:t>
        <w:br/>
        <w:t>правильности оформления следующей документаци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тики безопасности организа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а обеспечения безопасност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безопасности персонала проводят методом контроля наличия, содержания и</w:t>
        <w:br/>
        <w:t>правильности оформления следующей документаци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ка доступа к информации, категории персонала, связанного с доступом к информации, и</w:t>
        <w:br/>
        <w:t>требований к этим категориям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 для персонала по обеспечению безопасност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ы обучения персонала требованиям безопасност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физической безопасности проводят методом контроля наличия, содержания и</w:t>
        <w:br/>
        <w:t>правильности оформления следующей документаци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ка контроля всех физических точек доступа на объекты железнодорожной электросвяз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и охранных зон и порядка их обслужива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кции о порядке передачи оборудования другим организациям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же проверяют исправность и выполнение требуемых функций для систем видеонабпюдения.</w:t>
        <w:br/>
        <w:t>сигнализации реального времени и автоматизированных средств регистрации действий персонала по</w:t>
        <w:br/>
        <w:t>обслуживанию технических средств (журналы серверов и систем мониторинга и администрирования)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рке планирования действий в чрезвычайных ситуациях используют следующие</w:t>
        <w:br/>
        <w:t>методы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наличия, содержания и правильности оформления плана мероприятий по действиям в</w:t>
        <w:br/>
        <w:t>чрезвычайных ситуациях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готовности персонала к действиям при чрезвычайных ситуациях — методом тестирова-</w:t>
        <w:br/>
        <w:t>ния знаний и практической подготовки персонала, а также проведением различных тренинг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наличия резервных копий критической (важной) информации пользователей и систе-</w:t>
        <w:br/>
        <w:t>мы управления — методом сравнения соответствующих файлов на основном и резервном носителях</w:t>
        <w:br/>
        <w:t>информаци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рке реагирования на инциденты безопасности используют следующие методы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наличия, содержания и правильности оформления плана мероприятий по обработке</w:t>
        <w:br/>
        <w:t>инцидентов безопасност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готовности персонала к возможному проявлению инцидента — методом тестирования</w:t>
        <w:br/>
        <w:t>знаний и практической подготовки персонала, а также проведением различных тренингов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става и подготовки группы специалистов для реагирования на инциденты в области</w:t>
        <w:br/>
        <w:t>информационной безопасности — путем опроса, тестирования знаний и практической подготовки спе-</w:t>
        <w:br/>
        <w:t>циалистов из состава группы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возможности привлечения внешних служб реагирования на инциденты проводят мето-</w:t>
        <w:br/>
        <w:t>дом контроля наличия, состава и правильности оформления соответствующей документации (догово-</w:t>
        <w:br/>
        <w:t>ров с внешними службами на оказание услуг реагирования на инциденты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функциональных мер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идентификации и аутентификации оборудования, персонала и пользователей</w:t>
        <w:br/>
        <w:t>проводят, применяя следующие методы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идентификации и аутентификации персонала, осуществляющего управление обо-</w:t>
        <w:br/>
        <w:t>рудованием. — путем проверки разрешения входа в систему только с определенными учетными дан-</w:t>
        <w:br/>
        <w:t>ными и проверки фиксации в системном журнале факта входа в систему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идентификации оконечною оборудования — путем проверки фиксации в систем-</w:t>
        <w:br/>
        <w:t>ном журнале идентификационных данных устройства (имени удаленного компьютера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уникальных параметров аутентификации для каждого сеанса удаленного досту-</w:t>
        <w:br/>
        <w:t>па — путем проверки того, что выданные имя пользователя и пароль действуют только в течение одно-</w:t>
        <w:br/>
        <w:t>го сеанса (используются одноразовые пароли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от несанкционированного доступа пользователей услуг к оборудованию сети железнодо-</w:t>
        <w:br/>
        <w:t>рожной электросвязи — путем контроля блокирования учетных записей пользователей при доступе к</w:t>
        <w:br/>
        <w:t>данному оборудованию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контроля доступа персонала к сет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соответствия прав доступа к сети проводят методом контроля учетных записей на сер-</w:t>
        <w:br/>
        <w:t>вере сети передачи данных. При этом проверяют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ы ли для персонала контроль, регистрация и ограничение его действий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уют ли учетные записи, не имеющие отношения к сотрудникам организации (учетные</w:t>
        <w:br/>
        <w:t>записи уволившихся сотрудников и т. п.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ставлены ли полномочия персоналу в минимально необходимом объеме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обеспечения конфиденциальности информаци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обеспечения конфиденциальности управляющей информации и данных конфигуриро-</w:t>
        <w:br/>
        <w:t>вания оборудования проводят методом испытания на проникновение в сеть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й метод представляет собой проверку защиты сети, которую пытаются обойти эксперты, ос-</w:t>
        <w:br/>
        <w:t>новываясь на понимании ее структуры и реализации. Цель испытания на проникновение в сеть состоит</w:t>
        <w:br/>
        <w:t>в идентификации способов получения доступа к системе при использовании типовых инструментов и</w:t>
        <w:br/>
        <w:t>метод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проникновение в сеть должно выполняться после тщательного изучения сети и</w:t>
        <w:br/>
        <w:t>планирования испыта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оведением испытания на проникновение в сеть необходимо получить соответствующее</w:t>
        <w:br/>
        <w:t>разрешение, которое должно включать в себя следующе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1Р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)</w:t>
      </w:r>
      <w:r>
        <w:rPr>
          <w:rStyle w:val="Bodytext2"/>
          <w:color w:val="000000"/>
          <w:w w:val="100"/>
          <w:lang w:val="ru-RU" w:eastAsia="ru-RU"/>
        </w:rPr>
        <w:t>-адресов. который будет подвержен испытаниям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Т для служебного пользования, которые не будут подвергнуты испытаниям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еречень применяемых методик испытаний (социальная инженерия. </w:t>
      </w:r>
      <w:r>
        <w:rPr>
          <w:rStyle w:val="Bodytext2"/>
          <w:color w:val="000000"/>
          <w:w w:val="100"/>
          <w:lang w:val="en-US" w:eastAsia="en-US"/>
        </w:rPr>
        <w:t>DoS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&gt; </w:t>
      </w:r>
      <w:r>
        <w:rPr>
          <w:rStyle w:val="Bodytext2"/>
          <w:color w:val="000000"/>
          <w:w w:val="100"/>
          <w:lang w:val="ru-RU" w:eastAsia="ru-RU"/>
        </w:rPr>
        <w:t>и т. д.) и инструмен-</w:t>
        <w:br/>
        <w:t>тов (программное обеспечение для подбора пароля, снифферы сети и т. д.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е времени начала и окончания испытаний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P</w:t>
      </w:r>
      <w:r>
        <w:rPr>
          <w:rStyle w:val="Bodytext2"/>
          <w:color w:val="000000"/>
          <w:w w:val="100"/>
          <w:lang w:val="ru-RU" w:eastAsia="ru-RU"/>
        </w:rPr>
        <w:t>-адреса С8Т, которые будут осуществлять выполнение испытания на проникновение в сеть</w:t>
        <w:br/>
        <w:t>(для возможности разделения санкционированного проникновения в сеть при испытаниях и злонаме-</w:t>
        <w:br/>
        <w:t>ренных атак)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ы для предотвращения последствий ложных тревог, возникающих в процессе испыта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у предварительных данных о сети, собранной перед испытанием на проникновение в</w:t>
      </w:r>
    </w:p>
    <w:p>
      <w:pPr>
        <w:pStyle w:val="Bodytext22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ть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проникновение в сеть может быть открытым или скрыты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проникновение в сеть может проводиться для моделирования внутренних и/или</w:t>
        <w:br/>
        <w:t>внешних атак. Если испытание проводят и для внутренней, и для внешней атаки, в первую очередь</w:t>
        <w:br/>
        <w:t>следует выполнить испытание для внешней атаки. При моделировании атаки в первую очередь</w:t>
        <w:br/>
        <w:t xml:space="preserve">должны использоваться стандартные протоколы программных приложений; </w:t>
      </w:r>
      <w:r>
        <w:rPr>
          <w:rStyle w:val="Bodytext2"/>
          <w:color w:val="000000"/>
          <w:w w:val="100"/>
          <w:lang w:val="en-US" w:eastAsia="en-US"/>
        </w:rPr>
        <w:t xml:space="preserve">FTP. HTTP. SMTP </w:t>
      </w:r>
      <w:r>
        <w:rPr>
          <w:rStyle w:val="Bodytext2"/>
          <w:color w:val="000000"/>
          <w:w w:val="100"/>
          <w:lang w:val="ru-RU" w:eastAsia="ru-RU"/>
        </w:rPr>
        <w:t>и</w:t>
        <w:br/>
        <w:t>РОР3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&gt;.</w:t>
      </w:r>
    </w:p>
    <w:p>
      <w:pPr>
        <w:pStyle w:val="Bodytext22"/>
        <w:spacing w:lineRule="exact" w:line="234" w:before="0" w:after="53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оделировании внешней атаки следует использовать сканеры портов и сканеры уязвимостей</w:t>
        <w:br/>
        <w:t>для идентификации требуемых СВТ. После идентификации СВТ в сети делают попытки несанкциони-</w:t>
        <w:br/>
        <w:t>рованного раскрытия или получения защищенной информации на одном из СВТ.</w:t>
      </w:r>
    </w:p>
    <w:p>
      <w:pPr>
        <w:pStyle w:val="Bodytext81"/>
        <w:spacing w:lineRule="exact" w:line="160" w:before="0" w:after="44"/>
        <w:ind w:firstLine="760"/>
        <w:jc w:val="both"/>
        <w:rPr>
          <w:lang w:val="en-US"/>
        </w:rPr>
      </w:pPr>
      <w:r>
        <w:rPr>
          <w:rStyle w:val="Bodytext8"/>
          <w:b/>
          <w:color w:val="000000"/>
          <w:w w:val="100"/>
          <w:lang w:val="en-US" w:eastAsia="en-US"/>
        </w:rPr>
        <w:t xml:space="preserve">IP (internet Protocol) </w:t>
      </w:r>
      <w:r>
        <w:rPr>
          <w:rStyle w:val="Bodytext8"/>
          <w:b/>
          <w:color w:val="000000"/>
          <w:w w:val="100"/>
          <w:lang w:val="ru-RU" w:eastAsia="ru-RU"/>
        </w:rPr>
        <w:t>— протокол Интернета.</w:t>
      </w:r>
    </w:p>
    <w:p>
      <w:pPr>
        <w:pStyle w:val="Bodytext81"/>
        <w:spacing w:lineRule="exact" w:line="160" w:before="0" w:after="6"/>
        <w:ind w:firstLine="760"/>
        <w:jc w:val="both"/>
        <w:rPr>
          <w:lang w:val="en-US"/>
        </w:rPr>
      </w:pPr>
      <w:r>
        <w:rPr>
          <w:rStyle w:val="Bodytext8"/>
          <w:b/>
          <w:color w:val="000000"/>
          <w:w w:val="100"/>
          <w:lang w:val="en-US" w:eastAsia="en-US"/>
        </w:rPr>
        <w:t xml:space="preserve">DoS (Denial of Service) — </w:t>
      </w:r>
      <w:r>
        <w:rPr>
          <w:rStyle w:val="Bodytext8"/>
          <w:b/>
          <w:color w:val="000000"/>
          <w:w w:val="100"/>
          <w:lang w:val="ru-RU" w:eastAsia="ru-RU"/>
        </w:rPr>
        <w:t>отказ в обслуживании.</w:t>
      </w:r>
    </w:p>
    <w:p>
      <w:pPr>
        <w:pStyle w:val="Bodytext81"/>
        <w:spacing w:lineRule="exact" w:line="207" w:before="0" w:after="0"/>
        <w:ind w:firstLine="760"/>
        <w:jc w:val="both"/>
        <w:rPr>
          <w:lang w:val="en-US"/>
        </w:rPr>
      </w:pPr>
      <w:r>
        <w:rPr>
          <w:rStyle w:val="Bodytext8"/>
          <w:b/>
          <w:color w:val="000000"/>
          <w:w w:val="100"/>
          <w:lang w:val="en-US" w:eastAsia="en-US"/>
        </w:rPr>
        <w:t xml:space="preserve">FTP (File Transfer Protocol) — </w:t>
      </w:r>
      <w:r>
        <w:rPr>
          <w:rStyle w:val="Bodytext8"/>
          <w:b/>
          <w:color w:val="000000"/>
          <w:w w:val="100"/>
          <w:lang w:val="ru-RU" w:eastAsia="ru-RU"/>
        </w:rPr>
        <w:t xml:space="preserve">протокол передачи файлов. </w:t>
      </w:r>
      <w:r>
        <w:rPr>
          <w:rStyle w:val="Bodytext8"/>
          <w:b/>
          <w:color w:val="000000"/>
          <w:w w:val="100"/>
          <w:lang w:val="en-US" w:eastAsia="en-US"/>
        </w:rPr>
        <w:t xml:space="preserve">HTTP (Hypertext Transfer Protocol) — </w:t>
      </w:r>
      <w:r>
        <w:rPr>
          <w:rStyle w:val="Bodytext8"/>
          <w:b/>
          <w:color w:val="000000"/>
          <w:w w:val="100"/>
          <w:lang w:val="ru-RU" w:eastAsia="ru-RU"/>
        </w:rPr>
        <w:t>протокол</w:t>
        <w:br/>
        <w:t xml:space="preserve">передачи гипертекста. </w:t>
      </w:r>
      <w:r>
        <w:rPr>
          <w:rStyle w:val="Bodytext8"/>
          <w:b/>
          <w:color w:val="000000"/>
          <w:w w:val="100"/>
          <w:lang w:val="en-US" w:eastAsia="en-US"/>
        </w:rPr>
        <w:t xml:space="preserve">SMTP (Simple Mail Transfer Protocol) — </w:t>
      </w:r>
      <w:r>
        <w:rPr>
          <w:rStyle w:val="Bodytext8"/>
          <w:b/>
          <w:color w:val="000000"/>
          <w:w w:val="100"/>
          <w:lang w:val="ru-RU" w:eastAsia="ru-RU"/>
        </w:rPr>
        <w:t>упрощенный протокол передачи сообщений (элек-</w:t>
        <w:br/>
        <w:t xml:space="preserve">тронной) почты. POP3 </w:t>
      </w:r>
      <w:r>
        <w:rPr>
          <w:rStyle w:val="Bodytext8"/>
          <w:b/>
          <w:color w:val="000000"/>
          <w:w w:val="100"/>
          <w:lang w:val="en-US" w:eastAsia="en-US"/>
        </w:rPr>
        <w:t xml:space="preserve">(Post Office Protocol, version 3) — </w:t>
      </w:r>
      <w:r>
        <w:rPr>
          <w:rStyle w:val="Bodytext8"/>
          <w:b/>
          <w:color w:val="000000"/>
          <w:w w:val="100"/>
          <w:lang w:val="ru-RU" w:eastAsia="ru-RU"/>
        </w:rPr>
        <w:t>протокол (электронной) почты, версия 3.</w:t>
      </w:r>
      <w:r>
        <w:br w:type="page"/>
      </w:r>
    </w:p>
    <w:p>
      <w:pPr>
        <w:pStyle w:val="Bodytext81"/>
        <w:spacing w:lineRule="exact" w:line="207" w:before="0" w:after="0"/>
        <w:ind w:firstLine="760"/>
        <w:jc w:val="both"/>
        <w:rPr/>
      </w:pPr>
      <w:r>
        <w:rPr/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внутреннее проникновение е сеть аналогично случаю внешнего проникновения</w:t>
        <w:br/>
        <w:t>(внешней атаки) за исключением того, что испытатели находятся во внутренней сети (позади межсете*</w:t>
        <w:br/>
        <w:t>вых экранов) и им предоставлен определенный уровень доступа к сети (в общем случае — как ноль*</w:t>
        <w:br/>
        <w:t>зователю). Далее делают попытки получения более высокого уровня доступа к сети через повышение</w:t>
        <w:br/>
        <w:t>привилег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проникновение состоит из четырех этапов, приведенных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82" w:h="684" w:x="4797" w:y="0" w:hSpace="2115" w:vSpace="0" w:wrap="notBeside" w:vAnchor="text" w:hAnchor="text" w:hRule="exact"/>
        <w:pBdr/>
      </w:pPr>
      <w:r>
        <w:rPr/>
        <w:drawing>
          <wp:inline distT="0" distB="0" distL="0" distR="0">
            <wp:extent cx="1765935" cy="43434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60" w:before="307" w:after="234"/>
        <w:ind w:right="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Рисунок 1 — Методика испытаний четырехэтапного проникновения в сеть</w:t>
      </w:r>
      <w:r>
        <mc:AlternateContent>
          <mc:Choice Requires="wps">
            <w:drawing>
              <wp:anchor behindDoc="0" distT="72390" distB="764540" distL="1365885" distR="1325880" simplePos="0" locked="0" layoutInCell="0" allowOverlap="1" relativeHeight="90">
                <wp:simplePos x="0" y="0"/>
                <wp:positionH relativeFrom="column">
                  <wp:posOffset>1374140</wp:posOffset>
                </wp:positionH>
                <wp:positionV relativeFrom="paragraph">
                  <wp:posOffset>-1143000</wp:posOffset>
                </wp:positionV>
                <wp:extent cx="885825" cy="155575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Ллпемп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2.25pt;mso-wrap-distance-left:107.55pt;mso-wrap-distance-right:104.4pt;mso-wrap-distance-top:5.7pt;mso-wrap-distance-bottom:60.2pt;margin-top:-90pt;mso-position-vertical-relative:text;margin-left:108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Ллпемп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3575" distB="72390" distL="2588895" distR="63500" simplePos="0" locked="0" layoutInCell="0" allowOverlap="1" relativeHeight="92">
                <wp:simplePos x="0" y="0"/>
                <wp:positionH relativeFrom="column">
                  <wp:posOffset>2597150</wp:posOffset>
                </wp:positionH>
                <wp:positionV relativeFrom="paragraph">
                  <wp:posOffset>-479425</wp:posOffset>
                </wp:positionV>
                <wp:extent cx="988695" cy="28067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фецмпитмаа</w:t>
                            </w:r>
                          </w:p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ГЯТНВС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22.1pt;mso-wrap-distance-left:203.85pt;mso-wrap-distance-right:5pt;mso-wrap-distance-top:52.25pt;mso-wrap-distance-bottom:5.7pt;margin-top:-37.75pt;mso-position-vertical-relative:text;margin-left:20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фецмпитмаа</w:t>
                      </w:r>
                    </w:p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ГЯТНВС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апе планирования определяют правила проведения испытания, которые должны быть ут-</w:t>
        <w:br/>
        <w:t>верждены руководством, ставят цели испытания. Никакого фактического испытания на этапе планиро-</w:t>
        <w:br/>
        <w:t>вания не проводят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п обнаружения включает фактическое испытание. Сканирование сети (сканирование порта)</w:t>
        <w:br/>
        <w:t>используют для определения потенциальных целей для проникновения. В дополнение к сканированию</w:t>
        <w:br/>
        <w:t>портов также обычно используют другие методы сбора информации об испытуемой сет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рос </w:t>
      </w:r>
      <w:r>
        <w:rPr>
          <w:rStyle w:val="Bodytext2"/>
          <w:color w:val="000000"/>
          <w:w w:val="100"/>
          <w:lang w:val="en-US" w:eastAsia="en-US"/>
        </w:rPr>
        <w:t>DNS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11</w:t>
      </w:r>
      <w:r>
        <w:rPr>
          <w:rStyle w:val="Bodytext2"/>
          <w:color w:val="000000"/>
          <w:w w:val="100"/>
          <w:lang w:val="en-US" w:eastAsia="en-US"/>
        </w:rPr>
        <w:t>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иск целевых серверов организации для получения необходимой информа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хват пакета (обычно только в течение испытаний на предмет внутреннего проникновения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умерацию </w:t>
      </w:r>
      <w:r>
        <w:rPr>
          <w:rStyle w:val="Bodytext2"/>
          <w:color w:val="000000"/>
          <w:w w:val="100"/>
          <w:lang w:val="en-US" w:eastAsia="en-US"/>
        </w:rPr>
        <w:t>NetBIOS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5"/>
      </w:r>
      <w:r>
        <w:rPr>
          <w:rStyle w:val="Bodytext2"/>
          <w:color w:val="00000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6"/>
      </w:r>
      <w:r>
        <w:rPr>
          <w:rStyle w:val="Bodytext2"/>
          <w:color w:val="000000"/>
          <w:w w:val="100"/>
          <w:lang w:val="en-US" w:eastAsia="en-US"/>
        </w:rPr>
        <w:t xml:space="preserve">* </w:t>
      </w:r>
      <w:r>
        <w:rPr>
          <w:rStyle w:val="Bodytext2"/>
          <w:color w:val="000000"/>
          <w:w w:val="100"/>
          <w:lang w:val="ru-RU" w:eastAsia="ru-RU"/>
        </w:rPr>
        <w:t>(обычно только в течение испытаний на предмет внутреннего проникно-</w:t>
        <w:br/>
        <w:t>вения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етевую информационную систему </w:t>
      </w:r>
      <w:r>
        <w:rPr>
          <w:rStyle w:val="Bodytext2"/>
          <w:color w:val="000000"/>
          <w:w w:val="100"/>
          <w:lang w:val="en-US" w:eastAsia="en-US"/>
        </w:rPr>
        <w:t>(NIS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7"/>
      </w:r>
      <w:r>
        <w:rPr>
          <w:rStyle w:val="Bodytext2"/>
          <w:color w:val="000000"/>
          <w:w w:val="100"/>
          <w:lang w:val="en-US" w:eastAsia="en-US"/>
        </w:rPr>
        <w:t xml:space="preserve">*) </w:t>
      </w:r>
      <w:r>
        <w:rPr>
          <w:rStyle w:val="Bodytext2"/>
          <w:color w:val="000000"/>
          <w:w w:val="100"/>
          <w:lang w:val="ru-RU" w:eastAsia="ru-RU"/>
        </w:rPr>
        <w:t>(обычно только в течение испытаний на предмет вну-</w:t>
        <w:br/>
        <w:t>треннего проникновения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хват баннер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орая часть этапа обнаружения включает в себя анализ уязвимости. В течение этого этапа ус-</w:t>
        <w:br/>
        <w:t>луги. приложения и операционные системы отсканированных СВТ сравнивают с базами данных уяз-</w:t>
        <w:br/>
        <w:t>вимостей (для сканеров уязвимостей этот процесс является автоматическим). Обычно испытатели ис-</w:t>
        <w:br/>
        <w:t>пользуют свою собственную базу данных или общедоступные базы данных, чтобы идентифицировать</w:t>
        <w:br/>
        <w:t>уязвимость вручную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основе любого испытания на проникновение лежит осуществление атаки. Это происходит на</w:t>
        <w:br/>
        <w:t>тех ресурсах сети, где предварительно идентифицированы потенциальные уязвимости. Если атака яв-</w:t>
        <w:br/>
        <w:t>ляется успешной, проверяют данную уязвимость и идентифицируют меры защиты, чтобы уменьшить</w:t>
        <w:br/>
        <w:t>подверженность опасности. Часто программное обеспечение, которое выполняется в процессе атаки,</w:t>
        <w:br/>
        <w:t>не получает максимального уровеня доступа к ресурсам. Поэтому для определения истинного уровня</w:t>
        <w:br/>
        <w:t>риска нарушения безопасности сети требуется проведение дополнительного анализа и испытаний. Это</w:t>
        <w:br/>
        <w:t>представлено в петле обратной связи на рисунке 2 между этапом атаки и этапом обнаружения в про-</w:t>
        <w:br/>
        <w:t>цессе испытания на проникновение в сеть.</w:t>
      </w:r>
      <w:r>
        <w:br w:type="page"/>
      </w:r>
    </w:p>
    <w:p>
      <w:pPr>
        <w:pStyle w:val="Bodytext22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190" w:before="0" w:after="0"/>
        <w:ind w:left="3980" w:hanging="0"/>
        <w:rPr/>
      </w:pPr>
      <w:r>
        <w:rPr/>
        <w:drawing>
          <wp:anchor behindDoc="0" distT="0" distB="0" distL="262890" distR="257175" simplePos="0" locked="0" layoutInCell="0" allowOverlap="1" relativeHeight="121">
            <wp:simplePos x="0" y="0"/>
            <wp:positionH relativeFrom="column">
              <wp:posOffset>268605</wp:posOffset>
            </wp:positionH>
            <wp:positionV relativeFrom="paragraph">
              <wp:posOffset>-2228850</wp:posOffset>
            </wp:positionV>
            <wp:extent cx="5640705" cy="1022985"/>
            <wp:effectExtent l="0" t="0" r="0" b="0"/>
            <wp:wrapSquare wrapText="bothSides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62890" distR="257175" simplePos="0" locked="0" layoutInCell="0" allowOverlap="1" relativeHeight="94">
                <wp:simplePos x="0" y="0"/>
                <wp:positionH relativeFrom="column">
                  <wp:posOffset>1371600</wp:posOffset>
                </wp:positionH>
                <wp:positionV relativeFrom="paragraph">
                  <wp:posOffset>-1125855</wp:posOffset>
                </wp:positionV>
                <wp:extent cx="942975" cy="1000125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Нкатш»</w:t>
                            </w:r>
                          </w:p>
                          <w:p>
                            <w:pPr>
                              <w:pStyle w:val="Picturecaption5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о&amp;адош— выла</w:t>
                            </w:r>
                          </w:p>
                          <w:p>
                            <w:pPr>
                              <w:pStyle w:val="Picturecaption4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ообмюдовтгою</w:t>
                            </w:r>
                          </w:p>
                          <w:p>
                            <w:pPr>
                              <w:pStyle w:val="Picturecaption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ямфвр—«гк</w:t>
                            </w:r>
                          </w:p>
                          <w:p>
                            <w:pPr>
                              <w:pStyle w:val="Picturecaption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КПХЧКбЫ</w:t>
                            </w:r>
                          </w:p>
                          <w:p>
                            <w:pPr>
                              <w:pStyle w:val="Picturecaption6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шчятг*</w:t>
                            </w:r>
                          </w:p>
                          <w:p>
                            <w:pPr>
                              <w:pStyle w:val="Picturecaption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погьпупргучятъ</w:t>
                            </w:r>
                          </w:p>
                          <w:p>
                            <w:pPr>
                              <w:pStyle w:val="Picturecaption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Я»фпа</w:t>
                            </w:r>
                          </w:p>
                          <w:p>
                            <w:pPr>
                              <w:pStyle w:val="Picturecaption5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паст—шкйцал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8.75pt;mso-wrap-distance-left:20.7pt;mso-wrap-distance-right:20.25pt;mso-wrap-distance-top:5.7pt;mso-wrap-distance-bottom:5.7pt;margin-top:-88.65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Нкатш»</w:t>
                      </w:r>
                    </w:p>
                    <w:p>
                      <w:pPr>
                        <w:pStyle w:val="Picturecaption5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о&amp;адош— выла</w:t>
                      </w:r>
                    </w:p>
                    <w:p>
                      <w:pPr>
                        <w:pStyle w:val="Picturecaption4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ообмюдовтгою</w:t>
                      </w:r>
                    </w:p>
                    <w:p>
                      <w:pPr>
                        <w:pStyle w:val="Picturecaption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ямфвр—«гк</w:t>
                      </w:r>
                    </w:p>
                    <w:p>
                      <w:pPr>
                        <w:pStyle w:val="Picturecaption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КПХЧКбЫ</w:t>
                      </w:r>
                    </w:p>
                    <w:p>
                      <w:pPr>
                        <w:pStyle w:val="Picturecaption6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шчятг*</w:t>
                      </w:r>
                    </w:p>
                    <w:p>
                      <w:pPr>
                        <w:pStyle w:val="Picturecaption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погьпупргучятъ</w:t>
                      </w:r>
                    </w:p>
                    <w:p>
                      <w:pPr>
                        <w:pStyle w:val="Picturecaption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Я»фпа</w:t>
                      </w:r>
                    </w:p>
                    <w:p>
                      <w:pPr>
                        <w:pStyle w:val="Picturecaption5"/>
                        <w:spacing w:lineRule="exact" w:line="18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паст—шкйцал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62890" distR="257175" simplePos="0" locked="0" layoutInCell="0" allowOverlap="1" relativeHeight="96">
                <wp:simplePos x="0" y="0"/>
                <wp:positionH relativeFrom="column">
                  <wp:posOffset>2514600</wp:posOffset>
                </wp:positionH>
                <wp:positionV relativeFrom="paragraph">
                  <wp:posOffset>-1125855</wp:posOffset>
                </wp:positionV>
                <wp:extent cx="977265" cy="1011555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ШтагкоАМгупн!</w:t>
                              <w:br/>
                              <w:t>дача шпыни</w:t>
                            </w:r>
                          </w:p>
                          <w:p>
                            <w:pPr>
                              <w:pStyle w:val="Picturecaption"/>
                              <w:spacing w:lineRule="exact" w:line="171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ыппопуЧ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>Ml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поспешней янге,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>idwnhlmfliWy**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адоггыття</w:t>
                              <w:br/>
                            </w:r>
                            <w:r>
                              <w:rPr>
                                <w:rStyle w:val="Picturecaption7ptSmallCapsExact"/>
                                <w:color w:val="000000"/>
                                <w:w w:val="100"/>
                              </w:rPr>
                              <w:t>ihiij</w:t>
                            </w:r>
                            <w:r>
                              <w:rPr>
                                <w:rStyle w:val="Picturecaption7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7ptExact"/>
                                <w:color w:val="000000"/>
                                <w:w w:val="100"/>
                                <w:lang w:val="ru-RU" w:eastAsia="ru-RU"/>
                              </w:rPr>
                              <w:t>иъпопий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*нпрн»*ил</w:t>
                              <w:br/>
                            </w:r>
                            <w:r>
                              <w:rPr>
                                <w:rStyle w:val="Picturecaption8ptBoldExact"/>
                                <w:color w:val="000000"/>
                                <w:w w:val="100"/>
                              </w:rPr>
                              <w:t>aan</w:t>
                            </w:r>
                            <w:r>
                              <w:rPr>
                                <w:rStyle w:val="Picturecaption8ptBold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Picturecaption8ptBoldExact"/>
                                <w:color w:val="000000"/>
                                <w:w w:val="100"/>
                              </w:rPr>
                              <w:t>mu*</w:t>
                            </w:r>
                            <w:r>
                              <w:rPr>
                                <w:rStyle w:val="Picturecaption8ptBold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8ptBoldExact"/>
                                <w:color w:val="000000"/>
                                <w:w w:val="100"/>
                                <w:lang w:val="ru-RU" w:eastAsia="ru-RU"/>
                              </w:rPr>
                              <w:t>|рОи»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9.65pt;mso-wrap-distance-left:20.7pt;mso-wrap-distance-right:20.25pt;mso-wrap-distance-top:5.7pt;mso-wrap-distance-bottom:5.7pt;margin-top:-88.6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ШтагкоАМгупн!</w:t>
                        <w:br/>
                        <w:t>дача шпыни</w:t>
                      </w:r>
                    </w:p>
                    <w:p>
                      <w:pPr>
                        <w:pStyle w:val="Picturecaption"/>
                        <w:spacing w:lineRule="exact" w:line="171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СыппопуЧ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>Ml</w:t>
                        <w:br/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поспешней янге,</w:t>
                        <w:br/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>idwnhlmfliWy**</w:t>
                        <w:br/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адоггыття</w:t>
                        <w:br/>
                      </w:r>
                      <w:r>
                        <w:rPr>
                          <w:rStyle w:val="Picturecaption7ptSmallCapsExact"/>
                          <w:color w:val="000000"/>
                          <w:w w:val="100"/>
                        </w:rPr>
                        <w:t>ihiij</w:t>
                      </w:r>
                      <w:r>
                        <w:rPr>
                          <w:rStyle w:val="Picturecaption7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7ptExact"/>
                          <w:color w:val="000000"/>
                          <w:w w:val="100"/>
                          <w:lang w:val="ru-RU" w:eastAsia="ru-RU"/>
                        </w:rPr>
                        <w:t>иъпопий</w:t>
                        <w:br/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*нпрн»*ил</w:t>
                        <w:br/>
                      </w:r>
                      <w:r>
                        <w:rPr>
                          <w:rStyle w:val="Picturecaption8ptBoldExact"/>
                          <w:color w:val="000000"/>
                          <w:w w:val="100"/>
                        </w:rPr>
                        <w:t>aan</w:t>
                      </w:r>
                      <w:r>
                        <w:rPr>
                          <w:rStyle w:val="Picturecaption8ptBold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Picturecaption8ptBoldExact"/>
                          <w:color w:val="000000"/>
                          <w:w w:val="100"/>
                        </w:rPr>
                        <w:t>mu*</w:t>
                      </w:r>
                      <w:r>
                        <w:rPr>
                          <w:rStyle w:val="Picturecaption8ptBold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8ptBoldExact"/>
                          <w:color w:val="000000"/>
                          <w:w w:val="100"/>
                          <w:lang w:val="ru-RU" w:eastAsia="ru-RU"/>
                        </w:rPr>
                        <w:t>|рОи»и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62890" distR="257175" simplePos="0" locked="0" layoutInCell="0" allowOverlap="1" relativeHeight="98">
                <wp:simplePos x="0" y="0"/>
                <wp:positionH relativeFrom="column">
                  <wp:posOffset>3634740</wp:posOffset>
                </wp:positionH>
                <wp:positionV relativeFrom="paragraph">
                  <wp:posOffset>-1146810</wp:posOffset>
                </wp:positionV>
                <wp:extent cx="1000125" cy="912495"/>
                <wp:effectExtent l="0" t="0" r="0" b="0"/>
                <wp:wrapTopAndBottom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ru-RU" w:eastAsia="ru-RU"/>
                              </w:rPr>
                              <w:t>пикет</w:t>
                            </w:r>
                          </w:p>
                          <w:p>
                            <w:pPr>
                              <w:pStyle w:val="Picturecaption8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ЧИНВШШ </w:t>
                            </w: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^XUNC</w:t>
                            </w:r>
                          </w:p>
                          <w:p>
                            <w:pPr>
                              <w:pStyle w:val="Picturecaption4"/>
                              <w:spacing w:lineRule="exact" w:line="16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оборе янфоешцим</w:t>
                            </w:r>
                          </w:p>
                          <w:p>
                            <w:pPr>
                              <w:pStyle w:val="Picturecaption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ецшшагчип——</w:t>
                            </w:r>
                          </w:p>
                          <w:p>
                            <w:pPr>
                              <w:pStyle w:val="Picturecaption4"/>
                              <w:spacing w:lineRule="exact" w:line="16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тишям»</w:t>
                            </w:r>
                          </w:p>
                          <w:p>
                            <w:pPr>
                              <w:pStyle w:val="Picturecaption5"/>
                              <w:spacing w:lineRule="exact" w:line="162"/>
                              <w:ind w:right="1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ngrww 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яоотут</w:t>
                              <w:br/>
                            </w:r>
                            <w:r>
                              <w:rPr>
                                <w:rStyle w:val="Picturecaption59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К—</w:t>
                            </w:r>
                          </w:p>
                          <w:p>
                            <w:pPr>
                              <w:pStyle w:val="Picturecaption4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гипч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1.85pt;mso-wrap-distance-left:20.7pt;mso-wrap-distance-right:20.25pt;mso-wrap-distance-top:5.7pt;mso-wrap-distance-bottom:5.7pt;margin-top:-90.3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color w:val="000000"/>
                          <w:w w:val="100"/>
                          <w:lang w:val="ru-RU" w:eastAsia="ru-RU"/>
                        </w:rPr>
                        <w:t>пикет</w:t>
                      </w:r>
                    </w:p>
                    <w:p>
                      <w:pPr>
                        <w:pStyle w:val="Picturecaption8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ЧИНВШШ </w:t>
                      </w: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^XUNC</w:t>
                      </w:r>
                    </w:p>
                    <w:p>
                      <w:pPr>
                        <w:pStyle w:val="Picturecaption4"/>
                        <w:spacing w:lineRule="exact" w:line="16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оборе янфоешцим</w:t>
                      </w:r>
                    </w:p>
                    <w:p>
                      <w:pPr>
                        <w:pStyle w:val="Picturecaption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ецшшагчип——</w:t>
                      </w:r>
                    </w:p>
                    <w:p>
                      <w:pPr>
                        <w:pStyle w:val="Picturecaption4"/>
                        <w:spacing w:lineRule="exact" w:line="16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тишям»</w:t>
                      </w:r>
                    </w:p>
                    <w:p>
                      <w:pPr>
                        <w:pStyle w:val="Picturecaption5"/>
                        <w:spacing w:lineRule="exact" w:line="162"/>
                        <w:ind w:right="1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en-US" w:eastAsia="en-US"/>
                        </w:rPr>
                        <w:t xml:space="preserve">nongrww </w:t>
                      </w: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яоотут</w:t>
                        <w:br/>
                      </w:r>
                      <w:r>
                        <w:rPr>
                          <w:rStyle w:val="Picturecaption595ptSpacing0ptExact"/>
                          <w:color w:val="000000"/>
                          <w:w w:val="100"/>
                          <w:lang w:val="ru-RU" w:eastAsia="ru-RU"/>
                        </w:rPr>
                        <w:t>К—</w:t>
                      </w:r>
                    </w:p>
                    <w:p>
                      <w:pPr>
                        <w:pStyle w:val="Picturecaption4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гипч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62890" distR="257175" simplePos="0" locked="0" layoutInCell="0" allowOverlap="1" relativeHeight="100">
                <wp:simplePos x="0" y="0"/>
                <wp:positionH relativeFrom="column">
                  <wp:posOffset>4789170</wp:posOffset>
                </wp:positionH>
                <wp:positionV relativeFrom="paragraph">
                  <wp:posOffset>-1125855</wp:posOffset>
                </wp:positionV>
                <wp:extent cx="1102995" cy="660400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мияялммлж</w:t>
                            </w:r>
                          </w:p>
                          <w:p>
                            <w:pPr>
                              <w:pStyle w:val="Picturecaption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дпмпявкмПО</w:t>
                            </w:r>
                          </w:p>
                          <w:p>
                            <w:pPr>
                              <w:pStyle w:val="Picturecaption4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дамптяитм</w:t>
                            </w:r>
                          </w:p>
                          <w:p>
                            <w:pPr>
                              <w:pStyle w:val="Picturecaption5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Г 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en-US" w:eastAsia="en-US"/>
                              </w:rPr>
                              <w:t>HIT—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41 с цим»</w:t>
                            </w:r>
                          </w:p>
                          <w:p>
                            <w:pPr>
                              <w:pStyle w:val="Picturecaption4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получим</w:t>
                            </w:r>
                          </w:p>
                          <w:p>
                            <w:pPr>
                              <w:pStyle w:val="Picturecaption9"/>
                              <w:spacing w:lineRule="exact" w:line="162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w w:val="100"/>
                                <w:lang w:val="ru-RU" w:eastAsia="ru-RU"/>
                              </w:rPr>
                              <w:t>депогнгтмэ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52pt;mso-wrap-distance-left:20.7pt;mso-wrap-distance-right:20.25pt;mso-wrap-distance-top:5.7pt;mso-wrap-distance-bottom:5.7pt;margin-top:-88.65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мияялммлж</w:t>
                      </w:r>
                    </w:p>
                    <w:p>
                      <w:pPr>
                        <w:pStyle w:val="Picturecaption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дпмпявкмПО</w:t>
                      </w:r>
                    </w:p>
                    <w:p>
                      <w:pPr>
                        <w:pStyle w:val="Picturecaption4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дамптяитм</w:t>
                      </w:r>
                    </w:p>
                    <w:p>
                      <w:pPr>
                        <w:pStyle w:val="Picturecaption5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 xml:space="preserve">ГГ </w:t>
                      </w:r>
                      <w:r>
                        <w:rPr>
                          <w:rStyle w:val="Picturecaption5Exact"/>
                          <w:color w:val="000000"/>
                          <w:w w:val="100"/>
                          <w:lang w:val="en-US" w:eastAsia="en-US"/>
                        </w:rPr>
                        <w:t>HIT—</w:t>
                      </w: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41 с цим»</w:t>
                      </w:r>
                    </w:p>
                    <w:p>
                      <w:pPr>
                        <w:pStyle w:val="Picturecaption4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получим</w:t>
                      </w:r>
                    </w:p>
                    <w:p>
                      <w:pPr>
                        <w:pStyle w:val="Picturecaption9"/>
                        <w:spacing w:lineRule="exact" w:line="162"/>
                        <w:rPr/>
                      </w:pPr>
                      <w:r>
                        <w:rPr>
                          <w:rStyle w:val="Picturecaption9Exact"/>
                          <w:color w:val="000000"/>
                          <w:w w:val="100"/>
                          <w:lang w:val="ru-RU" w:eastAsia="ru-RU"/>
                        </w:rPr>
                        <w:t>депогнгтмэ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90" w:before="0" w:after="0"/>
        <w:ind w:left="3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црн—м уромм</w:t>
      </w:r>
      <w:r>
        <mc:AlternateContent>
          <mc:Choice Requires="wps">
            <w:drawing>
              <wp:anchor behindDoc="0" distT="72390" distB="72390" distL="2257425" distR="63500" simplePos="0" locked="0" layoutInCell="0" allowOverlap="1" relativeHeight="86">
                <wp:simplePos x="0" y="0"/>
                <wp:positionH relativeFrom="column">
                  <wp:posOffset>4789170</wp:posOffset>
                </wp:positionH>
                <wp:positionV relativeFrom="paragraph">
                  <wp:posOffset>-359410</wp:posOffset>
                </wp:positionV>
                <wp:extent cx="1102995" cy="137795"/>
                <wp:effectExtent l="0" t="0" r="0" b="0"/>
                <wp:wrapTopAndBottom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оту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0.85pt;mso-wrap-distance-left:177.75pt;mso-wrap-distance-right:5pt;mso-wrap-distance-top:5.7pt;mso-wrap-distance-bottom:5.7pt;margin-top:-28.3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оту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71" w:before="0" w:after="129"/>
        <w:ind w:left="3980" w:right="4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уинмэопк</w:t>
        <w:br/>
      </w:r>
      <w:r>
        <w:rPr>
          <w:rStyle w:val="Bodytext28ptBold"/>
          <w:color w:val="000000"/>
          <w:w w:val="100"/>
          <w:lang w:val="ru-RU" w:eastAsia="ru-RU"/>
        </w:rPr>
        <w:t>ипься а—огрт—</w:t>
        <w:br/>
      </w:r>
      <w:r>
        <w:rPr>
          <w:rStyle w:val="Bodytext2"/>
          <w:color w:val="000000"/>
          <w:w w:val="100"/>
          <w:lang w:val="ru-RU" w:eastAsia="ru-RU"/>
        </w:rPr>
        <w:t>нмндооужж</w:t>
        <w:br/>
        <w:t>ивхмтоУЛпемм)</w:t>
      </w:r>
    </w:p>
    <w:p>
      <w:pPr>
        <w:pStyle w:val="Bodytext81"/>
        <w:spacing w:lineRule="exact" w:line="160" w:before="0" w:after="234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Рисунок 2 — Этапы атаки с петлей обратной связ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анеры уязвимостей проверяют только возможность существования уязвимости, а этап атаки</w:t>
        <w:br/>
        <w:t>использует обнаруженную уязвимость, подтверждая ее существование. Большинство уязвимостей, ис-</w:t>
        <w:br/>
        <w:t>пользуемых при проникновении в сеть, разделяются по следующим категориям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оки ядра — код или программа ядра операционной системы является ее стержневым элемен-</w:t>
        <w:br/>
        <w:t>том. Код ядра определяет модель безопасности для системы. Любой дефект в коде ядра подвергает</w:t>
        <w:br/>
        <w:t>всю систему опасност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полнение буфера происходит тогда, когда программное обеспечение недостаточно хоро-</w:t>
        <w:br/>
        <w:t>шо проверяет входные данные на предмет соответствующей длины, что обычно является результатом</w:t>
        <w:br/>
        <w:t>ошибок программирования. Когда это происходит, произвольный код может быть введен в систему и</w:t>
        <w:br/>
        <w:t>выполнен с привилегиями работающей программы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ьные ссылки {механизм косвенной ссылки на имя объекта) являются файлами, которые</w:t>
        <w:br/>
        <w:t>указывают на другой файл. Существуют программы, которые изменяют разрешения, предоставленные</w:t>
        <w:br/>
        <w:t>файлу. Если эти программы выполняются с привилегированными разрешениями, пользователь может</w:t>
        <w:br/>
        <w:t>создать символьные ссылки, вызывающие некорректные действия указанных программ, направленные</w:t>
        <w:br/>
        <w:t>на изменение критически важных файлов системы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скрипторы файлов представляют собой переменные с неотрицательными целыми значения-</w:t>
        <w:br/>
        <w:t>ми. которые используются системой для работы с файлами вместо их символьных имен. Когда назна-</w:t>
        <w:br/>
        <w:t>чается некорректный дескриптор файла, он подвергается риску несанкционированного раскрытия или</w:t>
        <w:br/>
        <w:t>потере защищенной информаци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язания — атакующий может удачно выбрать время атаки, чтобы использовать в своих ин-</w:t>
        <w:br/>
        <w:t>тересах программу или процесс, находящиеся в привилегированном режиме. Если удается восполь-</w:t>
        <w:br/>
        <w:t>зоваться программой или процессом в течение привилегированного состояния, то атакующий выиграл</w:t>
        <w:br/>
        <w:t>состязание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мочия доступа к файлу и каталогу контролируют пользователей доступа, а также процессы</w:t>
        <w:br/>
        <w:t>с файлами и каталогами. Эти полномочия очень важны для безопасности любой системы. Слабый кон-</w:t>
        <w:br/>
        <w:t>троль над доступом разрешает любое число атак, включая чтение или изменение файлов с паролями</w:t>
        <w:br/>
        <w:t>или добавления СВТ в список надежных удаленных узлов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троянские» программы являются вредоносными. Они также могут быть использованы для рабо-</w:t>
        <w:br/>
        <w:t>ты с ядром операционной системы с целью преднамеренного создания уязвимостей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циальная инженерия обычно использует два стандартных подхода. В первом подходе испыта-</w:t>
        <w:br/>
        <w:t>тель. проникающий в сеть, изображает пользователя, испытывающего трудности и вызывающего ком-</w:t>
        <w:br/>
        <w:t>пьютерную службу организации, чтобы получить информацию относительно интересующей его сети</w:t>
        <w:br/>
        <w:t>или компьютера, получить идентификатор входа и учетную запись с параметрами доступа пользова-</w:t>
        <w:br/>
        <w:t>теля. сформированными после его успешной аутентификации, или получить пароль, второй подход</w:t>
        <w:br/>
        <w:t>состоит в том. что испытатель изображает компьютерную службу помощи и вызывает пользователя.</w:t>
      </w:r>
      <w:r>
        <w:br w:type="page"/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тобы получить от него пользовательский идентификатор и пароль. Эта техника может быть чрезвы-</w:t>
        <w:br/>
        <w:t>чайно эффективно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п отчетности происходит одновременно с другими тремя этапами испытания на проникнове-</w:t>
        <w:br/>
        <w:t>ние (см. рисунок 1). На этапе планирования разрабатывают правила вхождения в контакт, планы про-</w:t>
        <w:br/>
        <w:t>ведения испытаний и письменные разрешения. На этапах обнаружения и атаки записанные события</w:t>
        <w:br/>
        <w:t>журнала регистрации обычно сохраняют и делают периодические отчеты для системных администра-</w:t>
        <w:br/>
        <w:t>торов и/или управления в зависимости от ситуации. Обычно в конце испытаний подготавливают полный</w:t>
        <w:br/>
        <w:t>отчет, чтобы описать идентифицированные уязвимости, предоставить оценку рисков и дать указания по</w:t>
        <w:br/>
        <w:t>устранению обнаруженных недостатк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проникновение в сеть важно для определения уязвимости сети и уровня убытков,</w:t>
        <w:br/>
        <w:t>которые могут возникнуть, если сеть подвергается атаке и произошли утечка или разглашение конфи-</w:t>
        <w:br/>
        <w:t>денциальной информации либо получение ее неавторизованными лицами. Из-за высокой стоимости и</w:t>
        <w:br/>
        <w:t>потенциально негативного воздействия на сеть является достаточным проведение испытания на про-</w:t>
        <w:br/>
        <w:t>никновение в сеть один раз в год. К результатам этого испытания следует отнестись серьезно, обна-</w:t>
        <w:br/>
        <w:t>руженные уязвимости должны быть обязательно устранены. Результаты должны быть представлены</w:t>
        <w:br/>
        <w:t>руководству организац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ректирующие меры могут включать в себя устранение обнаруженных уязвимостей, изменение</w:t>
        <w:br/>
        <w:t>политики обеспечения безопасности организации, разработку процедур по улучшению практики безо-</w:t>
        <w:br/>
        <w:t>пасности и проведение мероприятий с целью разъяснения важности безопасности персоналу. Целесо-</w:t>
        <w:br/>
        <w:t>образно также проводить менее трудоемкие испытания защищенности сети на регулярной основе для</w:t>
        <w:br/>
        <w:t>гарантии того, что защищенность сети находится в полном соответствии с установленной политикой</w:t>
        <w:br/>
        <w:t>безопасност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аудита событий безопасности проводят следующими методам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зарегистрированных данных, касающихся событий несанкционированного доступа и</w:t>
        <w:br/>
        <w:t>причин нарушения цепостности и устойчивости функционирования сетей железнодорожной электро-</w:t>
        <w:br/>
        <w:t>связи. — методом анализа соответствующих журналов регистрации событий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записей в журнале регистрации событий, связанных с безопасностью сети элек-</w:t>
        <w:br/>
        <w:t>тросвязи. — методом проверки возможности хранения события, которому специально задана прошлая</w:t>
        <w:br/>
        <w:t>дата, при этом должен обеспечиваться срок хранения информации не менее трех лет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возможности получения информации о владельце информационного ресурса — мето-</w:t>
        <w:br/>
        <w:t>дом визуального контроля данной информации при выполнении обращения к информационному ре-</w:t>
        <w:br/>
        <w:t>сурсу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регистрации действий пользователей в сети — методом выполнения действий по ра-</w:t>
        <w:br/>
        <w:t>боте в сети от имени данного пользователя и последующего анализа правильности регистрации этих</w:t>
        <w:br/>
        <w:t>действий в соответствующих журналах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одотчетности (проверка регистрации действий е сети участников сетевого вза-</w:t>
        <w:br/>
        <w:t>имодействия) проводят методом анализа записей в сетевых журналах, хранящихся на сервере. В жур-</w:t>
        <w:br/>
        <w:t>налах должны фиксироваться все необходимые действия пользователей в сет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целостности данных и программного обеспечения проводят следующими мето-</w:t>
        <w:br/>
        <w:t>дам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у от неконтролируемою доступа персонала к хранимым и передаваемым данным в желез-</w:t>
        <w:br/>
        <w:t>нодорожной электросвязи — методом контроля блокирования учетных записей персонала при доступе</w:t>
        <w:br/>
        <w:t>к указанным данным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удаленного доступа к портам конфигурирования оборудования — методом контроля</w:t>
        <w:br/>
        <w:t>конфигурации оборудования: должен быть запрещен удаленный доступ, а разрешен только локальный</w:t>
        <w:br/>
        <w:t>доступ (сетевой адрес интерфейса конфигурирования находится в другой подсети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лицензионной защиты от вредоносных программ с автоматическим обновлени-</w:t>
        <w:br/>
        <w:t>ем — методом проверки лицензии и срока ее действия, а также проверки работы автоматического</w:t>
        <w:br/>
        <w:t>обновления (обновление конфигурируется для выполнения в определенное время; в заданное время</w:t>
        <w:br/>
        <w:t>проверяется, что обновление выполняется)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безопасности инфраструктуры выполняется следующими методам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физического разделения средств, обеспечивающих передачу информации, от вспо-</w:t>
        <w:br/>
        <w:t>могательных технических средств — методом визуального осмотра (убеждаются в отсутствии связей</w:t>
        <w:br/>
        <w:t>основных и вспомогательных средств)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реализации установки обновлений программного обеспечения или уведомления поль-</w:t>
        <w:br/>
        <w:t>зователей об уязвимостях — методом контроля актуальности версий используемого программного</w:t>
        <w:br/>
        <w:t>обеспечения или контроля уведомления пользователей о необходимости обновления либо об обнару-</w:t>
        <w:br/>
        <w:t>женных уязвимостях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контроля наличия, содержания и правильности оформления перечня составных ком-</w:t>
        <w:br/>
        <w:t>понентов и элементов, требующих защиты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контроля наличия, содержания, правильности оформления и сроков действия серти-</w:t>
        <w:br/>
        <w:t>фикатов (аттестатов) соответствия оборудования действующим нормам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отсутствия влияния средств защиты на основные характеристики железнодорожной</w:t>
        <w:br/>
        <w:t>электросвязи — методом анализа отзыва пользователей о возможном ухудшении качества обслужива-</w:t>
        <w:br/>
        <w:t>ния. связанном со средствами защиты, и пересмотра используемых мер безопасност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2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использования средств анализа защищенности и контроля вторжений нарушителя —</w:t>
        <w:br/>
        <w:t>методом контроля наличия и работоспособности соответствующих аппаратных и программных средств</w:t>
        <w:br/>
        <w:t>(межсетевые экраны, программы обнаружения атак и т. д.)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88" w:before="0" w:after="96"/>
        <w:ind w:left="56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Методы контроля требований к железнодорожной электросвязи,</w:t>
        <w:br/>
        <w:t>составным частям и элементам составных частей по обеспечению</w:t>
        <w:br/>
        <w:t>безопасности железнодорожного транспорта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43" w:before="0" w:after="67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требований по обеспечению безопасного движения</w:t>
        <w:br/>
        <w:t>железнодорожного подвижного состава с установленной скоростью и минимальным</w:t>
        <w:br/>
        <w:t>интервалом следовани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требований функциональной безопасности и надежности</w:t>
        <w:br/>
        <w:t>Контроль требований функциональной безопасности и надежности выполняют методами, уста-</w:t>
        <w:br/>
        <w:t>новленными в 5.1.3, 5.2.3, 5.3.3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тверждение соответствия требованиям к мерам защиты по 14} выполняют методом проверки</w:t>
        <w:br/>
        <w:t>информационно-логической структуры сообщений, передаваемых между источником и получателем.</w:t>
        <w:br/>
        <w:t>Для каждой из возможных угроз должна быть реализована хотя бы одна мера безопасност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ковый номер сообщени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метка времен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ожида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торы источника и получател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бщение обратной связ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дура идентификаци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 безопасност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птографические метод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тверждение соответствия требованиям безопасности выполняют методами, установленными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(4}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требований информационной безопасност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требований информационной безопасности выполняют методами, установленными в 5.4.</w:t>
        <w:br/>
        <w:t>Проверку соответствия требованиям по национальным стандартам и нормативным докумен-</w:t>
        <w:br/>
        <w:t>там. действующим на территории государства, принявшего стандарт’*, проводят методом визу-</w:t>
        <w:br/>
        <w:t>ального контроля документации, содержащей требования по обеспечению безопасности, которые</w:t>
        <w:br/>
        <w:t>устанавливаются для каждой конкретной сети связи, составляющей железнодорожную электро-</w:t>
        <w:br/>
        <w:t>связь. Проверяют соответствие состава и полноты требований с учетом целей, функций и задач,</w:t>
        <w:br/>
        <w:t>решаемых сетью связи, условий использования сети в системе железнодорожной электросвязи,</w:t>
        <w:br/>
        <w:t>специфики используемых технологий передачи информации, потенциальных угроз безопасности</w:t>
        <w:br/>
        <w:t>и возможных вторжений нарушителей, реальных проектных и эксплуатационных ресурсов и суще-</w:t>
        <w:br/>
        <w:t>ствующих ограничений на функционирование сети, а также требований и условий взаимодействия</w:t>
        <w:br/>
        <w:t>с другими сетями электросвязи.</w:t>
      </w:r>
    </w:p>
    <w:p>
      <w:pPr>
        <w:pStyle w:val="Bodytext22"/>
        <w:spacing w:lineRule="exact" w:line="234" w:before="0" w:after="80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выполнения плана информационной безопасности согласно [4] проводят с использова-</w:t>
        <w:br/>
        <w:t>нием следующих методов:</w:t>
      </w:r>
    </w:p>
    <w:p>
      <w:pPr>
        <w:pStyle w:val="Bodytext81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’</w:t>
      </w:r>
      <w:r>
        <w:rPr>
          <w:rStyle w:val="Bodytext8"/>
          <w:b/>
          <w:color w:val="000000"/>
          <w:w w:val="100"/>
          <w:lang w:val="ru-RU" w:eastAsia="ru-RU"/>
        </w:rPr>
        <w:t>* В Российской Федерации действует ГОСТ Р 52448—2005 «Защита информации. Обеспечение безопас-</w:t>
        <w:br/>
        <w:t>ности сетей электросвязи. Общие положения» (раздел б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я осуществления мер защиты — в соответствии с планом проверки обеспечения безопас-</w:t>
        <w:br/>
        <w:t>ности. описывающим подход к тестированию, график проверки обеспечения безопасности и окружаю-</w:t>
        <w:br/>
        <w:t>щую среду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я программы обеспечения компетентности в вопросах безопасности: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ом периодической оценки, определения эффективности программы при помощи контро-</w:t>
        <w:br/>
        <w:t>ля за поведением персонала в ситуациях, связанных с безопасностью, и идентификации мест, требую-</w:t>
        <w:br/>
        <w:t>щих изменения форм представления программы обеспечения безопасности;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ом контроля за изменениями в программе, при котором производят изменения в общей</w:t>
        <w:br/>
        <w:t>программе обеспечения безопасности (изменяют стратегию или политику обеспечения безопасности,</w:t>
        <w:br/>
        <w:t>характер угроз для информации, вводят новые активы или технологии и т. л.) и появляется необходи-</w:t>
        <w:br/>
        <w:t>мость изменить программу обеспечения компетентности в вопросах безопасности в целом с тем. чтобы</w:t>
        <w:br/>
        <w:t>обновить знания и квалификацию персонала и отразить эти изменения в программ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учения персонала информационной безопасност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обрения информационных систем — такими методами, как проверка согласованности мер</w:t>
        <w:br/>
        <w:t>защиты, тестирование мер защиты и/или оценка системы. Процедуры одобрения могут проводиться</w:t>
        <w:br/>
        <w:t>согласно стандартам организации или национальным стандартам, а орган, выполняющий процедуру</w:t>
        <w:br/>
        <w:t>одобрения, может быть внутренним или внешним по отношению к организа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требований к организационной и физической безопасност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требований к организационной и физической безопасности выполняют методами, уста-</w:t>
        <w:br/>
        <w:t>новленными в 5.1.1.5.2.1.5.3.1.5.4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ответствия требований к системе менеджмента информационной безопасности по [4]</w:t>
        <w:br/>
        <w:t>проводят следующими методами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визуального контроля наличия и состава документации по информационной безопасности (до-</w:t>
        <w:br/>
        <w:t>кументированные положения политики, область функционирования, процедуры и меры управления,</w:t>
        <w:br/>
        <w:t>описание методологии оценки рисков, процедуры планирования, внедрения и управления процессами,</w:t>
        <w:br/>
        <w:t>учетные записи, положение о применимости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я документирования процедуры управления документам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я документирования процедуры управления учетными записям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принадлежности оборудования железнодорожной электросвязи к</w:t>
        <w:br/>
        <w:t>группам технических средств по устойчивости к помехам</w:t>
      </w:r>
    </w:p>
    <w:p>
      <w:pPr>
        <w:pStyle w:val="Bodytext22"/>
        <w:spacing w:lineRule="exact" w:line="234" w:before="0" w:after="1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ринадлежности оборудования железнодорожной электросвязи к одной из групп техни-</w:t>
        <w:br/>
        <w:t>ческих средств по устойчивости к помехам, установленных по требованиям национальных стандартов</w:t>
        <w:br/>
        <w:t>и нормативных документов, действующих на территории государства, принявшего стандарт*), проводят</w:t>
        <w:br/>
        <w:t>методом анализа технической документации на оборудование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2 Методы контроля требований по обеспечению мониторинга параметров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онирования и интегрированного управления технологической сетью связи</w:t>
      </w:r>
    </w:p>
    <w:p>
      <w:pPr>
        <w:pStyle w:val="Bodytext22"/>
        <w:spacing w:lineRule="exact" w:line="243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частотно-временной синхронизации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требований по обеспечению безопасности на уровне инфраструкту-</w:t>
        <w:br/>
        <w:t>ры железнодорожной электросвяз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требований по обеспечению безопасности на уровне инфраструктуры выполняют мето-</w:t>
        <w:br/>
        <w:t>дами. установленными в 5.1.1.5.1.2. 5.1.3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требований по обеспечению безопасности на транспортном и функ-</w:t>
        <w:br/>
        <w:t>циональном уровнях железнодорожной электросвяз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требований по обеспечению безопасности на транспортном и функциональном уровнях</w:t>
        <w:br/>
        <w:t>(маршрутизация, коммутация, доступ) выполняют методами, установленными в 5.2.1, 5.2.2. 5.2.3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требований по обеспечению безопасности на уровне приложений,</w:t>
        <w:br/>
        <w:t>услуг и управления железнодорожной электросвязи</w:t>
      </w:r>
    </w:p>
    <w:p>
      <w:pPr>
        <w:pStyle w:val="Bodytext22"/>
        <w:spacing w:lineRule="exact" w:line="234" w:before="0" w:after="6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требований по обеспечению безопасности на уровне приложений, услуг и управления</w:t>
        <w:br/>
        <w:t>выполняют методами, установленными в 5.3.1.5.3.2.5.3.3.</w:t>
      </w:r>
    </w:p>
    <w:p>
      <w:pPr>
        <w:pStyle w:val="Bodytext8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vertAlign w:val="superscript"/>
          <w:lang w:val="ru-RU" w:eastAsia="ru-RU"/>
        </w:rPr>
        <w:t>1&gt;</w:t>
      </w:r>
      <w:r>
        <w:rPr>
          <w:rStyle w:val="Bodytext8"/>
          <w:b/>
          <w:color w:val="000000"/>
          <w:w w:val="100"/>
          <w:lang w:val="ru-RU" w:eastAsia="ru-RU"/>
        </w:rPr>
        <w:t xml:space="preserve"> В Российской Федерации действует ГОСТ Р 50932—96 «Совместимость технических средств электро-</w:t>
        <w:br/>
        <w:t>магнитная. Устойчивость оборудования проводной связи к электромагнитным помехам. Требования и методы</w:t>
        <w:br/>
        <w:t>испытаний»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требований к частотно-временной синхронизации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229" w:leader="none"/>
        </w:tabs>
        <w:spacing w:lineRule="exact" w:line="234" w:before="0" w:after="4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ответствия требований к частотной синхронизации проводят согласно схеме</w:t>
        <w:br/>
        <w:t>на рисунке 3. Качество синхросигнала контролируют на станции (узле) связи на выходе синхронизации</w:t>
        <w:br/>
        <w:t>системы передачи или на выходе аппаратуры распределения сигналов синхронизации.</w:t>
      </w:r>
    </w:p>
    <w:tbl>
      <w:tblPr>
        <w:tblW w:w="4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865"/>
        <w:gridCol w:w="1025"/>
        <w:gridCol w:w="1774"/>
      </w:tblGrid>
      <w:tr>
        <w:trPr>
          <w:trHeight w:val="2133" w:hRule="exact"/>
        </w:trPr>
        <w:tc>
          <w:tcPr>
            <w:tcW w:w="8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'</w:t>
            </w:r>
          </w:p>
        </w:tc>
        <w:tc>
          <w:tcPr>
            <w:tcW w:w="3664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20"/>
              <w:ind w:left="820" w:hanging="8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__ Вьоодсшвюнцрпэго</w:t>
              <w:br/>
              <w:t>мкхрооешл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20" w:after="1200"/>
              <w:ind w:left="180"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ЯМяГ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200" w:after="0"/>
              <w:ind w:left="820" w:hanging="82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■</w:t>
            </w:r>
          </w:p>
        </w:tc>
      </w:tr>
      <w:tr>
        <w:trPr>
          <w:trHeight w:val="666" w:hRule="exact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АтвЛИМТО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еиихроосжлоа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г</w:t>
            </w: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04</w:t>
            </w: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впГц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шщштп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мкфосятл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«питой)</w:t>
            </w:r>
          </w:p>
        </w:tc>
      </w:tr>
      <w:tr>
        <w:trPr>
          <w:trHeight w:val="693" w:hRule="exact"/>
        </w:trPr>
        <w:tc>
          <w:tcPr>
            <w:tcW w:w="1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400"/>
        <w:rPr>
          <w:lang w:val="ru-RU"/>
        </w:rPr>
        <w:framePr w:w="153" w:h="647" w:x="3406" w:y="3420" w:hSpace="2578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I</w:t>
      </w:r>
    </w:p>
    <w:p>
      <w:pPr>
        <w:pStyle w:val="Tablecaption31"/>
        <w:pBdr/>
        <w:spacing w:lineRule="exact" w:line="189"/>
        <w:rPr>
          <w:lang w:val="ru-RU"/>
        </w:rPr>
        <w:framePr w:w="1323" w:h="623" w:x="2821" w:y="3960" w:hSpace="527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моей,</w:t>
      </w:r>
    </w:p>
    <w:p>
      <w:pPr>
        <w:pStyle w:val="Tablecaption41"/>
        <w:pBdr/>
        <w:spacing w:lineRule="exact" w:line="189"/>
        <w:rPr>
          <w:lang w:val="ru-RU"/>
        </w:rPr>
        <w:framePr w:w="1323" w:h="623" w:x="2821" w:y="3960" w:hSpace="527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ru-RU" w:eastAsia="ru-RU"/>
        </w:rPr>
        <w:t>двм,</w:t>
      </w:r>
    </w:p>
    <w:p>
      <w:pPr>
        <w:pStyle w:val="Tablecaption1"/>
        <w:pBdr/>
        <w:spacing w:lineRule="exact" w:line="189"/>
        <w:rPr>
          <w:lang w:val="ru-RU"/>
        </w:rPr>
        <w:framePr w:w="1323" w:h="623" w:x="2821" w:y="3960" w:hSpace="527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дрояшмв фи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60" w:before="187" w:after="234"/>
        <w:ind w:left="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Рисунок 3 — Контроль качества частотной синхронизаци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мощью анализатора синхросигналов контролируют следующие характеристики синхросиг-</w:t>
        <w:br/>
        <w:t>нала: максимальная ошибка временного интервала (МОВИ). девиация временного интервала (ДВИ) и</w:t>
        <w:br/>
        <w:t>дрожание фазы. Данные показатели измеряют относительно фазы опорного синхросигнала, получае-</w:t>
        <w:br/>
        <w:t>мого с генератора синхросигналов (эталона частоты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, измеренные на заданных интервалах времени, не должны превышать норм, установ-</w:t>
        <w:br/>
        <w:t>ленных в нормативных документах, действующих на территории государства, принявшею стандарт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*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 2.4.2 Контроль соответствия требований к временной синхронизации проводят по схеме, при-</w:t>
        <w:br/>
        <w:t>веденной на рисунке 4. Качество сигналов времени контролируют на станции (узле) связи на выходе</w:t>
        <w:br/>
        <w:t>аппаратуры распределения сигналов времени. Измерения ошибки времени сигнала «секундный им-</w:t>
        <w:br/>
        <w:t>пульс» проводят в течение 10 с четыре раза: в 3. 9. 15 и 21 ч по местному солнечному времени, при</w:t>
        <w:br/>
        <w:t>этом десять последовательных значений, получаемых при каждом из четырех измерений, усредня-</w:t>
        <w:br/>
        <w:t>ют. Ни одно из полученных результирующих четырех значений ошибки времени не должно превышать</w:t>
        <w:br/>
        <w:t>установленных норм.</w:t>
      </w:r>
    </w:p>
    <w:p>
      <w:pPr>
        <w:pStyle w:val="Bodytext22"/>
        <w:spacing w:lineRule="exact" w:line="234" w:before="0" w:after="278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сигнала «код времени» проверяют визуальным сравнением показаний секунд, ми-</w:t>
        <w:br/>
        <w:t>нут. часов и даты аппаратуры распределения сигналов времени и возимого эталона времени.</w:t>
      </w:r>
    </w:p>
    <w:p>
      <w:pPr>
        <w:pStyle w:val="Bodytext81"/>
        <w:spacing w:lineRule="exact" w:line="198" w:before="0" w:after="0"/>
        <w:ind w:firstLine="76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 Российской Федерации действуют «Правила применения оборудования тактовой сетевой синхрониза-</w:t>
        <w:br/>
        <w:t xml:space="preserve">ции». Утв. Приказом Мининформсвязи России от 7 декабря 2006 г. </w:t>
      </w:r>
      <w:r>
        <w:rPr>
          <w:rStyle w:val="Bodytext885ptItalic"/>
          <w:b/>
          <w:color w:val="000000"/>
          <w:w w:val="100"/>
        </w:rPr>
        <w:t>Hi</w:t>
      </w:r>
      <w:r>
        <w:rPr>
          <w:rStyle w:val="Bodytext8"/>
          <w:b/>
          <w:color w:val="00000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w w:val="100"/>
          <w:lang w:val="ru-RU" w:eastAsia="ru-RU"/>
        </w:rPr>
        <w:t>161.</w:t>
      </w:r>
      <w:r>
        <w:br w:type="page"/>
      </w:r>
    </w:p>
    <w:p>
      <w:pPr>
        <w:pStyle w:val="Bodytext81"/>
        <w:spacing w:lineRule="exact" w:line="198" w:before="0" w:after="0"/>
        <w:ind w:firstLine="760"/>
        <w:rPr/>
      </w:pPr>
      <w:r>
        <w:rPr/>
      </w:r>
    </w:p>
    <w:p>
      <w:pPr>
        <w:pStyle w:val="Bodytext22"/>
        <w:spacing w:lineRule="exact" w:line="190" w:before="0" w:after="269"/>
        <w:ind w:left="2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ши&amp;аодшаны</w:t>
      </w:r>
    </w:p>
    <w:p>
      <w:pPr>
        <w:pStyle w:val="Bodytext81"/>
        <w:spacing w:lineRule="exact" w:line="160" w:before="0" w:after="234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Рисунок 4 — Контроль качества временной синхронизации</w:t>
      </w:r>
      <w:r>
        <mc:AlternateContent>
          <mc:Choice Requires="wps">
            <w:drawing>
              <wp:anchor behindDoc="0" distT="72390" distB="114300" distL="63500" distR="63500" simplePos="0" locked="0" layoutInCell="0" allowOverlap="1" relativeHeight="88">
                <wp:simplePos x="0" y="0"/>
                <wp:positionH relativeFrom="column">
                  <wp:posOffset>1648460</wp:posOffset>
                </wp:positionH>
                <wp:positionV relativeFrom="paragraph">
                  <wp:posOffset>-2834640</wp:posOffset>
                </wp:positionV>
                <wp:extent cx="2886075" cy="2666365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0"/>
                              <w:gridCol w:w="856"/>
                              <w:gridCol w:w="1035"/>
                              <w:gridCol w:w="1764"/>
                            </w:tblGrid>
                            <w:tr>
                              <w:trPr>
                                <w:trHeight w:val="2187" w:hRule="exact"/>
                              </w:trPr>
                              <w:tc>
                                <w:tcPr>
                                  <w:tcW w:w="8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Ьесоп сгацион4й*&gt;п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05ptSpacing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итлсодамн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омодный метупь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Р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Фввовый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РРС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омшйягвлс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аи подстоя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ОД </w:t>
                                  </w:r>
                                  <w:r>
                                    <w:rPr>
                                      <w:rStyle w:val="Bodytext2105ptSpacing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MM I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5"/>
                              <w:widowControl w:val="false"/>
                              <w:spacing w:lineRule="exact" w:line="38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5pt;height:209.95pt;mso-wrap-distance-left:5pt;mso-wrap-distance-right:5pt;mso-wrap-distance-top:5.7pt;mso-wrap-distance-bottom:9pt;margin-top:-223.2pt;mso-position-vertical-relative:text;margin-left:129.8pt;mso-position-horizontal-relative:text">
                <v:fill opacity="0f"/>
                <v:textbox inset="0in,0in,0in,0in">
                  <w:txbxContent>
                    <w:tbl>
                      <w:tblPr>
                        <w:tblW w:w="45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0"/>
                        <w:gridCol w:w="856"/>
                        <w:gridCol w:w="1035"/>
                        <w:gridCol w:w="1764"/>
                      </w:tblGrid>
                      <w:tr>
                        <w:trPr>
                          <w:trHeight w:val="2187" w:hRule="exact"/>
                        </w:trPr>
                        <w:tc>
                          <w:tcPr>
                            <w:tcW w:w="8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БЬесоп сгацион4й*&gt;п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05ptSpacing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ситлсодамн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комодный метупь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РРС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Фввовый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РРС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Вомшйягвлсн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17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гаи подстоя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 xml:space="preserve">ОД </w:t>
                            </w:r>
                            <w:r>
                              <w:rPr>
                                <w:rStyle w:val="Bodytext2105ptSpacing1pt"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MM III</w:t>
                            </w:r>
                          </w:p>
                        </w:tc>
                      </w:tr>
                    </w:tbl>
                    <w:p>
                      <w:pPr>
                        <w:pStyle w:val="Tablecaption5"/>
                        <w:widowControl w:val="false"/>
                        <w:spacing w:lineRule="exact" w:line="38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наличия системы мониторинга и администрирования</w:t>
        <w:br/>
        <w:t>Контроль наличия системы мониторинга и администрирования проводят методом сличения име-</w:t>
        <w:br/>
        <w:t>ющегося состава средств и систем с установленным проектной документацией составо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выполнения основных функций системой мониторинга и администрирования сети же-</w:t>
        <w:br/>
        <w:t>лезнодорожной электросвязи проводят с помощью терминала (рабочей станции) с соответствующим</w:t>
        <w:br/>
        <w:t>программным обеспечение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яют команды в соответствии с руководством оператора и убеждаются в соответствии сле-</w:t>
        <w:br/>
        <w:t>дующих основных функций системы мониторинга и администрирования предъявляемым требованиям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я конфигурацией сет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я обработкой неисправностей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я качеством передач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я безопасностью сет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4" w:before="0" w:after="1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я инвентаризацией и учетом ресурсов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985" w:leader="none"/>
        </w:tabs>
        <w:spacing w:lineRule="exact" w:line="243" w:before="0" w:after="53"/>
        <w:ind w:left="560" w:right="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требований совместимости подсистемы железнодорожной</w:t>
        <w:br/>
        <w:t>электросвязи с другими подсистемами инфраструктуры железнодорожного транспорта</w:t>
        <w:br/>
        <w:t>и железнодорожным подвижным составом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08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требований помехоустойчивости и помехоэмиссии оборудования</w:t>
        <w:br/>
        <w:t>железнодорожной электросвяз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требований к помехоустойчивости выполняют следующими методами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для испытаний на стойкость к воздействию на посекундных импульсных помех — методами, при-</w:t>
        <w:br/>
        <w:t>веденными в ГОСТ 30804.4.4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на стойкость к воздействию микросекундных импульсных помех — методами,</w:t>
        <w:br/>
        <w:t>общие описания которых приведены: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8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икросекундных импульсных помех длительностью 50 мкс — в ГОСТ 30804.4.5: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8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икросекундных импульсных помех длительностью 700 мкс — в соответствии с требовани-</w:t>
        <w:br/>
        <w:t>ями национальных стандартов и нормативных документов, действующих на территории государства,</w:t>
        <w:br/>
        <w:t>принявшего стандарт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*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34" w:before="0" w:after="3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стойкость к воздействию микросекундных импульсных помех длительностью</w:t>
        <w:br/>
        <w:t>700 мкс при подключении вторичной защиты должны быть выполнены по [7] для оборудования электро-</w:t>
        <w:br/>
        <w:t>связи. установленного в узле связи, по [11] для абонентских установок и терминалов. Схемы испытаний</w:t>
      </w:r>
    </w:p>
    <w:p>
      <w:pPr>
        <w:pStyle w:val="Bodytext8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vertAlign w:val="superscript"/>
          <w:lang w:val="ru-RU" w:eastAsia="ru-RU"/>
        </w:rPr>
        <w:t>1&gt;</w:t>
      </w:r>
      <w:r>
        <w:rPr>
          <w:rStyle w:val="Bodytext8"/>
          <w:b/>
          <w:color w:val="000000"/>
          <w:w w:val="100"/>
          <w:lang w:val="ru-RU" w:eastAsia="ru-RU"/>
        </w:rPr>
        <w:t xml:space="preserve"> В Российской Федерации действует ГОСТ Р 50932—96 «Совместимость технических средств электро-</w:t>
        <w:br/>
        <w:t>магнитная. Устойчивость оборудования проводной связи к электромагнитным помехам. Требования и методы</w:t>
        <w:br/>
        <w:t>испытаний».</w:t>
      </w:r>
      <w:r>
        <w:br w:type="page"/>
      </w:r>
    </w:p>
    <w:p>
      <w:pPr>
        <w:pStyle w:val="Bodytext81"/>
        <w:spacing w:lineRule="exact" w:line="207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234" w:before="0" w:after="31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соответствовать приведенным на рисунках 5 и 6. Испытание по схеме, приведенной на рисунке 5.</w:t>
        <w:br/>
        <w:t>должно быть проведено по схемам соединений «А=(В+3)». «В=(А+3)», *(А+В)=3».</w:t>
      </w:r>
    </w:p>
    <w:p>
      <w:pPr>
        <w:pStyle w:val="Bodytext81"/>
        <w:spacing w:lineRule="exact" w:line="216" w:before="0" w:after="0"/>
        <w:ind w:firstLine="560"/>
        <w:rPr>
          <w:lang w:val="ru-RU"/>
        </w:rPr>
      </w:pPr>
      <w:r>
        <w:drawing>
          <wp:anchor behindDoc="0" distT="0" distB="0" distL="63500" distR="508635" simplePos="0" locked="0" layoutInCell="0" allowOverlap="1" relativeHeight="124">
            <wp:simplePos x="0" y="0"/>
            <wp:positionH relativeFrom="column">
              <wp:posOffset>62865</wp:posOffset>
            </wp:positionH>
            <wp:positionV relativeFrom="paragraph">
              <wp:posOffset>411480</wp:posOffset>
            </wp:positionV>
            <wp:extent cx="2771775" cy="1354455"/>
            <wp:effectExtent l="0" t="0" r="0" b="0"/>
            <wp:wrapSquare wrapText="bothSides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80085" distR="63500" simplePos="0" locked="0" layoutInCell="0" allowOverlap="1" relativeHeight="125">
            <wp:simplePos x="0" y="0"/>
            <wp:positionH relativeFrom="column">
              <wp:posOffset>3343275</wp:posOffset>
            </wp:positionH>
            <wp:positionV relativeFrom="paragraph">
              <wp:posOffset>411480</wp:posOffset>
            </wp:positionV>
            <wp:extent cx="2771775" cy="1354455"/>
            <wp:effectExtent l="0" t="0" r="0" b="0"/>
            <wp:wrapSquare wrapText="bothSides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w w:val="100"/>
          <w:lang w:val="ru-RU" w:eastAsia="ru-RU"/>
        </w:rPr>
        <w:t xml:space="preserve"> — На рисунках 5 и 6 обозначено: ТС — техническое средство (испытуемое изделие);</w:t>
        <w:br/>
        <w:t>А. В — выводы линейной цепи ТС; 3 — вывод заземления (корпуса) ТС: К — ключ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на стойкость к воздействию динамических изменений напряжения электропита-</w:t>
        <w:br/>
        <w:t>ния — методами, общие описания которых приведены в ГОСТ 30804.4.11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на стойкость к воздействию электростатических разрядов — методами, общие</w:t>
        <w:br/>
        <w:t>описания которых приведены в ГОСТ 30804.4.2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для испытаний на стойкость к воздействию радиочастотных электромагнитных полей — метода-</w:t>
        <w:br/>
        <w:t>ми. общие описания которых приведены в ГОСТ 30804.4.6 (в диапазоне частот от 26 до 80 МГц) и ГОСТ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02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в диапазоне частот от 80 до 1000 МГц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3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стойкость к воздействию помех, возникающих при индуктивных воздействиях це-</w:t>
        <w:br/>
        <w:t>пей электропитания на линейные цепи изделия, должны быть выполнены ло [7]. Схемы испытаний</w:t>
        <w:br/>
        <w:t>должны соответствовать приведенным на рисунках 7 и 8. Испытательный сигнал с частотой (50.0±2.5) Гц.</w:t>
        <w:br/>
        <w:t>действующее значение напряжения и длительность которого в соответствии с приложением Б.</w:t>
      </w:r>
    </w:p>
    <w:p>
      <w:pPr>
        <w:pStyle w:val="Bodytext81"/>
        <w:spacing w:lineRule="exact" w:line="216" w:before="0" w:after="0"/>
        <w:ind w:firstLine="560"/>
        <w:jc w:val="both"/>
        <w:rPr/>
      </w:pPr>
      <w:r>
        <w:rPr/>
        <w:drawing>
          <wp:anchor behindDoc="0" distT="0" distB="0" distL="63500" distR="748665" simplePos="0" locked="0" layoutInCell="0" allowOverlap="1" relativeHeight="126">
            <wp:simplePos x="0" y="0"/>
            <wp:positionH relativeFrom="column">
              <wp:posOffset>51435</wp:posOffset>
            </wp:positionH>
            <wp:positionV relativeFrom="paragraph">
              <wp:posOffset>491490</wp:posOffset>
            </wp:positionV>
            <wp:extent cx="2760345" cy="1468755"/>
            <wp:effectExtent l="0" t="0" r="0" b="0"/>
            <wp:wrapSquare wrapText="bothSides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w w:val="100"/>
          <w:lang w:val="ru-RU" w:eastAsia="ru-RU"/>
        </w:rPr>
        <w:t xml:space="preserve"> — На рисунках 7 и 8 обозначено: ТС — техническое средство (испытуемое изделие);</w:t>
        <w:br/>
        <w:t>А. В — выводы линейной цепи ТС: 3 — вывод заземления (корпуса) ТС; Г — генератор: К, — ключ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560445</wp:posOffset>
                </wp:positionH>
                <wp:positionV relativeFrom="paragraph">
                  <wp:posOffset>542925</wp:posOffset>
                </wp:positionV>
                <wp:extent cx="2566035" cy="1417955"/>
                <wp:effectExtent l="0" t="0" r="0" b="0"/>
                <wp:wrapTopAndBottom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10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6035" cy="1297305"/>
                                  <wp:effectExtent l="0" t="0" r="0" b="0"/>
                                  <wp:docPr id="4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6035" cy="129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05pt;height:111.65pt;mso-wrap-distance-left:5pt;mso-wrap-distance-right:5pt;mso-wrap-distance-top:5.7pt;mso-wrap-distance-bottom:5.7pt;margin-top:42.75pt;mso-position-vertical-relative:text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10О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6035" cy="1297305"/>
                            <wp:effectExtent l="0" t="0" r="0" b="0"/>
                            <wp:docPr id="4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6035" cy="129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эмиссию индустриальных радиопомех — методами, общие описания которых</w:t>
        <w:br/>
        <w:t>приведены в национальных стандартах и нормативных документах, действующих на территории госу-</w:t>
        <w:br/>
        <w:t>дарства, принявшего стандарт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8"/>
      </w:r>
      <w:r>
        <w:rPr>
          <w:rStyle w:val="Bodytext2"/>
          <w:color w:val="000000"/>
          <w:w w:val="100"/>
          <w:lang w:val="ru-RU" w:eastAsia="ru-RU"/>
        </w:rPr>
        <w:t>, и в соответствии с классификацией изделия — в ГОСТ 30428. ГОСТ</w:t>
        <w:br/>
        <w:t>30429. ГОСТ 30805.14.1. ГОСТ 30805.22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изделия на эмиссию помех других видов должно быть выполнено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при применении изделия в жилых, коммерческих зонах и производственных зонах с малым энер-</w:t>
        <w:br/>
        <w:t>гопотреблением — по ГОСТ 30804.6.3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изделия в промышленных зонах — по ГОСТ 30804.6.4.</w:t>
      </w:r>
    </w:p>
    <w:p>
      <w:pPr>
        <w:pStyle w:val="Bodytext81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Bodytext8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w w:val="100"/>
          <w:lang w:val="ru-RU" w:eastAsia="ru-RU"/>
        </w:rPr>
        <w:t xml:space="preserve"> — Определения зон приведены в ГОСТ30804.6.3. ГОСТ30804.6.4.</w:t>
      </w:r>
      <w:r>
        <w:br w:type="page"/>
      </w:r>
    </w:p>
    <w:p>
      <w:pPr>
        <w:pStyle w:val="Bodytext81"/>
        <w:spacing w:lineRule="exact" w:line="160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соблюдения требований электромагнитной совместимости на экс-</w:t>
        <w:br/>
        <w:t>плуатационных испытаниях</w:t>
      </w:r>
    </w:p>
    <w:p>
      <w:pPr>
        <w:pStyle w:val="Bodytext22"/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ксплуатационных испытаниях для контроля соответствия требованиям электромагнитной со-</w:t>
        <w:br/>
        <w:t>вместимости проводят измерение уровней радиопомех, создаваемых подсистемами инфраструктуры</w:t>
        <w:br/>
        <w:t>железнодорожного транспорта и железнодорожным подвижным составом в каналах железнодорожной</w:t>
        <w:br/>
        <w:t>радиосвязи: электромагнитных помех в бортовой сети подвижного состава, питающей радиостанции</w:t>
        <w:br/>
        <w:t>железнодорожной радиосвязи; а также оценивают мешающее влияние подвижного состава на кабель-</w:t>
        <w:br/>
        <w:t>ные проводные линии связи на основе измеренных гармонических составляющих тягового тока. Мето-</w:t>
        <w:br/>
        <w:t>ды контроля установлены в ГОСТ 33436.3-1 и ГОСТ 33436.2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4 Методы контроля требований по сохранению работоспособного состоя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езнодорожной электросвязи во всех предусмотренных при проектировании</w:t>
      </w:r>
    </w:p>
    <w:p>
      <w:pPr>
        <w:pStyle w:val="Bodytext22"/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х и режимах в течение установленных сроков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требований по обеспечению безопасности на уровне инфраструкту-</w:t>
        <w:br/>
        <w:t>ры железнодорожной электросвяз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требований по обеспечению безопасности на уровне инфраструктуры выполняют мето-</w:t>
        <w:br/>
        <w:t>дами. установленными в 5.1.2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требований по обеспечению безопасности на транспортном и функ-</w:t>
        <w:br/>
        <w:t>циональном уровнях железнодорожной электросвяз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требований по обеспечению безопасности на транспортном и функциональном уровнях</w:t>
        <w:br/>
        <w:t>(маршрутизация, коммутация, доступ) выполняют методами, установленными в 5.2.2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требований по обеспечению безопасности на уровне приложений,</w:t>
        <w:br/>
        <w:t>услуг и управления железнодорожной электросвязи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w="11906" w:h="16838"/>
          <w:pgMar w:left="1094" w:right="1085" w:gutter="0" w:header="0" w:top="1598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требований по обеспечению безопасности на уровне приложений, услуг и управления</w:t>
        <w:br/>
        <w:t>выполняют методами, установленными в 5.3.2.</w:t>
      </w:r>
    </w:p>
    <w:p>
      <w:pPr>
        <w:pStyle w:val="Bodytext81"/>
        <w:spacing w:lineRule="exact" w:line="216" w:before="0" w:after="981"/>
        <w:ind w:left="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Bodytext22"/>
        <w:spacing w:lineRule="exact" w:line="190" w:before="0" w:after="1289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ускоренных натурных испытаний</w:t>
      </w:r>
    </w:p>
    <w:p>
      <w:pPr>
        <w:pStyle w:val="Bodytext81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А.1 Общие положения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К средствам и системам железнодорожной электросвязи, являющимся одними из основных компонентов</w:t>
        <w:br/>
        <w:t>систем управления контролем и безопасностью железнодорожного подвижного состава, предъявляют повышен-</w:t>
        <w:br/>
        <w:t>ные требования по функциональной безопасности. Вероятность опасного отказа за один час работы для систем</w:t>
        <w:br/>
        <w:t xml:space="preserve">управления контролем и безопасностью железнодорожного подвижного состава принимают от </w:t>
      </w:r>
      <w:r>
        <w:rPr>
          <w:rStyle w:val="Bodytext8"/>
          <w:b/>
          <w:color w:val="000000"/>
          <w:w w:val="100"/>
          <w:lang w:val="en-US" w:eastAsia="en-US"/>
        </w:rPr>
        <w:t xml:space="preserve">Q(1) </w:t>
      </w:r>
      <w:r>
        <w:rPr>
          <w:rStyle w:val="Bodytext8"/>
          <w:b/>
          <w:color w:val="000000"/>
          <w:w w:val="100"/>
          <w:lang w:val="ru-RU" w:eastAsia="ru-RU"/>
        </w:rPr>
        <w:t xml:space="preserve">= </w:t>
      </w:r>
      <w:r>
        <w:rPr>
          <w:rStyle w:val="Bodytext8"/>
          <w:b/>
          <w:color w:val="000000"/>
          <w:w w:val="100"/>
          <w:lang w:val="en-US" w:eastAsia="en-US"/>
        </w:rPr>
        <w:t xml:space="preserve">Q </w:t>
      </w:r>
      <w:r>
        <w:rPr>
          <w:rStyle w:val="Bodytext8"/>
          <w:b/>
          <w:color w:val="000000"/>
          <w:w w:val="100"/>
          <w:lang w:val="ru-RU" w:eastAsia="ru-RU"/>
        </w:rPr>
        <w:t>= 10~* до</w:t>
        <w:br/>
        <w:t xml:space="preserve">О = 10"® [12]. Для получения вероятности О необходимо провести более чем </w:t>
      </w:r>
      <w:r>
        <w:rPr>
          <w:rStyle w:val="Bodytext8"/>
          <w:b/>
          <w:color w:val="000000"/>
          <w:w w:val="100"/>
          <w:lang w:val="en-US" w:eastAsia="en-US"/>
        </w:rPr>
        <w:t xml:space="preserve">1/Q </w:t>
      </w:r>
      <w:r>
        <w:rPr>
          <w:rStyle w:val="Bodytext8"/>
          <w:b/>
          <w:color w:val="000000"/>
          <w:w w:val="100"/>
          <w:lang w:val="ru-RU" w:eastAsia="ru-RU"/>
        </w:rPr>
        <w:t>испытаний, что на практике не-</w:t>
        <w:br/>
        <w:t>возможно. так как в этом случае время тестирования соизмеримо со временем всего жизненного цикла системы.</w:t>
      </w:r>
    </w:p>
    <w:p>
      <w:pPr>
        <w:pStyle w:val="Bodytext81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Для преодоления проблемы малых вероятностей, а также возможности испытания самой системы, а не ее</w:t>
        <w:br/>
        <w:t>математической модели используют метод ускоренных натурных испытаний.</w:t>
      </w:r>
    </w:p>
    <w:p>
      <w:pPr>
        <w:pStyle w:val="Bodytext81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А.2 Описание метода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Каждая система управления, контроля и безопасности железнодорожного подвижного состава состоит</w:t>
        <w:br/>
        <w:t>из множества цифровых устройств (микропроцессоров, устройств памяти, контроллеров, мультиплексоров и</w:t>
        <w:br/>
        <w:t>др.) и совокупности пиний передачи данных (внутренние шины передачи данных устройств, поездные меж-</w:t>
        <w:br/>
        <w:t>модульные шины, цифровые линии интеллектуальных датчиков, линии передачи данных по радиоканалу</w:t>
        <w:br/>
      </w:r>
      <w:r>
        <w:rPr>
          <w:rStyle w:val="Bodytext8Spacing1pt"/>
          <w:b/>
          <w:color w:val="000000"/>
          <w:w w:val="100"/>
          <w:lang w:val="ru-RU" w:eastAsia="ru-RU"/>
        </w:rPr>
        <w:t>идр.).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Пусть число устройств в системе равно л. а число пиний передачи — </w:t>
      </w:r>
      <w:r>
        <w:rPr>
          <w:rStyle w:val="Bodytext885ptItalic"/>
          <w:b/>
          <w:color w:val="000000"/>
          <w:w w:val="100"/>
          <w:lang w:val="ru-RU" w:eastAsia="ru-RU"/>
        </w:rPr>
        <w:t>к.</w:t>
      </w:r>
      <w:r>
        <w:rPr>
          <w:rStyle w:val="Bodytext8"/>
          <w:b/>
          <w:color w:val="000000"/>
          <w:w w:val="100"/>
          <w:lang w:val="ru-RU" w:eastAsia="ru-RU"/>
        </w:rPr>
        <w:t xml:space="preserve"> Командно-информационный поток</w:t>
        <w:br/>
        <w:t>данных в виде кадров данных циркулирует в аппаратно-информационной структуре в соответствии с заданной</w:t>
        <w:br/>
        <w:t>программой. Обозначим реальные вероятности сбойной ошибки на одной операции в каждом устройстве как х, (/</w:t>
        <w:br/>
        <w:t xml:space="preserve">= 1... </w:t>
      </w:r>
      <w:r>
        <w:rPr>
          <w:rStyle w:val="Bodytext885ptItalic"/>
          <w:b/>
          <w:color w:val="000000"/>
          <w:w w:val="100"/>
          <w:lang w:val="ru-RU" w:eastAsia="ru-RU"/>
        </w:rPr>
        <w:t>о).</w:t>
      </w:r>
      <w:r>
        <w:rPr>
          <w:rStyle w:val="Bodytext8"/>
          <w:b/>
          <w:color w:val="000000"/>
          <w:w w:val="100"/>
          <w:lang w:val="ru-RU" w:eastAsia="ru-RU"/>
        </w:rPr>
        <w:t xml:space="preserve"> Для внесения искусственных сбоев в каждое устройство формируется программа — генератор сбойных</w:t>
        <w:br/>
        <w:t xml:space="preserve">ошибок </w:t>
      </w:r>
      <w:r>
        <w:rPr>
          <w:rStyle w:val="Bodytext8"/>
          <w:b/>
          <w:color w:val="000000"/>
          <w:w w:val="100"/>
          <w:lang w:val="en-US" w:eastAsia="en-US"/>
        </w:rPr>
        <w:t>(i</w:t>
      </w:r>
      <w:r>
        <w:rPr>
          <w:rStyle w:val="Bodytext8"/>
          <w:b/>
          <w:color w:val="000000"/>
          <w:w w:val="100"/>
          <w:lang w:val="ru-RU" w:eastAsia="ru-RU"/>
        </w:rPr>
        <w:t>-генерэгор). генерирующая через случайные промежутки времени в соответствии с заданным распреде-</w:t>
        <w:br/>
        <w:t>лением сбойные ошибки в результатах выполнения операций при помощи датчика случайных чисел. Программа</w:t>
        <w:br/>
        <w:t>вьлолкяется в фоновом режиме. Обозначим вероятность искусственно внесенной сбойной ошибки на одной опе-</w:t>
        <w:br/>
        <w:t xml:space="preserve">рации е каждом устройстве при воздействии т-генераторов как у, (/= </w:t>
      </w:r>
      <w:r>
        <w:rPr>
          <w:rStyle w:val="Bodytext885pt"/>
          <w:b/>
          <w:color w:val="000000"/>
          <w:w w:val="100"/>
          <w:lang w:val="ru-RU" w:eastAsia="ru-RU"/>
        </w:rPr>
        <w:t>1</w:t>
      </w:r>
      <w:r>
        <w:rPr>
          <w:rStyle w:val="Bodytext89ptNotBold"/>
          <w:color w:val="000000"/>
          <w:w w:val="100"/>
          <w:lang w:val="ru-RU" w:eastAsia="ru-RU"/>
        </w:rPr>
        <w:t xml:space="preserve">... </w:t>
      </w:r>
      <w:r>
        <w:rPr>
          <w:rStyle w:val="Bodytext8"/>
          <w:b/>
          <w:color w:val="000000"/>
          <w:w w:val="100"/>
          <w:lang w:val="ru-RU" w:eastAsia="ru-RU"/>
        </w:rPr>
        <w:t>л).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Пусть времена обработки кадра данных на каждом устройстве </w:t>
      </w:r>
      <w:r>
        <w:rPr>
          <w:rStyle w:val="Bodytext885ptItalic"/>
          <w:b/>
          <w:color w:val="000000"/>
          <w:w w:val="100"/>
        </w:rPr>
        <w:t>t</w:t>
      </w:r>
      <w:r>
        <w:rPr>
          <w:rStyle w:val="Bodytext885ptItalic"/>
          <w:b/>
          <w:color w:val="000000"/>
          <w:w w:val="100"/>
          <w:vertAlign w:val="subscript"/>
        </w:rPr>
        <w:t>r</w:t>
      </w:r>
      <w:r>
        <w:rPr>
          <w:rStyle w:val="Bodytext8"/>
          <w:b/>
          <w:color w:val="00000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w w:val="100"/>
          <w:lang w:val="ru-RU" w:eastAsia="ru-RU"/>
        </w:rPr>
        <w:t>где / — номер устройства. При обработке</w:t>
        <w:br/>
        <w:t>данных на некотором устройстве выполняется заданная последовательность операций, на каждой из которых мо-</w:t>
        <w:br/>
        <w:t>жет произойти сбойная ошибка. Для большинства микропроцессорных систем количество операций гл до сбойной</w:t>
        <w:br/>
        <w:t xml:space="preserve">ошибки имеет геометрическое распределение </w:t>
      </w:r>
      <w:r>
        <w:rPr>
          <w:rStyle w:val="Bodytext8"/>
          <w:b/>
          <w:color w:val="000000"/>
          <w:w w:val="100"/>
          <w:lang w:val="en-US" w:eastAsia="en-US"/>
        </w:rPr>
        <w:t xml:space="preserve">F(m) </w:t>
      </w:r>
      <w:r>
        <w:rPr>
          <w:rStyle w:val="Bodytext8"/>
          <w:b/>
          <w:color w:val="000000"/>
          <w:w w:val="100"/>
          <w:lang w:val="ru-RU" w:eastAsia="ru-RU"/>
        </w:rPr>
        <w:t>= р(1 - р)</w:t>
      </w:r>
      <w:r>
        <w:rPr>
          <w:rStyle w:val="Bodytext8"/>
          <w:b/>
          <w:color w:val="000000"/>
          <w:w w:val="100"/>
          <w:vertAlign w:val="superscript"/>
          <w:lang w:val="ru-RU" w:eastAsia="ru-RU"/>
        </w:rPr>
        <w:t>т</w:t>
      </w:r>
      <w:r>
        <w:rPr>
          <w:rStyle w:val="Bodytext8"/>
          <w:b/>
          <w:color w:val="000000"/>
          <w:w w:val="100"/>
          <w:lang w:val="ru-RU" w:eastAsia="ru-RU"/>
        </w:rPr>
        <w:t>~</w:t>
      </w:r>
      <w:r>
        <w:rPr>
          <w:rStyle w:val="Bodytext8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8"/>
          <w:b/>
          <w:color w:val="000000"/>
          <w:w w:val="100"/>
          <w:lang w:val="ru-RU" w:eastAsia="ru-RU"/>
        </w:rPr>
        <w:t xml:space="preserve">. где </w:t>
      </w:r>
      <w:r>
        <w:rPr>
          <w:rStyle w:val="Bodytext885ptItalic"/>
          <w:b/>
          <w:color w:val="000000"/>
          <w:w w:val="100"/>
          <w:lang w:val="ru-RU" w:eastAsia="ru-RU"/>
        </w:rPr>
        <w:t>р</w:t>
      </w:r>
      <w:r>
        <w:rPr>
          <w:rStyle w:val="Bodytext8"/>
          <w:b/>
          <w:color w:val="000000"/>
          <w:w w:val="100"/>
          <w:lang w:val="ru-RU" w:eastAsia="ru-RU"/>
        </w:rPr>
        <w:t xml:space="preserve"> — вероятность ошибки (реальной или ис-</w:t>
        <w:br/>
        <w:t>кусственно внесенной) на одной операции.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Математическое ожидание «тела операций до ошибки равно1 /р. Если среднее время выполнения одной опе-</w:t>
        <w:br/>
        <w:t xml:space="preserve">рации </w:t>
      </w:r>
      <w:r>
        <w:rPr>
          <w:rStyle w:val="Bodytext885ptItalic"/>
          <w:b/>
          <w:color w:val="000000"/>
          <w:w w:val="100"/>
          <w:lang w:val="ru-RU" w:eastAsia="ru-RU"/>
        </w:rPr>
        <w:t>М.</w:t>
      </w:r>
      <w:r>
        <w:rPr>
          <w:rStyle w:val="Bodytext8"/>
          <w:b/>
          <w:color w:val="000000"/>
          <w:w w:val="100"/>
          <w:lang w:val="ru-RU" w:eastAsia="ru-RU"/>
        </w:rPr>
        <w:t xml:space="preserve"> а время обработки кадра данных на /-устройстве </w:t>
      </w:r>
      <w:r>
        <w:rPr>
          <w:rStyle w:val="Bodytext885ptItalic"/>
          <w:b/>
          <w:color w:val="000000"/>
          <w:w w:val="100"/>
        </w:rPr>
        <w:t>t</w:t>
      </w:r>
      <w:r>
        <w:rPr>
          <w:rStyle w:val="Bodytext885ptItalic"/>
          <w:b/>
          <w:color w:val="000000"/>
          <w:w w:val="100"/>
          <w:vertAlign w:val="subscript"/>
        </w:rPr>
        <w:t>f</w:t>
      </w:r>
      <w:r>
        <w:rPr>
          <w:rStyle w:val="Bodytext8"/>
          <w:b/>
          <w:color w:val="00000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w w:val="100"/>
          <w:lang w:val="ru-RU" w:eastAsia="ru-RU"/>
        </w:rPr>
        <w:t>то среднее число операций л</w:t>
      </w:r>
      <w:r>
        <w:rPr>
          <w:rStyle w:val="Bodytext8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Bodytext8"/>
          <w:b/>
          <w:color w:val="000000"/>
          <w:w w:val="100"/>
          <w:lang w:val="ru-RU" w:eastAsia="ru-RU"/>
        </w:rPr>
        <w:t xml:space="preserve"> на один кадр данных</w:t>
        <w:br/>
      </w:r>
      <w:r>
        <w:rPr>
          <w:rStyle w:val="Bodytext885ptItalic"/>
          <w:b/>
          <w:color w:val="000000"/>
          <w:w w:val="100"/>
          <w:lang w:val="ru-RU" w:eastAsia="ru-RU"/>
        </w:rPr>
        <w:t>п</w:t>
      </w:r>
      <w:r>
        <w:rPr>
          <w:rStyle w:val="Bodytext885ptItalic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Bodytext8"/>
          <w:b/>
          <w:color w:val="000000"/>
          <w:w w:val="100"/>
          <w:lang w:val="ru-RU" w:eastAsia="ru-RU"/>
        </w:rPr>
        <w:t xml:space="preserve"> = </w:t>
      </w:r>
      <w:r>
        <w:rPr>
          <w:rStyle w:val="Bodytext885ptItalic"/>
          <w:b/>
          <w:color w:val="000000"/>
          <w:w w:val="100"/>
          <w:lang w:val="ru-RU" w:eastAsia="ru-RU"/>
        </w:rPr>
        <w:t>(/Л1.</w:t>
      </w:r>
      <w:r>
        <w:rPr>
          <w:rStyle w:val="Bodytext8"/>
          <w:b/>
          <w:color w:val="000000"/>
          <w:w w:val="100"/>
          <w:lang w:val="ru-RU" w:eastAsia="ru-RU"/>
        </w:rPr>
        <w:t xml:space="preserve"> Среднее время до ошибки равно д</w:t>
      </w:r>
      <w:r>
        <w:rPr>
          <w:rStyle w:val="Bodytext885ptItalic"/>
          <w:b/>
          <w:color w:val="000000"/>
          <w:w w:val="100"/>
        </w:rPr>
        <w:t>tfp.</w:t>
      </w:r>
    </w:p>
    <w:p>
      <w:pPr>
        <w:pStyle w:val="Bodytext81"/>
        <w:spacing w:lineRule="exact" w:line="216" w:before="0" w:after="285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осле начала обработки кадра на /-устройстве до ошибки на ш-опврации проходит среднее время тд/. Ве-</w:t>
        <w:br/>
        <w:t>роятность того, что через время т</w:t>
      </w:r>
      <w:r>
        <w:rPr>
          <w:rStyle w:val="Bodytext8"/>
          <w:b/>
          <w:color w:val="000000"/>
          <w:w w:val="100"/>
          <w:vertAlign w:val="subscript"/>
          <w:lang w:val="ru-RU" w:eastAsia="ru-RU"/>
        </w:rPr>
        <w:t>(</w:t>
      </w:r>
      <w:r>
        <w:rPr>
          <w:rStyle w:val="Bodytext8"/>
          <w:b/>
          <w:color w:val="000000"/>
          <w:w w:val="100"/>
          <w:lang w:val="ru-RU" w:eastAsia="ru-RU"/>
        </w:rPr>
        <w:t>- после начала обработки кадра данных произойдет реальная и искусственная</w:t>
        <w:br/>
        <w:t>сбойная ошибка, равна соответственно:</w:t>
      </w:r>
    </w:p>
    <w:p>
      <w:pPr>
        <w:pStyle w:val="Bodytext81"/>
        <w:spacing w:lineRule="exact" w:line="160" w:before="0" w:after="179"/>
        <w:ind w:hanging="0"/>
        <w:jc w:val="right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А.1)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Таким образом, вероятность того, что в устройствах /. </w:t>
      </w:r>
      <w:r>
        <w:rPr>
          <w:rStyle w:val="Bodytext885ptItalic"/>
          <w:b/>
          <w:color w:val="000000"/>
          <w:w w:val="100"/>
        </w:rPr>
        <w:t>i</w:t>
      </w:r>
      <w:r>
        <w:rPr>
          <w:rStyle w:val="Bodytext8"/>
          <w:b/>
          <w:color w:val="00000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w w:val="100"/>
          <w:lang w:val="ru-RU" w:eastAsia="ru-RU"/>
        </w:rPr>
        <w:t>= 1(1)/л. на каждом кадре обрабатываемых данных</w:t>
        <w:br/>
        <w:t xml:space="preserve">была сбойная ошибка в момент времени / = 1(1 </w:t>
      </w:r>
      <w:r>
        <w:rPr>
          <w:rStyle w:val="Bodytext8"/>
          <w:b/>
          <w:color w:val="000000"/>
          <w:w w:val="100"/>
          <w:lang w:val="en-US" w:eastAsia="en-US"/>
        </w:rPr>
        <w:t xml:space="preserve">)m. </w:t>
      </w:r>
      <w:r>
        <w:rPr>
          <w:rStyle w:val="Bodytext8"/>
          <w:b/>
          <w:color w:val="000000"/>
          <w:w w:val="100"/>
          <w:lang w:val="ru-RU" w:eastAsia="ru-RU"/>
        </w:rPr>
        <w:t>равна соответственно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61" w:h="81" w:x="37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71600" cy="51435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60" w:before="67" w:after="0"/>
        <w:ind w:hanging="0"/>
        <w:jc w:val="right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А.2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60" w:h="99" w:x="37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34465" cy="62865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6" w:before="142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Геометрический закон достаточно точно можно аппроксимировать экспоненциальным распределением с ма-</w:t>
        <w:br/>
        <w:t>тематическим ожиданием Д</w:t>
      </w:r>
      <w:r>
        <w:rPr>
          <w:rStyle w:val="Bodytext885ptItalic"/>
          <w:b/>
          <w:color w:val="000000"/>
          <w:w w:val="100"/>
          <w:lang w:val="ru-RU" w:eastAsia="ru-RU"/>
        </w:rPr>
        <w:t>Их</w:t>
      </w:r>
      <w:r>
        <w:rPr>
          <w:rStyle w:val="Bodytext8"/>
          <w:b/>
          <w:color w:val="000000"/>
          <w:w w:val="100"/>
          <w:lang w:val="ru-RU" w:eastAsia="ru-RU"/>
        </w:rPr>
        <w:t xml:space="preserve"> или д</w:t>
      </w:r>
      <w:r>
        <w:rPr>
          <w:rStyle w:val="Bodytext885ptItalic"/>
          <w:b/>
          <w:color w:val="000000"/>
          <w:w w:val="100"/>
        </w:rPr>
        <w:t>tty.</w:t>
      </w:r>
      <w:r>
        <w:rPr>
          <w:rStyle w:val="Bodytext8"/>
          <w:b/>
          <w:color w:val="00000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w w:val="100"/>
          <w:lang w:val="ru-RU" w:eastAsia="ru-RU"/>
        </w:rPr>
        <w:t>Поэтому непрерывный поток сбойных ошибок можно рассматривать как</w:t>
      </w:r>
      <w:r>
        <w:br w:type="page"/>
      </w:r>
    </w:p>
    <w:p>
      <w:pPr>
        <w:pStyle w:val="Bodytext81"/>
        <w:spacing w:lineRule="exact" w:line="216" w:before="142" w:after="0"/>
        <w:ind w:firstLine="560"/>
        <w:jc w:val="both"/>
        <w:rPr/>
      </w:pPr>
      <w:r>
        <w:rPr/>
      </w:r>
    </w:p>
    <w:p>
      <w:pPr>
        <w:pStyle w:val="Bodytext8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уассоновский поток. Тоща вероятность того, что за время прохождения кадра в (-устройстве было сбойных</w:t>
        <w:br/>
        <w:t>ошибок, определяется как:</w:t>
      </w:r>
      <w:r>
        <mc:AlternateContent>
          <mc:Choice Requires="wps">
            <w:drawing>
              <wp:anchor behindDoc="0" distT="72390" distB="3810" distL="1811655" distR="222885" simplePos="0" locked="0" layoutInCell="0" allowOverlap="1" relativeHeight="68">
                <wp:simplePos x="0" y="0"/>
                <wp:positionH relativeFrom="column">
                  <wp:posOffset>1814195</wp:posOffset>
                </wp:positionH>
                <wp:positionV relativeFrom="paragraph">
                  <wp:posOffset>434340</wp:posOffset>
                </wp:positionV>
                <wp:extent cx="497205" cy="219075"/>
                <wp:effectExtent l="0" t="0" r="0" b="0"/>
                <wp:wrapTopAndBottom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м-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7.25pt;mso-wrap-distance-left:142.65pt;mso-wrap-distance-right:17.55pt;mso-wrap-distance-top:5.7pt;mso-wrap-distance-bottom:0.3pt;margin-top:34.2pt;mso-position-vertical-relative:text;margin-left:142.8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40"/>
                        <w:rPr/>
                      </w:pPr>
                      <w:bookmarkStart w:id="2" w:name="bookmark1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м-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46225" distR="63500" simplePos="0" locked="0" layoutInCell="0" allowOverlap="1" relativeHeight="70">
                <wp:simplePos x="0" y="0"/>
                <wp:positionH relativeFrom="column">
                  <wp:posOffset>2597150</wp:posOffset>
                </wp:positionH>
                <wp:positionV relativeFrom="paragraph">
                  <wp:posOffset>309880</wp:posOffset>
                </wp:positionV>
                <wp:extent cx="422910" cy="482600"/>
                <wp:effectExtent l="0" t="0" r="0" b="0"/>
                <wp:wrapTopAndBottom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62Exact"/>
                                <w:color w:val="000000"/>
                                <w:spacing w:val="0"/>
                                <w:w w:val="100"/>
                              </w:rPr>
                              <w:t>&lt;v*P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38pt;mso-wrap-distance-left:121.75pt;mso-wrap-distance-right:5pt;mso-wrap-distance-top:5.7pt;mso-wrap-distance-bottom:5.7pt;margin-top:24.4pt;mso-position-vertical-relative:text;margin-left:204.5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380"/>
                        <w:rPr/>
                      </w:pPr>
                      <w:bookmarkStart w:id="4" w:name="bookmark2"/>
                      <w:r>
                        <w:rPr>
                          <w:rStyle w:val="Heading62Exact"/>
                          <w:color w:val="000000"/>
                          <w:spacing w:val="0"/>
                          <w:w w:val="100"/>
                        </w:rPr>
                        <w:t>&lt;v*P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83360" distR="291465" simplePos="0" locked="0" layoutInCell="0" allowOverlap="1" relativeHeight="72">
                <wp:simplePos x="0" y="0"/>
                <wp:positionH relativeFrom="column">
                  <wp:posOffset>2534285</wp:posOffset>
                </wp:positionH>
                <wp:positionV relativeFrom="paragraph">
                  <wp:posOffset>548640</wp:posOffset>
                </wp:positionV>
                <wp:extent cx="245745" cy="128905"/>
                <wp:effectExtent l="0" t="0" r="0" b="0"/>
                <wp:wrapTopAndBottom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v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0.15pt;mso-wrap-distance-left:116.8pt;mso-wrap-distance-right:22.95pt;mso-wrap-distance-top:5.7pt;mso-wrap-distance-bottom:5.7pt;margin-top:43.2pt;mso-position-vertical-relative:text;margin-left:199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en-US" w:eastAsia="en-US"/>
                        </w:rPr>
                        <w:t>tv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1980565" distR="63500" simplePos="0" locked="0" layoutInCell="0" allowOverlap="1" relativeHeight="73">
                <wp:simplePos x="0" y="0"/>
                <wp:positionH relativeFrom="column">
                  <wp:posOffset>3071495</wp:posOffset>
                </wp:positionH>
                <wp:positionV relativeFrom="paragraph">
                  <wp:posOffset>434340</wp:posOffset>
                </wp:positionV>
                <wp:extent cx="525780" cy="182880"/>
                <wp:effectExtent l="0" t="0" r="0" b="0"/>
                <wp:wrapTopAndBottom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6Spacing0ptExact"/>
                                <w:color w:val="000000"/>
                                <w:w w:val="100"/>
                              </w:rPr>
                              <w:t>K(w,)=-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4.4pt;mso-wrap-distance-left:155.95pt;mso-wrap-distance-right:5pt;mso-wrap-distance-top:5.7pt;mso-wrap-distance-bottom:3.15pt;margin-top:34.2pt;mso-position-vertical-relative:text;margin-left:241.8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190"/>
                        <w:rPr/>
                      </w:pPr>
                      <w:bookmarkStart w:id="6" w:name="bookmark3"/>
                      <w:r>
                        <w:rPr>
                          <w:rStyle w:val="Heading6Spacing0ptExact"/>
                          <w:color w:val="000000"/>
                          <w:w w:val="100"/>
                        </w:rPr>
                        <w:t>K(w,)=-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63500" simplePos="0" locked="0" layoutInCell="0" allowOverlap="1" relativeHeight="74">
                <wp:simplePos x="0" y="0"/>
                <wp:positionH relativeFrom="column">
                  <wp:posOffset>3614420</wp:posOffset>
                </wp:positionH>
                <wp:positionV relativeFrom="paragraph">
                  <wp:posOffset>332105</wp:posOffset>
                </wp:positionV>
                <wp:extent cx="245745" cy="137795"/>
                <wp:effectExtent l="0" t="0" r="0" b="0"/>
                <wp:wrapTopAndBottom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э'Р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0.85pt;mso-wrap-distance-left:5pt;mso-wrap-distance-right:5pt;mso-wrap-distance-top:5.7pt;mso-wrap-distance-bottom:8pt;margin-top:26.15pt;mso-position-vertical-relative:text;margin-left:284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э'Р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1685925" simplePos="0" locked="0" layoutInCell="0" allowOverlap="1" relativeHeight="75">
                <wp:simplePos x="0" y="0"/>
                <wp:positionH relativeFrom="column">
                  <wp:posOffset>3871595</wp:posOffset>
                </wp:positionH>
                <wp:positionV relativeFrom="paragraph">
                  <wp:posOffset>348615</wp:posOffset>
                </wp:positionV>
                <wp:extent cx="325755" cy="200025"/>
                <wp:effectExtent l="0" t="0" r="0" b="0"/>
                <wp:wrapTopAndBottom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(РА)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5.75pt;mso-wrap-distance-left:5pt;mso-wrap-distance-right:132.75pt;mso-wrap-distance-top:5.7pt;mso-wrap-distance-bottom:1.8pt;margin-top:27.45pt;mso-position-vertical-relative:text;margin-left:304.8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(РА)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03095" simplePos="0" locked="0" layoutInCell="0" allowOverlap="1" relativeHeight="76">
                <wp:simplePos x="0" y="0"/>
                <wp:positionH relativeFrom="column">
                  <wp:posOffset>3803015</wp:posOffset>
                </wp:positionH>
                <wp:positionV relativeFrom="paragraph">
                  <wp:posOffset>537845</wp:posOffset>
                </wp:positionV>
                <wp:extent cx="177165" cy="132080"/>
                <wp:effectExtent l="0" t="0" r="0" b="0"/>
                <wp:wrapTopAndBottom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7" w:name="bookmark4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</w:rPr>
                              <w:t>w.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4pt;mso-wrap-distance-left:5pt;mso-wrap-distance-right:149.85pt;mso-wrap-distance-top:5.7pt;mso-wrap-distance-bottom:5.7pt;margin-top:42.35pt;mso-position-vertical-relative:text;margin-left:299.4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190"/>
                        <w:rPr/>
                      </w:pPr>
                      <w:bookmarkStart w:id="8" w:name="bookmark4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</w:rPr>
                        <w:t>w.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63500" simplePos="0" locked="0" layoutInCell="0" allowOverlap="1" relativeHeight="77">
                <wp:simplePos x="0" y="0"/>
                <wp:positionH relativeFrom="column">
                  <wp:posOffset>5883275</wp:posOffset>
                </wp:positionH>
                <wp:positionV relativeFrom="paragraph">
                  <wp:posOffset>451485</wp:posOffset>
                </wp:positionV>
                <wp:extent cx="274320" cy="142875"/>
                <wp:effectExtent l="0" t="0" r="0" b="0"/>
                <wp:wrapTopAndBottom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5pt;mso-wrap-distance-right:5pt;mso-wrap-distance-top:5.7pt;mso-wrap-distance-bottom:4.95pt;margin-top:35.55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70" w:before="0" w:after="0"/>
        <w:ind w:left="540" w:hanging="54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885ptItalic"/>
          <w:b/>
          <w:color w:val="000000"/>
          <w:w w:val="100"/>
        </w:rPr>
        <w:t>t.j</w:t>
      </w:r>
      <w:r>
        <w:rPr>
          <w:rStyle w:val="Bodytext8"/>
          <w:b/>
          <w:color w:val="00000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w w:val="100"/>
          <w:lang w:val="ru-RU" w:eastAsia="ru-RU"/>
        </w:rPr>
        <w:t xml:space="preserve">= </w:t>
      </w:r>
      <w:r>
        <w:rPr>
          <w:rStyle w:val="Bodytext885ptItalic"/>
          <w:b/>
          <w:color w:val="000000"/>
          <w:w w:val="100"/>
          <w:lang w:val="ru-RU" w:eastAsia="ru-RU"/>
        </w:rPr>
        <w:t>х,Ш. (ч</w:t>
      </w:r>
      <w:r>
        <w:rPr>
          <w:rStyle w:val="Bodytext8"/>
          <w:b/>
          <w:color w:val="000000"/>
          <w:w w:val="100"/>
          <w:lang w:val="ru-RU" w:eastAsia="ru-RU"/>
        </w:rPr>
        <w:t xml:space="preserve"> = у/Д/.</w:t>
      </w:r>
    </w:p>
    <w:p>
      <w:pPr>
        <w:pStyle w:val="Bodytext81"/>
        <w:spacing w:lineRule="exact" w:line="190" w:before="0" w:after="362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Вероятность того, что в устройстве </w:t>
      </w:r>
      <w:r>
        <w:rPr>
          <w:rStyle w:val="Bodytext895ptNotBoldItalic"/>
          <w:color w:val="000000"/>
          <w:w w:val="100"/>
          <w:lang w:val="ru-RU" w:eastAsia="ru-RU"/>
        </w:rPr>
        <w:t>К</w:t>
      </w:r>
      <w:r>
        <w:rPr>
          <w:rStyle w:val="Bodytext895ptNotBold"/>
          <w:color w:val="000000"/>
          <w:w w:val="100"/>
          <w:lang w:val="ru-RU" w:eastAsia="ru-RU"/>
        </w:rPr>
        <w:t xml:space="preserve"> / = </w:t>
      </w:r>
      <w:r>
        <w:rPr>
          <w:rStyle w:val="Bodytext8"/>
          <w:b/>
          <w:color w:val="000000"/>
          <w:w w:val="100"/>
          <w:lang w:val="ru-RU" w:eastAsia="ru-RU"/>
        </w:rPr>
        <w:t xml:space="preserve">1(1)гп. было </w:t>
      </w:r>
      <w:r>
        <w:rPr>
          <w:rStyle w:val="Bodytext8"/>
          <w:b/>
          <w:color w:val="000000"/>
          <w:w w:val="100"/>
          <w:lang w:val="en-US" w:eastAsia="en-US"/>
        </w:rPr>
        <w:t xml:space="preserve">w, </w:t>
      </w:r>
      <w:r>
        <w:rPr>
          <w:rStyle w:val="Bodytext8"/>
          <w:b/>
          <w:color w:val="000000"/>
          <w:w w:val="100"/>
          <w:lang w:val="ru-RU" w:eastAsia="ru-RU"/>
        </w:rPr>
        <w:t xml:space="preserve">сбойных ошибок. </w:t>
      </w:r>
      <w:r>
        <w:rPr>
          <w:rStyle w:val="Bodytext895ptNotBold"/>
          <w:color w:val="000000"/>
          <w:w w:val="100"/>
          <w:lang w:val="ru-RU" w:eastAsia="ru-RU"/>
        </w:rPr>
        <w:t xml:space="preserve">/ = </w:t>
      </w:r>
      <w:r>
        <w:rPr>
          <w:rStyle w:val="Bodytext8"/>
          <w:b/>
          <w:color w:val="000000"/>
          <w:w w:val="100"/>
          <w:lang w:val="ru-RU" w:eastAsia="ru-RU"/>
        </w:rPr>
        <w:t>1(1)го, равна соответственно:</w:t>
      </w:r>
    </w:p>
    <w:p>
      <w:pPr>
        <w:pStyle w:val="Heading51"/>
        <w:keepNext w:val="true"/>
        <w:keepLines/>
        <w:tabs>
          <w:tab w:val="clear" w:pos="720"/>
          <w:tab w:val="left" w:pos="5078" w:leader="none"/>
          <w:tab w:val="left" w:pos="5591" w:leader="dot"/>
        </w:tabs>
        <w:spacing w:lineRule="exact" w:line="220" w:before="0" w:after="0"/>
        <w:ind w:left="2720" w:hanging="0"/>
        <w:rPr/>
      </w:pPr>
      <w:bookmarkStart w:id="9" w:name="bookmark5"/>
      <w:r>
        <w:rPr>
          <w:rStyle w:val="Heading5Italic"/>
          <w:color w:val="000000"/>
          <w:spacing w:val="0"/>
          <w:w w:val="100"/>
          <w:lang w:val="ru-RU" w:eastAsia="ru-RU"/>
        </w:rPr>
        <w:t>р</w:t>
      </w:r>
      <w:r>
        <w:rPr>
          <w:rStyle w:val="Heading5Italic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Heading5Italic"/>
          <w:color w:val="000000"/>
          <w:spacing w:val="0"/>
          <w:w w:val="100"/>
          <w:lang w:val="ru-RU" w:eastAsia="ru-RU"/>
        </w:rPr>
        <w:t>{щ</w:t>
      </w:r>
      <w:r>
        <w:rPr>
          <w:rStyle w:val="Heading5"/>
          <w:color w:val="000000"/>
          <w:spacing w:val="0"/>
          <w:w w:val="100"/>
          <w:lang w:val="ru-RU" w:eastAsia="ru-RU"/>
        </w:rPr>
        <w:t xml:space="preserve"> ) * П е </w:t>
      </w:r>
      <w:r>
        <w:rPr>
          <w:rStyle w:val="Heading5"/>
          <w:color w:val="000000"/>
          <w:spacing w:val="0"/>
          <w:w w:val="100"/>
          <w:lang w:val="en-US" w:eastAsia="en-US"/>
        </w:rPr>
        <w:t>farfc</w:t>
        <w:tab/>
      </w:r>
      <w:r>
        <w:rPr>
          <w:rStyle w:val="Heading5"/>
          <w:color w:val="000000"/>
          <w:spacing w:val="0"/>
          <w:w w:val="100"/>
          <w:lang w:val="ru-RU" w:eastAsia="ru-RU"/>
        </w:rPr>
        <w:t>(</w:t>
      </w:r>
      <w:r>
        <w:rPr>
          <w:rStyle w:val="Heading5Italic"/>
          <w:color w:val="000000"/>
          <w:spacing w:val="0"/>
          <w:w w:val="100"/>
          <w:lang w:val="en-US" w:eastAsia="en-US"/>
        </w:rPr>
        <w:t>w,</w:t>
      </w:r>
      <w:r>
        <w:rPr>
          <w:rStyle w:val="Heading5"/>
          <w:color w:val="000000"/>
          <w:spacing w:val="0"/>
          <w:w w:val="100"/>
          <w:lang w:val="ru-RU" w:eastAsia="ru-RU"/>
        </w:rPr>
        <w:tab/>
      </w:r>
      <w:r>
        <w:rPr>
          <w:rStyle w:val="Heading5Italic"/>
          <w:color w:val="000000"/>
          <w:spacing w:val="0"/>
          <w:w w:val="100"/>
          <w:lang w:val="en-US" w:eastAsia="en-US"/>
        </w:rPr>
        <w:t>w</w:t>
      </w:r>
      <w:r>
        <w:rPr>
          <w:rStyle w:val="Heading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Heading5"/>
          <w:color w:val="000000"/>
          <w:spacing w:val="0"/>
          <w:w w:val="100"/>
          <w:lang w:val="ru-RU" w:eastAsia="ru-RU"/>
        </w:rPr>
        <w:t xml:space="preserve">)=п </w:t>
      </w:r>
      <w:r>
        <w:rPr>
          <w:rStyle w:val="Heading5Italic"/>
          <w:i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Heading5Italic"/>
          <w:color w:val="000000"/>
          <w:spacing w:val="0"/>
          <w:w w:val="100"/>
          <w:lang w:val="ru-RU" w:eastAsia="ru-RU"/>
        </w:rPr>
        <w:t>&lt;</w:t>
      </w:r>
      <w:r>
        <w:rPr>
          <w:rStyle w:val="Heading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5"/>
          <w:color w:val="000000"/>
          <w:spacing w:val="0"/>
          <w:w w:val="100"/>
          <w:lang w:val="en-US" w:eastAsia="en-US"/>
        </w:rPr>
        <w:t xml:space="preserve">fa&gt; </w:t>
      </w:r>
      <w:r>
        <w:rPr>
          <w:rStyle w:val="Heading5"/>
          <w:color w:val="000000"/>
          <w:spacing w:val="0"/>
          <w:w w:val="100"/>
          <w:lang w:val="ru-RU" w:eastAsia="ru-RU"/>
        </w:rPr>
        <w:t>)-</w:t>
      </w:r>
      <w:bookmarkEnd w:id="9"/>
      <w:r>
        <mc:AlternateContent>
          <mc:Choice Requires="wps">
            <w:drawing>
              <wp:anchor behindDoc="0" distT="72390" distB="83185" distL="1451610" distR="63500" simplePos="0" locked="0" layoutInCell="0" allowOverlap="1" relativeHeight="78">
                <wp:simplePos x="0" y="0"/>
                <wp:positionH relativeFrom="column">
                  <wp:posOffset>5883275</wp:posOffset>
                </wp:positionH>
                <wp:positionV relativeFrom="paragraph">
                  <wp:posOffset>635</wp:posOffset>
                </wp:positionV>
                <wp:extent cx="274320" cy="142875"/>
                <wp:effectExtent l="0" t="0" r="0" b="0"/>
                <wp:wrapSquare wrapText="bothSides"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114.3pt;mso-wrap-distance-right:5pt;mso-wrap-distance-top:5.7pt;mso-wrap-distance-bottom:6.55pt;margin-top:0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6169" w:leader="none"/>
        </w:tabs>
        <w:spacing w:lineRule="exact" w:line="190" w:before="0" w:after="157"/>
        <w:ind w:left="400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1-1</w:t>
      </w:r>
      <w:r>
        <w:rPr>
          <w:rStyle w:val="Bodytext2"/>
          <w:color w:val="000000"/>
          <w:w w:val="100"/>
          <w:lang w:val="ru-RU" w:eastAsia="ru-RU"/>
        </w:rPr>
        <w:tab/>
        <w:t>(-1</w:t>
      </w:r>
    </w:p>
    <w:p>
      <w:pPr>
        <w:pStyle w:val="Bodytext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ледует отметить, что в результате одной сбойной ошибки может появиться не только один искаженный бит</w:t>
        <w:br/>
        <w:t>кадра данных, а целая серия бит или даже весь кадр в целом. Число сбойных ошибок архивируется в памяти.</w:t>
      </w:r>
    </w:p>
    <w:p>
      <w:pPr>
        <w:pStyle w:val="Bodytext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Кроме устройств информационный поток проходит линии передачи данных между этими устройствами,</w:t>
        <w:br/>
        <w:t>действие помех в которых также необходимо учитывать. Обозначим реальные вероятности ошибки на бит в</w:t>
        <w:br/>
        <w:t xml:space="preserve">/•информационном потоке </w:t>
      </w:r>
      <w:r>
        <w:rPr>
          <w:rStyle w:val="Bodytext885ptItalic"/>
          <w:b/>
          <w:color w:val="000000"/>
          <w:w w:val="100"/>
          <w:lang w:val="ru-RU" w:eastAsia="ru-RU"/>
        </w:rPr>
        <w:t>р?</w:t>
      </w:r>
      <w:r>
        <w:rPr>
          <w:rStyle w:val="Bodytext8"/>
          <w:b/>
          <w:color w:val="000000"/>
          <w:w w:val="100"/>
          <w:lang w:val="ru-RU" w:eastAsia="ru-RU"/>
        </w:rPr>
        <w:t xml:space="preserve"> а число потоков — /. Для внесения искусственных помех в поток в каждом устрой-</w:t>
        <w:br/>
        <w:t xml:space="preserve">стве на выходе потока записывается программа — генератор ошибок в потоке </w:t>
      </w:r>
      <w:r>
        <w:rPr>
          <w:rStyle w:val="Bodytext8"/>
          <w:b/>
          <w:color w:val="000000"/>
          <w:w w:val="100"/>
          <w:lang w:val="en-US" w:eastAsia="en-US"/>
        </w:rPr>
        <w:t>(z</w:t>
      </w:r>
      <w:r>
        <w:rPr>
          <w:rStyle w:val="Bodytext8"/>
          <w:b/>
          <w:color w:val="000000"/>
          <w:w w:val="100"/>
          <w:lang w:val="ru-RU" w:eastAsia="ru-RU"/>
        </w:rPr>
        <w:t>-генератор). генерирующая</w:t>
        <w:br/>
        <w:t>случайное время до появления ошибки. Так как ошибки независимы, то их число на длине кадра данных может</w:t>
        <w:br/>
        <w:t>генерироваться в соответствии с биномиальным распределением при помощи датчика случайных чисел. Однако</w:t>
        <w:br/>
        <w:t>с точки зрения практической реализации механизма внесения ошибок в поток необходимо перейти к непрерыв-</w:t>
        <w:br/>
        <w:t>ному времени и осуществлять генерацию ошибок через случайные интервалы времени. Если число ошибок на</w:t>
        <w:br/>
        <w:t>длине кадра данных определяется биномиальным распределением, го случайное число бит до очередной ошиб-</w:t>
        <w:br/>
        <w:t>ки имеет геометрическое распределение. Переходя к непрерывному времени, данное распределение может</w:t>
        <w:br/>
        <w:t>быть аппроксимировано экспоненциальным распределением с тем же средним. В итоге поток ошибок в трактах</w:t>
        <w:br/>
        <w:t>передачи данных является пуассоновским, и число ошибок за заданный интервал времени определяется рас-</w:t>
        <w:br/>
        <w:t>пределением Пуассона.</w:t>
      </w:r>
    </w:p>
    <w:p>
      <w:pPr>
        <w:pStyle w:val="Bodytext81"/>
        <w:spacing w:lineRule="exact" w:line="225" w:before="0" w:after="292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Обозначим вероятности искусственно вводимых ошибок в г-потоке Л,. Тогда вероятность гп, ошибок на длине</w:t>
        <w:br/>
        <w:t xml:space="preserve">кадра данных </w:t>
      </w:r>
      <w:r>
        <w:rPr>
          <w:rStyle w:val="Bodytext885ptItalic"/>
          <w:b/>
          <w:color w:val="000000"/>
          <w:w w:val="100"/>
          <w:lang w:val="ru-RU" w:eastAsia="ru-RU"/>
        </w:rPr>
        <w:t>п,</w:t>
      </w:r>
      <w:r>
        <w:rPr>
          <w:rStyle w:val="Bodytext8"/>
          <w:b/>
          <w:color w:val="000000"/>
          <w:w w:val="100"/>
          <w:lang w:val="ru-RU" w:eastAsia="ru-RU"/>
        </w:rPr>
        <w:t xml:space="preserve"> в /-потоке определяется для реальных и искусственных векторов ошибок как:</w:t>
      </w:r>
    </w:p>
    <w:p>
      <w:pPr>
        <w:pStyle w:val="Bodytext81"/>
        <w:tabs>
          <w:tab w:val="clear" w:pos="720"/>
          <w:tab w:val="left" w:pos="5078" w:leader="none"/>
          <w:tab w:val="left" w:pos="6617" w:leader="none"/>
        </w:tabs>
        <w:spacing w:lineRule="exact" w:line="160" w:before="0" w:after="246"/>
        <w:ind w:left="2000" w:hanging="0"/>
        <w:jc w:val="both"/>
        <w:rPr>
          <w:lang w:val="ru-RU"/>
        </w:rPr>
      </w:pPr>
      <w:r>
        <w:rPr>
          <w:rStyle w:val="Bodytext8SmallCaps"/>
          <w:b/>
          <w:color w:val="000000"/>
          <w:w w:val="100"/>
          <w:lang w:val="ru-RU" w:eastAsia="ru-RU"/>
        </w:rPr>
        <w:t>Р«=К^) = СрГ</w:t>
      </w:r>
      <w:r>
        <w:rPr>
          <w:rStyle w:val="Bodytext8SmallCaps"/>
          <w:b/>
          <w:smallCaps/>
          <w:color w:val="000000"/>
          <w:w w:val="100"/>
          <w:vertAlign w:val="superscript"/>
          <w:lang w:val="ru-RU" w:eastAsia="ru-RU"/>
        </w:rPr>
        <w:t>&gt;</w:t>
      </w:r>
      <w:r>
        <w:rPr>
          <w:rStyle w:val="Bodytext8SmallCaps"/>
          <w:b/>
          <w:color w:val="000000"/>
          <w:w w:val="100"/>
          <w:lang w:val="ru-RU" w:eastAsia="ru-RU"/>
        </w:rPr>
        <w:t>(</w:t>
      </w:r>
      <w:r>
        <w:rPr>
          <w:rStyle w:val="Bodytext8"/>
          <w:b/>
          <w:color w:val="000000"/>
          <w:w w:val="100"/>
          <w:lang w:val="ru-RU" w:eastAsia="ru-RU"/>
        </w:rPr>
        <w:t>1-Р.)</w:t>
      </w:r>
      <w:r>
        <w:rPr>
          <w:rStyle w:val="Bodytext8"/>
          <w:b/>
          <w:color w:val="000000"/>
          <w:w w:val="100"/>
          <w:vertAlign w:val="superscript"/>
          <w:lang w:val="ru-RU" w:eastAsia="ru-RU"/>
        </w:rPr>
        <w:t>П</w:t>
      </w:r>
      <w:r>
        <w:rPr>
          <w:rStyle w:val="Bodytext8"/>
          <w:b/>
          <w:color w:val="000000"/>
          <w:w w:val="100"/>
          <w:lang w:val="ru-RU" w:eastAsia="ru-RU"/>
        </w:rPr>
        <w:t>‘'</w:t>
      </w:r>
      <w:r>
        <w:rPr>
          <w:rStyle w:val="Bodytext8"/>
          <w:b/>
          <w:color w:val="000000"/>
          <w:w w:val="100"/>
          <w:vertAlign w:val="superscript"/>
          <w:lang w:val="ru-RU" w:eastAsia="ru-RU"/>
        </w:rPr>
        <w:t>Л</w:t>
      </w:r>
      <w:r>
        <w:rPr>
          <w:rStyle w:val="Bodytext8"/>
          <w:b/>
          <w:color w:val="000000"/>
          <w:w w:val="100"/>
          <w:lang w:val="ru-RU" w:eastAsia="ru-RU"/>
        </w:rPr>
        <w:t>'.</w:t>
        <w:tab/>
        <w:t>, = (т,. л,) = С*‘</w:t>
        <w:tab/>
      </w:r>
      <w:r>
        <w:rPr>
          <w:rStyle w:val="Bodytext8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8"/>
          <w:b/>
          <w:color w:val="000000"/>
          <w:w w:val="100"/>
          <w:lang w:val="ru-RU" w:eastAsia="ru-RU"/>
        </w:rPr>
        <w:t xml:space="preserve"> (1 - </w:t>
      </w:r>
      <w:r>
        <w:rPr>
          <w:rStyle w:val="Bodytext8Spacing2pt"/>
          <w:b/>
          <w:color w:val="000000"/>
          <w:w w:val="100"/>
          <w:lang w:val="ru-RU" w:eastAsia="ru-RU"/>
        </w:rPr>
        <w:t>Л,‘</w:t>
      </w:r>
      <w:r>
        <w:rPr>
          <w:rStyle w:val="Bodytext8Spacing2pt"/>
          <w:b/>
          <w:color w:val="000000"/>
          <w:spacing w:val="40"/>
          <w:w w:val="100"/>
          <w:vertAlign w:val="superscript"/>
          <w:lang w:val="ru-RU" w:eastAsia="ru-RU"/>
        </w:rPr>
        <w:t>т</w:t>
      </w:r>
      <w:r>
        <w:rPr>
          <w:rStyle w:val="Bodytext8Spacing2pt"/>
          <w:b/>
          <w:color w:val="000000"/>
          <w:w w:val="100"/>
          <w:lang w:val="ru-RU" w:eastAsia="ru-RU"/>
        </w:rPr>
        <w:t>*.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79">
                <wp:simplePos x="0" y="0"/>
                <wp:positionH relativeFrom="column">
                  <wp:posOffset>5854700</wp:posOffset>
                </wp:positionH>
                <wp:positionV relativeFrom="paragraph">
                  <wp:posOffset>22860</wp:posOffset>
                </wp:positionV>
                <wp:extent cx="331470" cy="142875"/>
                <wp:effectExtent l="0" t="0" r="0" b="0"/>
                <wp:wrapSquare wrapText="bothSides"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25pt;mso-wrap-distance-left:75.6pt;mso-wrap-distance-right:5pt;mso-wrap-distance-top:5.7pt;mso-wrap-distance-bottom:5.7pt;margin-top:1.8pt;mso-position-vertical-relative:text;margin-left:46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44" w:before="0" w:after="0"/>
        <w:ind w:left="540" w:right="4560" w:hanging="54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ще </w:t>
      </w:r>
      <w:r>
        <w:rPr>
          <w:rStyle w:val="Bodytext885ptItalic"/>
          <w:b/>
          <w:color w:val="000000"/>
          <w:w w:val="100"/>
          <w:lang w:val="ru-RU" w:eastAsia="ru-RU"/>
        </w:rPr>
        <w:t>с</w:t>
      </w:r>
      <w:r>
        <w:rPr>
          <w:rStyle w:val="Bodytext885ptItalic"/>
          <w:b/>
          <w:i/>
          <w:color w:val="000000"/>
          <w:w w:val="100"/>
          <w:sz w:val="17"/>
          <w:vertAlign w:val="superscript"/>
          <w:lang w:val="ru-RU" w:eastAsia="ru-RU"/>
        </w:rPr>
        <w:t>т</w:t>
      </w:r>
      <w:r>
        <w:rPr>
          <w:rStyle w:val="Bodytext885ptItalic"/>
          <w:b/>
          <w:color w:val="000000"/>
          <w:w w:val="100"/>
          <w:lang w:val="ru-RU" w:eastAsia="ru-RU"/>
        </w:rPr>
        <w:t>‘</w:t>
      </w:r>
      <w:r>
        <w:rPr>
          <w:rStyle w:val="Bodytext8"/>
          <w:b/>
          <w:color w:val="000000"/>
          <w:w w:val="100"/>
          <w:lang w:val="ru-RU" w:eastAsia="ru-RU"/>
        </w:rPr>
        <w:t xml:space="preserve"> — биномиальный коэффициент, определяемый как:</w:t>
        <w:br/>
      </w:r>
      <w:r>
        <w:rPr>
          <w:rStyle w:val="Bodytext8"/>
          <w:b/>
          <w:color w:val="000000"/>
          <w:w w:val="100"/>
          <w:vertAlign w:val="superscript"/>
          <w:lang w:val="ru-RU" w:eastAsia="ru-RU"/>
        </w:rPr>
        <w:t>Л</w:t>
      </w:r>
      <w:r>
        <w:rPr>
          <w:rStyle w:val="Bodytext8"/>
          <w:b/>
          <w:color w:val="000000"/>
          <w:w w:val="100"/>
          <w:lang w:val="ru-RU" w:eastAsia="ru-RU"/>
        </w:rPr>
        <w:t>/</w:t>
      </w:r>
      <w:r>
        <mc:AlternateContent>
          <mc:Choice Requires="wps">
            <w:drawing>
              <wp:anchor behindDoc="0" distT="72390" distB="115570" distL="2520315" distR="97155" simplePos="0" locked="0" layoutInCell="0" allowOverlap="1" relativeHeight="80">
                <wp:simplePos x="0" y="0"/>
                <wp:positionH relativeFrom="column">
                  <wp:posOffset>2522855</wp:posOffset>
                </wp:positionH>
                <wp:positionV relativeFrom="paragraph">
                  <wp:posOffset>285750</wp:posOffset>
                </wp:positionV>
                <wp:extent cx="245745" cy="153035"/>
                <wp:effectExtent l="0" t="0" r="0" b="0"/>
                <wp:wrapTopAndBottom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05pt;mso-wrap-distance-left:198.45pt;mso-wrap-distance-right:7.65pt;mso-wrap-distance-top:5.7pt;mso-wrap-distance-bottom:9.1pt;margin-top:22.5pt;mso-position-vertical-relative:text;margin-left:198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63500" simplePos="0" locked="0" layoutInCell="0" allowOverlap="1" relativeHeight="81">
                <wp:simplePos x="0" y="0"/>
                <wp:positionH relativeFrom="column">
                  <wp:posOffset>3111500</wp:posOffset>
                </wp:positionH>
                <wp:positionV relativeFrom="paragraph">
                  <wp:posOffset>245745</wp:posOffset>
                </wp:positionV>
                <wp:extent cx="228600" cy="137160"/>
                <wp:effectExtent l="0" t="0" r="0" b="0"/>
                <wp:wrapTopAndBottom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,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8pt;mso-wrap-distance-left:5pt;mso-wrap-distance-right:5pt;mso-wrap-distance-top:5.7pt;mso-wrap-distance-bottom:1.8pt;margin-top:19.35pt;mso-position-vertical-relative:text;margin-left:2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л,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08860" simplePos="0" locked="0" layoutInCell="0" allowOverlap="1" relativeHeight="82">
                <wp:simplePos x="0" y="0"/>
                <wp:positionH relativeFrom="column">
                  <wp:posOffset>2865755</wp:posOffset>
                </wp:positionH>
                <wp:positionV relativeFrom="paragraph">
                  <wp:posOffset>405765</wp:posOffset>
                </wp:positionV>
                <wp:extent cx="708660" cy="148590"/>
                <wp:effectExtent l="0" t="0" r="0" b="0"/>
                <wp:wrapTopAndBottom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!{л,-лт,)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1.7pt;mso-wrap-distance-left:5pt;mso-wrap-distance-right:181.8pt;mso-wrap-distance-top:5.7pt;mso-wrap-distance-bottom:5.7pt;margin-top:31.9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!{л,-лт,)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277495" distR="63500" simplePos="0" locked="0" layoutInCell="0" allowOverlap="1" relativeHeight="83">
                <wp:simplePos x="0" y="0"/>
                <wp:positionH relativeFrom="column">
                  <wp:posOffset>5883275</wp:posOffset>
                </wp:positionH>
                <wp:positionV relativeFrom="paragraph">
                  <wp:posOffset>325755</wp:posOffset>
                </wp:positionV>
                <wp:extent cx="274320" cy="142875"/>
                <wp:effectExtent l="0" t="0" r="0" b="0"/>
                <wp:wrapTopAndBottom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А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21.85pt;mso-wrap-distance-right:5pt;mso-wrap-distance-top:5.7pt;mso-wrap-distance-bottom:6.75pt;margin-top:25.65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&lt;А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25" w:before="0" w:after="408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Обозначим скорость передачи данных в /-потоке </w:t>
      </w:r>
      <w:r>
        <w:rPr>
          <w:rStyle w:val="Bodytext885ptItalic"/>
          <w:b/>
          <w:color w:val="000000"/>
          <w:w w:val="100"/>
          <w:lang w:val="ru-RU" w:eastAsia="ru-RU"/>
        </w:rPr>
        <w:t>V,,</w:t>
      </w:r>
      <w:r>
        <w:rPr>
          <w:rStyle w:val="Bodytext8"/>
          <w:b/>
          <w:color w:val="000000"/>
          <w:w w:val="100"/>
          <w:lang w:val="ru-RU" w:eastAsia="ru-RU"/>
        </w:rPr>
        <w:t xml:space="preserve"> тогда длительность передачи одного бита равна </w:t>
      </w:r>
      <w:r>
        <w:rPr>
          <w:rStyle w:val="Bodytext8"/>
          <w:b/>
          <w:color w:val="000000"/>
          <w:w w:val="100"/>
          <w:lang w:val="en-US" w:eastAsia="en-US"/>
        </w:rPr>
        <w:t xml:space="preserve">1/ty. </w:t>
      </w:r>
      <w:r>
        <w:rPr>
          <w:rStyle w:val="Bodytext8"/>
          <w:b/>
          <w:color w:val="000000"/>
          <w:w w:val="100"/>
          <w:lang w:val="ru-RU" w:eastAsia="ru-RU"/>
        </w:rPr>
        <w:t>Так</w:t>
        <w:br/>
        <w:t>как среднее число бит до ошибки в /-потоке равно 1/Лу, то среднее время до ошибки равно 1/(Л/Уу). Отсюда вероят-</w:t>
        <w:br/>
        <w:t xml:space="preserve">ность того, что за некоторое время </w:t>
      </w:r>
      <w:r>
        <w:rPr>
          <w:rStyle w:val="Bodytext885ptItalic"/>
          <w:b/>
          <w:color w:val="000000"/>
          <w:w w:val="100"/>
        </w:rPr>
        <w:t>t</w:t>
      </w:r>
      <w:r>
        <w:rPr>
          <w:rStyle w:val="Bodytext885ptItalic"/>
          <w:b/>
          <w:color w:val="000000"/>
          <w:w w:val="100"/>
          <w:vertAlign w:val="subscript"/>
        </w:rPr>
        <w:t>k</w:t>
      </w:r>
      <w:r>
        <w:rPr>
          <w:rStyle w:val="Bodytext8"/>
          <w:b/>
          <w:color w:val="00000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w w:val="100"/>
          <w:lang w:val="ru-RU" w:eastAsia="ru-RU"/>
        </w:rPr>
        <w:t xml:space="preserve">в /-потоке произошло </w:t>
      </w:r>
      <w:r>
        <w:rPr>
          <w:rStyle w:val="Bodytext8"/>
          <w:b/>
          <w:color w:val="000000"/>
          <w:w w:val="100"/>
          <w:lang w:val="en-US" w:eastAsia="en-US"/>
        </w:rPr>
        <w:t xml:space="preserve">z, </w:t>
      </w:r>
      <w:r>
        <w:rPr>
          <w:rStyle w:val="Bodytext8"/>
          <w:b/>
          <w:color w:val="000000"/>
          <w:w w:val="100"/>
          <w:lang w:val="ru-RU" w:eastAsia="ru-RU"/>
        </w:rPr>
        <w:t>ошибок, равна:</w:t>
      </w:r>
    </w:p>
    <w:p>
      <w:pPr>
        <w:pStyle w:val="Heading21"/>
        <w:keepNext w:val="true"/>
        <w:keepLines/>
        <w:spacing w:lineRule="exact" w:line="240" w:before="0" w:after="0"/>
        <w:ind w:left="2740" w:hanging="0"/>
        <w:rPr/>
      </w:pPr>
      <w:bookmarkStart w:id="10" w:name="bookmark6"/>
      <w:r>
        <w:rPr>
          <w:rStyle w:val="Heading2"/>
          <w:color w:val="000000"/>
          <w:spacing w:val="0"/>
          <w:w w:val="100"/>
          <w:sz w:val="24"/>
          <w:vertAlign w:val="subscript"/>
          <w:lang w:val="ru-RU" w:eastAsia="ru-RU"/>
        </w:rPr>
        <w:t>ч(ч)</w:t>
      </w:r>
      <w:r>
        <w:rPr>
          <w:rStyle w:val="Heading2"/>
          <w:color w:val="000000"/>
          <w:spacing w:val="0"/>
          <w:w w:val="100"/>
          <w:sz w:val="24"/>
          <w:lang w:val="ru-RU" w:eastAsia="ru-RU"/>
        </w:rPr>
        <w:t>_*±=^1ЬакИ.</w:t>
      </w:r>
      <w:bookmarkEnd w:id="10"/>
      <w:r>
        <mc:AlternateContent>
          <mc:Choice Requires="wps">
            <w:drawing>
              <wp:anchor behindDoc="0" distT="72390" distB="34290" distL="1851660" distR="63500" simplePos="0" locked="0" layoutInCell="0" allowOverlap="1" relativeHeight="84">
                <wp:simplePos x="0" y="0"/>
                <wp:positionH relativeFrom="column">
                  <wp:posOffset>5883275</wp:posOffset>
                </wp:positionH>
                <wp:positionV relativeFrom="paragraph">
                  <wp:posOffset>97155</wp:posOffset>
                </wp:positionV>
                <wp:extent cx="274320" cy="142875"/>
                <wp:effectExtent l="0" t="0" r="0" b="0"/>
                <wp:wrapSquare wrapText="bothSides"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А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145.8pt;mso-wrap-distance-right:5pt;mso-wrap-distance-top:5.7pt;mso-wrap-distance-bottom:2.7pt;margin-top:7.65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(А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keepNext w:val="true"/>
            <w:keepLines/>
            <w:tabs>
              <w:tab w:val="clear" w:pos="720"/>
              <w:tab w:val="left" w:pos="6070" w:leader="none"/>
            </w:tabs>
            <w:spacing w:lineRule="exact" w:line="170" w:before="0" w:after="94"/>
            <w:ind w:left="3980" w:hanging="0"/>
            <w:rPr>
              <w:lang w:val="en-US"/>
            </w:rPr>
          </w:pPr>
          <w:r>
            <w:fldChar w:fldCharType="begin"/>
          </w:r>
          <w:r>
            <w:rPr>
              <w:w w:val="100"/>
              <w:color w:val="000000"/>
            </w:rPr>
            <w:instrText xml:space="preserve"> TOC \z \o "1-5" \h</w:instrText>
          </w:r>
          <w:r>
            <w:rPr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</w:rPr>
            <w:t>z</w:t>
          </w:r>
          <w:r>
            <w:rPr>
              <w:color w:val="000000"/>
              <w:w w:val="100"/>
              <w:vertAlign w:val="subscript"/>
            </w:rPr>
            <w:t>t</w:t>
          </w:r>
          <w:r>
            <w:rPr>
              <w:color w:val="000000"/>
              <w:w w:val="100"/>
            </w:rPr>
            <w:t>\</w:t>
          </w:r>
          <w:r>
            <w:rPr>
              <w:color w:val="000000"/>
              <w:w w:val="100"/>
              <w:lang w:val="en-US" w:eastAsia="en-US"/>
            </w:rPr>
            <w:tab/>
            <w:t>z,</w:t>
          </w:r>
          <w:r>
            <w:rPr>
              <w:color w:val="000000"/>
              <w:w w:val="100"/>
              <w:lang w:val="ru-RU" w:eastAsia="ru-RU"/>
            </w:rPr>
            <w:t>!</w:t>
          </w:r>
        </w:p>
        <w:p>
          <w:pPr>
            <w:pStyle w:val="Tableofcontents21"/>
            <w:tabs>
              <w:tab w:val="clear" w:pos="720"/>
              <w:tab w:val="left" w:pos="981" w:leader="dot"/>
            </w:tabs>
            <w:spacing w:lineRule="exact" w:line="234" w:before="0" w:after="311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роятность того, что в трактах передачи в процессе выполнения обработки одного кадра данных имеет</w:t>
            <w:br/>
            <w:t xml:space="preserve">место </w:t>
          </w:r>
          <w:r>
            <w:rPr>
              <w:color w:val="000000"/>
              <w:w w:val="100"/>
              <w:lang w:val="en-US" w:eastAsia="en-US"/>
            </w:rPr>
            <w:t>z</w:t>
          </w:r>
          <w:r>
            <w:rPr>
              <w:color w:val="000000"/>
              <w:w w:val="100"/>
              <w:vertAlign w:val="subscript"/>
              <w:lang w:val="en-US" w:eastAsia="en-US"/>
            </w:rPr>
            <w:t>t</w:t>
          </w:r>
          <w:r>
            <w:rPr>
              <w:color w:val="000000"/>
              <w:w w:val="100"/>
              <w:lang w:val="ru-RU" w:eastAsia="ru-RU"/>
            </w:rPr>
            <w:tab/>
          </w:r>
          <w:r>
            <w:rPr>
              <w:color w:val="000000"/>
              <w:w w:val="100"/>
              <w:lang w:val="en-US" w:eastAsia="en-US"/>
            </w:rPr>
            <w:t xml:space="preserve">Zy </w:t>
          </w:r>
          <w:r>
            <w:rPr>
              <w:color w:val="000000"/>
              <w:w w:val="100"/>
              <w:lang w:val="ru-RU" w:eastAsia="ru-RU"/>
            </w:rPr>
            <w:t>ошибок, определяется для реальных и искусственных векторов ошибок как:</w:t>
          </w:r>
        </w:p>
        <w:p>
          <w:pPr>
            <w:pStyle w:val="Tableofcontents31"/>
            <w:tabs>
              <w:tab w:val="clear" w:pos="720"/>
              <w:tab w:val="left" w:pos="3546" w:leader="dot"/>
              <w:tab w:val="left" w:pos="5346" w:leader="none"/>
              <w:tab w:val="left" w:pos="5643" w:leader="dot"/>
              <w:tab w:val="left" w:pos="9288" w:leader="none"/>
            </w:tabs>
            <w:spacing w:lineRule="exact" w:line="220" w:before="0" w:after="0"/>
            <w:ind w:left="2880" w:hanging="0"/>
            <w:rPr/>
          </w:pPr>
          <w:hyperlink w:anchor="bookmark7" w:tgtFrame="Current Document">
            <w:bookmarkStart w:id="11" w:name="bookmark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«(*&gt;</w:t>
              <w:tab/>
              <w:t>*)-ПР„М</w:t>
              <w:tab/>
              <w:tab/>
              <w:t>*)-Пр„Ш</w:t>
              <w:tab/>
              <w:t>&lt;</w:t>
            </w:r>
            <w:r>
              <w:rPr>
                <w:rStyle w:val="IndexLink"/>
                <w:color w:val="000000"/>
                <w:spacing w:val="0"/>
                <w:w w:val="100"/>
                <w:vertAlign w:val="superscript"/>
                <w:lang w:val="ru-RU" w:eastAsia="ru-RU"/>
              </w:rPr>
              <w:t>А8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&gt;</w:t>
            </w:r>
          </w:hyperlink>
          <w:bookmarkEnd w:id="11"/>
        </w:p>
        <w:p>
          <w:pPr>
            <w:pStyle w:val="Tableofcontents1"/>
            <w:tabs>
              <w:tab w:val="clear" w:pos="720"/>
              <w:tab w:val="left" w:pos="6070" w:leader="none"/>
            </w:tabs>
            <w:spacing w:lineRule="exact" w:line="190" w:before="0" w:after="104"/>
            <w:ind w:left="39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-1</w:t>
            <w:tab/>
            <w:t>(«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81"/>
        <w:tabs>
          <w:tab w:val="clear" w:pos="720"/>
          <w:tab w:val="left" w:pos="5645" w:leader="dot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В итоге вероятность того, что в устройствах произошло </w:t>
      </w:r>
      <w:r>
        <w:rPr>
          <w:rStyle w:val="Bodytext8"/>
          <w:b/>
          <w:color w:val="000000"/>
          <w:w w:val="100"/>
          <w:lang w:val="en-US" w:eastAsia="en-US"/>
        </w:rPr>
        <w:t>tv</w:t>
      </w:r>
      <w:r>
        <w:rPr>
          <w:rStyle w:val="Bodytext8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Bodytext8"/>
          <w:b/>
          <w:color w:val="000000"/>
          <w:w w:val="100"/>
          <w:lang w:val="ru-RU" w:eastAsia="ru-RU"/>
        </w:rPr>
        <w:tab/>
      </w:r>
      <w:r>
        <w:rPr>
          <w:rStyle w:val="Bodytext885ptItalic"/>
          <w:b/>
          <w:color w:val="000000"/>
          <w:w w:val="100"/>
        </w:rPr>
        <w:t>w</w:t>
      </w:r>
      <w:r>
        <w:rPr>
          <w:rStyle w:val="Bodytext885ptItalic"/>
          <w:b/>
          <w:color w:val="000000"/>
          <w:w w:val="100"/>
          <w:vertAlign w:val="subscript"/>
        </w:rPr>
        <w:t>k</w:t>
      </w:r>
      <w:r>
        <w:rPr>
          <w:rStyle w:val="Bodytext8"/>
          <w:b/>
          <w:color w:val="00000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w w:val="100"/>
          <w:lang w:val="ru-RU" w:eastAsia="ru-RU"/>
        </w:rPr>
        <w:t>сбойных ошибок, а в трактах передачи дан-</w:t>
      </w:r>
    </w:p>
    <w:p>
      <w:pPr>
        <w:pStyle w:val="Bodytext81"/>
        <w:spacing w:lineRule="exact" w:line="216" w:before="0" w:after="241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ных </w:t>
      </w:r>
      <w:r>
        <w:rPr>
          <w:rStyle w:val="Bodytext8"/>
          <w:b/>
          <w:color w:val="000000"/>
          <w:w w:val="100"/>
          <w:lang w:val="en-US" w:eastAsia="en-US"/>
        </w:rPr>
        <w:t>z</w:t>
      </w:r>
      <w:r>
        <w:rPr>
          <w:rStyle w:val="Bodytext8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Bodytext8"/>
          <w:b/>
          <w:color w:val="000000"/>
          <w:w w:val="100"/>
          <w:lang w:val="en-US" w:eastAsia="en-US"/>
        </w:rPr>
        <w:t xml:space="preserve">... Zy </w:t>
      </w:r>
      <w:r>
        <w:rPr>
          <w:rStyle w:val="Bodytext8"/>
          <w:b/>
          <w:color w:val="000000"/>
          <w:w w:val="100"/>
          <w:lang w:val="ru-RU" w:eastAsia="ru-RU"/>
        </w:rPr>
        <w:t xml:space="preserve">ошибок за время реакцмт системы </w:t>
      </w:r>
      <w:r>
        <w:rPr>
          <w:rStyle w:val="Bodytext885ptItalic"/>
          <w:b/>
          <w:color w:val="000000"/>
          <w:w w:val="100"/>
          <w:lang w:val="ru-RU" w:eastAsia="ru-RU"/>
        </w:rPr>
        <w:t>1^</w:t>
      </w:r>
      <w:r>
        <w:rPr>
          <w:rStyle w:val="Bodytext8"/>
          <w:b/>
          <w:color w:val="000000"/>
          <w:w w:val="100"/>
          <w:lang w:val="ru-RU" w:eastAsia="ru-RU"/>
        </w:rPr>
        <w:t xml:space="preserve"> определяется как:</w:t>
      </w:r>
    </w:p>
    <w:p>
      <w:pPr>
        <w:pStyle w:val="Bodytext112"/>
        <w:tabs>
          <w:tab w:val="clear" w:pos="720"/>
          <w:tab w:val="left" w:pos="5023" w:leader="dot"/>
          <w:tab w:val="left" w:pos="6070" w:leader="dot"/>
        </w:tabs>
        <w:spacing w:lineRule="exact" w:line="140" w:before="0" w:after="202"/>
        <w:ind w:left="33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(ад) = Р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11"/>
          <w:color w:val="000000"/>
          <w:spacing w:val="0"/>
          <w:w w:val="100"/>
          <w:lang w:val="ru-RU" w:eastAsia="ru-RU"/>
        </w:rPr>
        <w:t>К</w:t>
        <w:tab/>
        <w:tab/>
      </w:r>
      <w:r>
        <w:rPr>
          <w:rStyle w:val="Bodytext11"/>
          <w:color w:val="000000"/>
          <w:spacing w:val="0"/>
          <w:w w:val="100"/>
          <w:lang w:val="en-US" w:eastAsia="en-US"/>
        </w:rPr>
        <w:t>Zy).</w:t>
      </w:r>
    </w:p>
    <w:p>
      <w:pPr>
        <w:pStyle w:val="Bodytext112"/>
        <w:tabs>
          <w:tab w:val="clear" w:pos="720"/>
          <w:tab w:val="left" w:pos="5023" w:leader="dot"/>
          <w:tab w:val="left" w:pos="6070" w:leader="dot"/>
        </w:tabs>
        <w:spacing w:lineRule="exact" w:line="140" w:before="0" w:after="271"/>
        <w:ind w:left="33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оад) = и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Bodytext11"/>
          <w:color w:val="000000"/>
          <w:spacing w:val="0"/>
          <w:w w:val="100"/>
          <w:lang w:val="en-US" w:eastAsia="en-US"/>
        </w:rPr>
        <w:t>tv</w:t>
      </w:r>
      <w:r>
        <w:rPr>
          <w:rStyle w:val="Bodytext111"/>
          <w:color w:val="000000"/>
          <w:spacing w:val="0"/>
          <w:w w:val="100"/>
          <w:vertAlign w:val="subscript"/>
        </w:rPr>
        <w:t>0</w:t>
      </w:r>
      <w:r>
        <w:rPr>
          <w:rStyle w:val="Bodytext11"/>
          <w:color w:val="000000"/>
          <w:spacing w:val="0"/>
          <w:w w:val="100"/>
          <w:lang w:val="ru-RU" w:eastAsia="ru-RU"/>
        </w:rPr>
        <w:tab/>
      </w:r>
      <w:r>
        <w:rPr>
          <w:rStyle w:val="Bodytext11"/>
          <w:color w:val="000000"/>
          <w:spacing w:val="0"/>
          <w:w w:val="100"/>
          <w:lang w:val="en-US" w:eastAsia="en-US"/>
        </w:rPr>
        <w:t>tv*)H</w:t>
      </w:r>
      <w:r>
        <w:rPr>
          <w:rStyle w:val="Bodytext11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Bodytext11"/>
          <w:color w:val="000000"/>
          <w:spacing w:val="0"/>
          <w:w w:val="100"/>
          <w:lang w:val="en-US" w:eastAsia="en-US"/>
        </w:rPr>
        <w:t>(*</w:t>
      </w:r>
      <w:r>
        <w:rPr>
          <w:rStyle w:val="Bodytext11"/>
          <w:color w:val="000000"/>
          <w:spacing w:val="0"/>
          <w:w w:val="100"/>
          <w:lang w:val="ru-RU" w:eastAsia="ru-RU"/>
        </w:rPr>
        <w:tab/>
      </w:r>
      <w:r>
        <w:rPr>
          <w:rStyle w:val="Bodytext11"/>
          <w:color w:val="000000"/>
          <w:spacing w:val="0"/>
          <w:w w:val="100"/>
          <w:lang w:val="en-US" w:eastAsia="en-US"/>
        </w:rPr>
        <w:t>Zy).</w:t>
      </w:r>
    </w:p>
    <w:p>
      <w:pPr>
        <w:pStyle w:val="Bodytext81"/>
        <w:tabs>
          <w:tab w:val="clear" w:pos="720"/>
          <w:tab w:val="left" w:pos="4104" w:leader="dot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ще </w:t>
      </w:r>
      <w:r>
        <w:rPr>
          <w:rStyle w:val="Bodytext885ptItalic"/>
          <w:b/>
          <w:color w:val="000000"/>
          <w:w w:val="100"/>
        </w:rPr>
        <w:t>Wf. Z,</w:t>
      </w:r>
      <w:r>
        <w:rPr>
          <w:rStyle w:val="Bodytext8"/>
          <w:b/>
          <w:color w:val="000000"/>
          <w:w w:val="100"/>
          <w:lang w:val="en-US" w:eastAsia="en-US"/>
        </w:rPr>
        <w:t xml:space="preserve"> — </w:t>
      </w:r>
      <w:r>
        <w:rPr>
          <w:rStyle w:val="Bodytext8"/>
          <w:b/>
          <w:color w:val="000000"/>
          <w:w w:val="100"/>
          <w:lang w:val="ru-RU" w:eastAsia="ru-RU"/>
        </w:rPr>
        <w:t xml:space="preserve">реализации векторе» </w:t>
      </w:r>
      <w:r>
        <w:rPr>
          <w:rStyle w:val="Bodytext8"/>
          <w:b/>
          <w:color w:val="000000"/>
          <w:w w:val="100"/>
          <w:lang w:val="en-US" w:eastAsia="en-US"/>
        </w:rPr>
        <w:t>tv</w:t>
      </w:r>
      <w:r>
        <w:rPr>
          <w:rStyle w:val="Bodytext8"/>
          <w:b/>
          <w:color w:val="000000"/>
          <w:w w:val="100"/>
          <w:vertAlign w:val="subscript"/>
          <w:lang w:val="en-US" w:eastAsia="en-US"/>
        </w:rPr>
        <w:t>(</w:t>
      </w:r>
      <w:r>
        <w:rPr>
          <w:rStyle w:val="Bodytext8"/>
          <w:b/>
          <w:color w:val="000000"/>
          <w:w w:val="100"/>
          <w:lang w:val="en-US" w:eastAsia="en-US"/>
        </w:rPr>
        <w:t>},....tVy</w:t>
      </w:r>
      <w:r>
        <w:rPr>
          <w:rStyle w:val="Bodytext8"/>
          <w:b/>
          <w:color w:val="000000"/>
          <w:w w:val="100"/>
          <w:vertAlign w:val="subscript"/>
          <w:lang w:val="en-US" w:eastAsia="en-US"/>
        </w:rPr>
        <w:t>r</w:t>
      </w:r>
      <w:r>
        <w:rPr>
          <w:rStyle w:val="Bodytext8"/>
          <w:b/>
          <w:color w:val="000000"/>
          <w:w w:val="100"/>
          <w:lang w:val="en-US" w:eastAsia="en-US"/>
        </w:rPr>
        <w:t xml:space="preserve"> z,</w:t>
        <w:tab/>
      </w:r>
      <w:r>
        <w:rPr>
          <w:rStyle w:val="Bodytext885ptItalic"/>
          <w:b/>
          <w:color w:val="000000"/>
          <w:w w:val="100"/>
        </w:rPr>
        <w:t>z,</w:t>
      </w:r>
      <w:r>
        <w:rPr>
          <w:rStyle w:val="Bodytext8"/>
          <w:b/>
          <w:color w:val="00000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w w:val="100"/>
          <w:lang w:val="ru-RU" w:eastAsia="ru-RU"/>
        </w:rPr>
        <w:t>на /-прогоне команды.</w:t>
      </w:r>
      <w:r>
        <w:br w:type="page"/>
      </w:r>
    </w:p>
    <w:p>
      <w:pPr>
        <w:pStyle w:val="Bodytext81"/>
        <w:tabs>
          <w:tab w:val="clear" w:pos="720"/>
          <w:tab w:val="left" w:pos="4104" w:leader="dot"/>
        </w:tabs>
        <w:spacing w:lineRule="exact" w:line="170" w:before="0" w:after="0"/>
        <w:ind w:hanging="0"/>
        <w:jc w:val="both"/>
        <w:rPr/>
      </w:pPr>
      <w:r>
        <w:rPr/>
      </w:r>
    </w:p>
    <w:p>
      <w:pPr>
        <w:pStyle w:val="Bodytext81"/>
        <w:spacing w:lineRule="exact" w:line="216" w:before="0" w:after="1185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огда выражение для вычисления показателя безопасности методой ускоренного имитационного моделиро-</w:t>
        <w:br/>
        <w:t>вания имеет следующий вид:</w:t>
      </w:r>
    </w:p>
    <w:p>
      <w:pPr>
        <w:pStyle w:val="Bodytext81"/>
        <w:spacing w:lineRule="exact" w:line="160" w:before="0" w:after="0"/>
        <w:ind w:hanging="0"/>
        <w:jc w:val="both"/>
        <w:rPr>
          <w:lang w:val="en-US"/>
        </w:rPr>
      </w:pPr>
      <w:r>
        <w:drawing>
          <wp:anchor behindDoc="0" distT="0" distB="40005" distL="63500" distR="554355" simplePos="0" locked="0" layoutInCell="0" allowOverlap="1" relativeHeight="132">
            <wp:simplePos x="0" y="0"/>
            <wp:positionH relativeFrom="column">
              <wp:posOffset>802640</wp:posOffset>
            </wp:positionH>
            <wp:positionV relativeFrom="paragraph">
              <wp:posOffset>-645795</wp:posOffset>
            </wp:positionV>
            <wp:extent cx="4474845" cy="674370"/>
            <wp:effectExtent l="0" t="0" r="0" b="0"/>
            <wp:wrapSquare wrapText="right"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b/>
          <w:color w:val="000000"/>
          <w:w w:val="100"/>
          <w:lang w:val="en-US" w:eastAsia="en-US"/>
        </w:rPr>
        <w:t>(A.10J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69" w:h="513" w:x="4347" w:y="0" w:hSpace="3087" w:vSpace="0" w:wrap="notBeside" w:vAnchor="text" w:hAnchor="text" w:hRule="exact"/>
        <w:pBdr/>
      </w:pPr>
      <w:r>
        <w:rPr/>
        <w:drawing>
          <wp:inline distT="0" distB="0" distL="0" distR="0">
            <wp:extent cx="1440180" cy="325755"/>
            <wp:effectExtent l="0" t="0" r="0" b="0"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21"/>
        <w:keepNext w:val="true"/>
        <w:keepLines/>
        <w:spacing w:lineRule="exact" w:line="190" w:before="0" w:after="293"/>
        <w:rPr/>
      </w:pPr>
      <w:bookmarkStart w:id="12" w:name="bookmark8"/>
      <w:r>
        <w:drawing>
          <wp:anchor behindDoc="0" distT="0" distB="0" distL="63500" distR="63500" simplePos="0" locked="0" layoutInCell="0" allowOverlap="1" relativeHeight="135">
            <wp:simplePos x="0" y="0"/>
            <wp:positionH relativeFrom="column">
              <wp:posOffset>1894205</wp:posOffset>
            </wp:positionH>
            <wp:positionV relativeFrom="paragraph">
              <wp:posOffset>-182880</wp:posOffset>
            </wp:positionV>
            <wp:extent cx="834390" cy="342900"/>
            <wp:effectExtent l="0" t="0" r="0" b="0"/>
            <wp:wrapSquare wrapText="right"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2"/>
      <w:r>
        <w:rPr>
          <w:rStyle w:val="Heading52"/>
          <w:color w:val="000000"/>
          <w:w w:val="100"/>
        </w:rPr>
        <w:t>fje</w:t>
      </w:r>
    </w:p>
    <w:p>
      <w:pPr>
        <w:pStyle w:val="Bodytext8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8"/>
          <w:b/>
          <w:color w:val="000000"/>
          <w:w w:val="100"/>
          <w:lang w:val="en-US" w:eastAsia="en-US"/>
        </w:rPr>
        <w:t xml:space="preserve">/„(W,, </w:t>
      </w:r>
      <w:r>
        <w:rPr>
          <w:rStyle w:val="Bodytext8"/>
          <w:b/>
          <w:color w:val="000000"/>
          <w:w w:val="100"/>
          <w:lang w:val="ru-RU" w:eastAsia="ru-RU"/>
        </w:rPr>
        <w:t>2,) — индикаторная функция, принимающая значение 1. если событие, соответствующе© показателю а.</w:t>
        <w:br/>
        <w:t xml:space="preserve">произошло при реализации векторов </w:t>
      </w:r>
      <w:r>
        <w:rPr>
          <w:rStyle w:val="Bodytext885ptItalic"/>
          <w:b/>
          <w:color w:val="000000"/>
          <w:w w:val="100"/>
        </w:rPr>
        <w:t>W</w:t>
      </w:r>
      <w:r>
        <w:rPr>
          <w:rStyle w:val="Bodytext885ptItalic"/>
          <w:b/>
          <w:color w:val="000000"/>
          <w:w w:val="100"/>
          <w:vertAlign w:val="subscript"/>
        </w:rPr>
        <w:t>it</w:t>
      </w:r>
      <w:r>
        <w:rPr>
          <w:rStyle w:val="Bodytext8"/>
          <w:b/>
          <w:color w:val="000000"/>
          <w:w w:val="100"/>
          <w:lang w:val="en-US" w:eastAsia="en-US"/>
        </w:rPr>
        <w:t xml:space="preserve"> Z,. </w:t>
      </w:r>
      <w:r>
        <w:rPr>
          <w:rStyle w:val="Bodytext8"/>
          <w:b/>
          <w:color w:val="000000"/>
          <w:w w:val="100"/>
          <w:lang w:val="ru-RU" w:eastAsia="ru-RU"/>
        </w:rPr>
        <w:t xml:space="preserve">и 0 — в противном случае: </w:t>
      </w:r>
      <w:r>
        <w:rPr>
          <w:rStyle w:val="Bodytext885ptItalic"/>
          <w:b/>
          <w:color w:val="000000"/>
          <w:w w:val="100"/>
        </w:rPr>
        <w:t>N</w:t>
      </w:r>
      <w:r>
        <w:rPr>
          <w:rStyle w:val="Bodytext8"/>
          <w:b/>
          <w:color w:val="00000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w w:val="100"/>
          <w:lang w:val="ru-RU" w:eastAsia="ru-RU"/>
        </w:rPr>
        <w:t>— число выданных команд в процессе</w:t>
        <w:br/>
        <w:t xml:space="preserve">эксперимента, </w:t>
      </w:r>
      <w:r>
        <w:rPr>
          <w:rStyle w:val="Bodytext885ptItalic"/>
          <w:b/>
          <w:color w:val="000000"/>
          <w:w w:val="100"/>
          <w:lang w:val="ru-RU" w:eastAsia="ru-RU"/>
        </w:rPr>
        <w:t>к</w:t>
      </w:r>
      <w:r>
        <w:rPr>
          <w:rStyle w:val="Bodytext8"/>
          <w:b/>
          <w:color w:val="000000"/>
          <w:w w:val="100"/>
          <w:lang w:val="ru-RU" w:eastAsia="ru-RU"/>
        </w:rPr>
        <w:t xml:space="preserve"> — число устройств. / — число линий передачи данных.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Например, если а — вероятность трансформации команды ТУ, то </w:t>
      </w:r>
      <w:r>
        <w:rPr>
          <w:rStyle w:val="Bodytext885ptItalic"/>
          <w:b/>
          <w:color w:val="000000"/>
          <w:w w:val="100"/>
        </w:rPr>
        <w:t>t</w:t>
      </w:r>
      <w:r>
        <w:rPr>
          <w:rStyle w:val="Bodytext885ptItalic"/>
          <w:b/>
          <w:color w:val="000000"/>
          <w:w w:val="100"/>
          <w:vertAlign w:val="subscript"/>
        </w:rPr>
        <w:t>a</w:t>
      </w:r>
      <w:r>
        <w:rPr>
          <w:rStyle w:val="Bodytext885ptItalic"/>
          <w:b/>
          <w:color w:val="000000"/>
          <w:w w:val="100"/>
        </w:rPr>
        <w:t>(Wj.</w:t>
      </w:r>
      <w:r>
        <w:rPr>
          <w:rStyle w:val="Bodytext8"/>
          <w:b/>
          <w:color w:val="000000"/>
          <w:w w:val="100"/>
          <w:lang w:val="en-US" w:eastAsia="en-US"/>
        </w:rPr>
        <w:t xml:space="preserve"> Z,) </w:t>
      </w:r>
      <w:r>
        <w:rPr>
          <w:rStyle w:val="Bodytext8"/>
          <w:b/>
          <w:color w:val="000000"/>
          <w:w w:val="100"/>
          <w:lang w:val="ru-RU" w:eastAsia="ru-RU"/>
        </w:rPr>
        <w:t>равна 1. если в результате гене-</w:t>
        <w:br/>
        <w:t>рации ошибок и сбоев на /-прогоне команды на выходе системы произошла трансформация команды в некоторую</w:t>
        <w:br/>
        <w:t xml:space="preserve">другую разрешенную команду, иначе функция </w:t>
      </w:r>
      <w:r>
        <w:rPr>
          <w:rStyle w:val="Bodytext8"/>
          <w:b/>
          <w:color w:val="000000"/>
          <w:w w:val="100"/>
          <w:lang w:val="en-US" w:eastAsia="en-US"/>
        </w:rPr>
        <w:t xml:space="preserve">/„(W,. </w:t>
      </w:r>
      <w:r>
        <w:rPr>
          <w:rStyle w:val="Bodytext885ptItalic"/>
          <w:b/>
          <w:color w:val="000000"/>
          <w:w w:val="100"/>
        </w:rPr>
        <w:t>Z,)</w:t>
      </w:r>
      <w:r>
        <w:rPr>
          <w:rStyle w:val="Bodytext8"/>
          <w:b/>
          <w:color w:val="00000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w w:val="100"/>
          <w:lang w:val="ru-RU" w:eastAsia="ru-RU"/>
        </w:rPr>
        <w:t xml:space="preserve">равна 0. Таким образом, функция </w:t>
      </w:r>
      <w:r>
        <w:rPr>
          <w:rStyle w:val="Bodytext8"/>
          <w:b/>
          <w:color w:val="000000"/>
          <w:w w:val="100"/>
          <w:lang w:val="en-US" w:eastAsia="en-US"/>
        </w:rPr>
        <w:t xml:space="preserve">/„{tV,. Z,) </w:t>
      </w:r>
      <w:r>
        <w:rPr>
          <w:rStyle w:val="Bodytext8"/>
          <w:b/>
          <w:color w:val="000000"/>
          <w:w w:val="100"/>
          <w:lang w:val="ru-RU" w:eastAsia="ru-RU"/>
        </w:rPr>
        <w:t>не вычисляет-</w:t>
        <w:br/>
        <w:t>ся. а определяется в результате натурных испытаний. Если а — временной показатель безопасности, например</w:t>
        <w:br/>
        <w:t xml:space="preserve">среднее время до ложного срабатывания, то </w:t>
      </w:r>
      <w:r>
        <w:rPr>
          <w:rStyle w:val="Bodytext8"/>
          <w:b/>
          <w:color w:val="000000"/>
          <w:w w:val="100"/>
          <w:lang w:val="en-US" w:eastAsia="en-US"/>
        </w:rPr>
        <w:t xml:space="preserve">/„{W,, Z,) </w:t>
      </w:r>
      <w:r>
        <w:rPr>
          <w:rStyle w:val="Bodytext8"/>
          <w:b/>
          <w:color w:val="000000"/>
          <w:w w:val="100"/>
          <w:lang w:val="ru-RU" w:eastAsia="ru-RU"/>
        </w:rPr>
        <w:t>принимает значения интервалов времени между ложными</w:t>
        <w:br/>
        <w:t>срабатываниями.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Для повышения эффективности представленного подхода целесообразно использовать метод дополняю-</w:t>
        <w:br/>
        <w:t>щих переменных. При практической реализации данного метода генерация искусственных ошибок и сбоев, осу-</w:t>
        <w:br/>
        <w:t>ществляемая при помощи преобразования датчика случайных чисел, распределенных равномерно в интервале</w:t>
        <w:br/>
        <w:t xml:space="preserve">(0. 1). выполняется чередованием генерируемого случайного числа </w:t>
      </w:r>
      <w:r>
        <w:rPr>
          <w:rStyle w:val="Bodytext885ptItalic"/>
          <w:b/>
          <w:color w:val="000000"/>
          <w:w w:val="100"/>
        </w:rPr>
        <w:t>v</w:t>
      </w:r>
      <w:r>
        <w:rPr>
          <w:rStyle w:val="Bodytext8"/>
          <w:b/>
          <w:color w:val="00000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w w:val="100"/>
          <w:lang w:val="ru-RU" w:eastAsia="ru-RU"/>
        </w:rPr>
        <w:t xml:space="preserve">и числа 1 - </w:t>
      </w:r>
      <w:r>
        <w:rPr>
          <w:rStyle w:val="Bodytext885ptItalic"/>
          <w:b/>
          <w:color w:val="000000"/>
          <w:w w:val="100"/>
        </w:rPr>
        <w:t>v.</w:t>
      </w:r>
      <w:r>
        <w:rPr>
          <w:rStyle w:val="Bodytext8"/>
          <w:b/>
          <w:color w:val="00000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w w:val="100"/>
          <w:lang w:val="ru-RU" w:eastAsia="ru-RU"/>
        </w:rPr>
        <w:t>Монотонность функции</w:t>
      </w:r>
    </w:p>
    <w:p>
      <w:pPr>
        <w:pStyle w:val="Bodytext81"/>
        <w:tabs>
          <w:tab w:val="clear" w:pos="720"/>
          <w:tab w:val="left" w:pos="887" w:leader="dot"/>
        </w:tabs>
        <w:spacing w:lineRule="exact" w:line="216" w:before="0" w:after="0"/>
        <w:ind w:hanging="0"/>
        <w:jc w:val="both"/>
        <w:rPr>
          <w:lang w:val="en-US"/>
        </w:rPr>
      </w:pPr>
      <w:r>
        <w:rPr>
          <w:rStyle w:val="Bodytext8"/>
          <w:b/>
          <w:color w:val="000000"/>
          <w:w w:val="100"/>
          <w:lang w:val="en-US" w:eastAsia="en-US"/>
        </w:rPr>
        <w:t xml:space="preserve">Z </w:t>
      </w:r>
      <w:r>
        <w:rPr>
          <w:rStyle w:val="Bodytext885ptItalic"/>
          <w:b/>
          <w:color w:val="000000"/>
          <w:w w:val="100"/>
          <w:lang w:val="ru-RU" w:eastAsia="ru-RU"/>
        </w:rPr>
        <w:t>-</w:t>
      </w:r>
      <w:r>
        <w:rPr>
          <w:rStyle w:val="Bodytext8"/>
          <w:b/>
          <w:color w:val="000000"/>
          <w:w w:val="100"/>
          <w:lang w:val="ru-RU" w:eastAsia="ru-RU"/>
        </w:rPr>
        <w:t xml:space="preserve"> /(г,</w:t>
        <w:tab/>
      </w:r>
      <w:r>
        <w:rPr>
          <w:rStyle w:val="Bodytext87ptNotBold"/>
          <w:color w:val="000000"/>
          <w:w w:val="100"/>
          <w:lang w:val="ru-RU" w:eastAsia="ru-RU"/>
        </w:rPr>
        <w:t>2</w:t>
      </w:r>
      <w:r>
        <w:rPr>
          <w:rStyle w:val="Bodytext8"/>
          <w:b/>
          <w:color w:val="000000"/>
          <w:w w:val="100"/>
          <w:lang w:val="ru-RU" w:eastAsia="ru-RU"/>
        </w:rPr>
        <w:t>^}. необходимая для реализации метода дополняющих переменных, следует из того факта, что чем</w:t>
      </w:r>
    </w:p>
    <w:p>
      <w:pPr>
        <w:pStyle w:val="Bodytext81"/>
        <w:spacing w:lineRule="exact" w:line="216" w:before="0" w:after="165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больше интенсивность ошибок или сбоев в элементах системы, тем больше соответственно количество ситуаций</w:t>
        <w:br/>
        <w:t>трансформации команд на выходе системы.</w:t>
      </w:r>
    </w:p>
    <w:p>
      <w:pPr>
        <w:pStyle w:val="Bodytext81"/>
        <w:spacing w:lineRule="exact" w:line="160" w:before="0" w:after="5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А.З Практическая реализация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Для использования метода ускоренных натурных испытаний необходимо решить две основные задачи:</w:t>
      </w:r>
    </w:p>
    <w:p>
      <w:pPr>
        <w:pStyle w:val="Bodytext81"/>
        <w:tabs>
          <w:tab w:val="clear" w:pos="720"/>
          <w:tab w:val="left" w:pos="2997" w:leader="dot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ервая задача — выбор значений реальных вероятностей ошибки в результатах выполнения одной опера-</w:t>
        <w:br/>
        <w:t>ции в устройствах с номерами 1</w:t>
        <w:tab/>
      </w:r>
      <w:r>
        <w:rPr>
          <w:rStyle w:val="Bodytext885ptItalic"/>
          <w:b/>
          <w:color w:val="000000"/>
          <w:w w:val="100"/>
          <w:lang w:val="ru-RU" w:eastAsia="ru-RU"/>
        </w:rPr>
        <w:t>к</w:t>
      </w:r>
      <w:r>
        <w:rPr>
          <w:rStyle w:val="Bodytext8"/>
          <w:b/>
          <w:color w:val="000000"/>
          <w:w w:val="100"/>
          <w:lang w:val="ru-RU" w:eastAsia="ru-RU"/>
        </w:rPr>
        <w:t xml:space="preserve"> и вероятностей ошибок в потоках или линиях передачи данных с номерами</w:t>
      </w:r>
    </w:p>
    <w:p>
      <w:pPr>
        <w:pStyle w:val="Bodytext81"/>
        <w:tabs>
          <w:tab w:val="clear" w:pos="720"/>
          <w:tab w:val="left" w:pos="2133" w:leader="dot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торая задача — определение интенсивностей искусственных ошибок 8 результатах выполнения одной опе-</w:t>
        <w:br/>
        <w:t>рации в устройствах 1</w:t>
        <w:tab/>
      </w:r>
      <w:r>
        <w:rPr>
          <w:rStyle w:val="Bodytext885ptItalic"/>
          <w:b/>
          <w:color w:val="000000"/>
          <w:w w:val="100"/>
          <w:lang w:val="ru-RU" w:eastAsia="ru-RU"/>
        </w:rPr>
        <w:t>к</w:t>
      </w:r>
      <w:r>
        <w:rPr>
          <w:rStyle w:val="Bodytext8"/>
          <w:b/>
          <w:color w:val="000000"/>
          <w:w w:val="100"/>
          <w:lang w:val="ru-RU" w:eastAsia="ru-RU"/>
        </w:rPr>
        <w:t xml:space="preserve"> и вероятностей искусственных ошибок в потоках или линиях передачи данных с номе-</w:t>
        <w:br/>
        <w:t>рами 1</w:t>
        <w:tab/>
        <w:t>/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9685</wp:posOffset>
                </wp:positionH>
                <wp:positionV relativeFrom="paragraph">
                  <wp:posOffset>-176530</wp:posOffset>
                </wp:positionV>
                <wp:extent cx="348615" cy="149225"/>
                <wp:effectExtent l="0" t="0" r="0" b="0"/>
                <wp:wrapTopAndBottom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351" w:leader="dot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/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75pt;mso-wrap-distance-left:5pt;mso-wrap-distance-right:5pt;mso-wrap-distance-top:5.7pt;mso-wrap-distance-bottom:5.7pt;margin-top:-13.9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351" w:leader="dot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  <w:t>/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Для решения первой задачи используют два пути, выбор одного из которых определяется наличием исход-</w:t>
        <w:br/>
        <w:t>ной информации о надежности и безопасности всех элементов системы: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спользование уже имеющихся данных или сведений о характеристиках безопасности и надежности эле-</w:t>
        <w:br/>
        <w:t>ментов системы, а также о характеристиках помехоустойчивости каналов связи. Источником таких данных мо-</w:t>
        <w:br/>
        <w:t>гут быть документация на соответствующее устройство, характеристики функционирующих и эксплуатируемых</w:t>
        <w:br/>
        <w:t>аналогов, оценки независимых экспертов, данные разработчиков элементной базы и аналитические расчеты для</w:t>
        <w:br/>
        <w:t>конкретного устройства. Однако, как показывает огыт. приведенные в документации характеристики надежности</w:t>
        <w:br/>
        <w:t>и безопасности могут достаточно сильно расходиться с реальными их характеристиками. Поэтому для подтверж-</w:t>
        <w:br/>
        <w:t>дения данных по устройствам и линиям передачи, а также для их получения при отсутствии на начальном этапе</w:t>
        <w:br/>
        <w:t>предлагается тахже использовать натурные испытания линий и устройств: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роведение обычных натурных испытаний по известным и широко применяемым методикам ввиду того, что</w:t>
        <w:br/>
        <w:t>основная часть устройств имеет вероятности сбоев или ошибок значительно более высокие, чем соответствующие</w:t>
        <w:br/>
        <w:t>вероятности для системы, и. как следствие, время, необходимое для получения данных вероятностей для отдель-</w:t>
        <w:br/>
        <w:t>ных устройств, намного меньше, чем время испытаний системы.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ервая задача определяет и вид многих математических выражений для реализации метода ускоренных</w:t>
        <w:br/>
        <w:t>испытаний. При расчете весовых коэффициентов для каждого элемента системы могут быть использованы ряд</w:t>
        <w:br/>
        <w:t>предположений (независимость сбоев или ошибок, геометрический захон распределения числа операций до сбоя</w:t>
        <w:br/>
        <w:t>и т. п.), которые могут быть изменены в результате предварительного анализа функционирования элемента. На-</w:t>
        <w:br/>
        <w:t>пример. если известно, что линия передачи характеризуется наличием пакетов ошибок и может быть описана</w:t>
        <w:br/>
        <w:t>марковскими моделями, то соответствующие выражения таюке изменятся.</w:t>
      </w:r>
    </w:p>
    <w:p>
      <w:pPr>
        <w:sectPr>
          <w:headerReference w:type="default" r:id="rId52"/>
          <w:footerReference w:type="default" r:id="rId53"/>
          <w:footnotePr>
            <w:numFmt w:val="decimal"/>
          </w:footnotePr>
          <w:type w:val="nextPage"/>
          <w:pgSz w:w="11906" w:h="16838"/>
          <w:pgMar w:left="996" w:right="1192" w:gutter="0" w:header="0" w:top="1604" w:footer="3" w:bottom="1837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спытания проводятся в два этапа:</w:t>
      </w:r>
    </w:p>
    <w:p>
      <w:pPr>
        <w:pStyle w:val="Bodytext81"/>
        <w:numPr>
          <w:ilvl w:val="0"/>
          <w:numId w:val="28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определение вероятностей ошибок в резугьтате сбоев, программных ошибок, и ошибок данных и ошибок</w:t>
        <w:br/>
        <w:t>операторов отдельных компонентов системы и вероятностей ошибок на бит в потоках передачи данных на основе</w:t>
        <w:br/>
        <w:t>априорной информации;</w:t>
      </w:r>
    </w:p>
    <w:p>
      <w:pPr>
        <w:pStyle w:val="Bodytext81"/>
        <w:numPr>
          <w:ilvl w:val="0"/>
          <w:numId w:val="28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определение показателей безопасности методами ускореююго моделирования и введением искусственных</w:t>
        <w:br/>
        <w:t>ошибок в результатах выполнения процессов компонентами системы и ошибок в потоках передачи данных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ледует отметить, что описанная методика может быть использована для любого уровня деталировки груп-</w:t>
        <w:br/>
        <w:t>пы модулей и трактов передачи данных, что позволяет определять характеристики безопасности на промежуточ-</w:t>
        <w:br/>
        <w:t>ных этапах обработки и передачи команд. При этом их определение не требует дополнительных испытаний, а мо-</w:t>
        <w:br/>
        <w:t>жет быть проведено е рамках испытаний всей системы. Для этого необходима архивация результатов прохождения</w:t>
        <w:br/>
        <w:t>кадром данных каждого из этапов с соответствующим вычислением весовых коэффициентов.</w:t>
      </w:r>
    </w:p>
    <w:p>
      <w:pPr>
        <w:sectPr>
          <w:headerReference w:type="default" r:id="rId54"/>
          <w:footerReference w:type="default" r:id="rId55"/>
          <w:footnotePr>
            <w:numFmt w:val="decimal"/>
          </w:footnotePr>
          <w:type w:val="nextPage"/>
          <w:pgSz w:w="11906" w:h="16838"/>
          <w:pgMar w:left="996" w:right="1192" w:gutter="0" w:header="0" w:top="1604" w:footer="3" w:bottom="1837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родолжительность испытаний определяется традиционным путем: вначале с помощью неравенства Че-</w:t>
        <w:br/>
        <w:t>бышева устанавливается необходимый объем испытаний, а затем с учетом временных интервалов выполнения</w:t>
        <w:br/>
        <w:t>каждой реализации —длительность испытаний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56"/>
          <w:footerReference w:type="default" r:id="rId57"/>
          <w:footnotePr>
            <w:numFmt w:val="decimal"/>
          </w:footnotePr>
          <w:type w:val="nextPage"/>
          <w:pgSz w:w="11906" w:h="16838"/>
          <w:pgMar w:left="0" w:right="0" w:gutter="0" w:header="0" w:top="1459" w:footer="3" w:bottom="15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16" w:before="0" w:after="406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Bodytext22"/>
        <w:spacing w:lineRule="exact" w:line="234" w:before="0" w:after="614"/>
        <w:jc w:val="center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лассификация изделий по видам воздействий</w:t>
        <w:br/>
        <w:t>и нормы воздействий для различных классов</w:t>
      </w:r>
    </w:p>
    <w:p>
      <w:pPr>
        <w:pStyle w:val="Bodytext81"/>
        <w:spacing w:lineRule="exact" w:line="216" w:before="0" w:after="0"/>
        <w:ind w:left="54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Б.1 Классификация изделий по устойчивости и прочности в условиях воздействия механических</w:t>
        <w:br/>
        <w:t>нагрузок и климатических факторов при применении по назначению</w:t>
      </w:r>
    </w:p>
    <w:p>
      <w:pPr>
        <w:pStyle w:val="Bodytext81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Б.1.1 Классификация изделий, являющихся элементами конструкции объектов железнодорожной электросвя-</w:t>
        <w:br/>
        <w:t>зи. осуществляется в соответствии с установочно-монтажными условиями на месте их применения по назначению.</w:t>
        <w:br/>
        <w:t>Установленные классы приведены, в части воздействия механических нагрузок — в таблице Б.1.1; в части воздей-</w:t>
        <w:br/>
        <w:t>ствия климатических факторов — в таблице Б.1.2. Классы по устойчивости и прочности 8 условиях воздействия</w:t>
        <w:br/>
        <w:t>климатических факторов, установленные в таблице Б.1.2. соответствуют категориям размещения по ГОСТ 15150. как</w:t>
        <w:br/>
        <w:t>показано в таблице Б. 1.3.</w:t>
      </w:r>
    </w:p>
    <w:p>
      <w:pPr>
        <w:pStyle w:val="Bodytext81"/>
        <w:spacing w:lineRule="exact" w:line="160" w:before="0" w:after="0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аблица Б.1.1 — Классы изделий по влияющим механическим нагрузкам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7"/>
        <w:gridCol w:w="8783"/>
      </w:tblGrid>
      <w:tr>
        <w:trPr>
          <w:trHeight w:val="36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лассификационным признак</w:t>
            </w:r>
          </w:p>
        </w:tc>
      </w:tr>
      <w:tr>
        <w:trPr>
          <w:trHeight w:val="963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С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тационарное размещение в капитальных помещениях или вне капитальных помещений 8 местах,</w:t>
              <w:br/>
              <w:t>расположенных на расстоянии 5 м и более ог ближайшего рельса (на грунте, полу, стативах. рамах,</w:t>
              <w:br/>
              <w:t>полках, в шхафах. ящиках, муфтах и устройствах кабельной канализации с закреплением или без за-</w:t>
              <w:br/>
              <w:t>крепления; на столбах, опорах и т. п. с жестким закреплением)</w:t>
            </w:r>
          </w:p>
        </w:tc>
      </w:tr>
      <w:tr>
        <w:trPr>
          <w:trHeight w:val="55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С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тационарное размещение в местах, расположенных на расстоянии в пределах от 1,8 до 5.0 м от</w:t>
              <w:br/>
              <w:t xml:space="preserve">ближайшего рельса (места размещения — см. класс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MCI)</w:t>
            </w:r>
          </w:p>
        </w:tc>
      </w:tr>
      <w:tr>
        <w:trPr>
          <w:trHeight w:val="55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СЗ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тационарное размещение в местах, расположенных на расстоянии 1.8 м и менее от ближайшего</w:t>
              <w:br/>
              <w:t xml:space="preserve">рельса (места размещения — см. класс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MCI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75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С3.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тационарное размещение в местах, расположенных на расстоянии 1,8 м и менее от ближайше-</w:t>
              <w:br/>
              <w:t>го рельса в зонах путей со скоростями движения поезде» 60 км/ч и менее (места размещения —</w:t>
              <w:br/>
              <w:t>см. класс МС1)</w:t>
            </w:r>
          </w:p>
        </w:tc>
      </w:tr>
      <w:tr>
        <w:trPr>
          <w:trHeight w:val="55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С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тационарное размещение в местах, расположенных на расстоянии 1 м и менее ог ближайшего сты-</w:t>
              <w:br/>
              <w:t>ка. при стандартном консольном креплении к рельсам н шпалам</w:t>
            </w:r>
          </w:p>
        </w:tc>
      </w:tr>
      <w:tr>
        <w:trPr>
          <w:trHeight w:val="75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С4.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тационарное размещение в местах, расположенных на расстоянии 1 м и менее от ближайшего стыка</w:t>
              <w:br/>
              <w:t>в зонах путей со скоростями движения поездов 60 км/ч и менее, при стандартном консольном крепле-</w:t>
              <w:br/>
              <w:t>нии к рельсам и шпалам</w:t>
            </w:r>
          </w:p>
        </w:tc>
      </w:tr>
      <w:tr>
        <w:trPr>
          <w:trHeight w:val="55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С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тационарное размещение в местах, расположенных на расстоянии 1 м и менее от ближайшего сты-</w:t>
              <w:br/>
              <w:t>ка. при непосредственном креплении к рельсам и шпалам или без крепления</w:t>
            </w:r>
          </w:p>
        </w:tc>
      </w:tr>
      <w:tr>
        <w:trPr>
          <w:trHeight w:val="75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С5.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тационарное размещение в местах, расположенных на расстоянии 1 м и менее от ближайшего стыка</w:t>
              <w:br/>
              <w:t>в зонах путей со скоростями движения поездов 60 км/ч и менее, при непосредственном креплении к</w:t>
              <w:br/>
              <w:t>рельсам и шпалам или без крепления</w:t>
            </w:r>
          </w:p>
        </w:tc>
      </w:tr>
      <w:tr>
        <w:trPr>
          <w:trHeight w:val="36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С6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тационарное размещение в грунте</w:t>
            </w:r>
          </w:p>
        </w:tc>
      </w:tr>
      <w:tr>
        <w:trPr>
          <w:trHeight w:val="36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С7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одвешивание на опорах, столбах и т. п. без жесткого закрепления</w:t>
            </w:r>
          </w:p>
        </w:tc>
      </w:tr>
      <w:tr>
        <w:trPr>
          <w:trHeight w:val="75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М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Размещение на кузовах магистральных и маневровых локомотивов, дизель-поеадов. мотор-вагонов</w:t>
              <w:br/>
              <w:t>наземного и подземного транспорта, пассажирских и рефрижераторных вагонов, путевых машин с за-</w:t>
              <w:br/>
              <w:t>креплением или без закрепления в условиях работы на ходу</w:t>
            </w:r>
          </w:p>
        </w:tc>
      </w:tr>
      <w:tr>
        <w:trPr>
          <w:trHeight w:val="95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М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Размещение на обр ©ссоренных частях тележек магистральных и маневровых локомотивов, диэель-</w:t>
              <w:br/>
              <w:t>повэдов. мотор-вагонов наземного и подземного транспорта, пассажирских и рефрижераторных ваго-</w:t>
              <w:br/>
              <w:t>нов. на обрессоренных частях грузовых вагонов, путевых машин с закреплением или без закрепления</w:t>
              <w:br/>
              <w:t>а условиях работы на ходу</w:t>
            </w:r>
          </w:p>
        </w:tc>
      </w:tr>
      <w:tr>
        <w:trPr>
          <w:trHeight w:val="76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М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Размещение на нвобрвссоренных частях магистральных и маневровых локомотивов, мотор-вагонов</w:t>
              <w:br/>
              <w:t>наземного и подземного транспорта, дизель-поездов, пассажирских, рефрижераторных и грузовых ва-</w:t>
              <w:br/>
              <w:t>гонов. путевых машин с закреплением и или без закрепления в условиях работы на ход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8802"/>
      </w:tblGrid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лассификационный признак</w:t>
            </w:r>
          </w:p>
        </w:tc>
      </w:tr>
      <w:tr>
        <w:trPr>
          <w:trHeight w:val="57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М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Размещение на автомобильном транспорте с закреплением или без закрепления в условиях работы</w:t>
              <w:br/>
              <w:t>на ходу</w:t>
            </w:r>
          </w:p>
        </w:tc>
      </w:tr>
      <w:tr>
        <w:trPr>
          <w:trHeight w:val="5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М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есто постоянной эксплуатации отсутствует (переносные и носимые иэдетыя. предназначенные для</w:t>
              <w:br/>
              <w:t>работы при переноске)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римечание — Указанные расстояния измеряют по поверхности среды распространения вибра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8802"/>
      </w:tblGrid>
      <w:tr>
        <w:trPr>
          <w:trHeight w:val="31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Таблица Б.1.2— Классы изделий по влияющим климатическим фактора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лассификационный признак</w:t>
            </w:r>
          </w:p>
        </w:tc>
      </w:tr>
      <w:tr>
        <w:trPr>
          <w:trHeight w:val="52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тационарное размещение в отапливаемых помещениях со значениями температур в пределах от 1 до</w:t>
              <w:br/>
              <w:t xml:space="preserve">40 </w:t>
            </w:r>
            <w:r>
              <w:rPr>
                <w:rStyle w:val="Bodytext28ptBold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52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1.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тационарное размещение в отапливаемых помещениях со знамениями температур в пределах от 15 до</w:t>
              <w:br/>
              <w:t>35 *С</w:t>
            </w:r>
          </w:p>
        </w:tc>
      </w:tr>
      <w:tr>
        <w:trPr>
          <w:trHeight w:val="3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тационарное размещение в капитальных неотапливаемых помещениях</w:t>
            </w:r>
          </w:p>
        </w:tc>
      </w:tr>
      <w:tr>
        <w:trPr>
          <w:trHeight w:val="52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З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тационарное наземное размещение в шкафах, ящиках и т. л. при отсутствии вторичной защиты ме-</w:t>
              <w:br/>
              <w:t>сте установки от нагрева солнцем</w:t>
            </w:r>
          </w:p>
        </w:tc>
      </w:tr>
      <w:tr>
        <w:trPr>
          <w:trHeight w:val="52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3.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тационарное наземное размещение в шкафах, ящиках и т. л. при наличии вторичной защиты места</w:t>
              <w:br/>
              <w:t>установки от нагрева солнцем</w:t>
            </w:r>
          </w:p>
        </w:tc>
      </w:tr>
      <w:tr>
        <w:trPr>
          <w:trHeight w:val="3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тационарное наземное размещение на открытом воздухе, в т. ч. в открытой кабельной канализации</w:t>
            </w:r>
          </w:p>
        </w:tc>
      </w:tr>
      <w:tr>
        <w:trPr>
          <w:trHeight w:val="52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4.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Размещение на открытом воздухе на подвижном составе наземного и подземного транспорта, на ав-</w:t>
              <w:br/>
              <w:t>томобильном транспорте, на путевых машинах а условиях работы на ходу</w:t>
            </w:r>
          </w:p>
        </w:tc>
      </w:tr>
      <w:tr>
        <w:trPr>
          <w:trHeight w:val="52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б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Размещение в кабинах управления локомотивов, диэель-лоездоа. мотор-вагонов наэетого транспорта,</w:t>
              <w:br/>
              <w:t>путевых машин, в кабинах и закрытых кузовах автомобильного транспорта в условиях работы на ходу</w:t>
            </w:r>
          </w:p>
        </w:tc>
      </w:tr>
      <w:tr>
        <w:trPr>
          <w:trHeight w:val="52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5.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Размещение в кабинах и салонах мотор-вагонов подземного транспорта, в салонах вагонов наземного</w:t>
              <w:br/>
              <w:t>транспорта в условиях работы на ходу</w:t>
            </w:r>
          </w:p>
        </w:tc>
      </w:tr>
      <w:tr>
        <w:trPr>
          <w:trHeight w:val="5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б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Размещение в кузовах локомотивов наземного транспорта, путевых машин, кроме дизельных поме-</w:t>
              <w:br/>
              <w:t>щений тепловозов и дизель-поездов в условиях работы на ходу</w:t>
            </w:r>
          </w:p>
        </w:tc>
      </w:tr>
      <w:tr>
        <w:trPr>
          <w:trHeight w:val="3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7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Размещение в дизельных помещениях в условиях работы на ходу</w:t>
            </w:r>
          </w:p>
        </w:tc>
      </w:tr>
      <w:tr>
        <w:trPr>
          <w:trHeight w:val="52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8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тационарное размещение на открытом воздухе 8 тоннелях и шахтах. 8 том числе в открытой кэбегъ-</w:t>
              <w:br/>
              <w:t>ной канализации</w:t>
            </w:r>
          </w:p>
        </w:tc>
      </w:tr>
      <w:tr>
        <w:trPr>
          <w:trHeight w:val="52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8.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тационарное подземное размещение в шкафах, ящиках и т. п., наземное и подземное размещение</w:t>
              <w:br/>
              <w:t>е закрытой кабельной канализации</w:t>
            </w:r>
          </w:p>
        </w:tc>
      </w:tr>
      <w:tr>
        <w:trPr>
          <w:trHeight w:val="52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9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есто постоянной эксплуатации отсутствует (переносные и носимые изделия, предназначенные для</w:t>
              <w:br/>
              <w:t>работы при переноске)</w:t>
            </w:r>
          </w:p>
        </w:tc>
      </w:tr>
      <w:tr>
        <w:trPr>
          <w:trHeight w:val="3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10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тационарное размещение в грунте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1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одвешивание на опорах, столбах и т. л. без жесткого закрепл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098"/>
        <w:gridCol w:w="1098"/>
        <w:gridCol w:w="1098"/>
        <w:gridCol w:w="1115"/>
        <w:gridCol w:w="1098"/>
        <w:gridCol w:w="1098"/>
        <w:gridCol w:w="1115"/>
      </w:tblGrid>
      <w:tr>
        <w:trPr>
          <w:trHeight w:val="53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Таблица Б.1.3 — Категории размещ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ласс согласно</w:t>
              <w:br/>
              <w:t>таблице 6.1</w:t>
            </w: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1. К5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1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2. КЭ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З. Кб. к?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4. К4.1.К9.</w:t>
              <w:br/>
              <w:t>К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б. К8.1.К10</w:t>
            </w:r>
          </w:p>
        </w:tc>
      </w:tr>
      <w:tr>
        <w:trPr>
          <w:trHeight w:val="57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атегория размеще-</w:t>
              <w:br/>
              <w:t>ния по ГОСТ 151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.1 или 4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60" w:before="127" w:after="5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Б.2 Виды и нормы воздействий механических нагрузок и климатических факторов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Б.2.1 Виды и нормы воздействий механических нагрузок и климатических факторов определяются устано-</w:t>
        <w:br/>
        <w:t>вочно-монтажными условиями на месте применения изделия по назначению в соответствии с его классами соглас-</w:t>
        <w:br/>
        <w:t>но Б.1. а также с условиями его транспортирования и хране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59" w:footer="3" w:bottom="1534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Б.2.2 Номенклатура видов механических нагрузок и климатических факторов, воздействующих на изделия</w:t>
        <w:br/>
        <w:t>классов соответственно МС1 — МСЗ. МС3.1. МС4. МС4.1. МС5. МС5.1. ММ1 — ММ5 и К1. К.1.1. К2. КЗ. К3.1. К4.</w:t>
        <w:br/>
        <w:t>К4.1, К5, К5.1 .Кб — К8. К8.1. К9 при их применении по назначению, транспортирована и хранении, а также номен-</w:t>
        <w:br/>
        <w:t>клатура соответствующих технических требований установлены в таблицах Б.2.1. Б.2.2 и приведены в последова-</w:t>
        <w:br/>
        <w:t>тельности выполнения проверок установленных требований по ГОСТ 28198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 таблицах Б.2.1. Б.2.2 установлена степень обязательности выполнения проверок требований («О» — про-</w:t>
        <w:br/>
        <w:t>верка является обязательной: «С» — обязательность проверки устанавливается по согласованию между заказ-</w:t>
        <w:br/>
        <w:t>чиком (организацией, эксплуатирующей изделие) и исполнителем (производителем или поставщиком изделия) с</w:t>
        <w:br/>
        <w:t>приоритетом мнения заказчика: «Н» — требование не проверяется: «-» — ячейки таблицы не нуждаются в запол-</w:t>
        <w:br/>
        <w:t>нении. так как требования для данного класса не задаются), с учетом указаний графы «Примечание», на следую-</w:t>
        <w:br/>
        <w:t>щих этапах жизненного цикла:</w:t>
      </w:r>
    </w:p>
    <w:p>
      <w:pPr>
        <w:pStyle w:val="Bodytext81"/>
        <w:numPr>
          <w:ilvl w:val="0"/>
          <w:numId w:val="28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 таблице Б.2.1 — степень обязательности выполнения проверок на этапе «О» (этап изготовления и испы-</w:t>
        <w:br/>
        <w:t>таний опытных образцов):</w:t>
      </w:r>
    </w:p>
    <w:p>
      <w:pPr>
        <w:pStyle w:val="Bodytext81"/>
        <w:numPr>
          <w:ilvl w:val="0"/>
          <w:numId w:val="28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 таблице Б.2.2 — степень обязательности выполнения проверок на этапе «01» (этап постановки на произ-</w:t>
        <w:br/>
        <w:t>водство) и на этапе «А» (этап установившегося производства)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Закупаемые изделия при отсутствии признанных сертификатов должны быть испытаны на соответствие тре-</w:t>
        <w:br/>
        <w:t>бованиям. установленным для этих классов. Номенклатура требований к закупаемым изделиям в части стойкости</w:t>
        <w:br/>
        <w:t>к воздействиям механических нагрузок гг климатических факторов должна быть установлена в соответствии со</w:t>
        <w:br/>
        <w:t>степенью обязательности предъявления этих требований для этапа «0» создаваемых изделий (таблица Б.2.1).</w:t>
        <w:br/>
        <w:t>если не установлено иное по согласованию между заказчиком (организацией, эксплуатирующей изделие) и испол-</w:t>
        <w:br/>
        <w:t>нителем (производителем или поставщиком изделия)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Б.2.3 Номенклатура видов механических нагрузок и климатических факторов, воздействующих на изделия</w:t>
        <w:br/>
        <w:t>классов МС6. МС7 и. соответственно. К№. К11 при применении по назначению, степень обязательности и после-</w:t>
        <w:br/>
        <w:t>довательность выполнения проверок соответствующих требований должны быть установлены в техническом зада-</w:t>
        <w:br/>
        <w:t>нии и в технической документации согласно действующим нормативным документам, выбранным в соответствии с</w:t>
        <w:br/>
        <w:t>особенностями установочно-монтажных условий на месте применения по назначению. Номенклатура видов меха-</w:t>
        <w:br/>
        <w:t>нических нагрузок и климатических факторов, воздействующих на изделия этих классов при их транспортировании</w:t>
        <w:br/>
        <w:t>и хранении, степень обязательности и последовательность выполнения проверок соответствующих требований</w:t>
        <w:br/>
        <w:t>должны быть установлены в техническом задании и в технической документации, аналогично устанавливаемым</w:t>
        <w:br/>
        <w:t xml:space="preserve">для изделий классов </w:t>
      </w:r>
      <w:r>
        <w:rPr>
          <w:rStyle w:val="Bodytext8"/>
          <w:b/>
          <w:color w:val="000000"/>
          <w:w w:val="100"/>
          <w:lang w:val="en-US" w:eastAsia="en-US"/>
        </w:rPr>
        <w:t>MCI</w:t>
      </w:r>
      <w:r>
        <w:rPr>
          <w:rStyle w:val="Bodytext8"/>
          <w:b/>
          <w:color w:val="000000"/>
          <w:w w:val="100"/>
          <w:lang w:val="ru-RU" w:eastAsia="ru-RU"/>
        </w:rPr>
        <w:t>. К1.1 по Б.2.2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Б.2.4 В таблице Б.2.3 для изделий классов МС1 — МСЗ. МС3.1. МС4. МС4.1. МС5. </w:t>
      </w:r>
      <w:r>
        <w:rPr>
          <w:rStyle w:val="Bodytext8"/>
          <w:b/>
          <w:color w:val="000000"/>
          <w:w w:val="100"/>
          <w:lang w:val="en-US" w:eastAsia="en-US"/>
        </w:rPr>
        <w:t>MCS.1</w:t>
      </w:r>
      <w:r>
        <w:rPr>
          <w:rStyle w:val="Bodytext8"/>
          <w:b/>
          <w:color w:val="000000"/>
          <w:w w:val="100"/>
          <w:lang w:val="ru-RU" w:eastAsia="ru-RU"/>
        </w:rPr>
        <w:t>. ММ1 — ММ5 уста-</w:t>
        <w:br/>
        <w:t>новлены нормы воздействий следующих видов нагрузок при применении по назначению: вибрации: многократных</w:t>
        <w:br/>
        <w:t>и одиночных ударов: линейного ускорения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Б.2.5 В таблице Б.2.4 для изделий классов К1. К1.1. К2. КЗ. К3.1. К4. К4.1. Кб. К5.1. Кб — Кв. К8.1. К9 испол-</w:t>
        <w:br/>
        <w:t>нений У и УХЛ по ГОСТ 15150 установлены нормы воздействий следующих видов климатических факторов при</w:t>
        <w:br/>
        <w:t>применении по назначению: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- рабочей (предельной рабочей) температуры:</w:t>
      </w:r>
    </w:p>
    <w:p>
      <w:pPr>
        <w:pStyle w:val="Bodytext81"/>
        <w:numPr>
          <w:ilvl w:val="0"/>
          <w:numId w:val="2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относительной влажности воздуха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Рабочая и предельная рабочая температура по ГОСТ 15150 являются воздействиями одного вида. Для особо</w:t>
        <w:br/>
        <w:t>ответственных изделий и изделий, не относящихся к классу особо ответственных, отказ которых может привести</w:t>
        <w:br/>
        <w:t>к последствиям катастрофического характера, устанавливаются нормы воздействий, указанные для предельных</w:t>
        <w:br/>
        <w:t>рабочих температур. При этом для тех же изделий класса К.З устанавливаются предельные рабочие температуры</w:t>
        <w:br/>
        <w:t>от минус 50 *С до плюс 85 *С взамен значений температур, указанных в таблице Б.2.4. Для прочих изделий допу-</w:t>
        <w:br/>
        <w:t>скается устанавливать нормы воздействий, указанные для рабочих температур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ри невозможности обеспечить работоспособность изделий в требуемых диапазонах температур по согла-</w:t>
        <w:br/>
        <w:t>сованию с заказчиком допускается установка обогрева и/или принудительной вентиляции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Б.2.6 В данное приложение не включены нормы воздействий следующих механических нагрузок и климати-</w:t>
        <w:br/>
        <w:t>ческих факторов:</w:t>
      </w:r>
    </w:p>
    <w:p>
      <w:pPr>
        <w:pStyle w:val="Bodytext81"/>
        <w:numPr>
          <w:ilvl w:val="0"/>
          <w:numId w:val="28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нормы воздействий рабочей (предельной рабочей) температуры и относительной влажности воздуха при</w:t>
        <w:br/>
        <w:t>применении по назначению, определяемые по ГОСТ 15150 в соответствии с исполнениями изделий (кроме уста-</w:t>
        <w:br/>
        <w:t>новленных норм для исполнений У и УХЛ):</w:t>
      </w:r>
    </w:p>
    <w:p>
      <w:pPr>
        <w:pStyle w:val="Bodytext81"/>
        <w:numPr>
          <w:ilvl w:val="0"/>
          <w:numId w:val="28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нормы воздействий, приведенные в действующих нормативных документах, указанных в соответствующих</w:t>
        <w:br/>
        <w:t>методах контроля (см. 5.1.2). в том числе:</w:t>
      </w:r>
    </w:p>
    <w:p>
      <w:pPr>
        <w:pStyle w:val="Bodytext81"/>
        <w:numPr>
          <w:ilvl w:val="0"/>
          <w:numId w:val="28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нормы воздействий одиночных ударов при падении на грань и/или угол и при свободном падении при при-</w:t>
        <w:br/>
        <w:t>менении по назначению: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ормы воздействий дождя, пыли, плесневых грибов и коррозионных сред при применении по назначению:</w:t>
      </w:r>
    </w:p>
    <w:p>
      <w:pPr>
        <w:pStyle w:val="Bodytext81"/>
        <w:numPr>
          <w:ilvl w:val="0"/>
          <w:numId w:val="2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нормы воздействий механических нагрузок и климатических факторов при транспортировании и хранении:</w:t>
      </w:r>
    </w:p>
    <w:p>
      <w:pPr>
        <w:sectPr>
          <w:headerReference w:type="default" r:id="rId58"/>
          <w:footerReference w:type="default" r:id="rId59"/>
          <w:footnotePr>
            <w:numFmt w:val="decimal"/>
          </w:footnotePr>
          <w:type w:val="nextPage"/>
          <w:pgSz w:w="11906" w:h="16838"/>
          <w:pgMar w:left="1387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28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нормы воздействий механических нагрузок и климатических факторов при применении по назначению изде-</w:t>
        <w:br/>
        <w:t>лий классификационных групп соответственно МС6. МС7 и К10, К11. определяемые в соответствии с действующи-</w:t>
        <w:br/>
        <w:t>ми нормативными документами, выбранными согласно особенностями установочно-монтажных условий в месте</w:t>
        <w:br/>
        <w:t>применения изделий по назначению.</w:t>
      </w:r>
    </w:p>
    <w:p>
      <w:pPr>
        <w:pStyle w:val="Bodytext22"/>
        <w:spacing w:lineRule="exact" w:line="216" w:before="0" w:after="0"/>
        <w:ind w:right="60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а бл и ца Б .2.1 — Обяэатегъность выполнения проверок требований к изделию в зависимости от его клаосов по механическим нагрузкам и климатическим</w:t>
        <w:br/>
        <w:t>факторам на этапе изготовления и испытаний опытных образцов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2"/>
        <w:gridCol w:w="1260"/>
        <w:gridCol w:w="1260"/>
        <w:gridCol w:w="397"/>
        <w:gridCol w:w="395"/>
        <w:gridCol w:w="397"/>
        <w:gridCol w:w="395"/>
        <w:gridCol w:w="397"/>
        <w:gridCol w:w="395"/>
        <w:gridCol w:w="397"/>
        <w:gridCol w:w="395"/>
        <w:gridCol w:w="397"/>
        <w:gridCol w:w="395"/>
        <w:gridCol w:w="397"/>
        <w:gridCol w:w="395"/>
        <w:gridCol w:w="397"/>
        <w:gridCol w:w="395"/>
        <w:gridCol w:w="397"/>
        <w:gridCol w:w="395"/>
        <w:gridCol w:w="397"/>
        <w:gridCol w:w="2372"/>
      </w:tblGrid>
      <w:tr>
        <w:trPr>
          <w:trHeight w:val="531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ви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еожвйсге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оническ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ребования</w:t>
            </w:r>
          </w:p>
        </w:tc>
        <w:tc>
          <w:tcPr>
            <w:tcW w:w="6733" w:type="dxa"/>
            <w:gridSpan w:val="1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ласс изделия сотлаою Б.1 1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1188" w:hRule="exact"/>
        </w:trPr>
        <w:tc>
          <w:tcPr>
            <w:tcW w:w="1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бяза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назначаемые</w:t>
              <w:br/>
              <w:t>по условиям</w:t>
              <w:br/>
              <w:t>эксплуат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&lt;*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С4. МС4.4.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MCS. MCS.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12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2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rPr>
                <w:lang w:val="ru-RU"/>
              </w:rPr>
            </w:pPr>
            <w:r>
              <w:rPr>
                <w:rStyle w:val="Bodytext25ptItalicSpacing1pt"/>
                <w:i/>
                <w:color w:val="000000"/>
                <w:spacing w:val="-20"/>
                <w:w w:val="100"/>
                <w:sz w:val="10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*|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*ъ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12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2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1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2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ItalicSpacing2pt"/>
                <w:i/>
                <w:color w:val="000000"/>
                <w:spacing w:val="-40"/>
                <w:w w:val="100"/>
                <w:lang w:val="ru-RU" w:eastAsia="ru-RU"/>
              </w:rPr>
              <w:t>&lt;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•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&lt;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ItalicSpacing2pt"/>
                <w:i/>
                <w:color w:val="000000"/>
                <w:spacing w:val="-40"/>
                <w:w w:val="100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Вибрация при</w:t>
              <w:br/>
              <w:t>применении по на-</w:t>
              <w:br/>
              <w:t>зна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Вибростой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к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2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Изменение темпе-</w:t>
              <w:br/>
              <w:t>ратуры от нижнего</w:t>
              <w:br/>
              <w:t>до верхнего значе-</w:t>
              <w:br/>
              <w:t>ния при примене-</w:t>
              <w:br/>
              <w:t>нии по назна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мена тем-</w:t>
              <w:br/>
              <w:t>п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Требование предъявля-</w:t>
              <w:br/>
              <w:t>ют при нижнем значении</w:t>
              <w:br/>
              <w:t>температуры 1 *С и ме-</w:t>
              <w:br/>
              <w:t>нее. при верхнем значе-</w:t>
              <w:br/>
              <w:t>нии температуры 40 *С и</w:t>
              <w:br/>
              <w:t>более</w:t>
            </w:r>
          </w:p>
        </w:tc>
      </w:tr>
      <w:tr>
        <w:trPr>
          <w:trHeight w:val="93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Верхнее значение</w:t>
              <w:br/>
              <w:t>температуры при</w:t>
              <w:br/>
              <w:t>применении по на-</w:t>
              <w:br/>
              <w:t>зна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ух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теп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Требование предъявля-</w:t>
              <w:br/>
              <w:t>ют при верхнем значении</w:t>
              <w:br/>
              <w:t xml:space="preserve">температуры 40 </w:t>
            </w:r>
            <w:r>
              <w:rPr>
                <w:rStyle w:val="Bodytext2Spacing0pt"/>
                <w:color w:val="000000"/>
                <w:spacing w:val="-1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 и бо-</w:t>
              <w:br/>
              <w:t>лее</w:t>
            </w:r>
          </w:p>
        </w:tc>
      </w:tr>
      <w:tr>
        <w:trPr>
          <w:trHeight w:val="113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Верхнее значение</w:t>
              <w:br/>
              <w:t>относительной</w:t>
              <w:br/>
              <w:t>влахоности воздуха</w:t>
              <w:br/>
              <w:t>при применении по</w:t>
              <w:br/>
              <w:t>назна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Влаж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теп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Требование предъявляют</w:t>
              <w:br/>
              <w:t>при верхнем значении отно-</w:t>
              <w:br/>
              <w:t>сительной влахоносги возду-</w:t>
              <w:br/>
              <w:t>ха 40% и менее. 98 % и бо-</w:t>
              <w:br/>
              <w:t>лее при температуре 25 'С</w:t>
            </w:r>
          </w:p>
        </w:tc>
      </w:tr>
      <w:tr>
        <w:trPr>
          <w:trHeight w:val="936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Нижнее значение</w:t>
              <w:br/>
              <w:t>температуры при</w:t>
              <w:br/>
              <w:t>применении по на-</w:t>
              <w:br/>
              <w:t>значен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Хол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Требование предъявля-</w:t>
              <w:br/>
              <w:t>ют при нихонем значении</w:t>
              <w:br/>
              <w:t>температуры минус 5 *С и</w:t>
              <w:br/>
              <w:t>менее</w:t>
            </w:r>
          </w:p>
        </w:tc>
      </w:tr>
      <w:tr>
        <w:trPr>
          <w:trHeight w:val="1332" w:hRule="exact"/>
        </w:trPr>
        <w:tc>
          <w:tcPr>
            <w:tcW w:w="17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тойкость к</w:t>
              <w:br/>
              <w:t>воздействию</w:t>
              <w:br/>
              <w:t>инея и рос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Требование предъявляют</w:t>
              <w:br/>
              <w:t>к изделиям исполнений</w:t>
              <w:br/>
              <w:t>УХА ХА М. ОМ. О. В по</w:t>
              <w:br/>
              <w:t>ГОСТ 15150 при нижнем</w:t>
              <w:br/>
              <w:t>значении температуры</w:t>
              <w:br/>
              <w:t>минус 5 *С и менее</w:t>
            </w:r>
          </w:p>
        </w:tc>
      </w:tr>
      <w:tr>
        <w:trPr>
          <w:trHeight w:val="95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ногократные уда-</w:t>
              <w:br/>
              <w:t>ры при применении</w:t>
              <w:br/>
              <w:t>по назна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Ударостой-</w:t>
              <w:br/>
              <w:t>кость (много-</w:t>
              <w:br/>
              <w:t>кратные</w:t>
              <w:br/>
              <w:t>уда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41"/>
        <w:widowControl w:val="false"/>
        <w:pBdr/>
        <w:spacing w:lineRule="exact" w:line="190"/>
        <w:rPr>
          <w:lang w:val="ru-RU"/>
        </w:rPr>
        <w:framePr w:w="254" w:h="1818" w:x="14029" w:y="7290" w:hSpace="297" w:vSpace="0" w:wrap="notBeside" w:vAnchor="text" w:hAnchor="text" w:hRule="exact"/>
        <w:pBdr/>
      </w:pPr>
      <w:r>
        <w:rPr>
          <w:rStyle w:val="Tablecaption4Spacing0pt"/>
          <w:color w:val="000000"/>
          <w:w w:val="100"/>
          <w:lang w:val="ru-RU" w:eastAsia="ru-RU"/>
        </w:rPr>
        <w:t>ГОСТ 33897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2"/>
        <w:gridCol w:w="1260"/>
        <w:gridCol w:w="1260"/>
        <w:gridCol w:w="397"/>
        <w:gridCol w:w="395"/>
        <w:gridCol w:w="397"/>
        <w:gridCol w:w="395"/>
        <w:gridCol w:w="397"/>
        <w:gridCol w:w="395"/>
        <w:gridCol w:w="397"/>
        <w:gridCol w:w="395"/>
        <w:gridCol w:w="397"/>
        <w:gridCol w:w="395"/>
        <w:gridCol w:w="397"/>
        <w:gridCol w:w="395"/>
        <w:gridCol w:w="397"/>
        <w:gridCol w:w="395"/>
        <w:gridCol w:w="397"/>
        <w:gridCol w:w="395"/>
        <w:gridCol w:w="397"/>
        <w:gridCol w:w="2372"/>
      </w:tblGrid>
      <w:tr>
        <w:trPr>
          <w:trHeight w:val="531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и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оздейств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оническ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ребования</w:t>
            </w:r>
          </w:p>
        </w:tc>
        <w:tc>
          <w:tcPr>
            <w:tcW w:w="6733" w:type="dxa"/>
            <w:gridSpan w:val="1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ласс изделия согласно Б.1 1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мечзмие</w:t>
            </w:r>
          </w:p>
        </w:tc>
      </w:tr>
      <w:tr>
        <w:trPr>
          <w:trHeight w:val="1188" w:hRule="exact"/>
        </w:trPr>
        <w:tc>
          <w:tcPr>
            <w:tcW w:w="1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яза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азначаемые</w:t>
              <w:br/>
              <w:t>по условиям</w:t>
              <w:br/>
              <w:t>эксплуат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MC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С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СЗ. МСЭ.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С4. МС4.4,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MCS.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МС5.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М1, ММ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М3. ММ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Ki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&lt;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4. К4.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«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&lt;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&lt;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95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диночные удары</w:t>
              <w:br/>
              <w:t>при применении по</w:t>
              <w:br/>
              <w:t>назна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Уда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тойк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(одиноч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уда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Линейное ускоре-</w:t>
              <w:br/>
              <w:t>ние при примене-</w:t>
              <w:br/>
              <w:t>нии по назна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тойкость к</w:t>
              <w:br/>
              <w:t>воздействию</w:t>
              <w:br/>
              <w:t>линейного</w:t>
              <w:br/>
              <w:t>уско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4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диночные удары</w:t>
              <w:br/>
              <w:t>при падении на</w:t>
              <w:br/>
              <w:t>грань и/или на угол</w:t>
              <w:br/>
              <w:t>при применении по</w:t>
              <w:br/>
              <w:t>назна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тойкость</w:t>
              <w:br/>
              <w:t>при падении</w:t>
              <w:br/>
              <w:t>и опрокиды-</w:t>
              <w:br/>
              <w:t>ва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ребование предъявляет-</w:t>
              <w:br/>
              <w:t>ся к изделию, предназна-</w:t>
              <w:br/>
              <w:t>ченному для работы без</w:t>
              <w:br/>
              <w:t>закрепления в месте при-</w:t>
              <w:br/>
              <w:t>менения по назначению</w:t>
            </w:r>
          </w:p>
        </w:tc>
      </w:tr>
      <w:tr>
        <w:trPr>
          <w:trHeight w:val="738" w:hRule="exact"/>
        </w:trPr>
        <w:tc>
          <w:tcPr>
            <w:tcW w:w="17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тойкость</w:t>
              <w:br/>
              <w:t>при свобод-</w:t>
              <w:br/>
              <w:t>ном па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6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ыль при примене-</w:t>
              <w:br/>
              <w:t>нии по назначен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тойкость</w:t>
              <w:br/>
              <w:t>к динами-</w:t>
              <w:br/>
              <w:t>ческому</w:t>
              <w:br/>
              <w:t>воздействию</w:t>
              <w:br/>
              <w:t>пыл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Для изделий исполнений</w:t>
              <w:br/>
              <w:t>ТС. 0. В по ГОСТ 15150.</w:t>
              <w:br/>
              <w:t>воех исполнений катего-</w:t>
              <w:br/>
              <w:t xml:space="preserve">рий 2.1.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3. 3.1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о ГОСТ</w:t>
              <w:br/>
              <w:t>15150, не гредназначен-</w:t>
              <w:br/>
              <w:t>ных для размещения 8</w:t>
              <w:br/>
              <w:t>пыленепроницаемых обо-</w:t>
              <w:br/>
              <w:t>лочках или объемах, для</w:t>
              <w:br/>
              <w:t>изделий всех исполнений</w:t>
              <w:br/>
              <w:t>категорий 1.1.1. 2 (под на-</w:t>
              <w:br/>
              <w:t>весом) по ГОСТ 15150. а</w:t>
              <w:br/>
              <w:t>также для изделий, приме-</w:t>
              <w:br/>
              <w:t>няемых е пажззоопэсных</w:t>
              <w:br/>
              <w:t>зонах. — обязательно</w:t>
            </w:r>
          </w:p>
        </w:tc>
      </w:tr>
      <w:tr>
        <w:trPr>
          <w:trHeight w:val="954" w:hRule="exact"/>
        </w:trPr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Работоспо-</w:t>
              <w:br/>
              <w:t>собность при</w:t>
              <w:br/>
              <w:t>воздействии</w:t>
              <w:br/>
              <w:t>пы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41"/>
        <w:widowControl w:val="false"/>
        <w:pBdr/>
        <w:spacing w:lineRule="exact" w:line="190"/>
        <w:rPr>
          <w:lang w:val="ru-RU"/>
        </w:rPr>
        <w:framePr w:w="254" w:h="1818" w:x="14029" w:y="0" w:hSpace="297" w:vSpace="0" w:wrap="notBeside" w:vAnchor="text" w:hAnchor="text" w:hRule="exact"/>
        <w:pBdr/>
      </w:pPr>
      <w:r>
        <w:rPr>
          <w:rStyle w:val="Tablecaption4Spacing0pt"/>
          <w:color w:val="000000"/>
          <w:w w:val="100"/>
          <w:lang w:val="ru-RU" w:eastAsia="ru-RU"/>
        </w:rPr>
        <w:t>ГОСТ 33897—2016</w: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footnotePr>
            <w:numFmt w:val="decimal"/>
          </w:footnotePr>
          <w:type w:val="nextPage"/>
          <w:pgSz w:orient="landscape" w:w="16838" w:h="11906"/>
          <w:pgMar w:left="1753" w:right="1092" w:gutter="0" w:header="0" w:top="1217" w:footer="3" w:bottom="93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2"/>
        <w:gridCol w:w="1260"/>
        <w:gridCol w:w="1260"/>
        <w:gridCol w:w="397"/>
        <w:gridCol w:w="395"/>
        <w:gridCol w:w="397"/>
        <w:gridCol w:w="395"/>
        <w:gridCol w:w="397"/>
        <w:gridCol w:w="395"/>
        <w:gridCol w:w="397"/>
        <w:gridCol w:w="395"/>
        <w:gridCol w:w="397"/>
        <w:gridCol w:w="395"/>
        <w:gridCol w:w="397"/>
        <w:gridCol w:w="395"/>
        <w:gridCol w:w="397"/>
        <w:gridCol w:w="395"/>
        <w:gridCol w:w="397"/>
        <w:gridCol w:w="395"/>
        <w:gridCol w:w="397"/>
        <w:gridCol w:w="2372"/>
      </w:tblGrid>
      <w:tr>
        <w:trPr>
          <w:trHeight w:val="549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и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оздейств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ехническ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6733" w:type="dxa"/>
            <w:gridSpan w:val="1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ласс изделия соглвою Б</w:t>
            </w: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.1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римеч&amp;ив</w:t>
            </w:r>
          </w:p>
        </w:tc>
      </w:tr>
      <w:tr>
        <w:trPr>
          <w:trHeight w:val="1188" w:hRule="exact"/>
        </w:trPr>
        <w:tc>
          <w:tcPr>
            <w:tcW w:w="1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яза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азначаемые</w:t>
              <w:br/>
              <w:t>по условиям</w:t>
              <w:br/>
              <w:t>эксплуат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MC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С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СЗ. МС3.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С4. МС4.4.</w:t>
              <w:br/>
              <w:t>МС5.МС5.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М1. ММ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60" w:after="0"/>
              <w:ind w:left="160" w:hanging="0"/>
              <w:rPr>
                <w:lang w:val="en-US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r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М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Г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*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r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 xml:space="preserve">KS.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5.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12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2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174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ыль при примене-</w:t>
              <w:br/>
              <w:t>нии по наэ иачем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ыленеп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ицаемост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язательность предъ-</w:t>
              <w:br/>
              <w:t>явления требований для</w:t>
              <w:br/>
              <w:t>остальных изделий — в</w:t>
              <w:br/>
              <w:t>соответствии с первой ха-</w:t>
              <w:br/>
              <w:t>рактеристической цифрой</w:t>
              <w:br/>
              <w:t>класса защиты по ГОСТ</w:t>
              <w:br/>
              <w:t xml:space="preserve">14254 (раздел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 xml:space="preserve">A.G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рило-</w:t>
              <w:br/>
              <w:t>жения А)</w:t>
            </w:r>
          </w:p>
        </w:tc>
      </w:tr>
      <w:tr>
        <w:trPr>
          <w:trHeight w:val="72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лесневые грибы</w:t>
              <w:br/>
              <w:t>при применении по</w:t>
              <w:br/>
              <w:t>назна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Грибостой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яост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ребование предъявляют к</w:t>
              <w:br/>
              <w:t>изделиям испогнений Т. ТВ.</w:t>
              <w:br/>
              <w:t>ТМ. О. ОМ по ГОСТ 15150</w:t>
            </w:r>
          </w:p>
        </w:tc>
      </w:tr>
      <w:tr>
        <w:trPr>
          <w:trHeight w:val="936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оррозионные сре-</w:t>
              <w:br/>
              <w:t>ды при примене-</w:t>
              <w:br/>
              <w:t>нии по назна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оррозион-</w:t>
              <w:br/>
              <w:t>ная стой-</w:t>
              <w:br/>
              <w:t>кость (соля-</w:t>
              <w:br/>
              <w:t>ной туман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ребования предъявляют</w:t>
              <w:br/>
              <w:t>к изделиям исполнений М.</w:t>
              <w:br/>
              <w:t>ТМ. ОМ. В по ГОСТ 15150</w:t>
            </w:r>
          </w:p>
        </w:tc>
      </w:tr>
      <w:tr>
        <w:trPr>
          <w:trHeight w:val="1134" w:hRule="exact"/>
        </w:trPr>
        <w:tc>
          <w:tcPr>
            <w:tcW w:w="17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ор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зион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тойк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(соедин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еры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ребования предъявляют</w:t>
              <w:br/>
              <w:t>к изделиям исполнений М.</w:t>
              <w:br/>
              <w:t>ТМ. ОМ. В по ГОСТ 15150</w:t>
            </w:r>
          </w:p>
        </w:tc>
      </w:tr>
      <w:tr>
        <w:trPr>
          <w:trHeight w:val="2124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еханические на-</w:t>
              <w:br/>
              <w:t>грузки по условиям</w:t>
              <w:br/>
              <w:t>транспортирования</w:t>
              <w:br/>
              <w:t>и хранения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 вибрация;</w:t>
            </w:r>
          </w:p>
          <w:p>
            <w:pPr>
              <w:pStyle w:val="Bodytext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ногократные</w:t>
              <w:br/>
              <w:t>удары;</w:t>
            </w:r>
          </w:p>
          <w:p>
            <w:pPr>
              <w:pStyle w:val="Bodytext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99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диночные удары</w:t>
              <w:br/>
              <w:t>при падении на</w:t>
              <w:br/>
              <w:t>грань вУили на уг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ибростой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ост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ребования предъявля-</w:t>
              <w:br/>
              <w:t>ются при перевозках с об-</w:t>
              <w:br/>
              <w:t>щим числом перегрузок 4</w:t>
              <w:br/>
              <w:t>и боле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 по дорогам первой ка-</w:t>
              <w:br/>
              <w:t>тегории — на расстояние</w:t>
              <w:br/>
              <w:t>200 хм и боле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о дорогам второй и тре-</w:t>
              <w:br/>
              <w:t>тьей категорий — на рас-</w:t>
              <w:br/>
              <w:t>стояние 50 км и более</w:t>
            </w:r>
          </w:p>
        </w:tc>
      </w:tr>
      <w:tr>
        <w:trPr>
          <w:trHeight w:val="936" w:hRule="exact"/>
        </w:trPr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Ударостой-</w:t>
              <w:br/>
              <w:t>кость (много-</w:t>
              <w:br/>
              <w:t>фат ныв</w:t>
              <w:br/>
              <w:t>удары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41"/>
        <w:widowControl w:val="false"/>
        <w:pBdr/>
        <w:spacing w:lineRule="exact" w:line="190"/>
        <w:rPr>
          <w:lang w:val="ru-RU"/>
        </w:rPr>
        <w:framePr w:w="254" w:h="1818" w:x="14024" w:y="7560" w:hSpace="292" w:vSpace="0" w:wrap="notBeside" w:vAnchor="text" w:hAnchor="text" w:hRule="exact"/>
        <w:pBdr/>
      </w:pPr>
      <w:r>
        <w:rPr>
          <w:rStyle w:val="Tablecaption4Spacing0pt"/>
          <w:color w:val="000000"/>
          <w:w w:val="100"/>
          <w:lang w:val="ru-RU" w:eastAsia="ru-RU"/>
        </w:rPr>
        <w:t>ГОСТ 33897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2"/>
        <w:gridCol w:w="1260"/>
        <w:gridCol w:w="1260"/>
        <w:gridCol w:w="397"/>
        <w:gridCol w:w="395"/>
        <w:gridCol w:w="397"/>
        <w:gridCol w:w="395"/>
        <w:gridCol w:w="397"/>
        <w:gridCol w:w="395"/>
        <w:gridCol w:w="397"/>
        <w:gridCol w:w="395"/>
        <w:gridCol w:w="397"/>
        <w:gridCol w:w="395"/>
        <w:gridCol w:w="397"/>
        <w:gridCol w:w="395"/>
        <w:gridCol w:w="397"/>
        <w:gridCol w:w="395"/>
        <w:gridCol w:w="397"/>
        <w:gridCol w:w="395"/>
        <w:gridCol w:w="397"/>
        <w:gridCol w:w="2372"/>
      </w:tblGrid>
      <w:tr>
        <w:trPr>
          <w:trHeight w:val="531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здейств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ническ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6733" w:type="dxa"/>
            <w:gridSpan w:val="1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изделия согласно Б.1 1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мечтыие</w:t>
            </w:r>
          </w:p>
        </w:tc>
      </w:tr>
      <w:tr>
        <w:trPr>
          <w:trHeight w:val="1188" w:hRule="exact"/>
        </w:trPr>
        <w:tc>
          <w:tcPr>
            <w:tcW w:w="1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яза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амечаемые</w:t>
              <w:br/>
              <w:t>по условиям</w:t>
              <w:br/>
              <w:t>эксплуат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MC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С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СЗ. МСЗ-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МС4.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MC4.4,</w:t>
              <w:br/>
              <w:t xml:space="preserve">MCS.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С5.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М1, ММ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М3. ММ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Ki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4. К4.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«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«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&lt;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19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еханические на*</w:t>
              <w:br/>
              <w:t>грузки по условиям</w:t>
              <w:br/>
              <w:t>транспортирования</w:t>
              <w:br/>
              <w:t>и хранения:</w:t>
            </w:r>
          </w:p>
          <w:p>
            <w:pPr>
              <w:pStyle w:val="Bodytext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ибрация;</w:t>
            </w:r>
          </w:p>
          <w:p>
            <w:pPr>
              <w:pStyle w:val="Bodytext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ногократные</w:t>
              <w:br/>
              <w:t>удары;</w:t>
            </w:r>
          </w:p>
          <w:p>
            <w:pPr>
              <w:pStyle w:val="Bodytext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99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диночные удары</w:t>
              <w:br/>
              <w:t>при падении на</w:t>
              <w:br/>
              <w:t>грань и/или на уг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Ударо-</w:t>
              <w:br/>
              <w:t>стойкость</w:t>
              <w:br/>
              <w:t>(одиночные</w:t>
              <w:br/>
              <w:t>удары) три</w:t>
              <w:br/>
              <w:t>свобоо-юм</w:t>
              <w:br/>
              <w:t>пад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6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лиматические</w:t>
              <w:br/>
              <w:t>факторы по</w:t>
              <w:br/>
              <w:t>условиям транс-</w:t>
              <w:br/>
              <w:t>портирования и</w:t>
              <w:br/>
              <w:t>хранения:</w:t>
            </w:r>
          </w:p>
          <w:p>
            <w:pPr>
              <w:pStyle w:val="Bodytext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ерхнее значение</w:t>
              <w:br/>
              <w:t>температуры;</w:t>
            </w:r>
          </w:p>
          <w:p>
            <w:pPr>
              <w:pStyle w:val="Bodytext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ерхнее значение</w:t>
              <w:br/>
              <w:t>относительной</w:t>
              <w:br/>
              <w:t>влажности воздуха;</w:t>
            </w:r>
          </w:p>
          <w:p>
            <w:pPr>
              <w:pStyle w:val="Bodytext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ижнее значение</w:t>
              <w:br/>
              <w:t>температуры;</w:t>
            </w:r>
          </w:p>
          <w:p>
            <w:pPr>
              <w:pStyle w:val="Bodytext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лесневые и дв-</w:t>
              <w:br/>
              <w:t>рееоразрушающие</w:t>
              <w:br/>
              <w:t>грибы;</w:t>
            </w:r>
          </w:p>
          <w:p>
            <w:pPr>
              <w:pStyle w:val="Bodytext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оррозионные</w:t>
              <w:br/>
              <w:t>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ухое тепл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ребования предъявляют-</w:t>
              <w:br/>
              <w:t>ся при верхнем значении</w:t>
              <w:br/>
              <w:t>температуры 40 *С и бо-</w:t>
              <w:br/>
              <w:t>лее (максимальное из зна-</w:t>
              <w:br/>
              <w:t>чений температуры транс-</w:t>
              <w:br/>
              <w:t>портирования и хранения)</w:t>
            </w:r>
          </w:p>
        </w:tc>
      </w:tr>
      <w:tr>
        <w:trPr>
          <w:trHeight w:val="2376" w:hRule="exact"/>
        </w:trPr>
        <w:tc>
          <w:tcPr>
            <w:tcW w:w="17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блаж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епл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ребования предъявляют-</w:t>
              <w:br/>
              <w:t>ся при верхнем значении</w:t>
              <w:br/>
              <w:t>относительной влажности</w:t>
              <w:br/>
              <w:t xml:space="preserve">воздуха 40 </w:t>
            </w: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 и менее (ми-</w:t>
              <w:br/>
              <w:t>нимальное из значений</w:t>
              <w:br/>
              <w:t>относительной еламыости</w:t>
              <w:br/>
              <w:t>транспортирования и хра-</w:t>
              <w:br/>
              <w:t>нения) либо 98 % и более</w:t>
              <w:br/>
              <w:t>при температуре 25 *С</w:t>
              <w:br/>
              <w:t>(максимальное из значе-</w:t>
              <w:br/>
              <w:t>ний)</w:t>
            </w:r>
          </w:p>
        </w:tc>
      </w:tr>
      <w:tr>
        <w:trPr>
          <w:trHeight w:val="1602" w:hRule="exact"/>
        </w:trPr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Холо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ребования предъявляют-</w:t>
              <w:br/>
              <w:t>ся при нижнем значении</w:t>
              <w:br/>
              <w:t>температуры минус 5 'С</w:t>
              <w:br/>
              <w:t>и менее (минимальное</w:t>
              <w:br/>
              <w:t>из значений температуры</w:t>
              <w:br/>
              <w:t>транспортирования и хра-</w:t>
              <w:br/>
              <w:t>нения)</w:t>
            </w:r>
          </w:p>
        </w:tc>
      </w:tr>
    </w:tbl>
    <w:p>
      <w:pPr>
        <w:pStyle w:val="Tablecaption41"/>
        <w:widowControl w:val="false"/>
        <w:pBdr/>
        <w:spacing w:lineRule="exact" w:line="190"/>
        <w:rPr>
          <w:lang w:val="ru-RU"/>
        </w:rPr>
        <w:framePr w:w="254" w:h="1818" w:x="14024" w:y="0" w:hSpace="292" w:vSpace="0" w:wrap="notBeside" w:vAnchor="text" w:hAnchor="text" w:hRule="exact"/>
        <w:pBdr/>
      </w:pPr>
      <w:r>
        <w:rPr>
          <w:rStyle w:val="Tablecaption4Spacing0pt"/>
          <w:color w:val="000000"/>
          <w:w w:val="100"/>
          <w:lang w:val="ru-RU" w:eastAsia="ru-RU"/>
        </w:rPr>
        <w:t>ГОСТ 33897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2"/>
        <w:gridCol w:w="1260"/>
        <w:gridCol w:w="1260"/>
        <w:gridCol w:w="397"/>
        <w:gridCol w:w="395"/>
        <w:gridCol w:w="397"/>
        <w:gridCol w:w="395"/>
        <w:gridCol w:w="397"/>
        <w:gridCol w:w="395"/>
        <w:gridCol w:w="397"/>
        <w:gridCol w:w="395"/>
        <w:gridCol w:w="397"/>
        <w:gridCol w:w="395"/>
        <w:gridCol w:w="397"/>
        <w:gridCol w:w="395"/>
        <w:gridCol w:w="397"/>
        <w:gridCol w:w="395"/>
        <w:gridCol w:w="397"/>
        <w:gridCol w:w="395"/>
        <w:gridCol w:w="397"/>
        <w:gridCol w:w="2372"/>
      </w:tblGrid>
      <w:tr>
        <w:trPr>
          <w:trHeight w:val="549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и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оздейств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ехническ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6733" w:type="dxa"/>
            <w:gridSpan w:val="1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ласс изделия сотлело Б</w:t>
            </w: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.1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1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яза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азначаемые</w:t>
              <w:br/>
              <w:t>по условиям</w:t>
              <w:br/>
              <w:t>эксплуат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с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С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СЗ. МС3.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С4. МС4.4.</w:t>
              <w:br/>
              <w:t>МС5.МС5.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М1. ММ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60" w:after="0"/>
              <w:ind w:left="160" w:hanging="0"/>
              <w:rPr>
                <w:lang w:val="en-US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r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М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1.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Г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*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r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 xml:space="preserve">KS.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5.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12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2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х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римвчежв</w:t>
            </w:r>
          </w:p>
        </w:tc>
      </w:tr>
      <w:tr>
        <w:trPr>
          <w:trHeight w:val="1170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лиматические</w:t>
              <w:br/>
              <w:t>факторы по</w:t>
              <w:br/>
              <w:t>условиям транс*</w:t>
              <w:br/>
              <w:t>портирования и</w:t>
              <w:br/>
              <w:t>хранения:</w:t>
            </w:r>
          </w:p>
          <w:p>
            <w:pPr>
              <w:pStyle w:val="Bodytext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ерхнее значение</w:t>
              <w:br/>
              <w:t>температуры;</w:t>
            </w:r>
          </w:p>
          <w:p>
            <w:pPr>
              <w:pStyle w:val="Bodytext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ерхнее значение</w:t>
              <w:br/>
              <w:t>относительной</w:t>
              <w:br/>
              <w:t>елахяости воздуха;</w:t>
            </w:r>
          </w:p>
          <w:p>
            <w:pPr>
              <w:pStyle w:val="Bodytext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99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ижнее значение</w:t>
              <w:br/>
              <w:t>температуры;</w:t>
            </w:r>
          </w:p>
          <w:p>
            <w:pPr>
              <w:pStyle w:val="Bodytext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лесневые и де*</w:t>
              <w:br/>
              <w:t>рееораэрушающие</w:t>
              <w:br/>
              <w:t>грибы:</w:t>
            </w:r>
          </w:p>
          <w:p>
            <w:pPr>
              <w:pStyle w:val="Bodytext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оррозионные</w:t>
              <w:br/>
              <w:t>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Гри бостон-</w:t>
              <w:br/>
              <w:t>кост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ребования предъявля-</w:t>
              <w:br/>
              <w:t>ются к изделиям, транс-</w:t>
              <w:br/>
              <w:t>портируемым и^или хра-</w:t>
              <w:br/>
              <w:t>нящимся в условиях ЖЗ.</w:t>
              <w:br/>
              <w:t>ОЖ1. ОЖ2 по ГОСТ 15150</w:t>
            </w:r>
          </w:p>
        </w:tc>
      </w:tr>
      <w:tr>
        <w:trPr>
          <w:trHeight w:val="954" w:hRule="exact"/>
        </w:trPr>
        <w:tc>
          <w:tcPr>
            <w:tcW w:w="17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оррозион-</w:t>
              <w:br/>
              <w:t>ная стой-</w:t>
              <w:br/>
              <w:t>кость (соля-</w:t>
              <w:br/>
              <w:t>ной тум»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8" w:hRule="exact"/>
        </w:trPr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ор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зион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тойк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(соедин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еры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default" r:id="rId69"/>
          <w:footerReference w:type="first" r:id="rId70"/>
          <w:footnotePr>
            <w:numFmt w:val="decimal"/>
          </w:footnotePr>
          <w:type w:val="nextPage"/>
          <w:pgSz w:orient="landscape" w:w="16838" w:h="11906"/>
          <w:pgMar w:left="1759" w:right="1094" w:gutter="0" w:header="0" w:top="1249" w:footer="3" w:bottom="119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6" w:before="0" w:after="0"/>
        <w:ind w:left="320" w:hanging="320"/>
        <w:rPr>
          <w:lang w:val="en-US"/>
        </w:rPr>
      </w:pPr>
      <w:r>
        <w:rPr>
          <w:rStyle w:val="Bodytext8"/>
          <w:b/>
          <w:color w:val="000000"/>
          <w:w w:val="100"/>
          <w:lang w:val="en-US" w:eastAsia="en-US"/>
        </w:rPr>
        <w:t xml:space="preserve">g </w:t>
      </w:r>
      <w:r>
        <w:rPr>
          <w:rStyle w:val="Bodytext8"/>
          <w:b/>
          <w:color w:val="000000"/>
          <w:w w:val="100"/>
          <w:lang w:val="ru-RU" w:eastAsia="ru-RU"/>
        </w:rPr>
        <w:t xml:space="preserve">Та </w:t>
      </w:r>
      <w:r>
        <w:rPr>
          <w:rStyle w:val="Bodytext8"/>
          <w:b/>
          <w:color w:val="000000"/>
          <w:w w:val="100"/>
          <w:lang w:val="en-US" w:eastAsia="en-US"/>
        </w:rPr>
        <w:t xml:space="preserve">6 </w:t>
      </w:r>
      <w:r>
        <w:rPr>
          <w:rStyle w:val="Bodytext8"/>
          <w:b/>
          <w:color w:val="000000"/>
          <w:w w:val="100"/>
          <w:lang w:val="ru-RU" w:eastAsia="ru-RU"/>
        </w:rPr>
        <w:t>л и ца Б2.2 — Обязательность выполнения проверок требований к изделию в зависимости от его классов по механическим нагружам и климатическим</w:t>
        <w:br/>
        <w:t>факторам на этапах постановки на производство и установившегося производства</w:t>
      </w:r>
      <w:r>
        <mc:AlternateContent>
          <mc:Choice Requires="wps">
            <w:drawing>
              <wp:anchor behindDoc="0" distT="72390" distB="72390" distL="234315" distR="63500" simplePos="0" locked="0" layoutInCell="0" allowOverlap="1" relativeHeight="18">
                <wp:simplePos x="0" y="0"/>
                <wp:positionH relativeFrom="column">
                  <wp:posOffset>9002395</wp:posOffset>
                </wp:positionH>
                <wp:positionV relativeFrom="paragraph">
                  <wp:posOffset>635</wp:posOffset>
                </wp:positionV>
                <wp:extent cx="161290" cy="1154430"/>
                <wp:effectExtent l="0" t="0" r="0" b="0"/>
                <wp:wrapSquare wrapText="bothSides"/>
                <wp:docPr id="8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ГОСТ 33897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18.45pt;mso-wrap-distance-right:5pt;mso-wrap-distance-top:5.7pt;mso-wrap-distance-bottom:5.7pt;margin-top:0pt;mso-position-vertical-relative:text;margin-left:708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ГОСТ 33897—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2"/>
        <w:gridCol w:w="1260"/>
        <w:gridCol w:w="1260"/>
        <w:gridCol w:w="397"/>
        <w:gridCol w:w="395"/>
        <w:gridCol w:w="397"/>
        <w:gridCol w:w="395"/>
        <w:gridCol w:w="397"/>
        <w:gridCol w:w="395"/>
        <w:gridCol w:w="397"/>
        <w:gridCol w:w="395"/>
        <w:gridCol w:w="397"/>
        <w:gridCol w:w="395"/>
        <w:gridCol w:w="397"/>
        <w:gridCol w:w="395"/>
        <w:gridCol w:w="397"/>
        <w:gridCol w:w="395"/>
        <w:gridCol w:w="397"/>
        <w:gridCol w:w="395"/>
        <w:gridCol w:w="397"/>
        <w:gridCol w:w="2372"/>
      </w:tblGrid>
      <w:tr>
        <w:trPr>
          <w:trHeight w:val="540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Ви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оздейств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ехническ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6733" w:type="dxa"/>
            <w:gridSpan w:val="1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лвос изделия согласно А 5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1197" w:hRule="exact"/>
        </w:trPr>
        <w:tc>
          <w:tcPr>
            <w:tcW w:w="1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яза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амечаемые</w:t>
              <w:br/>
              <w:t>по условия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эксплуат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С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С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МСЗ. МСЗ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С4, МС4.4,</w:t>
              <w:br/>
              <w:t>МС5. МС5.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М1. ММ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6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М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г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з.кз.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*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rPr>
                <w:lang w:val="ru-RU"/>
              </w:rPr>
            </w:pPr>
            <w:r>
              <w:rPr>
                <w:rStyle w:val="Bodytext25ptItalicSpacing1pt"/>
                <w:i/>
                <w:color w:val="000000"/>
                <w:spacing w:val="-20"/>
                <w:w w:val="100"/>
                <w:sz w:val="10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Bodytext25ptItalicSpacing1pt"/>
                <w:i/>
                <w:color w:val="000000"/>
                <w:spacing w:val="-20"/>
                <w:w w:val="100"/>
                <w:sz w:val="10"/>
                <w:lang w:val="ru-RU" w:eastAsia="ru-RU"/>
              </w:rPr>
              <w:t>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5.К5.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ind w:left="160" w:hanging="0"/>
              <w:rPr>
                <w:lang w:val="ru-RU"/>
              </w:rPr>
            </w:pPr>
            <w:r>
              <w:rPr>
                <w:rStyle w:val="Bodytext25ptItalicSpacing1pt"/>
                <w:i/>
                <w:color w:val="000000"/>
                <w:spacing w:val="-20"/>
                <w:w w:val="100"/>
                <w:sz w:val="10"/>
                <w:lang w:val="ru-RU" w:eastAsia="ru-RU"/>
              </w:rPr>
              <w:t>&lt;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Bodytext25ptItalicSpacing1pt"/>
                <w:i/>
                <w:color w:val="000000"/>
                <w:spacing w:val="-20"/>
                <w:w w:val="100"/>
                <w:sz w:val="10"/>
                <w:lang w:val="ru-RU" w:eastAsia="ru-RU"/>
              </w:rPr>
              <w:t>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ItalicSpacing1pt"/>
                <w:i/>
                <w:color w:val="000000"/>
                <w:spacing w:val="-20"/>
                <w:w w:val="100"/>
                <w:sz w:val="10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ItalicSpacing1pt"/>
                <w:i/>
                <w:color w:val="000000"/>
                <w:spacing w:val="-20"/>
                <w:w w:val="100"/>
                <w:sz w:val="10"/>
                <w:lang w:val="ru-RU" w:eastAsia="ru-RU"/>
              </w:rPr>
              <w:t>ж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(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ибрация при</w:t>
              <w:br/>
              <w:t>применении по</w:t>
              <w:br/>
              <w:t>назна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ибростой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И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Изменение</w:t>
              <w:br/>
              <w:t>температуры от</w:t>
              <w:br/>
              <w:t>нижнего до верх-</w:t>
              <w:br/>
              <w:t>него значения три</w:t>
              <w:br/>
              <w:t>применении по</w:t>
              <w:br/>
              <w:t>назна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мена тем-</w:t>
              <w:br/>
              <w:t>п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ребование предъявля-</w:t>
              <w:br/>
              <w:t>ют при нижнем значении</w:t>
              <w:br/>
              <w:t>температуры 1 *С и ме-</w:t>
              <w:br/>
              <w:t>нее, при верхнем значе-</w:t>
              <w:br/>
              <w:t>нии температуры 40 *С и</w:t>
              <w:br/>
              <w:t>более</w:t>
            </w:r>
          </w:p>
        </w:tc>
      </w:tr>
      <w:tr>
        <w:trPr>
          <w:trHeight w:val="95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ерхнее значение</w:t>
              <w:br/>
              <w:t>температуры при</w:t>
              <w:br/>
              <w:t>применении по</w:t>
              <w:br/>
              <w:t>назна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ух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еп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ребование предъявля-</w:t>
              <w:br/>
              <w:t>ют при верхнем значении</w:t>
              <w:br/>
              <w:t>температуры 40 *С и бо-</w:t>
              <w:br/>
              <w:t>лее</w:t>
            </w:r>
          </w:p>
        </w:tc>
      </w:tr>
      <w:tr>
        <w:trPr>
          <w:trHeight w:val="1368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ерхнее значение</w:t>
              <w:br/>
              <w:t>относительной</w:t>
              <w:br/>
              <w:t>влажности воз-</w:t>
              <w:br/>
              <w:t>духа при приме*</w:t>
              <w:br/>
              <w:t>нении по назна-</w:t>
              <w:br/>
              <w:t>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лаж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еп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ребование предъявля-</w:t>
              <w:br/>
              <w:t>ют при верхнем значении</w:t>
              <w:br/>
              <w:t>относительной влажно-</w:t>
              <w:br/>
              <w:t>сти воздуха 40 % и ме-</w:t>
              <w:br/>
              <w:t xml:space="preserve">нее. 98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%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и более при</w:t>
              <w:br/>
              <w:t>температуре 25 *С</w:t>
            </w:r>
          </w:p>
        </w:tc>
      </w:tr>
      <w:tr>
        <w:trPr>
          <w:trHeight w:val="95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ижнее значение</w:t>
              <w:br/>
              <w:t>температуры при</w:t>
              <w:br/>
              <w:t>применении по</w:t>
              <w:br/>
              <w:t>назна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Хол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ребование предъявля-</w:t>
              <w:br/>
              <w:t>ют при низшем значении</w:t>
              <w:br/>
              <w:t>температуры минус 5 *С</w:t>
              <w:br/>
              <w:t>и менее</w:t>
            </w:r>
          </w:p>
        </w:tc>
      </w:tr>
      <w:tr>
        <w:trPr>
          <w:trHeight w:val="1368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тойкость</w:t>
              <w:br/>
              <w:t>к воздей-</w:t>
              <w:br/>
              <w:t>ствию инея</w:t>
              <w:br/>
              <w:t>и рос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ребование предъявля-</w:t>
              <w:br/>
              <w:t>ют к изделиям исполне-</w:t>
              <w:br/>
              <w:t>ний УХЛ.ХЛ. М.ОМ.О.В</w:t>
              <w:br/>
              <w:t>по ГОСТ 15150 при ниж-</w:t>
              <w:br/>
              <w:t>нем значении температу-</w:t>
              <w:br/>
              <w:t>ры минус 5 *С и мен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2"/>
        <w:gridCol w:w="1260"/>
        <w:gridCol w:w="1260"/>
        <w:gridCol w:w="397"/>
        <w:gridCol w:w="395"/>
        <w:gridCol w:w="397"/>
        <w:gridCol w:w="395"/>
        <w:gridCol w:w="397"/>
        <w:gridCol w:w="395"/>
        <w:gridCol w:w="397"/>
        <w:gridCol w:w="395"/>
        <w:gridCol w:w="397"/>
        <w:gridCol w:w="395"/>
        <w:gridCol w:w="397"/>
        <w:gridCol w:w="395"/>
        <w:gridCol w:w="397"/>
        <w:gridCol w:w="395"/>
        <w:gridCol w:w="397"/>
        <w:gridCol w:w="395"/>
        <w:gridCol w:w="397"/>
        <w:gridCol w:w="2372"/>
      </w:tblGrid>
      <w:tr>
        <w:trPr>
          <w:trHeight w:val="540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pageBreakBefore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здейств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хническ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6733" w:type="dxa"/>
            <w:gridSpan w:val="1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изделия согласно А.5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мечеже</w:t>
            </w:r>
          </w:p>
        </w:tc>
      </w:tr>
      <w:tr>
        <w:trPr>
          <w:trHeight w:val="1197" w:hRule="exact"/>
        </w:trPr>
        <w:tc>
          <w:tcPr>
            <w:tcW w:w="1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яза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значаемые</w:t>
              <w:br/>
              <w:t>ло условиям</w:t>
              <w:br/>
              <w:t>эксплуат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С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СЗ. МС3.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С4. МС4.4.</w:t>
              <w:br/>
              <w:t>МС5.МС5.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М1. ММ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60" w:after="0"/>
              <w:ind w:left="160" w:hanging="0"/>
              <w:rPr>
                <w:lang w:val="en-US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r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М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1.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Bodytext245ptItalic"/>
                <w:i/>
                <w:color w:val="000000"/>
                <w:w w:val="100"/>
                <w:sz w:val="9"/>
                <w:lang w:val="ru-RU" w:eastAsia="ru-RU"/>
              </w:rPr>
              <w:t>Г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*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r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KS.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5.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Italic"/>
                <w:i/>
                <w:color w:val="000000"/>
                <w:w w:val="100"/>
                <w:sz w:val="9"/>
                <w:lang w:val="ru-RU" w:eastAsia="ru-RU"/>
              </w:rPr>
              <w:t>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120"/>
              <w:ind w:left="16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120" w:after="0"/>
              <w:ind w:left="16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Italic"/>
                <w:i/>
                <w:color w:val="000000"/>
                <w:w w:val="100"/>
                <w:sz w:val="9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Italic"/>
                <w:i/>
                <w:color w:val="000000"/>
                <w:w w:val="100"/>
                <w:sz w:val="9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О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</w:tr>
      <w:tr>
        <w:trPr>
          <w:trHeight w:val="102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ногократные</w:t>
              <w:br/>
              <w:t>удары при приме-</w:t>
              <w:br/>
              <w:t>нении по назна-</w:t>
              <w:br/>
              <w:t>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Ударо-</w:t>
              <w:br/>
              <w:t>стойкость</w:t>
              <w:br/>
              <w:t>{многократ-</w:t>
              <w:br/>
              <w:t>ные уда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“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10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“</w:t>
            </w:r>
          </w:p>
        </w:tc>
      </w:tr>
      <w:tr>
        <w:trPr>
          <w:trHeight w:val="1008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диночные удары</w:t>
              <w:br/>
              <w:t>при применении</w:t>
              <w:br/>
              <w:t>по назна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Уда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тойк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(одиноч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уда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Линейное ускоре-</w:t>
              <w:br/>
              <w:t>ние при приме-</w:t>
              <w:br/>
              <w:t>нении по назна-</w:t>
              <w:br/>
              <w:t>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тойкость</w:t>
              <w:br/>
              <w:t>к воздей-</w:t>
              <w:br/>
              <w:t>ствию</w:t>
              <w:br/>
              <w:t>линейного</w:t>
              <w:br/>
              <w:t>уско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диночные удары</w:t>
              <w:br/>
              <w:t>при падении на</w:t>
              <w:br/>
              <w:t>грань и'или на</w:t>
              <w:br/>
              <w:t>угол при приме-</w:t>
              <w:br/>
              <w:t>нении по назна-</w:t>
              <w:br/>
              <w:t>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тойкость</w:t>
              <w:br/>
              <w:t>при паде-</w:t>
              <w:br/>
              <w:t>нии и опро-</w:t>
              <w:br/>
              <w:t>кидыва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17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тойкость</w:t>
              <w:br/>
              <w:t>при сво-</w:t>
              <w:br/>
              <w:t>бодном</w:t>
              <w:br/>
              <w:t>пад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ыль при гриме-</w:t>
              <w:br/>
              <w:t>нении по назна-</w:t>
              <w:br/>
              <w:t>чен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тойкость</w:t>
              <w:br/>
              <w:t>к динамиче-</w:t>
              <w:br/>
              <w:t>скому воз-</w:t>
              <w:br/>
              <w:t>действию</w:t>
              <w:br/>
              <w:t>пыл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6" w:hRule="exact"/>
        </w:trPr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Работоспо-</w:t>
              <w:br/>
              <w:t>собность</w:t>
              <w:br/>
              <w:t>при воздей-</w:t>
              <w:br/>
              <w:t>ствии пы/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41"/>
        <w:widowControl w:val="false"/>
        <w:pBdr/>
        <w:spacing w:lineRule="exact" w:line="190"/>
        <w:rPr>
          <w:lang w:val="ru-RU"/>
        </w:rPr>
        <w:framePr w:w="254" w:h="1818" w:x="14024" w:y="7560" w:hSpace="292" w:vSpace="0" w:wrap="notBeside" w:vAnchor="text" w:hAnchor="text" w:hRule="exact"/>
        <w:pBdr/>
      </w:pPr>
      <w:r>
        <w:rPr>
          <w:rStyle w:val="Tablecaption4Spacing0pt"/>
          <w:color w:val="000000"/>
          <w:w w:val="100"/>
          <w:lang w:val="ru-RU" w:eastAsia="ru-RU"/>
        </w:rPr>
        <w:t>ГОСТ 33897—2016</w:t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default" r:id="rId74"/>
          <w:footerReference w:type="first" r:id="rId75"/>
          <w:footnotePr>
            <w:numFmt w:val="decimal"/>
          </w:footnotePr>
          <w:type w:val="nextPage"/>
          <w:pgSz w:orient="landscape" w:w="16838" w:h="11906"/>
          <w:pgMar w:left="1536" w:right="1318" w:gutter="0" w:header="0" w:top="1161" w:footer="3" w:bottom="136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2"/>
        <w:gridCol w:w="1260"/>
        <w:gridCol w:w="1260"/>
        <w:gridCol w:w="397"/>
        <w:gridCol w:w="395"/>
        <w:gridCol w:w="397"/>
        <w:gridCol w:w="395"/>
        <w:gridCol w:w="397"/>
        <w:gridCol w:w="395"/>
        <w:gridCol w:w="397"/>
        <w:gridCol w:w="395"/>
        <w:gridCol w:w="397"/>
        <w:gridCol w:w="395"/>
        <w:gridCol w:w="397"/>
        <w:gridCol w:w="395"/>
        <w:gridCol w:w="397"/>
        <w:gridCol w:w="395"/>
        <w:gridCol w:w="397"/>
        <w:gridCol w:w="395"/>
        <w:gridCol w:w="397"/>
        <w:gridCol w:w="2372"/>
      </w:tblGrid>
      <w:tr>
        <w:trPr>
          <w:trHeight w:val="531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и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оздейств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вкническ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6733" w:type="dxa"/>
            <w:gridSpan w:val="1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ласс изделия согласно А,5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1188" w:hRule="exact"/>
        </w:trPr>
        <w:tc>
          <w:tcPr>
            <w:tcW w:w="1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яза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азначаемые</w:t>
              <w:br/>
              <w:t>по условиям</w:t>
              <w:br/>
              <w:t>эксплуат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MC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С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СЗ. МСЭ.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С4. МС4.4,</w:t>
              <w:br/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 xml:space="preserve">MCS.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С5.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М1, ММ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М3. ММ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Ki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en-US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r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4. К4.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«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&lt;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&lt;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w w:val="100"/>
                <w:sz w:val="12"/>
                <w:lang w:val="ru-RU" w:eastAsia="ru-RU"/>
              </w:rPr>
              <w:t>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w w:val="100"/>
                <w:sz w:val="12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ыль при приме-</w:t>
              <w:br/>
              <w:t>чании по назна-</w:t>
              <w:br/>
              <w:t>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ыленеп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ицаемост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лесневые грибы</w:t>
              <w:br/>
              <w:t>при применении</w:t>
              <w:br/>
              <w:t>по назна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Грибостой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ост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оррозионные</w:t>
              <w:br/>
              <w:t>среды при приме-</w:t>
              <w:br/>
              <w:t>нении по назна-</w:t>
              <w:br/>
              <w:t>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ор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зион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тойк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(соля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уман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17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орро-</w:t>
              <w:br/>
              <w:t xml:space="preserve">зию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i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ная</w:t>
              <w:br/>
              <w:t>стойкость</w:t>
              <w:br/>
              <w:t>{соедине-</w:t>
              <w:br/>
              <w:t>ния серы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еханические</w:t>
              <w:br/>
              <w:t>нагрузки по</w:t>
              <w:br/>
              <w:t>условиям транс-</w:t>
              <w:br/>
              <w:t>портирования и</w:t>
              <w:br/>
              <w:t>хранения:</w:t>
            </w:r>
          </w:p>
          <w:p>
            <w:pPr>
              <w:pStyle w:val="Bodytext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2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ибрация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 многократные</w:t>
              <w:br/>
              <w:t>удары;</w:t>
            </w:r>
          </w:p>
          <w:p>
            <w:pPr>
              <w:pStyle w:val="Bodytext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26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диночные уда-</w:t>
              <w:br/>
              <w:t>ры гри падении</w:t>
              <w:br/>
              <w:t>на грздь и'или на</w:t>
              <w:br/>
              <w:t>уго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ибростой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ост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90" w:hRule="exact"/>
        </w:trPr>
        <w:tc>
          <w:tcPr>
            <w:tcW w:w="17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Ударо-</w:t>
              <w:br/>
              <w:t>стойкость</w:t>
              <w:br/>
              <w:t>(многократ-</w:t>
              <w:br/>
              <w:t>ные удары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17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Уда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тойк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(одиноч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удары)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р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адении и</w:t>
              <w:br/>
              <w:t>опрокиды-</w:t>
              <w:br/>
              <w:t>ва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41"/>
        <w:widowControl w:val="false"/>
        <w:pBdr/>
        <w:spacing w:lineRule="exact" w:line="190"/>
        <w:rPr>
          <w:lang w:val="ru-RU"/>
        </w:rPr>
        <w:framePr w:w="254" w:h="1818" w:x="14024" w:y="0" w:hSpace="292" w:vSpace="0" w:wrap="notBeside" w:vAnchor="text" w:hAnchor="text" w:hRule="exact"/>
        <w:pBdr/>
      </w:pPr>
      <w:r>
        <w:rPr>
          <w:rStyle w:val="Tablecaption4Spacing0pt"/>
          <w:color w:val="000000"/>
          <w:w w:val="100"/>
          <w:lang w:val="ru-RU" w:eastAsia="ru-RU"/>
        </w:rPr>
        <w:t>ГОСТ 33897—2016</w:t>
      </w:r>
    </w:p>
    <w:p>
      <w:pPr>
        <w:sectPr>
          <w:headerReference w:type="default" r:id="rId76"/>
          <w:footerReference w:type="default" r:id="rId77"/>
          <w:footnotePr>
            <w:numFmt w:val="decimal"/>
          </w:footnotePr>
          <w:type w:val="nextPage"/>
          <w:pgSz w:orient="landscape" w:w="16838" w:h="11906"/>
          <w:pgMar w:left="1759" w:right="1094" w:gutter="0" w:header="0" w:top="1662" w:footer="3" w:bottom="8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5442585"/>
                <wp:effectExtent l="0" t="0" r="0" b="0"/>
                <wp:wrapNone/>
                <wp:docPr id="9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44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2"/>
                              <w:gridCol w:w="1260"/>
                              <w:gridCol w:w="1260"/>
                              <w:gridCol w:w="397"/>
                              <w:gridCol w:w="395"/>
                              <w:gridCol w:w="397"/>
                              <w:gridCol w:w="395"/>
                              <w:gridCol w:w="397"/>
                              <w:gridCol w:w="395"/>
                              <w:gridCol w:w="397"/>
                              <w:gridCol w:w="395"/>
                              <w:gridCol w:w="397"/>
                              <w:gridCol w:w="395"/>
                              <w:gridCol w:w="397"/>
                              <w:gridCol w:w="395"/>
                              <w:gridCol w:w="397"/>
                              <w:gridCol w:w="395"/>
                              <w:gridCol w:w="397"/>
                              <w:gridCol w:w="395"/>
                              <w:gridCol w:w="397"/>
                              <w:gridCol w:w="2372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mallCapsSpacing0pt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ейств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ическ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я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изделия согласно А.5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ф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exact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язательны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значаемые</w:t>
                                    <w:br/>
                                    <w:t>ло условиям</w:t>
                                    <w:br/>
                                    <w:t>эксплуатации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сз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С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СЗ. МС3.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С4. МС4.4.</w:t>
                                    <w:br/>
                                    <w:t>МС5.МС5.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1. ММ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6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Italic"/>
                                      <w:i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Г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•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5. К5.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Italic"/>
                                      <w:i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Italic"/>
                                      <w:i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Italic"/>
                                      <w:i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4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еханические</w:t>
                                    <w:br/>
                                    <w:t>нагруэш по</w:t>
                                    <w:br/>
                                    <w:t>условиям транс-</w:t>
                                    <w:br/>
                                    <w:t>портирования и</w:t>
                                    <w:br/>
                                    <w:t>хранения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35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ибрация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35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ногократные</w:t>
                                    <w:br/>
                                    <w:t>удары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диночные уда-</w:t>
                                    <w:br/>
                                    <w:t>ры при падении</w:t>
                                    <w:br/>
                                    <w:t>на грань и/или на</w:t>
                                    <w:br/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вободно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адении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лиматические</w:t>
                                    <w:br/>
                                    <w:t>факторы по</w:t>
                                    <w:br/>
                                    <w:t>условиям транс-</w:t>
                                    <w:br/>
                                    <w:t xml:space="preserve">портирования </w:t>
                                  </w: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  <w:br/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хран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ухо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тепл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лажно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тепл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Хол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орр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зионн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тойкост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(соляно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туман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орро-</w:t>
                                    <w:br/>
                                    <w:t>зионная</w:t>
                                    <w:br/>
                                    <w:t>стойкость</w:t>
                                    <w:br/>
                                    <w:t>(соедине-</w:t>
                                    <w:br/>
                                    <w:t>ния оеры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28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2"/>
                        <w:gridCol w:w="1260"/>
                        <w:gridCol w:w="1260"/>
                        <w:gridCol w:w="397"/>
                        <w:gridCol w:w="395"/>
                        <w:gridCol w:w="397"/>
                        <w:gridCol w:w="395"/>
                        <w:gridCol w:w="397"/>
                        <w:gridCol w:w="395"/>
                        <w:gridCol w:w="397"/>
                        <w:gridCol w:w="395"/>
                        <w:gridCol w:w="397"/>
                        <w:gridCol w:w="395"/>
                        <w:gridCol w:w="397"/>
                        <w:gridCol w:w="395"/>
                        <w:gridCol w:w="397"/>
                        <w:gridCol w:w="395"/>
                        <w:gridCol w:w="397"/>
                        <w:gridCol w:w="395"/>
                        <w:gridCol w:w="397"/>
                        <w:gridCol w:w="2372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mallCapsSpacing0pt"/>
                                <w:smallCaps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ействия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хническ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ебования</w:t>
                            </w:r>
                          </w:p>
                        </w:tc>
                        <w:tc>
                          <w:tcPr>
                            <w:tcW w:w="673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изделия согласно А.5</w:t>
                            </w:r>
                          </w:p>
                        </w:tc>
                        <w:tc>
                          <w:tcPr>
                            <w:tcW w:w="2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мечфже</w:t>
                            </w:r>
                          </w:p>
                        </w:tc>
                      </w:tr>
                      <w:tr>
                        <w:trPr>
                          <w:trHeight w:val="1197" w:hRule="exact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язательны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значаемые</w:t>
                              <w:br/>
                              <w:t>ло условиям</w:t>
                              <w:br/>
                              <w:t>эксплуатации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сз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С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СЗ. МС3.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С4. МС4.4.</w:t>
                              <w:br/>
                              <w:t>МС5.МС5.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М1. ММ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6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r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М5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Italic"/>
                                <w:i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Г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*•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r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5. К5.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Italic"/>
                                <w:i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Italic"/>
                                <w:i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Italic"/>
                                <w:i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4" w:hRule="exac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еханические</w:t>
                              <w:br/>
                              <w:t>нагруэш по</w:t>
                              <w:br/>
                              <w:t>условиям транс-</w:t>
                              <w:br/>
                              <w:t>портирования и</w:t>
                              <w:br/>
                              <w:t>хранения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ибрация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ногократные</w:t>
                              <w:br/>
                              <w:t>удары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диночные уда-</w:t>
                              <w:br/>
                              <w:t>ры при падении</w:t>
                              <w:br/>
                              <w:t>на грань и/или на</w:t>
                              <w:br/>
                              <w:t>уго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вободно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адении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лиматические</w:t>
                              <w:br/>
                              <w:t>факторы по</w:t>
                              <w:br/>
                              <w:t>условиям транс-</w:t>
                              <w:br/>
                              <w:t xml:space="preserve">портирования </w:t>
                            </w: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хране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ухо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тепл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лажно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тепл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Холод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орр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зионн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тойкост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(соляно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туман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37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8" w:hRule="exact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орро-</w:t>
                              <w:br/>
                              <w:t>зионная</w:t>
                              <w:br/>
                              <w:t>стойкость</w:t>
                              <w:br/>
                              <w:t>(соедине-</w:t>
                              <w:br/>
                              <w:t>ния оеры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3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8719820</wp:posOffset>
                </wp:positionH>
                <wp:positionV relativeFrom="paragraph">
                  <wp:posOffset>4800600</wp:posOffset>
                </wp:positionV>
                <wp:extent cx="161290" cy="1154430"/>
                <wp:effectExtent l="0" t="0" r="0" b="0"/>
                <wp:wrapNone/>
                <wp:docPr id="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ГОСТ 33897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378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ГОСТ 33897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8"/>
          <w:footerReference w:type="default" r:id="rId79"/>
          <w:footnotePr>
            <w:numFmt w:val="decimal"/>
          </w:footnotePr>
          <w:type w:val="nextPage"/>
          <w:pgSz w:orient="landscape" w:w="16838" w:h="11906"/>
          <w:pgMar w:left="1759" w:right="1095" w:gutter="0" w:header="0" w:top="1060" w:footer="0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1315"/>
        <w:gridCol w:w="845"/>
        <w:gridCol w:w="846"/>
        <w:gridCol w:w="864"/>
        <w:gridCol w:w="846"/>
        <w:gridCol w:w="1297"/>
        <w:gridCol w:w="1313"/>
        <w:gridCol w:w="846"/>
        <w:gridCol w:w="847"/>
        <w:gridCol w:w="1313"/>
        <w:gridCol w:w="1296"/>
        <w:gridCol w:w="864"/>
      </w:tblGrid>
      <w:tr>
        <w:trPr>
          <w:trHeight w:val="351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</w:t>
              <w:br/>
              <w:t>согласно</w:t>
              <w:br/>
              <w:t>Б 1</w:t>
            </w:r>
          </w:p>
        </w:tc>
        <w:tc>
          <w:tcPr>
            <w:tcW w:w="124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ды и нормы воздействий механически» нагрузок псм применении по назначению</w:t>
            </w:r>
          </w:p>
        </w:tc>
      </w:tr>
      <w:tr>
        <w:trPr>
          <w:trHeight w:val="342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браци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ногократные удары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д «ночные удары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1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нейное</w:t>
              <w:br/>
              <w:t>уморе-</w:t>
              <w:br/>
              <w:t>ние.м-</w:t>
              <w:br/>
              <w:t>ллитуда</w:t>
            </w:r>
          </w:p>
        </w:tc>
      </w:tr>
      <w:tr>
        <w:trPr>
          <w:trHeight w:val="882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140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пазон</w:t>
              <w:br/>
              <w:t>частот. Ги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мплитудное значение уморения р в на-</w:t>
              <w:br/>
              <w:t>повал «тияж воздействия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ительность действия ударного</w:t>
              <w:br/>
              <w:t>уморения. мс. в направлении</w:t>
              <w:br/>
              <w:t>воздействи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мплитудное</w:t>
              <w:br/>
              <w:t>з качение ускорения</w:t>
              <w:br/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д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в направлениях</w:t>
              <w:br/>
              <w:t>воздействия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ительность действия ударного</w:t>
              <w:br/>
              <w:t>уморения, мс. в направлении</w:t>
              <w:br/>
              <w:t>воздействия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ерт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льн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ризо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альн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орти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лде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ризо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альн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ерт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льц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ризонта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ерт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льн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ризо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альн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ерт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льн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ризмтта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С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 ДО 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С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т 5 до 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С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т 5 до 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т 5 до 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т 5 до 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С3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т 5 до 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т 5 до 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т 5 до 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С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т 5 до 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т 5 до 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т 2 до 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т 5 до 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С4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т 5 до 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т 5 до 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т 2 до 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т 2 до 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С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т 5 до 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т 1 до 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т 1 до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т 1 до 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С5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т 5 до 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т 1 до 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т 1 до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т 1 до 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М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т 5 до 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т 1 до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т 10 до 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М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т 5 до 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т 1 до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т 10 до 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34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М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т 5 до 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т 1 до 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т 1 до 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М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т 5 до 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т 2 до 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т 2 до 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MM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т 2до 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т2*&gt; 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Tablecaption41"/>
        <w:widowControl w:val="false"/>
        <w:pBdr/>
        <w:spacing w:lineRule="exact" w:line="190"/>
        <w:rPr>
          <w:lang w:val="ru-RU"/>
        </w:rPr>
        <w:framePr w:w="12114" w:h="251" w:x="904" w:y="7156" w:hSpace="292" w:vSpace="0" w:wrap="notBeside" w:vAnchor="text" w:hAnchor="text" w:hRule="exact"/>
        <w:pBdr/>
      </w:pPr>
      <w:r>
        <w:rPr>
          <w:rStyle w:val="Tablecaption4Spacing1pt"/>
          <w:color w:val="000000"/>
          <w:w w:val="100"/>
          <w:lang w:val="ru-RU" w:eastAsia="ru-RU"/>
        </w:rPr>
        <w:t>Примечание</w:t>
      </w:r>
      <w:r>
        <w:rPr>
          <w:rStyle w:val="Tablecaption4Spacing0pt"/>
          <w:color w:val="000000"/>
          <w:w w:val="100"/>
          <w:lang w:val="ru-RU" w:eastAsia="ru-RU"/>
        </w:rPr>
        <w:t xml:space="preserve"> — Знак «-» оэндоет. что воздействие данной механической нагрузки на изделие дэжого класса является несущественным.</w:t>
      </w:r>
    </w:p>
    <w:p>
      <w:pPr>
        <w:pStyle w:val="Tablecaption41"/>
        <w:pBdr/>
        <w:spacing w:lineRule="exact" w:line="190"/>
        <w:rPr>
          <w:lang w:val="ru-RU"/>
        </w:rPr>
        <w:framePr w:w="254" w:h="1818" w:x="14024" w:y="0" w:hSpace="292" w:vSpace="0" w:wrap="notBeside" w:vAnchor="text" w:hAnchor="text" w:hRule="exact"/>
        <w:pBdr/>
      </w:pPr>
      <w:r>
        <w:rPr>
          <w:rStyle w:val="Tablecaption4Spacing0pt"/>
          <w:color w:val="000000"/>
          <w:w w:val="100"/>
          <w:lang w:val="ru-RU" w:eastAsia="ru-RU"/>
        </w:rPr>
        <w:t>ГОСТ 33897—2016</w:t>
      </w:r>
    </w:p>
    <w:p>
      <w:pPr>
        <w:sectPr>
          <w:headerReference w:type="default" r:id="rId80"/>
          <w:footerReference w:type="default" r:id="rId81"/>
          <w:footnotePr>
            <w:numFmt w:val="decimal"/>
          </w:footnotePr>
          <w:type w:val="nextPage"/>
          <w:pgSz w:orient="landscape" w:w="16838" w:h="11906"/>
          <w:pgMar w:left="1759" w:right="1094" w:gutter="0" w:header="0" w:top="1698" w:footer="3" w:bottom="16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4539615"/>
                <wp:effectExtent l="0" t="0" r="0" b="0"/>
                <wp:wrapNone/>
                <wp:docPr id="9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453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4"/>
                              <w:gridCol w:w="1134"/>
                              <w:gridCol w:w="1134"/>
                              <w:gridCol w:w="1710"/>
                              <w:gridCol w:w="1710"/>
                              <w:gridCol w:w="1710"/>
                              <w:gridCol w:w="1711"/>
                              <w:gridCol w:w="1710"/>
                              <w:gridCol w:w="172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асс</w:t>
                                    <w:br/>
                                    <w:t>согласно</w:t>
                                    <w:br/>
                                    <w:t>6 1</w:t>
                                  </w:r>
                                </w:p>
                              </w:tc>
                              <w:tc>
                                <w:tcPr>
                                  <w:tcW w:w="125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ды и нормы воздействий хлиматичес</w:t>
                                  </w: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&lt;1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факторов для исполнений У и УХЛ по ГОСТ 15150 при применении по назнач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рхнее</w:t>
                                    <w:br/>
                                    <w:t>знамение</w:t>
                                    <w:br/>
                                    <w:t>рабочей тем-</w:t>
                                    <w:br/>
                                    <w:t>пературы. *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рхнее</w:t>
                                    <w:br/>
                                    <w:t>значение</w:t>
                                    <w:br/>
                                    <w:t>предо лыюй</w:t>
                                    <w:br/>
                                    <w:t>рабочей тем-</w:t>
                                    <w:br/>
                                    <w:t xml:space="preserve">пературы. </w:t>
                                  </w: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°С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жнее змачшие температур</w:t>
                                    <w:br/>
                                    <w:t>для исполнения У. “С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жнее значение температур</w:t>
                                    <w:br/>
                                    <w:t>для исполнения УХЛ. *С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 изменения</w:t>
                                    <w:br/>
                                    <w:t>температуры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рхнее значение</w:t>
                                    <w:br/>
                                    <w:t>относительной</w:t>
                                    <w:br/>
                                    <w:t>влажности воздуха.</w:t>
                                    <w:br/>
                                    <w:t>%. при температуре</w:t>
                                    <w:br/>
                                    <w:t>25 *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боче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пературы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ельной рабочей</w:t>
                                    <w:br/>
                                    <w:t>температуры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бсме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пературы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ельной рабочей</w:t>
                                    <w:br/>
                                    <w:t>температуры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ус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степенное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1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ус 4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ус 5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ус 55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усб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степенное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ус 4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ус 5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ус 6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усб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ыстрое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3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ус 4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ус 5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усбО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усб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ыстрое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ус 4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twycS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ус 6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усб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ыстрое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4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ус 4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ус 5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усбО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усб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ыстрое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ус 3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ус 5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ус4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усб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ыстрое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5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ус 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ыстрое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ус 4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ус 5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усбО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усб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ыстрое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ус 3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ус 5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ус4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усб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ыстрое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ус 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ус 3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ус 1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ус 4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степенное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8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ус 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ус 3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усЮ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ус 4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степенное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ус 4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ус 5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усбО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усб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ыстрое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нак «-» означает, что воздействие данною климатического фактора на изделие данной классификационной группы исполнения</w:t>
                              <w:br/>
                              <w:t>У или УХЛ по ГОСТ 15150 является несущественны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357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4"/>
                        <w:gridCol w:w="1134"/>
                        <w:gridCol w:w="1134"/>
                        <w:gridCol w:w="1710"/>
                        <w:gridCol w:w="1710"/>
                        <w:gridCol w:w="1710"/>
                        <w:gridCol w:w="1711"/>
                        <w:gridCol w:w="1710"/>
                        <w:gridCol w:w="172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ласс</w:t>
                              <w:br/>
                              <w:t>согласно</w:t>
                              <w:br/>
                              <w:t>6 1</w:t>
                            </w:r>
                          </w:p>
                        </w:tc>
                        <w:tc>
                          <w:tcPr>
                            <w:tcW w:w="125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иды и нормы воздействий хлиматичес</w:t>
                            </w: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*&lt;1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факторов для исполнений У и УХЛ по ГОСТ 15150 при применении по назначению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ерхнее</w:t>
                              <w:br/>
                              <w:t>знамение</w:t>
                              <w:br/>
                              <w:t>рабочей тем-</w:t>
                              <w:br/>
                              <w:t>пературы. *С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ерхнее</w:t>
                              <w:br/>
                              <w:t>значение</w:t>
                              <w:br/>
                              <w:t>предо лыюй</w:t>
                              <w:br/>
                              <w:t>рабочей тем-</w:t>
                              <w:br/>
                              <w:t xml:space="preserve">пературы. </w:t>
                            </w: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°С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ижнее змачшие температур</w:t>
                              <w:br/>
                              <w:t>для исполнения У. “С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ижнее значение температур</w:t>
                              <w:br/>
                              <w:t>для исполнения УХЛ. *С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Характер изменения</w:t>
                              <w:br/>
                              <w:t>температуры</w:t>
                            </w:r>
                          </w:p>
                        </w:tc>
                        <w:tc>
                          <w:tcPr>
                            <w:tcW w:w="1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ерхнее значение</w:t>
                              <w:br/>
                              <w:t>относительной</w:t>
                              <w:br/>
                              <w:t>влажности воздуха.</w:t>
                              <w:br/>
                              <w:t>%. при температуре</w:t>
                              <w:br/>
                              <w:t>25 *С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боче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емпературы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ельной рабочей</w:t>
                              <w:br/>
                              <w:t>температуры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бсме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емпературы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ельной рабочей</w:t>
                              <w:br/>
                              <w:t>температуры</w:t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нус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степенное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1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нус 4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нус 5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нус 55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нусб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степенное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нус 4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нус 5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нус 6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нусб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Быстрое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3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нус 4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нус 5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нусбО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нусб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Быстрое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нус 4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MtwycS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нус 6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нусб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Быстрое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4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нус 4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нус 5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нусбО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нусб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Быстрое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нус 3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нус 5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нус4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нусб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Быстрое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5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нус 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Быстрое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нус 4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нус 5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нусбО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нусб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Быстрое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нус 3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нус 5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нус4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нусб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Быстрое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нус 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нус 3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нус 1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нус 4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степенное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8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нус 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нус 3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нусЮ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нус 4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степенное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нус 4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нус 5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нусбО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нусб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Быстрое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Знак «-» означает, что воздействие данною климатического фактора на изделие данной классификационной группы исполнения</w:t>
                        <w:br/>
                        <w:t>У или УХЛ по ГОСТ 15150 является несущественным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8719820</wp:posOffset>
                </wp:positionH>
                <wp:positionV relativeFrom="paragraph">
                  <wp:posOffset>4777740</wp:posOffset>
                </wp:positionV>
                <wp:extent cx="161290" cy="1154430"/>
                <wp:effectExtent l="0" t="0" r="0" b="0"/>
                <wp:wrapNone/>
                <wp:docPr id="9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ГОСТ 33857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376.2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ГОСТ 33857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2"/>
          <w:footerReference w:type="default" r:id="rId83"/>
          <w:footnotePr>
            <w:numFmt w:val="decimal"/>
          </w:footnotePr>
          <w:type w:val="nextPage"/>
          <w:pgSz w:orient="landscape" w:w="16838" w:h="11906"/>
          <w:pgMar w:left="1759" w:right="1095" w:gutter="0" w:header="0" w:top="1069" w:footer="3" w:bottom="10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81"/>
        <w:spacing w:lineRule="exact" w:line="216" w:before="0" w:after="0"/>
        <w:ind w:left="56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Б.З Виды и нормы воздействий при испытании на стойкость к воздействию помех, возникающих</w:t>
        <w:br/>
        <w:t>при индуктивных воздействиях цепей электропитания на линейные цели изделия</w:t>
      </w:r>
    </w:p>
    <w:p>
      <w:pPr>
        <w:pStyle w:val="Bodytext81"/>
        <w:spacing w:lineRule="exact" w:line="216" w:before="0" w:after="225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Б.3.1 Классификация изделий, являющихся элементами конструкции объектов железнодорожной электро-</w:t>
        <w:br/>
        <w:t>связи. по помехоустойчивости осуществляется в соответствии с установочно-монтажными условиями на месте их</w:t>
        <w:br/>
        <w:t>применения по назначению. Установленные классы приведены в таблице в таблице Б.З. 1.</w:t>
      </w:r>
    </w:p>
    <w:p>
      <w:pPr>
        <w:pStyle w:val="Bodytext81"/>
        <w:spacing w:lineRule="exact" w:line="160" w:before="0" w:after="0"/>
        <w:ind w:hanging="0"/>
        <w:rPr>
          <w:lang w:val="ru-RU"/>
        </w:rPr>
      </w:pPr>
      <w:r>
        <w:rPr>
          <w:rStyle w:val="Bodytext8Spacing1pt"/>
          <w:b/>
          <w:color w:val="000000"/>
          <w:w w:val="100"/>
          <w:lang w:val="ru-RU" w:eastAsia="ru-RU"/>
        </w:rPr>
        <w:t>Таблица</w:t>
      </w:r>
      <w:r>
        <w:rPr>
          <w:rStyle w:val="Bodytext8"/>
          <w:b/>
          <w:color w:val="000000"/>
          <w:w w:val="100"/>
          <w:lang w:val="ru-RU" w:eastAsia="ru-RU"/>
        </w:rPr>
        <w:t xml:space="preserve"> Б.3.1 — Классы изделий по помехоустойчив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7578"/>
      </w:tblGrid>
      <w:tr>
        <w:trPr>
          <w:trHeight w:val="351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лассификационные признаки</w:t>
            </w:r>
          </w:p>
        </w:tc>
      </w:tr>
      <w:tr>
        <w:trPr>
          <w:trHeight w:val="342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Б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ъекты, внешние цепи которых находятся в пределах помещения или здания</w:t>
            </w:r>
          </w:p>
        </w:tc>
      </w:tr>
      <w:tr>
        <w:trPr>
          <w:trHeight w:val="55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Б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ъекты, имеющие линейные цепи, защищенные от воздействия атмосферных пере-</w:t>
              <w:br/>
              <w:t>напряжений. влияния ЛЭП и тяговых сетей</w:t>
            </w:r>
          </w:p>
        </w:tc>
      </w:tr>
      <w:tr>
        <w:trPr>
          <w:trHeight w:val="55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БЗ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ъекты, имеющие линейные цели значительной протяженности, расположенные</w:t>
              <w:br/>
              <w:t>вдоль железных дорог или на открытой местности</w:t>
            </w:r>
          </w:p>
        </w:tc>
      </w:tr>
      <w:tr>
        <w:trPr>
          <w:trHeight w:val="55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Б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ъекты, размещаемые на элехтроподвижном составе постоянного тока или подвиж-</w:t>
              <w:br/>
              <w:t>ном составе с автономной тягой</w:t>
            </w:r>
          </w:p>
        </w:tc>
      </w:tr>
      <w:tr>
        <w:trPr>
          <w:trHeight w:val="37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Б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ъекты, размещаемые на элехтроподвижном составе переменного то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60" w:before="187" w:after="164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Б.3.2 Значения параметров воздействующей помехи представлены в таблице Б.3.2.</w:t>
      </w:r>
    </w:p>
    <w:p>
      <w:pPr>
        <w:pStyle w:val="Bodytext81"/>
        <w:spacing w:lineRule="exact" w:line="160" w:before="0" w:after="0"/>
        <w:ind w:hanging="0"/>
        <w:rPr>
          <w:lang w:val="ru-RU"/>
        </w:rPr>
      </w:pPr>
      <w:r>
        <w:rPr>
          <w:rStyle w:val="Bodytext8Spacing1pt"/>
          <w:b/>
          <w:color w:val="000000"/>
          <w:w w:val="100"/>
          <w:lang w:val="ru-RU" w:eastAsia="ru-RU"/>
        </w:rPr>
        <w:t>Таблица</w:t>
      </w:r>
      <w:r>
        <w:rPr>
          <w:rStyle w:val="Bodytext8"/>
          <w:b/>
          <w:color w:val="000000"/>
          <w:w w:val="100"/>
          <w:lang w:val="ru-RU" w:eastAsia="ru-RU"/>
        </w:rPr>
        <w:t xml:space="preserve"> Б.3.2 — Значения параметров воздействующей помехи в зависимости от класса издел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2664"/>
        <w:gridCol w:w="5257"/>
      </w:tblGrid>
      <w:tr>
        <w:trPr>
          <w:trHeight w:val="53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лас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{по таблице Б.3.1}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ид воздействия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Значения параметров воздействующей помехи</w:t>
            </w:r>
          </w:p>
        </w:tc>
      </w:tr>
      <w:tr>
        <w:trPr>
          <w:trHeight w:val="75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Б1.Б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ратковременные индуктив-</w:t>
              <w:br/>
              <w:t>ные воздействия по схеме</w:t>
              <w:br/>
              <w:t>«провод — эвмляв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епрерывная несимметричная помеха с амплитудным зна-</w:t>
              <w:br/>
              <w:t>чением напряжения 0.3 кв и частотой 50 Гц. Продолжитель-</w:t>
              <w:br/>
              <w:t>ность воздействия — 200 мс</w:t>
            </w:r>
          </w:p>
        </w:tc>
      </w:tr>
      <w:tr>
        <w:trPr>
          <w:trHeight w:val="95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БЗ—Б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Длительные индуктивные</w:t>
              <w:br/>
              <w:t>воздействия по схеме «про-</w:t>
              <w:br/>
              <w:t>вод— земпяв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епрерывная несимметричная помеха частотой 50 Гц. Ам-</w:t>
              <w:br/>
              <w:t>плитудное значение испытательного напряжения и продол-</w:t>
              <w:br/>
              <w:t>жительность воздействия устанавливаются в соответствии</w:t>
              <w:br/>
              <w:t>с ГОСТ 33398</w:t>
            </w:r>
          </w:p>
        </w:tc>
      </w:tr>
      <w:tr>
        <w:trPr>
          <w:trHeight w:val="77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онтакт с линией электро-</w:t>
              <w:br/>
              <w:t>снабжения переменного ток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епрерывная несимметричная помеха напряжением 220</w:t>
              <w:br/>
              <w:t>В и частотой 50 Гц. Продолжительность воздействия —</w:t>
              <w:br/>
              <w:t>15 мин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4"/>
          <w:headerReference w:type="default" r:id="rId85"/>
          <w:headerReference w:type="first" r:id="rId86"/>
          <w:footerReference w:type="even" r:id="rId87"/>
          <w:footerReference w:type="default" r:id="rId88"/>
          <w:footerReference w:type="first" r:id="rId89"/>
          <w:footnotePr>
            <w:numFmt w:val="decimal"/>
          </w:footnotePr>
          <w:type w:val="nextPage"/>
          <w:pgSz w:w="11906" w:h="16838"/>
          <w:pgMar w:left="1378" w:right="820" w:gutter="0" w:header="0" w:top="1568" w:footer="3" w:bottom="156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90"/>
          <w:footerReference w:type="default" r:id="rId91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81"/>
        <w:pBdr/>
        <w:spacing w:lineRule="exact" w:line="160" w:before="0" w:after="0"/>
        <w:ind w:hanging="0"/>
        <w:rPr>
          <w:lang w:val="ru-RU"/>
        </w:rPr>
        <w:framePr w:w="1881" w:h="266" w:x="486" w:y="468" w:hSpace="0" w:vSpace="0" w:wrap="notBeside" w:vAnchor="text" w:hAnchor="margin" w:hRule="exact"/>
        <w:pBdr/>
      </w:pPr>
      <w:r>
        <w:rPr>
          <w:rStyle w:val="Bodytext8Exact"/>
          <w:b/>
          <w:color w:val="000000"/>
          <w:w w:val="100"/>
          <w:lang w:val="ru-RU" w:eastAsia="ru-RU"/>
        </w:rPr>
        <w:t>МЭК 61000-1-2:2008</w:t>
      </w:r>
      <w:r>
        <w:rPr>
          <w:rStyle w:val="Bodytext8Exact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8Exact"/>
          <w:b/>
          <w:color w:val="000000"/>
          <w:w w:val="100"/>
          <w:lang w:val="ru-RU" w:eastAsia="ru-RU"/>
        </w:rPr>
        <w:t>&gt;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02895</wp:posOffset>
                </wp:positionH>
                <wp:positionV relativeFrom="paragraph">
                  <wp:posOffset>4091940</wp:posOffset>
                </wp:positionV>
                <wp:extent cx="1708785" cy="874395"/>
                <wp:effectExtent l="0" t="0" r="0" b="0"/>
                <wp:wrapNone/>
                <wp:docPr id="10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23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EN 50159-2:2001)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дународный стандарт МЭК</w:t>
                              <w:br/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61508-2:2010*)</w:t>
                            </w:r>
                          </w:p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IEC 61508-2:20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68.85pt;mso-wrap-distance-left:5pt;mso-wrap-distance-right:5pt;mso-wrap-distance-top:5.7pt;mso-wrap-distance-bottom:5.7pt;margin-top:322.2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23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en-US" w:eastAsia="en-US"/>
                        </w:rPr>
                        <w:t>(EN 50159-2:2001)</w:t>
                      </w:r>
                    </w:p>
                    <w:p>
                      <w:pPr>
                        <w:pStyle w:val="Bodytext81"/>
                        <w:spacing w:lineRule="exact" w:line="216" w:before="0" w:after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Международный стандарт МЭК</w:t>
                        <w:br/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en-US" w:eastAsia="en-US"/>
                        </w:rPr>
                        <w:t>61508-2:2010*)</w:t>
                      </w:r>
                    </w:p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en-US" w:eastAsia="en-US"/>
                        </w:rPr>
                        <w:t>(IEC 61508-2:20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4389120</wp:posOffset>
                </wp:positionV>
                <wp:extent cx="154305" cy="161290"/>
                <wp:effectExtent l="0" t="0" r="0" b="0"/>
                <wp:wrapNone/>
                <wp:docPr id="10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7pt;mso-wrap-distance-left:5pt;mso-wrap-distance-right:5pt;mso-wrap-distance-top:5.7pt;mso-wrap-distance-bottom:5.7pt;margin-top:345.6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3208655</wp:posOffset>
                </wp:positionV>
                <wp:extent cx="1263015" cy="628650"/>
                <wp:effectExtent l="0" t="0" r="0" b="0"/>
                <wp:wrapNone/>
                <wp:docPr id="10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46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ISO/IEC 15408-2:2008)</w:t>
                              <w:br/>
                              <w:t>EH 50159-2: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49.5pt;mso-wrap-distance-left:5pt;mso-wrap-distance-right:5pt;mso-wrap-distance-top:5.7pt;mso-wrap-distance-bottom:5.7pt;margin-top:252.65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46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en-US" w:eastAsia="en-US"/>
                        </w:rPr>
                        <w:t>(ISO/IEC 15408-2:2008)</w:t>
                        <w:br/>
                        <w:t>EH 50159-2: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2926080</wp:posOffset>
                </wp:positionV>
                <wp:extent cx="154305" cy="161290"/>
                <wp:effectExtent l="0" t="0" r="0" b="0"/>
                <wp:wrapNone/>
                <wp:docPr id="10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|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7pt;mso-wrap-distance-left:5pt;mso-wrap-distance-right:5pt;mso-wrap-distance-top:5.7pt;mso-wrap-distance-bottom:5.7pt;margin-top:230.4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|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7145</wp:posOffset>
                </wp:positionH>
                <wp:positionV relativeFrom="paragraph">
                  <wp:posOffset>5257800</wp:posOffset>
                </wp:positionV>
                <wp:extent cx="160020" cy="155575"/>
                <wp:effectExtent l="0" t="0" r="0" b="0"/>
                <wp:wrapNone/>
                <wp:docPr id="11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6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25pt;mso-wrap-distance-left:5pt;mso-wrap-distance-right:5pt;mso-wrap-distance-top:5.7pt;mso-wrap-distance-bottom:5.7pt;margin-top:414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9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6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08610</wp:posOffset>
                </wp:positionH>
                <wp:positionV relativeFrom="paragraph">
                  <wp:posOffset>5233670</wp:posOffset>
                </wp:positionV>
                <wp:extent cx="1743075" cy="464185"/>
                <wp:effectExtent l="0" t="0" r="0" b="0"/>
                <wp:wrapNone/>
                <wp:docPr id="11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дународный стандарт ИСО/</w:t>
                              <w:br/>
                              <w:t xml:space="preserve">МЭК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7005:2011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/IEC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7005:20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36.55pt;mso-wrap-distance-left:5pt;mso-wrap-distance-right:5pt;mso-wrap-distance-top:5.7pt;mso-wrap-distance-bottom:5.7pt;margin-top:412.1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Международный стандарт ИСО/</w:t>
                        <w:br/>
                        <w:t xml:space="preserve">МЭК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en-US" w:eastAsia="en-US"/>
                        </w:rPr>
                        <w:t>27005:2011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SO/IEC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27005:20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354580</wp:posOffset>
                </wp:positionH>
                <wp:positionV relativeFrom="paragraph">
                  <wp:posOffset>291465</wp:posOffset>
                </wp:positionV>
                <wp:extent cx="3817620" cy="5549265"/>
                <wp:effectExtent l="0" t="0" r="0" b="0"/>
                <wp:wrapNone/>
                <wp:docPr id="11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554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лектромагнитная совместимость. Часть 1-2. Общие положения. Ме-</w:t>
                              <w:br/>
                              <w:t>тодология реализации функциональной безопасности электрического</w:t>
                              <w:br/>
                              <w:t>и электромагнитного оборудования с точки зрения электромагнитных</w:t>
                              <w:br/>
                              <w:t>явлений</w:t>
                            </w:r>
                          </w:p>
                          <w:p>
                            <w:pPr>
                              <w:pStyle w:val="Bodytext81"/>
                              <w:spacing w:lineRule="exact" w:line="22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lectromagnetic compatibiity (EMC)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Part 1 -2: General — Methodology</w:t>
                              <w:br/>
                              <w:t>for the achievement of functional safety of electrical and electrons systems</w:t>
                              <w:br/>
                              <w:t>including equipment with regard to electromagnetic phenomena]</w:t>
                              <w:br/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дежность в технике. Сбор и обработка информации о надежности</w:t>
                              <w:br/>
                              <w:t>изделий в эксплуатации. Основные положения</w:t>
                            </w:r>
                          </w:p>
                          <w:p>
                            <w:pPr>
                              <w:pStyle w:val="Bodytext81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ые технологии. Методы обеспечения безопасности.</w:t>
                              <w:br/>
                              <w:t>Сада правил по управлению защитой информации</w:t>
                              <w:br/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nformation technology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ecurity techniques — Code of pracbce for in-</w:t>
                              <w:br/>
                              <w:t>formation security controls)</w:t>
                            </w:r>
                          </w:p>
                          <w:p>
                            <w:pPr>
                              <w:pStyle w:val="Bodytext81"/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уководство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ытаниям безопасности сети. Сборник публикаций</w:t>
                              <w:br/>
                              <w:t>800-42. октябрь 2003 г.</w:t>
                            </w:r>
                          </w:p>
                          <w:p>
                            <w:pPr>
                              <w:pStyle w:val="Bodytext81"/>
                              <w:spacing w:lineRule="exact" w:line="225" w:before="0" w:after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Guideline on Network Security Testing. NIST Special Publication 800-42.</w:t>
                              <w:br/>
                              <w:t>October 2003)</w:t>
                            </w:r>
                          </w:p>
                          <w:p>
                            <w:pPr>
                              <w:pStyle w:val="Bodytext81"/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ая технология. Методы и средства обеспечения безо-</w:t>
                              <w:br/>
                              <w:t>пасности. Критерии оценки безопасности ИТ. Часть 2. Функциональные</w:t>
                              <w:br/>
                              <w:t>требования безопасности</w:t>
                            </w:r>
                          </w:p>
                          <w:p>
                            <w:pPr>
                              <w:pStyle w:val="Bodytext81"/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nformation technology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ecurity techniques — Evaluation criteria for IT</w:t>
                              <w:br/>
                              <w:t>security — Part 2: Security functional)</w:t>
                            </w:r>
                          </w:p>
                          <w:p>
                            <w:pPr>
                              <w:pStyle w:val="Bodytext81"/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 железнодорожного транспорта. Системы связи, сигнали-</w:t>
                              <w:br/>
                              <w:t>зации и обработки данных. Часть 2. Безопасность связи в открытых</w:t>
                              <w:br/>
                              <w:t>передающих системах</w:t>
                            </w:r>
                          </w:p>
                          <w:p>
                            <w:pPr>
                              <w:pStyle w:val="Bodytext81"/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Railway applications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ommunication, signaling and processing sys-</w:t>
                              <w:br/>
                              <w:t>tems — Part 2: Safety related communication in open transmission system)</w:t>
                              <w:br/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ункциональная безопасность систем электрических, электронных,</w:t>
                              <w:br/>
                              <w:t>программируемых электронных, связанных с безопасностью. Часть 2.</w:t>
                              <w:br/>
                              <w:t>Требования к системам</w:t>
                            </w:r>
                          </w:p>
                          <w:p>
                            <w:pPr>
                              <w:pStyle w:val="Bodytext81"/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Functional safety of electhcaltelectronic/programmable electronic safe-</w:t>
                              <w:br/>
                              <w:t>ty-related system — Part 2. Requirements for electrical/electronic/program-</w:t>
                              <w:br/>
                              <w:t>mable electronic safety-related system)</w:t>
                            </w:r>
                          </w:p>
                          <w:p>
                            <w:pPr>
                              <w:pStyle w:val="Bodytext81"/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ая технология. Методы и средства обеспечения безо-</w:t>
                              <w:br/>
                              <w:t>пасности. Менеджмент риска информационной безопасности</w:t>
                              <w:br/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nformation technology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ecurity techniques — Information security risk</w:t>
                              <w:br/>
                              <w:t>manageme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6pt;height:436.95pt;mso-wrap-distance-left:5pt;mso-wrap-distance-right:5pt;mso-wrap-distance-top:5.7pt;mso-wrap-distance-bottom:5.7pt;margin-top:22.95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Электромагнитная совместимость. Часть 1-2. Общие положения. Ме-</w:t>
                        <w:br/>
                        <w:t>тодология реализации функциональной безопасности электрического</w:t>
                        <w:br/>
                        <w:t>и электромагнитного оборудования с точки зрения электромагнитных</w:t>
                        <w:br/>
                        <w:t>явлений</w:t>
                      </w:r>
                    </w:p>
                    <w:p>
                      <w:pPr>
                        <w:pStyle w:val="Bodytext81"/>
                        <w:spacing w:lineRule="exact" w:line="22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Electromagnetic compatibiity (EMC)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en-US" w:eastAsia="en-US"/>
                        </w:rPr>
                        <w:t>Part 1 -2: General — Methodology</w:t>
                        <w:br/>
                        <w:t>for the achievement of functional safety of electrical and electrons systems</w:t>
                        <w:br/>
                        <w:t>including equipment with regard to electromagnetic phenomena]</w:t>
                        <w:br/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Надежность в технике. Сбор и обработка информации о надежности</w:t>
                        <w:br/>
                        <w:t>изделий в эксплуатации. Основные положения</w:t>
                      </w:r>
                    </w:p>
                    <w:p>
                      <w:pPr>
                        <w:pStyle w:val="Bodytext81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Информационные технологии. Методы обеспечения безопасности.</w:t>
                        <w:br/>
                        <w:t>Сада правил по управлению защитой информации</w:t>
                        <w:br/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nformation technology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en-US" w:eastAsia="en-US"/>
                        </w:rPr>
                        <w:t>Security techniques — Code of pracbce for in-</w:t>
                        <w:br/>
                        <w:t>formation security controls)</w:t>
                      </w:r>
                    </w:p>
                    <w:p>
                      <w:pPr>
                        <w:pStyle w:val="Bodytext81"/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уководство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испытаниям безопасности сети. Сборник публикаций</w:t>
                        <w:br/>
                        <w:t>800-42. октябрь 2003 г.</w:t>
                      </w:r>
                    </w:p>
                    <w:p>
                      <w:pPr>
                        <w:pStyle w:val="Bodytext81"/>
                        <w:spacing w:lineRule="exact" w:line="225" w:before="0" w:after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en-US" w:eastAsia="en-US"/>
                        </w:rPr>
                        <w:t>(Guideline on Network Security Testing. NIST Special Publication 800-42.</w:t>
                        <w:br/>
                        <w:t>October 2003)</w:t>
                      </w:r>
                    </w:p>
                    <w:p>
                      <w:pPr>
                        <w:pStyle w:val="Bodytext81"/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Информационная технология. Методы и средства обеспечения безо-</w:t>
                        <w:br/>
                        <w:t>пасности. Критерии оценки безопасности ИТ. Часть 2. Функциональные</w:t>
                        <w:br/>
                        <w:t>требования безопасности</w:t>
                      </w:r>
                    </w:p>
                    <w:p>
                      <w:pPr>
                        <w:pStyle w:val="Bodytext81"/>
                        <w:spacing w:lineRule="exact" w:line="225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nformation technology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en-US" w:eastAsia="en-US"/>
                        </w:rPr>
                        <w:t>Security techniques — Evaluation criteria for IT</w:t>
                        <w:br/>
                        <w:t>security — Part 2: Security functional)</w:t>
                      </w:r>
                    </w:p>
                    <w:p>
                      <w:pPr>
                        <w:pStyle w:val="Bodytext81"/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ение железнодорожного транспорта. Системы связи, сигнали-</w:t>
                        <w:br/>
                        <w:t>зации и обработки данных. Часть 2. Безопасность связи в открытых</w:t>
                        <w:br/>
                        <w:t>передающих системах</w:t>
                      </w:r>
                    </w:p>
                    <w:p>
                      <w:pPr>
                        <w:pStyle w:val="Bodytext81"/>
                        <w:spacing w:lineRule="exact" w:line="225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Railway applications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en-US" w:eastAsia="en-US"/>
                        </w:rPr>
                        <w:t>Communication, signaling and processing sys-</w:t>
                        <w:br/>
                        <w:t>tems — Part 2: Safety related communication in open transmission system)</w:t>
                        <w:br/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Функциональная безопасность систем электрических, электронных,</w:t>
                        <w:br/>
                        <w:t>программируемых электронных, связанных с безопасностью. Часть 2.</w:t>
                        <w:br/>
                        <w:t>Требования к системам</w:t>
                      </w:r>
                    </w:p>
                    <w:p>
                      <w:pPr>
                        <w:pStyle w:val="Bodytext81"/>
                        <w:spacing w:lineRule="exact" w:line="225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en-US" w:eastAsia="en-US"/>
                        </w:rPr>
                        <w:t>(Functional safety of electhcaltelectronic/programmable electronic safe-</w:t>
                        <w:br/>
                        <w:t>ty-related system — Part 2. Requirements for electrical/electronic/program-</w:t>
                        <w:br/>
                        <w:t>mable electronic safety-related system)</w:t>
                      </w:r>
                    </w:p>
                    <w:p>
                      <w:pPr>
                        <w:pStyle w:val="Bodytext81"/>
                        <w:spacing w:lineRule="exact" w:line="225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Информационная технология. Методы и средства обеспечения безо-</w:t>
                        <w:br/>
                        <w:t>пасности. Менеджмент риска информационной безопасности</w:t>
                        <w:br/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nformation technology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en-US" w:eastAsia="en-US"/>
                        </w:rPr>
                        <w:t>Security techniques — Information security risk</w:t>
                        <w:br/>
                        <w:t>manage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35</wp:posOffset>
                </wp:positionH>
                <wp:positionV relativeFrom="paragraph">
                  <wp:posOffset>6570980</wp:posOffset>
                </wp:positionV>
                <wp:extent cx="6155055" cy="1988820"/>
                <wp:effectExtent l="0" t="0" r="0" b="0"/>
                <wp:wrapNone/>
                <wp:docPr id="11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Российской Федерации действует ГОСТ Р 51317.1.2—2007 (МЭК 61000-1-2:2001) «Совместимость техни-</w:t>
                              <w:br/>
                              <w:t>ческих средств электромагнитная. Методология обеспечения функциональной безопасности технических средств</w:t>
                              <w:br/>
                              <w:t>8 отношении электромагнитных помех».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Российской Федерации действует ГОСТ Р ИСО/МЭК 27002—2012 «Информационная технология. Ме-</w:t>
                              <w:br/>
                              <w:t>тоды и средства обеспечения безопасности. Свод норм и правил менеджмента информационной безопасности».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36"/>
                              </w:numPr>
                              <w:tabs>
                                <w:tab w:val="left" w:pos="720" w:leader="none"/>
                              </w:tabs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Российской Федерации действует ГОСТ Р ИСО/МЭК 15408-2—2013 «Информационная технология. Ме-</w:t>
                              <w:br/>
                              <w:t>тоды и средства обеспечения безопасности. Критерии оценки безопасности информационных технологий. Часть 2.</w:t>
                              <w:br/>
                              <w:t>Функциональные компоненты безопасности».</w:t>
                            </w:r>
                          </w:p>
                          <w:p>
                            <w:pPr>
                              <w:pStyle w:val="Bodytext81"/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) В Российской Федерации действует ГОСТ Р МЭК 61508-2—2012 «Функциональная безопасность систем</w:t>
                              <w:br/>
                              <w:t>электрических, электронных, программируемых электронных, связанных с безопасностью. Часть 2. Требования к</w:t>
                              <w:br/>
                              <w:t>системам».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 В Российской Федерации действует ГОСТ Р ИСО/МЭК 27005—2010 «Информационная технология. Мето-</w:t>
                              <w:br/>
                              <w:t>ды и средства обеспечения безопасности. Менеджмент риска информационной безопасности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56.6pt;mso-wrap-distance-left:5pt;mso-wrap-distance-right:5pt;mso-wrap-distance-top:5.7pt;mso-wrap-distance-bottom:5.7pt;margin-top:517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6" w:before="0" w:after="0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В Российской Федерации действует ГОСТ Р 51317.1.2—2007 (МЭК 61000-1-2:2001) «Совместимость техни-</w:t>
                        <w:br/>
                        <w:t>ческих средств электромагнитная. Методология обеспечения функциональной безопасности технических средств</w:t>
                        <w:br/>
                        <w:t>8 отношении электромагнитных помех».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В Российской Федерации действует ГОСТ Р ИСО/МЭК 27002—2012 «Информационная технология. Ме-</w:t>
                        <w:br/>
                        <w:t>тоды и средства обеспечения безопасности. Свод норм и правил менеджмента информационной безопасности».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36"/>
                        </w:numPr>
                        <w:tabs>
                          <w:tab w:val="left" w:pos="720" w:leader="none"/>
                        </w:tabs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В Российской Федерации действует ГОСТ Р ИСО/МЭК 15408-2—2013 «Информационная технология. Ме-</w:t>
                        <w:br/>
                        <w:t>тоды и средства обеспечения безопасности. Критерии оценки безопасности информационных технологий. Часть 2.</w:t>
                        <w:br/>
                        <w:t>Функциональные компоненты безопасности».</w:t>
                      </w:r>
                    </w:p>
                    <w:p>
                      <w:pPr>
                        <w:pStyle w:val="Bodytext81"/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*) В Российской Федерации действует ГОСТ Р МЭК 61508-2—2012 «Функциональная безопасность систем</w:t>
                        <w:br/>
                        <w:t>электрических, электронных, программируемых электронных, связанных с безопасностью. Часть 2. Требования к</w:t>
                        <w:br/>
                        <w:t>системам».</w:t>
                      </w:r>
                    </w:p>
                    <w:p>
                      <w:pPr>
                        <w:pStyle w:val="Bodytext81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) В Российской Федерации действует ГОСТ Р ИСО/МЭК 27005—2010 «Информационная технология. Мето-</w:t>
                        <w:br/>
                        <w:t>ды и средства обеспечения безопасности. Менеджмент риска информационной безопасности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02895</wp:posOffset>
                </wp:positionH>
                <wp:positionV relativeFrom="paragraph">
                  <wp:posOffset>1168400</wp:posOffset>
                </wp:positionV>
                <wp:extent cx="1977390" cy="1905000"/>
                <wp:effectExtent l="0" t="0" r="0" b="0"/>
                <wp:wrapNone/>
                <wp:docPr id="11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4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Д 50-204-87</w:t>
                            </w:r>
                          </w:p>
                          <w:p>
                            <w:pPr>
                              <w:pStyle w:val="Bodytext81"/>
                              <w:spacing w:lineRule="exact" w:line="4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О/МЭК 27002:2013^)</w:t>
                            </w:r>
                          </w:p>
                          <w:p>
                            <w:pPr>
                              <w:pStyle w:val="Bodytext81"/>
                              <w:spacing w:lineRule="exact" w:line="46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/IEC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7002:2013)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комендации Национального ин-</w:t>
                              <w:br/>
                              <w:t>ститута по стандартизации и техно-</w:t>
                              <w:br/>
                              <w:t xml:space="preserve">логии (США)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Recommendations of</w:t>
                              <w:br/>
                              <w:t>the National Institute of Standards and</w:t>
                              <w:br/>
                              <w:t>Technology)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/МЭК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5408-2:2008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pt;height:150pt;mso-wrap-distance-left:5pt;mso-wrap-distance-right:5pt;mso-wrap-distance-top:5.7pt;mso-wrap-distance-bottom:5.7pt;margin-top:92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4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РД 50-204-87</w:t>
                      </w:r>
                    </w:p>
                    <w:p>
                      <w:pPr>
                        <w:pStyle w:val="Bodytext81"/>
                        <w:spacing w:lineRule="exact" w:line="4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ИСО/МЭК 27002:2013^)</w:t>
                      </w:r>
                    </w:p>
                    <w:p>
                      <w:pPr>
                        <w:pStyle w:val="Bodytext81"/>
                        <w:spacing w:lineRule="exact" w:line="46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SO/IEC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27002:2013)</w:t>
                      </w:r>
                    </w:p>
                    <w:p>
                      <w:pPr>
                        <w:pStyle w:val="Bodytext81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Рекомендации Национального ин-</w:t>
                        <w:br/>
                        <w:t>ститута по стандартизации и техно-</w:t>
                        <w:br/>
                        <w:t xml:space="preserve">логии (США)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en-US" w:eastAsia="en-US"/>
                        </w:rPr>
                        <w:t>(Recommendations of</w:t>
                        <w:br/>
                        <w:t>the National Institute of Standards and</w:t>
                        <w:br/>
                        <w:t>Technology)</w:t>
                      </w:r>
                    </w:p>
                    <w:p>
                      <w:pPr>
                        <w:pStyle w:val="Bodytext81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СО/МЭК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en-US" w:eastAsia="en-US"/>
                        </w:rPr>
                        <w:t>15408-2:2008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en-US" w:eastAsia="en-US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7145</wp:posOffset>
                </wp:positionH>
                <wp:positionV relativeFrom="paragraph">
                  <wp:posOffset>3657600</wp:posOffset>
                </wp:positionV>
                <wp:extent cx="160020" cy="155575"/>
                <wp:effectExtent l="0" t="0" r="0" b="0"/>
                <wp:wrapNone/>
                <wp:docPr id="11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(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25pt;mso-wrap-distance-left:5pt;mso-wrap-distance-right:5pt;mso-wrap-distance-top:5.7pt;mso-wrap-distance-bottom:5.7pt;margin-top:288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(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7145</wp:posOffset>
                </wp:positionH>
                <wp:positionV relativeFrom="paragraph">
                  <wp:posOffset>320040</wp:posOffset>
                </wp:positionV>
                <wp:extent cx="160020" cy="165735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9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3.05pt;mso-wrap-distance-left:5pt;mso-wrap-distance-right:5pt;mso-wrap-distance-top:5.7pt;mso-wrap-distance-bottom:5.7pt;margin-top:25.2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9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08610</wp:posOffset>
                </wp:positionH>
                <wp:positionV relativeFrom="paragraph">
                  <wp:posOffset>885825</wp:posOffset>
                </wp:positionV>
                <wp:extent cx="1308735" cy="148590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EC/TS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1000-1-2:20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11.7pt;mso-wrap-distance-left:5pt;mso-wrap-distance-right:5pt;mso-wrap-distance-top:5.7pt;mso-wrap-distance-bottom:5.7pt;margin-top:69.75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EC/TS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61000-1-2:200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611755</wp:posOffset>
                </wp:positionH>
                <wp:positionV relativeFrom="paragraph">
                  <wp:posOffset>635</wp:posOffset>
                </wp:positionV>
                <wp:extent cx="965835" cy="155575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2.25pt;mso-wrap-distance-left:5pt;mso-wrap-distance-right:5pt;mso-wrap-distance-top:5.7pt;mso-wrap-distance-bottom:5.7pt;margin-top:0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7145</wp:posOffset>
                </wp:positionH>
                <wp:positionV relativeFrom="paragraph">
                  <wp:posOffset>1325880</wp:posOffset>
                </wp:positionV>
                <wp:extent cx="160020" cy="447040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 w:before="0" w:after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Bodytext1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14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35.2pt;mso-wrap-distance-left:5pt;mso-wrap-distance-right:5pt;mso-wrap-distance-top:5.7pt;mso-wrap-distance-bottom:5.7pt;margin-top:104.4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 w:before="0" w:after="196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Bodytext14"/>
                        <w:spacing w:lineRule="exact" w:line="19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14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17145</wp:posOffset>
                </wp:positionH>
                <wp:positionV relativeFrom="paragraph">
                  <wp:posOffset>2208530</wp:posOffset>
                </wp:positionV>
                <wp:extent cx="160020" cy="173990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3.7pt;mso-wrap-distance-left:5pt;mso-wrap-distance-right:5pt;mso-wrap-distance-top:5.7pt;mso-wrap-distance-bottom:5.7pt;margin-top:173.9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25" w:before="0" w:after="0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нформационная технология. Методы и средства обеспечения безо-</w:t>
        <w:br/>
        <w:t>пасности. Системы менеджмента информационной безопасности. Тре-</w:t>
        <w:br/>
        <w:t>бования</w:t>
      </w:r>
    </w:p>
    <w:p>
      <w:pPr>
        <w:pStyle w:val="Bodytext81"/>
        <w:numPr>
          <w:ilvl w:val="0"/>
          <w:numId w:val="37"/>
        </w:numPr>
        <w:pBdr/>
        <w:tabs>
          <w:tab w:val="clear" w:pos="720"/>
          <w:tab w:val="left" w:pos="459" w:leader="none"/>
        </w:tabs>
        <w:spacing w:lineRule="exact" w:line="160" w:before="0" w:after="0"/>
        <w:ind w:hanging="0"/>
        <w:jc w:val="both"/>
        <w:rPr>
          <w:lang w:val="ru-RU"/>
        </w:rPr>
        <w:framePr w:w="3195" w:h="3929" w:x="9" w:y="0" w:hSpace="513" w:vSpace="135" w:wrap="notBeside" w:vAnchor="text" w:hAnchor="margin" w:hRule="exact"/>
        <w:pBdr/>
      </w:pPr>
      <w:r>
        <w:rPr>
          <w:rStyle w:val="Bodytext8Exact"/>
          <w:b/>
          <w:color w:val="000000"/>
          <w:w w:val="100"/>
          <w:lang w:val="ru-RU" w:eastAsia="ru-RU"/>
        </w:rPr>
        <w:t>Международный стандарт ИСО/</w:t>
      </w:r>
    </w:p>
    <w:p>
      <w:pPr>
        <w:pStyle w:val="Bodytext17"/>
        <w:pBdr/>
        <w:spacing w:lineRule="exact" w:line="240" w:before="0" w:after="259"/>
        <w:ind w:left="480" w:hanging="0"/>
        <w:rPr>
          <w:lang w:val="ru-RU"/>
        </w:rPr>
        <w:framePr w:w="3195" w:h="3929" w:x="9" w:y="0" w:hSpace="513" w:vSpace="135" w:wrap="notBeside" w:vAnchor="text" w:hAnchor="margin" w:hRule="exact"/>
        <w:pBdr/>
      </w:pPr>
      <w:r>
        <w:rPr>
          <w:rStyle w:val="Bodytext17Exact"/>
          <w:color w:val="000000"/>
          <w:w w:val="100"/>
          <w:sz w:val="24"/>
          <w:lang w:val="ru-RU" w:eastAsia="ru-RU"/>
        </w:rPr>
        <w:t>мэкгтоот-гооб</w:t>
      </w:r>
      <w:r>
        <w:rPr>
          <w:rStyle w:val="Bodytext17Exact"/>
          <w:color w:val="000000"/>
          <w:w w:val="100"/>
          <w:sz w:val="24"/>
          <w:vertAlign w:val="superscript"/>
          <w:lang w:val="ru-RU" w:eastAsia="ru-RU"/>
        </w:rPr>
        <w:t>1</w:t>
      </w:r>
      <w:r>
        <w:rPr>
          <w:rStyle w:val="Bodytext17Exact"/>
          <w:color w:val="000000"/>
          <w:w w:val="100"/>
          <w:sz w:val="24"/>
          <w:lang w:val="ru-RU" w:eastAsia="ru-RU"/>
        </w:rPr>
        <w:t>*</w:t>
      </w:r>
    </w:p>
    <w:p>
      <w:pPr>
        <w:pStyle w:val="Bodytext81"/>
        <w:pBdr/>
        <w:spacing w:lineRule="exact" w:line="160" w:before="0" w:after="36"/>
        <w:ind w:left="480" w:hanging="0"/>
        <w:rPr>
          <w:lang w:val="en-US"/>
        </w:rPr>
        <w:framePr w:w="3195" w:h="3929" w:x="9" w:y="0" w:hSpace="513" w:vSpace="135" w:wrap="notBeside" w:vAnchor="text" w:hAnchor="margin" w:hRule="exact"/>
        <w:pBdr/>
      </w:pPr>
      <w:r>
        <w:rPr>
          <w:rStyle w:val="Bodytext8Exact"/>
          <w:b/>
          <w:color w:val="000000"/>
          <w:w w:val="100"/>
          <w:lang w:val="en-US" w:eastAsia="en-US"/>
        </w:rPr>
        <w:t xml:space="preserve">(ISO/IEC </w:t>
      </w:r>
      <w:r>
        <w:rPr>
          <w:rStyle w:val="Bodytext8Exact"/>
          <w:b/>
          <w:color w:val="000000"/>
          <w:w w:val="100"/>
          <w:lang w:val="ru-RU" w:eastAsia="ru-RU"/>
        </w:rPr>
        <w:t>27001:2005)</w:t>
      </w:r>
    </w:p>
    <w:p>
      <w:pPr>
        <w:pStyle w:val="Bodytext81"/>
        <w:numPr>
          <w:ilvl w:val="0"/>
          <w:numId w:val="37"/>
        </w:numPr>
        <w:pBdr/>
        <w:tabs>
          <w:tab w:val="clear" w:pos="720"/>
          <w:tab w:val="left" w:pos="459" w:leader="none"/>
        </w:tabs>
        <w:spacing w:lineRule="exact" w:line="459" w:before="0" w:after="0"/>
        <w:ind w:left="480" w:hanging="480"/>
        <w:rPr>
          <w:lang w:val="ru-RU"/>
        </w:rPr>
        <w:framePr w:w="3195" w:h="3929" w:x="9" w:y="0" w:hSpace="513" w:vSpace="135" w:wrap="notBeside" w:vAnchor="text" w:hAnchor="margin" w:hRule="exact"/>
        <w:pBdr/>
      </w:pPr>
      <w:r>
        <w:rPr>
          <w:rStyle w:val="Bodytext8Exact"/>
          <w:b/>
          <w:color w:val="000000"/>
          <w:w w:val="100"/>
          <w:lang w:val="ru-RU" w:eastAsia="ru-RU"/>
        </w:rPr>
        <w:t>Рекомендация МСЭ-Т К.20</w:t>
        <w:br/>
      </w:r>
      <w:r>
        <w:rPr>
          <w:rStyle w:val="Bodytext8Exact"/>
          <w:b/>
          <w:color w:val="000000"/>
          <w:w w:val="100"/>
          <w:lang w:val="en-US" w:eastAsia="en-US"/>
        </w:rPr>
        <w:t xml:space="preserve">(ITU-T Recommendation </w:t>
      </w:r>
      <w:r>
        <w:rPr>
          <w:rStyle w:val="Bodytext8Exact"/>
          <w:b/>
          <w:color w:val="000000"/>
          <w:w w:val="100"/>
          <w:lang w:val="ru-RU" w:eastAsia="ru-RU"/>
        </w:rPr>
        <w:t>К.20)</w:t>
      </w:r>
    </w:p>
    <w:p>
      <w:pPr>
        <w:pStyle w:val="Bodytext81"/>
        <w:numPr>
          <w:ilvl w:val="0"/>
          <w:numId w:val="37"/>
        </w:numPr>
        <w:pBdr/>
        <w:tabs>
          <w:tab w:val="clear" w:pos="720"/>
          <w:tab w:val="left" w:pos="459" w:leader="none"/>
        </w:tabs>
        <w:spacing w:lineRule="exact" w:line="459" w:before="0" w:after="0"/>
        <w:ind w:left="480" w:hanging="480"/>
        <w:rPr>
          <w:lang w:val="ru-RU"/>
        </w:rPr>
        <w:framePr w:w="3195" w:h="3929" w:x="9" w:y="0" w:hSpace="513" w:vSpace="135" w:wrap="notBeside" w:vAnchor="text" w:hAnchor="margin" w:hRule="exact"/>
        <w:pBdr/>
      </w:pPr>
      <w:r>
        <w:rPr>
          <w:rStyle w:val="Bodytext8Exact"/>
          <w:b/>
          <w:color w:val="000000"/>
          <w:w w:val="100"/>
          <w:lang w:val="ru-RU" w:eastAsia="ru-RU"/>
        </w:rPr>
        <w:t>Рекомендация МСЭ-Т К.21</w:t>
        <w:br/>
      </w:r>
      <w:r>
        <w:rPr>
          <w:rStyle w:val="Bodytext8Exact"/>
          <w:b/>
          <w:color w:val="000000"/>
          <w:w w:val="100"/>
          <w:lang w:val="en-US" w:eastAsia="en-US"/>
        </w:rPr>
        <w:t xml:space="preserve">(ITU-T Recommendation </w:t>
      </w:r>
      <w:r>
        <w:rPr>
          <w:rStyle w:val="Bodytext8Exact"/>
          <w:b/>
          <w:color w:val="000000"/>
          <w:w w:val="100"/>
          <w:lang w:val="ru-RU" w:eastAsia="ru-RU"/>
        </w:rPr>
        <w:t>К.21)</w:t>
      </w:r>
    </w:p>
    <w:p>
      <w:pPr>
        <w:pStyle w:val="Bodytext81"/>
        <w:numPr>
          <w:ilvl w:val="0"/>
          <w:numId w:val="37"/>
        </w:numPr>
        <w:pBdr/>
        <w:tabs>
          <w:tab w:val="clear" w:pos="720"/>
          <w:tab w:val="left" w:pos="459" w:leader="none"/>
        </w:tabs>
        <w:spacing w:lineRule="exact" w:line="459" w:before="0" w:after="419"/>
        <w:ind w:hanging="0"/>
        <w:jc w:val="both"/>
        <w:rPr>
          <w:lang w:val="ru-RU"/>
        </w:rPr>
        <w:framePr w:w="3195" w:h="3929" w:x="9" w:y="0" w:hSpace="513" w:vSpace="135" w:wrap="notBeside" w:vAnchor="text" w:hAnchor="margin" w:hRule="exact"/>
        <w:pBdr/>
      </w:pPr>
      <w:r>
        <w:rPr>
          <w:rStyle w:val="Bodytext8Exact"/>
          <w:b/>
          <w:color w:val="000000"/>
          <w:w w:val="100"/>
          <w:lang w:val="ru-RU" w:eastAsia="ru-RU"/>
        </w:rPr>
        <w:t>МЭК 62278:2002</w:t>
      </w:r>
    </w:p>
    <w:p>
      <w:pPr>
        <w:pStyle w:val="Bodytext81"/>
        <w:pBdr/>
        <w:spacing w:lineRule="exact" w:line="160" w:before="0" w:after="0"/>
        <w:ind w:left="480" w:hanging="0"/>
        <w:rPr>
          <w:lang w:val="en-US"/>
        </w:rPr>
        <w:framePr w:w="3195" w:h="3929" w:x="9" w:y="0" w:hSpace="513" w:vSpace="135" w:wrap="notBeside" w:vAnchor="text" w:hAnchor="margin" w:hRule="exact"/>
        <w:pBdr/>
      </w:pPr>
      <w:r>
        <w:rPr>
          <w:rStyle w:val="Bodytext8Exact"/>
          <w:b/>
          <w:color w:val="000000"/>
          <w:w w:val="100"/>
          <w:lang w:val="en-US" w:eastAsia="en-US"/>
        </w:rPr>
        <w:t xml:space="preserve">{IEC </w:t>
      </w:r>
      <w:r>
        <w:rPr>
          <w:rStyle w:val="Bodytext8Exact"/>
          <w:b/>
          <w:color w:val="000000"/>
          <w:w w:val="100"/>
          <w:lang w:val="ru-RU" w:eastAsia="ru-RU"/>
        </w:rPr>
        <w:t>62278:2002)</w:t>
      </w:r>
    </w:p>
    <w:p>
      <w:pPr>
        <w:pStyle w:val="Bodytext81"/>
        <w:spacing w:lineRule="exact" w:line="225" w:before="0" w:after="0"/>
        <w:ind w:hanging="0"/>
        <w:jc w:val="both"/>
        <w:rPr>
          <w:lang w:val="en-US"/>
        </w:rPr>
      </w:pPr>
      <w:r>
        <w:rPr>
          <w:rStyle w:val="Bodytext8"/>
          <w:b/>
          <w:color w:val="000000"/>
          <w:w w:val="100"/>
          <w:lang w:val="en-US" w:eastAsia="en-US"/>
        </w:rPr>
        <w:t xml:space="preserve">(Information technology </w:t>
      </w:r>
      <w:r>
        <w:rPr>
          <w:rStyle w:val="Bodytext8"/>
          <w:b/>
          <w:color w:val="000000"/>
          <w:w w:val="100"/>
          <w:lang w:val="ru-RU" w:eastAsia="ru-RU"/>
        </w:rPr>
        <w:t xml:space="preserve">— </w:t>
      </w:r>
      <w:r>
        <w:rPr>
          <w:rStyle w:val="Bodytext8"/>
          <w:b/>
          <w:color w:val="000000"/>
          <w:w w:val="100"/>
          <w:lang w:val="en-US" w:eastAsia="en-US"/>
        </w:rPr>
        <w:t>Security techniques — Information security</w:t>
        <w:br/>
        <w:t>management systems — Requirements)</w:t>
      </w:r>
    </w:p>
    <w:p>
      <w:pPr>
        <w:pStyle w:val="Bodytext8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тойкость оборудования электросвязи, установленного в узле связи, к</w:t>
        <w:br/>
        <w:t>перегрузкам по напряжению и току</w:t>
      </w:r>
    </w:p>
    <w:p>
      <w:pPr>
        <w:pStyle w:val="Bodytext81"/>
        <w:spacing w:lineRule="exact" w:line="225" w:before="0" w:after="0"/>
        <w:ind w:hanging="0"/>
        <w:jc w:val="both"/>
        <w:rPr>
          <w:lang w:val="en-US"/>
        </w:rPr>
      </w:pPr>
      <w:r>
        <w:rPr>
          <w:rStyle w:val="Bodytext8"/>
          <w:b/>
          <w:color w:val="000000"/>
          <w:w w:val="100"/>
          <w:lang w:val="en-US" w:eastAsia="en-US"/>
        </w:rPr>
        <w:t>(Resistibility of telecommunication equipment installed in a telecommunica-</w:t>
        <w:br/>
        <w:t>tions centre to over voltages and over currents)</w:t>
      </w:r>
    </w:p>
    <w:p>
      <w:pPr>
        <w:pStyle w:val="Bodytext81"/>
        <w:spacing w:lineRule="exact" w:line="225" w:before="0" w:after="0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тойкость оборудования электросвязи, установленного в помещении</w:t>
        <w:br/>
        <w:t>пользователя, к перегрузкам по напряжению и току</w:t>
        <w:br/>
      </w:r>
      <w:r>
        <w:rPr>
          <w:rStyle w:val="Bodytext8"/>
          <w:b/>
          <w:color w:val="000000"/>
          <w:w w:val="100"/>
          <w:lang w:val="en-US" w:eastAsia="en-US"/>
        </w:rPr>
        <w:t>(Resistibility of telecommunication equipment installed in customer premis-</w:t>
        <w:br/>
        <w:t>es to over voltages and over currents)</w:t>
      </w:r>
    </w:p>
    <w:p>
      <w:pPr>
        <w:pStyle w:val="Bodytext81"/>
        <w:spacing w:lineRule="exact" w:line="225" w:before="0" w:after="0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Железнодорожные приложения. Технические условия и демонстра-</w:t>
        <w:br/>
        <w:t>ция надежности, эксплуатационной готовности, ремонтопригодности</w:t>
        <w:br/>
        <w:t xml:space="preserve">и безопасности </w:t>
      </w:r>
      <w:r>
        <w:rPr>
          <w:rStyle w:val="Bodytext8"/>
          <w:b/>
          <w:color w:val="000000"/>
          <w:w w:val="100"/>
          <w:lang w:val="en-US" w:eastAsia="en-US"/>
        </w:rPr>
        <w:t>(RAMS)</w:t>
      </w:r>
    </w:p>
    <w:p>
      <w:pPr>
        <w:pStyle w:val="Bodytext81"/>
        <w:spacing w:lineRule="exact" w:line="225" w:before="0" w:after="8767"/>
        <w:ind w:hanging="0"/>
        <w:jc w:val="both"/>
        <w:rPr>
          <w:lang w:val="en-US"/>
        </w:rPr>
      </w:pPr>
      <w:r>
        <w:rPr>
          <w:rStyle w:val="Bodytext8"/>
          <w:b/>
          <w:color w:val="000000"/>
          <w:w w:val="100"/>
          <w:lang w:val="en-US" w:eastAsia="en-US"/>
        </w:rPr>
        <w:t xml:space="preserve">[Railway applications </w:t>
      </w:r>
      <w:r>
        <w:rPr>
          <w:rStyle w:val="Bodytext8"/>
          <w:b/>
          <w:color w:val="000000"/>
          <w:w w:val="100"/>
          <w:lang w:val="ru-RU" w:eastAsia="ru-RU"/>
        </w:rPr>
        <w:t xml:space="preserve">— </w:t>
      </w:r>
      <w:r>
        <w:rPr>
          <w:rStyle w:val="Bodytext8"/>
          <w:b/>
          <w:color w:val="000000"/>
          <w:w w:val="100"/>
          <w:lang w:val="en-US" w:eastAsia="en-US"/>
        </w:rPr>
        <w:t>Specification and demonstration of reliability, avail-</w:t>
        <w:br/>
        <w:t>ability, maintainability and safety (RAMS)]</w:t>
      </w:r>
    </w:p>
    <w:p>
      <w:pPr>
        <w:pStyle w:val="Bodytext81"/>
        <w:spacing w:lineRule="exact" w:line="216" w:before="0" w:after="0"/>
        <w:ind w:firstLine="76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 Российской Федерации действует ГОСТ Р ИСО/МЭК 27001—2006 «Информационная технология. Мето-</w:t>
        <w:br/>
        <w:t>ды и средства обеспечения безопасности. Системы менеджмента информационной безопасности. Требования».</w:t>
      </w:r>
      <w:r>
        <w:br w:type="page"/>
      </w:r>
    </w:p>
    <w:p>
      <w:pPr>
        <w:pStyle w:val="Bodytext81"/>
        <w:spacing w:lineRule="exact" w:line="216" w:before="0" w:after="0"/>
        <w:ind w:firstLine="760"/>
        <w:rPr/>
      </w:pPr>
      <w:r>
        <w:rPr/>
      </w:r>
    </w:p>
    <w:p>
      <w:pPr>
        <w:pStyle w:val="Bodytext22"/>
        <w:tabs>
          <w:tab w:val="clear" w:pos="720"/>
          <w:tab w:val="left" w:pos="7830" w:leader="none"/>
        </w:tabs>
        <w:spacing w:lineRule="exact" w:line="190" w:before="0" w:after="348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ДК 656.254:656.2.08</w:t>
        <w:tab/>
        <w:t>МКС 33.040. 45.020</w:t>
      </w:r>
    </w:p>
    <w:p>
      <w:pPr>
        <w:sectPr>
          <w:headerReference w:type="default" r:id="rId92"/>
          <w:footerReference w:type="default" r:id="rId93"/>
          <w:footnotePr>
            <w:numFmt w:val="decimal"/>
          </w:footnotePr>
          <w:type w:val="nextPage"/>
          <w:pgSz w:w="11906" w:h="16838"/>
          <w:pgMar w:left="1092" w:right="1105" w:gutter="0" w:header="0" w:top="1687" w:footer="3" w:bottom="174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лючевые слова: железнодорожная электросвязь, методы контроля, уровень безопасности, плоскость</w:t>
        <w:br/>
        <w:t>безопасност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4"/>
          <w:headerReference w:type="default" r:id="rId95"/>
          <w:headerReference w:type="first" r:id="rId96"/>
          <w:footerReference w:type="even" r:id="rId97"/>
          <w:footerReference w:type="default" r:id="rId98"/>
          <w:footerReference w:type="first" r:id="rId99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16" w:before="0" w:after="180"/>
        <w:ind w:right="58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885ptItalicSpacing0pt"/>
          <w:b/>
          <w:color w:val="000000"/>
          <w:w w:val="100"/>
          <w:lang w:val="ru-RU" w:eastAsia="ru-RU"/>
        </w:rPr>
        <w:t>В.А. Сиволапов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885ptItalicSpacing0pt"/>
          <w:b/>
          <w:color w:val="000000"/>
          <w:w w:val="100"/>
          <w:lang w:val="ru-RU" w:eastAsia="ru-RU"/>
        </w:rPr>
        <w:t>Е.Р. Ароян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85ptItalicSpacing0pt"/>
          <w:b/>
          <w:color w:val="000000"/>
          <w:w w:val="100"/>
          <w:lang w:val="ru-RU" w:eastAsia="ru-RU"/>
        </w:rPr>
        <w:t>Ю.В. Поповой</w:t>
      </w:r>
    </w:p>
    <w:p>
      <w:pPr>
        <w:pStyle w:val="Bodytext181"/>
        <w:spacing w:lineRule="exact" w:line="216" w:before="0" w:after="97"/>
        <w:ind w:right="58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дано в набор 07.12.2016. Подписано в печать 10.01.2017. Формат 60 « 84*/^. Гарнитура Ариап.</w:t>
        <w:br/>
        <w:t xml:space="preserve">Уел. печ. л. 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6.0S. 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Уч.-яэд. л. 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S.47. </w:t>
      </w:r>
      <w:r>
        <w:rPr>
          <w:rStyle w:val="Bodytext18"/>
          <w:color w:val="000000"/>
          <w:spacing w:val="0"/>
          <w:w w:val="100"/>
          <w:lang w:val="ru-RU" w:eastAsia="ru-RU"/>
        </w:rPr>
        <w:t>Тирах 26 эм. За* 163.</w:t>
      </w:r>
    </w:p>
    <w:p>
      <w:pPr>
        <w:pStyle w:val="Bodytext181"/>
        <w:spacing w:lineRule="exact" w:line="170" w:before="0" w:after="119"/>
        <w:ind w:right="58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81"/>
        <w:tabs>
          <w:tab w:val="clear" w:pos="720"/>
          <w:tab w:val="left" w:pos="5322" w:leader="none"/>
        </w:tabs>
        <w:spacing w:lineRule="exact" w:line="180" w:before="0" w:after="166"/>
        <w:ind w:left="3780" w:right="580" w:hanging="14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НабраиовИД «Юриспруденция», 116419, Москва, ул. Ордхонихидэе. 11</w:t>
        <w:br/>
      </w:r>
      <w:hyperlink r:id="rId100">
        <w:r>
          <w:rPr>
            <w:rStyle w:val="InternetLink"/>
            <w:spacing w:val="0"/>
            <w:w w:val="100"/>
            <w:lang w:val="en-US" w:eastAsia="en-US"/>
          </w:rPr>
          <w:t>www.jurisizdal.ru</w:t>
        </w:r>
      </w:hyperlink>
      <w:r>
        <w:rPr>
          <w:rStyle w:val="Bodytext18"/>
          <w:color w:val="000000"/>
          <w:spacing w:val="0"/>
          <w:w w:val="100"/>
          <w:lang w:val="en-US" w:eastAsia="en-US"/>
        </w:rPr>
        <w:tab/>
      </w:r>
      <w:r>
        <w:rPr>
          <w:rStyle w:val="Bodytext18"/>
          <w:color w:val="000000"/>
          <w:spacing w:val="0"/>
          <w:w w:val="100"/>
          <w:lang w:val="ru-RU" w:eastAsia="ru-RU"/>
        </w:rPr>
        <w:t>у-Ьоок@тай ги</w:t>
      </w:r>
    </w:p>
    <w:p>
      <w:pPr>
        <w:pStyle w:val="Bodytext181"/>
        <w:tabs>
          <w:tab w:val="clear" w:pos="720"/>
          <w:tab w:val="left" w:pos="5322" w:leader="none"/>
        </w:tabs>
        <w:spacing w:lineRule="exact" w:line="198" w:before="0" w:after="0"/>
        <w:ind w:left="3720" w:right="1020" w:hanging="21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Издано и отпечатано ао ФГУП «СТАНДАРТИНФОРМ». 123995. Москва. Гранатный пер.. 4.</w:t>
        <w:br/>
      </w:r>
      <w:r>
        <w:rPr>
          <w:rStyle w:val="Bodytext18"/>
          <w:color w:val="000000"/>
          <w:spacing w:val="0"/>
          <w:w w:val="100"/>
          <w:lang w:val="en-US" w:eastAsia="en-US"/>
        </w:rPr>
        <w:t>www gostxifo.ru</w:t>
        <w:tab/>
        <w:t>«</w:t>
      </w:r>
      <w:hyperlink r:id="rId101">
        <w:r>
          <w:rPr>
            <w:rStyle w:val="InternetLink"/>
            <w:spacing w:val="0"/>
            <w:w w:val="100"/>
            <w:lang w:val="en-US" w:eastAsia="en-US"/>
          </w:rPr>
          <w:t>ifo@go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-90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718300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718300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72015</wp:posOffset>
              </wp:positionV>
              <wp:extent cx="114300" cy="85725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18300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18300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718300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7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18300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6703060</wp:posOffset>
              </wp:positionH>
              <wp:positionV relativeFrom="page">
                <wp:posOffset>9574530</wp:posOffset>
              </wp:positionV>
              <wp:extent cx="108585" cy="262890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53.9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6703060</wp:posOffset>
              </wp:positionH>
              <wp:positionV relativeFrom="page">
                <wp:posOffset>9574530</wp:posOffset>
              </wp:positionV>
              <wp:extent cx="108585" cy="262890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53.9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0010"/>
              <wp:effectExtent l="0" t="0" r="0" b="0"/>
              <wp:wrapNone/>
              <wp:docPr id="10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31445"/>
              <wp:effectExtent l="0" t="0" r="0" b="0"/>
              <wp:wrapNone/>
              <wp:docPr id="10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31445"/>
              <wp:effectExtent l="0" t="0" r="0" b="0"/>
              <wp:wrapNone/>
              <wp:docPr id="10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31445"/>
              <wp:effectExtent l="0" t="0" r="0" b="0"/>
              <wp:wrapNone/>
              <wp:docPr id="10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31445"/>
              <wp:effectExtent l="0" t="0" r="0" b="0"/>
              <wp:wrapNone/>
              <wp:docPr id="12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>В Российской Федерации действует ГОСТ Р 51317.4.5—99 (МЭК 61000-4-5—95)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>&gt; В Российской Федерации действует ГОСТ Р 51317.4.6—99 (МЭК 61000-4-6—96)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w w:val="100"/>
          <w:lang w:val="ru-RU" w:eastAsia="ru-RU"/>
        </w:rPr>
        <w:t>&gt; В Российской Федерации действует ПР 50.3002—95 «Правила по сертификации. Общий порядок обраще-</w:t>
        <w:br/>
        <w:t>ния с образцами, используемыми при проведении обязательной сертификации продукции». Уте. Госстандартом РФ</w:t>
        <w:br/>
        <w:t xml:space="preserve">8 февраля 1996 г. (разделы 4. </w:t>
      </w:r>
      <w:r>
        <w:rPr>
          <w:rStyle w:val="FootnoteSpacing1pt"/>
          <w:b/>
          <w:color w:val="000000"/>
          <w:w w:val="100"/>
          <w:lang w:val="ru-RU" w:eastAsia="ru-RU"/>
        </w:rPr>
        <w:t>5.6)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 xml:space="preserve">&gt; </w:t>
      </w:r>
      <w:r>
        <w:rPr>
          <w:rStyle w:val="Footnote"/>
          <w:b/>
          <w:color w:val="000000"/>
          <w:w w:val="100"/>
          <w:lang w:val="en-US" w:eastAsia="en-US"/>
        </w:rPr>
        <w:t xml:space="preserve">ONS (Domain Name System) </w:t>
      </w:r>
      <w:r>
        <w:rPr>
          <w:rStyle w:val="Footnote"/>
          <w:b/>
          <w:color w:val="000000"/>
          <w:w w:val="100"/>
          <w:lang w:val="ru-RU" w:eastAsia="ru-RU"/>
        </w:rPr>
        <w:t>— служба доменных имен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 xml:space="preserve">* </w:t>
      </w:r>
      <w:r>
        <w:rPr>
          <w:rStyle w:val="Footnote"/>
          <w:b/>
          <w:color w:val="000000"/>
          <w:w w:val="100"/>
          <w:lang w:val="en-US" w:eastAsia="en-US"/>
        </w:rPr>
        <w:t xml:space="preserve">NetBIOS (Network Basic Input/Output System) — </w:t>
      </w:r>
      <w:r>
        <w:rPr>
          <w:rStyle w:val="Footnote"/>
          <w:b/>
          <w:color w:val="000000"/>
          <w:w w:val="100"/>
          <w:lang w:val="ru-RU" w:eastAsia="ru-RU"/>
        </w:rPr>
        <w:t>сетевая базовая система ввода-вывода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en-US" w:eastAsia="en-US"/>
        </w:rPr>
        <w:t xml:space="preserve">NIS (Network Information Service) </w:t>
      </w:r>
      <w:r>
        <w:rPr>
          <w:rStyle w:val="Footnote"/>
          <w:b/>
          <w:color w:val="000000"/>
          <w:w w:val="100"/>
          <w:lang w:val="ru-RU" w:eastAsia="ru-RU"/>
        </w:rPr>
        <w:t>— сетевая информационная службе.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w w:val="100"/>
          <w:lang w:val="ru-RU" w:eastAsia="ru-RU"/>
        </w:rPr>
        <w:t>В Российской Федерации действует ГОСТ Р 51320—99 «Совместимость технических средств электро-</w:t>
        <w:br/>
        <w:t>магнитная. Радиопомехи индустриальные. Методы испытаний технических средств — источников индустриальных</w:t>
        <w:br/>
        <w:t>радиопомех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49275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49275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321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321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9275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9275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49275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7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9275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730885</wp:posOffset>
              </wp:positionH>
              <wp:positionV relativeFrom="page">
                <wp:posOffset>967740</wp:posOffset>
              </wp:positionV>
              <wp:extent cx="1394460" cy="124460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Б. 1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8pt;mso-wrap-distance-left:5pt;mso-wrap-distance-right:5pt;mso-wrap-distance-top:5.7pt;mso-wrap-distance-bottom:5.7pt;margin-top:76.2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Окончание таблицы Б. 1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714365</wp:posOffset>
              </wp:positionH>
              <wp:positionV relativeFrom="page">
                <wp:posOffset>613410</wp:posOffset>
              </wp:positionV>
              <wp:extent cx="1120140" cy="131445"/>
              <wp:effectExtent l="0" t="0" r="0" b="0"/>
              <wp:wrapNone/>
              <wp:docPr id="7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3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730885</wp:posOffset>
              </wp:positionH>
              <wp:positionV relativeFrom="page">
                <wp:posOffset>967740</wp:posOffset>
              </wp:positionV>
              <wp:extent cx="1394460" cy="124460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Б. 1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8pt;mso-wrap-distance-left:5pt;mso-wrap-distance-right:5pt;mso-wrap-distance-top:5.7pt;mso-wrap-distance-bottom:5.7pt;margin-top:76.2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Окончание таблицы Б. 1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714365</wp:posOffset>
              </wp:positionH>
              <wp:positionV relativeFrom="page">
                <wp:posOffset>613410</wp:posOffset>
              </wp:positionV>
              <wp:extent cx="1120140" cy="131445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3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2815</wp:posOffset>
              </wp:positionH>
              <wp:positionV relativeFrom="page">
                <wp:posOffset>614680</wp:posOffset>
              </wp:positionV>
              <wp:extent cx="1754505" cy="120015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2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9.45pt;mso-wrap-distance-left:5pt;mso-wrap-distance-right:5pt;mso-wrap-distance-top:5.7pt;mso-wrap-distance-bottom:5.7pt;margin-top:48.4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2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32815</wp:posOffset>
              </wp:positionH>
              <wp:positionV relativeFrom="page">
                <wp:posOffset>614680</wp:posOffset>
              </wp:positionV>
              <wp:extent cx="1754505" cy="131445"/>
              <wp:effectExtent l="0" t="0" r="0" b="0"/>
              <wp:wrapNone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2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0.35pt;mso-wrap-distance-left:5pt;mso-wrap-distance-right:5pt;mso-wrap-distance-top:5.7pt;mso-wrap-distance-bottom:5.7pt;margin-top:48.4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2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2815</wp:posOffset>
              </wp:positionH>
              <wp:positionV relativeFrom="page">
                <wp:posOffset>614680</wp:posOffset>
              </wp:positionV>
              <wp:extent cx="1754505" cy="120015"/>
              <wp:effectExtent l="0" t="0" r="0" b="0"/>
              <wp:wrapNone/>
              <wp:docPr id="8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2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9.45pt;mso-wrap-distance-left:5pt;mso-wrap-distance-right:5pt;mso-wrap-distance-top:5.7pt;mso-wrap-distance-bottom:5.7pt;margin-top:48.4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2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139825</wp:posOffset>
              </wp:positionH>
              <wp:positionV relativeFrom="page">
                <wp:posOffset>661670</wp:posOffset>
              </wp:positionV>
              <wp:extent cx="1388745" cy="146050"/>
              <wp:effectExtent l="0" t="0" r="0" b="0"/>
              <wp:wrapNone/>
              <wp:docPr id="8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Оончание таблицы </w:t>
                          </w:r>
                          <w:r>
                            <w:rPr>
                              <w:rStyle w:val="Headerorfooter10ptItalicSpacing0pt"/>
                              <w:color w:val="000000"/>
                              <w:w w:val="100"/>
                              <w:lang w:val="ru-RU" w:eastAsia="ru-RU"/>
                            </w:rPr>
                            <w:t>Б. 2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52.1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1pt"/>
                        <w:color w:val="000000"/>
                        <w:w w:val="100"/>
                        <w:lang w:val="ru-RU" w:eastAsia="ru-RU"/>
                      </w:rPr>
                      <w:t xml:space="preserve">Оончание таблицы </w:t>
                    </w:r>
                    <w:r>
                      <w:rPr>
                        <w:rStyle w:val="Headerorfooter10ptItalicSpacing0pt"/>
                        <w:color w:val="000000"/>
                        <w:w w:val="100"/>
                        <w:lang w:val="ru-RU" w:eastAsia="ru-RU"/>
                      </w:rPr>
                      <w:t>Б. 2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134110</wp:posOffset>
              </wp:positionH>
              <wp:positionV relativeFrom="page">
                <wp:posOffset>656590</wp:posOffset>
              </wp:positionV>
              <wp:extent cx="1548765" cy="124460"/>
              <wp:effectExtent l="0" t="0" r="0" b="0"/>
              <wp:wrapNone/>
              <wp:docPr id="8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2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.8pt;mso-wrap-distance-left:5pt;mso-wrap-distance-right:5pt;mso-wrap-distance-top:5.7pt;mso-wrap-distance-bottom:5.7pt;margin-top:51.7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2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765935" cy="125730"/>
              <wp:effectExtent l="0" t="0" r="0" b="0"/>
              <wp:wrapNone/>
              <wp:docPr id="8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2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9.9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2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92505</wp:posOffset>
              </wp:positionH>
              <wp:positionV relativeFrom="page">
                <wp:posOffset>589280</wp:posOffset>
              </wp:positionV>
              <wp:extent cx="1565910" cy="124460"/>
              <wp:effectExtent l="0" t="0" r="0" b="0"/>
              <wp:wrapNone/>
              <wp:docPr id="8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2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5pt;mso-wrap-distance-right:5pt;mso-wrap-distance-top:5.7pt;mso-wrap-distance-bottom:5.7pt;margin-top:46.4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2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992505</wp:posOffset>
              </wp:positionH>
              <wp:positionV relativeFrom="page">
                <wp:posOffset>589280</wp:posOffset>
              </wp:positionV>
              <wp:extent cx="1565910" cy="124460"/>
              <wp:effectExtent l="0" t="0" r="0" b="0"/>
              <wp:wrapNone/>
              <wp:docPr id="9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2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5pt;mso-wrap-distance-right:5pt;mso-wrap-distance-top:5.7pt;mso-wrap-distance-bottom:5.7pt;margin-top:46.4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2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400175" cy="124460"/>
              <wp:effectExtent l="0" t="0" r="0" b="0"/>
              <wp:wrapNone/>
              <wp:docPr id="9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таблицы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Б2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9.8pt;mso-wrap-distance-left:5pt;mso-wrap-distance-right:5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 xml:space="preserve">Скончание таблицы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Б2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7463790" cy="131445"/>
              <wp:effectExtent l="0" t="0" r="0" b="0"/>
              <wp:wrapNone/>
              <wp:docPr id="9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3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t>Та бл и ца Б 2.4 — Нормы воздействий видов климатических факторов при применении по назначению в зависимости от классов издел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.7pt;height:10.3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t>Та бл и ца Б 2.4 — Нормы воздействий видов климатических факторов при применении по назначению в зависимости от классов издел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7463790" cy="131445"/>
              <wp:effectExtent l="0" t="0" r="0" b="0"/>
              <wp:wrapNone/>
              <wp:docPr id="9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3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t>Та бл и ца Б 2.4 — Нормы воздействий видов климатических факторов при применении по назначению в зависимости от классов издел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.7pt;height:10.3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t>Та бл и ца Б 2.4 — Нормы воздействий видов климатических факторов при применении по назначению в зависимости от классов издел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6120</wp:posOffset>
              </wp:positionV>
              <wp:extent cx="1120140" cy="97155"/>
              <wp:effectExtent l="0" t="0" r="0" b="0"/>
              <wp:wrapNone/>
              <wp:docPr id="9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9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0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0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119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2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71119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71119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3"/>
      <w:numFmt w:val="decimal"/>
      <w:lvlText w:val="3080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080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080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080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080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080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080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080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080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Spacing1pt">
    <w:name w:val="Footnote + Spacing 1 pt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7ptSmallCapsExact">
    <w:name w:val="Picture caption + 7 pt,Small Caps Exact"/>
    <w:basedOn w:val="Picturecaption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Picturecaption7ptExact">
    <w:name w:val="Picture caption + 7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8ptBoldExact">
    <w:name w:val="Picture caption + 8 pt,Bold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595ptSpacing0ptExact">
    <w:name w:val="Picture caption (5) + 9,5 pt,Spacing 0 pt Exact"/>
    <w:basedOn w:val="Pictur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2105ptSpacing1pt">
    <w:name w:val="Body text (2) + 10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98ptNotItalic">
    <w:name w:val="Body text (9) + 8 pt,Not Italic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5ptItalicSpacing1pt">
    <w:name w:val="Body text (2) + 8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85ptItalic">
    <w:name w:val="Body text (8) + 8,5 pt,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ing6Spacing0ptExact">
    <w:name w:val="Heading #6 + Spacing 0 pt Exact"/>
    <w:basedOn w:val="Heading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85pt">
    <w:name w:val="Body text (8) + 8,5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9ptNotBold">
    <w:name w:val="Body text (8) + 9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95ptNotBoldItalic">
    <w:name w:val="Body text (8) + 9,5 pt,Not Bold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95ptNotBold">
    <w:name w:val="Body text (8) + 9,5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5Italic">
    <w:name w:val="Heading #5 + Italic"/>
    <w:basedOn w:val="Heading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SmallCaps">
    <w:name w:val="Body text (8) + Small Caps"/>
    <w:basedOn w:val="Bodytext8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285ptItalic">
    <w:name w:val="Table of contents (2) + 8,5 pt,Italic"/>
    <w:basedOn w:val="Tableofcontents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3SmallCaps">
    <w:name w:val="Table of contents (3) + Small Caps"/>
    <w:basedOn w:val="Tableofcontents3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Heading52">
    <w:name w:val="Heading #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87ptNotBold">
    <w:name w:val="Body text (8) + 7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85ptItalicSpacing0pt">
    <w:name w:val="Header or footer + 8,5 pt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BoldSpacing0pt">
    <w:name w:val="Header or footer + 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5ptBoldItalicSpacing0pt">
    <w:name w:val="Body text (2) + 8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5ptItalicSpacing1pt">
    <w:name w:val="Body text (2) + 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0"/>
      <w:u w:val="none"/>
    </w:rPr>
  </w:style>
  <w:style w:type="character" w:styleId="Bodytext2ItalicSpacing2pt">
    <w:name w:val="Body text (2) + 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none"/>
    </w:rPr>
  </w:style>
  <w:style w:type="character" w:styleId="Tablecaption4Spacing0pt">
    <w:name w:val="Table caption (4) + Spacing 0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0ptSpacing1pt">
    <w:name w:val="Header or footer + 10 pt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Headerorfooter10ptItalicSpacing0pt">
    <w:name w:val="Header or footer + 10 pt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0ptExact">
    <w:name w:val="Body text (2) + 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245ptItalic">
    <w:name w:val="Body text (2) + 4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6ptItalic">
    <w:name w:val="Body text (2) + 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7ptSmallCapsSpacing0pt">
    <w:name w:val="Body text (2) + 7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4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4Spacing1pt">
    <w:name w:val="Table caption (4) + Spacing 1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1ptExact">
    <w:name w:val="Table caption + Spacing 1 pt Exac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9ptBoldExact">
    <w:name w:val="Body text (12) + 9 pt,Bold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9ptExact">
    <w:name w:val="Body text (13) + 9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85ptExact">
    <w:name w:val="Body text (14) + 8,5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9ptExact">
    <w:name w:val="Body text (16) + 9 pt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885ptItalicSpacing0pt">
    <w:name w:val="Body text (8) + 8,5 pt,Italic,Spacing 0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6" w:before="360" w:after="9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4" w:before="0" w:after="102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4">
    <w:name w:val="Picture caption (4)"/>
    <w:basedOn w:val="Normal"/>
    <w:qFormat/>
    <w:pPr>
      <w:shd w:fill="FFFFFF"/>
      <w:spacing w:lineRule="exact" w:line="1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5">
    <w:name w:val="Picture caption (5)"/>
    <w:basedOn w:val="Normal"/>
    <w:qFormat/>
    <w:pPr>
      <w:shd w:fill="FFFFFF"/>
      <w:spacing w:lineRule="exact" w:line="1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6">
    <w:name w:val="Picture caption (6)"/>
    <w:basedOn w:val="Normal"/>
    <w:qFormat/>
    <w:pPr>
      <w:shd w:fill="FFFFFF"/>
      <w:spacing w:lineRule="exact" w:line="16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9">
    <w:name w:val="Picture caption (9)"/>
    <w:basedOn w:val="Normal"/>
    <w:qFormat/>
    <w:pPr>
      <w:shd w:fill="FFFFFF"/>
      <w:spacing w:lineRule="exact" w:line="1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0"/>
      <w:ind w:hanging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16" w:before="12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Heading51">
    <w:name w:val="Heading #5"/>
    <w:basedOn w:val="Normal"/>
    <w:qFormat/>
    <w:pPr>
      <w:shd w:fill="FFFFFF"/>
      <w:spacing w:lineRule="atLeast" w:line="0" w:before="36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521">
    <w:name w:val="Heading #5 (2)"/>
    <w:basedOn w:val="Normal"/>
    <w:qFormat/>
    <w:pPr>
      <w:shd w:fill="FFFFFF"/>
      <w:spacing w:lineRule="atLeast" w:line="0" w:before="0" w:after="36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16" w:before="180" w:after="60"/>
      <w:ind w:hanging="2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gost.ru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header" Target="header19.xml"/><Relationship Id="rId53" Type="http://schemas.openxmlformats.org/officeDocument/2006/relationships/footer" Target="footer19.xml"/><Relationship Id="rId54" Type="http://schemas.openxmlformats.org/officeDocument/2006/relationships/header" Target="header20.xml"/><Relationship Id="rId55" Type="http://schemas.openxmlformats.org/officeDocument/2006/relationships/footer" Target="footer20.xml"/><Relationship Id="rId56" Type="http://schemas.openxmlformats.org/officeDocument/2006/relationships/header" Target="header21.xml"/><Relationship Id="rId57" Type="http://schemas.openxmlformats.org/officeDocument/2006/relationships/footer" Target="footer21.xml"/><Relationship Id="rId58" Type="http://schemas.openxmlformats.org/officeDocument/2006/relationships/header" Target="header22.xml"/><Relationship Id="rId59" Type="http://schemas.openxmlformats.org/officeDocument/2006/relationships/footer" Target="footer22.xml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header" Target="header25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header" Target="header26.xml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6.xml"/><Relationship Id="rId70" Type="http://schemas.openxmlformats.org/officeDocument/2006/relationships/footer" Target="footer27.xml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header" Target="header31.xml"/><Relationship Id="rId74" Type="http://schemas.openxmlformats.org/officeDocument/2006/relationships/footer" Target="footer28.xml"/><Relationship Id="rId75" Type="http://schemas.openxmlformats.org/officeDocument/2006/relationships/footer" Target="footer29.xml"/><Relationship Id="rId76" Type="http://schemas.openxmlformats.org/officeDocument/2006/relationships/header" Target="header32.xml"/><Relationship Id="rId77" Type="http://schemas.openxmlformats.org/officeDocument/2006/relationships/footer" Target="footer30.xml"/><Relationship Id="rId78" Type="http://schemas.openxmlformats.org/officeDocument/2006/relationships/header" Target="header33.xml"/><Relationship Id="rId79" Type="http://schemas.openxmlformats.org/officeDocument/2006/relationships/footer" Target="footer31.xml"/><Relationship Id="rId80" Type="http://schemas.openxmlformats.org/officeDocument/2006/relationships/header" Target="header34.xml"/><Relationship Id="rId81" Type="http://schemas.openxmlformats.org/officeDocument/2006/relationships/footer" Target="footer32.xml"/><Relationship Id="rId82" Type="http://schemas.openxmlformats.org/officeDocument/2006/relationships/header" Target="header35.xml"/><Relationship Id="rId83" Type="http://schemas.openxmlformats.org/officeDocument/2006/relationships/footer" Target="footer33.xml"/><Relationship Id="rId84" Type="http://schemas.openxmlformats.org/officeDocument/2006/relationships/header" Target="header36.xml"/><Relationship Id="rId85" Type="http://schemas.openxmlformats.org/officeDocument/2006/relationships/header" Target="header37.xml"/><Relationship Id="rId86" Type="http://schemas.openxmlformats.org/officeDocument/2006/relationships/header" Target="header38.xml"/><Relationship Id="rId87" Type="http://schemas.openxmlformats.org/officeDocument/2006/relationships/footer" Target="footer34.xml"/><Relationship Id="rId88" Type="http://schemas.openxmlformats.org/officeDocument/2006/relationships/footer" Target="footer35.xml"/><Relationship Id="rId89" Type="http://schemas.openxmlformats.org/officeDocument/2006/relationships/footer" Target="footer36.xml"/><Relationship Id="rId90" Type="http://schemas.openxmlformats.org/officeDocument/2006/relationships/header" Target="header39.xml"/><Relationship Id="rId91" Type="http://schemas.openxmlformats.org/officeDocument/2006/relationships/footer" Target="footer37.xml"/><Relationship Id="rId92" Type="http://schemas.openxmlformats.org/officeDocument/2006/relationships/header" Target="header40.xml"/><Relationship Id="rId93" Type="http://schemas.openxmlformats.org/officeDocument/2006/relationships/footer" Target="footer38.xml"/><Relationship Id="rId94" Type="http://schemas.openxmlformats.org/officeDocument/2006/relationships/header" Target="header41.xml"/><Relationship Id="rId95" Type="http://schemas.openxmlformats.org/officeDocument/2006/relationships/header" Target="header42.xml"/><Relationship Id="rId96" Type="http://schemas.openxmlformats.org/officeDocument/2006/relationships/header" Target="header43.xml"/><Relationship Id="rId97" Type="http://schemas.openxmlformats.org/officeDocument/2006/relationships/footer" Target="footer39.xml"/><Relationship Id="rId98" Type="http://schemas.openxmlformats.org/officeDocument/2006/relationships/footer" Target="footer40.xml"/><Relationship Id="rId99" Type="http://schemas.openxmlformats.org/officeDocument/2006/relationships/footer" Target="footer41.xml"/><Relationship Id="rId100" Type="http://schemas.openxmlformats.org/officeDocument/2006/relationships/hyperlink" Target="http://www.jurisizdal.ru/" TargetMode="External"/><Relationship Id="rId101" Type="http://schemas.openxmlformats.org/officeDocument/2006/relationships/hyperlink" Target="mailto:ifo@gosbnfo.ru" TargetMode="External"/><Relationship Id="rId102" Type="http://schemas.openxmlformats.org/officeDocument/2006/relationships/image" Target="media/image13.png"/><Relationship Id="rId103" Type="http://schemas.openxmlformats.org/officeDocument/2006/relationships/image" Target="media/image13.png"/><Relationship Id="rId104" Type="http://schemas.openxmlformats.org/officeDocument/2006/relationships/footnotes" Target="footnotes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