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12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spacing w:before="0" w:after="0"/>
        <w:ind w:left="6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ISPR</w:t>
      </w:r>
    </w:p>
    <w:p>
      <w:pPr>
        <w:pStyle w:val="41"/>
        <w:spacing w:lineRule="auto" w:line="180" w:before="0" w:after="0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tabs>
          <w:tab w:val="clear" w:pos="720"/>
          <w:tab w:val="left" w:pos="6935" w:leader="none"/>
          <w:tab w:val="left" w:pos="8476" w:leader="hyphen"/>
        </w:tabs>
        <w:spacing w:lineRule="auto" w:line="180" w:before="0" w:after="40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tab/>
      </w:r>
      <w:r>
        <w:rPr>
          <w:rStyle w:val="4"/>
          <w:b/>
          <w:color w:val="000000"/>
          <w:spacing w:val="0"/>
          <w:w w:val="100"/>
          <w:sz w:val="38"/>
          <w:lang w:val="en-US" w:eastAsia="en-US"/>
        </w:rPr>
        <w:t>16-2-1</w:t>
        <w:tab/>
      </w:r>
    </w:p>
    <w:p>
      <w:pPr>
        <w:pStyle w:val="11"/>
        <w:keepNext w:val="true"/>
        <w:keepLines/>
        <w:spacing w:before="0" w:after="1320"/>
        <w:ind w:left="69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2015</w:t>
      </w:r>
      <w:bookmarkEnd w:id="0"/>
      <w:bookmarkEnd w:id="1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ППАРАТУРЕ</w:t>
        <w:br/>
        <w:t>ДЛЯ ИЗМЕРЕНИЯ РАДИОПОМЕХ</w:t>
        <w:br/>
        <w:t>И ПОМЕХОУСТОЙЧИВОСТИ</w:t>
        <w:br/>
        <w:t>И МЕТОДЫ ИЗМЕРЕНИЯ</w:t>
      </w:r>
    </w:p>
    <w:p>
      <w:pPr>
        <w:pStyle w:val="41"/>
        <w:spacing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11"/>
        <w:keepNext w:val="true"/>
        <w:keepLines/>
        <w:spacing w:lineRule="auto" w:line="268" w:before="0" w:after="52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я помех и помехоустойчивости.</w:t>
        <w:br/>
        <w:t>Измерения кондуктивных помех</w:t>
      </w:r>
      <w:bookmarkEnd w:id="2"/>
      <w:bookmarkEnd w:id="3"/>
    </w:p>
    <w:p>
      <w:pPr>
        <w:pStyle w:val="41"/>
        <w:spacing w:before="0" w:after="12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CISP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-2-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2" w:h="509" w:x="3662" w:y="80" w:hSpace="1738" w:vSpace="44" w:wrap="notBeside" w:vAnchor="text" w:hAnchor="text" w:hRule="exact"/>
        <w:pBdr/>
      </w:pPr>
      <w:r>
        <w:rPr/>
        <w:drawing>
          <wp:inline distT="0" distB="0" distL="0" distR="0">
            <wp:extent cx="420370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5370" distR="2874645" simplePos="0" locked="0" layoutInCell="0" allowOverlap="1" relativeHeight="17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3.1pt;mso-wrap-distance-right:226.3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стандарта, указанно-</w:t>
        <w:br/>
        <w:t>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84"/>
        <w:gridCol w:w="4771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 xml:space="preserve">2015 г. № 119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—2015 введен в действие в каче-</w:t>
        <w:br/>
        <w:t>стве 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:2014 «Требова-</w:t>
        <w:br/>
        <w:t>ния к аппаратуре для измерения радиопомех и помехоустойчивости и методы измерения. Часть 2-1.</w:t>
        <w:br/>
        <w:t xml:space="preserve">Методы измерения помех и помехоустойчивости. Измерения кондуктивных помех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for</w:t>
        <w:br/>
        <w:t>radio disturbance and immunity measuring apparatus and methods — Part 2-1: Methods of measurement of</w:t>
        <w:br/>
        <w:t>disturbances and immunity — Conducted disturbance measurements», IDT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16-2-1:2014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дународным специальным коми-</w:t>
        <w:br/>
        <w:t xml:space="preserve">тетом по радио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color w:val="000000"/>
          <w:spacing w:val="0"/>
          <w:w w:val="100"/>
          <w:lang w:val="ru-RU" w:eastAsia="ru-RU"/>
        </w:rPr>
        <w:t>подкомитетом А</w:t>
        <w:br/>
        <w:t>«Измерения радиопомех и статистические методы»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85" w:gutter="0" w:header="0" w:top="1424" w:footer="0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Стандартинформ, 2015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5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spacing w:before="0" w:after="5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змеряемых помех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мех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детектора</w:t>
            <w:tab/>
            <w:t>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измерительного оборудования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вспомогательного оборудован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радиочастотным опорным заземлением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между ИО и эквивалентом сети питания</w:t>
            <w:tab/>
            <w:t>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змерениям и условия измерений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, не создаваемые ИО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епрерывных помех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О и условия измере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змерен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змерения и скорости сканирования для непрерывных помех</w:t>
            <w:tab/>
            <w:t>1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помех, распространяющихся в проводниках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лосе частот от 9 кГц до 30 МГц</w:t>
              <w:tab/>
              <w:t>2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 (приемники и т. д.)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измерительное оборудование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О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конфигурация системы для измерения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ивной электромагнитной эмиссии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 месте эксплуатации</w:t>
            <w:tab/>
            <w:t>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ированные измерения помех</w:t>
              <w:tab/>
              <w:t>4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: меры предосторожности при автоматизированных измерениях</w:t>
            <w:tab/>
            <w:t>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процедура измерения</w:t>
            <w:tab/>
            <w:t>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 предварительным сканированием</w:t>
            <w:tab/>
            <w:t>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данных</w:t>
            <w:tab/>
            <w:t>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изация помех и заключительные измерения</w:t>
            <w:tab/>
            <w:t>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ующая обработка и составление отчета</w:t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атегии измерения помех с </w:t>
          </w:r>
          <w:r>
            <w:rPr>
              <w:color w:val="000000"/>
              <w:spacing w:val="0"/>
              <w:w w:val="100"/>
              <w:lang w:val="en-US" w:eastAsia="en-US"/>
            </w:rPr>
            <w:t>FFT</w:t>
          </w:r>
          <w:r>
            <w:rPr>
              <w:color w:val="000000"/>
              <w:spacing w:val="0"/>
              <w:w w:val="100"/>
              <w:lang w:val="ru-RU" w:eastAsia="ru-RU"/>
            </w:rPr>
            <w:t>-измерительными приборами</w:t>
            <w:tab/>
            <w:t>4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и процедура измерения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использование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DN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полосе частот 30-300 МГц</w:t>
              <w:tab/>
              <w:t>4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Рекомендации по подключени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627" w:leader="dot"/>
            </w:tabs>
            <w:spacing w:before="0" w:after="40"/>
            <w:ind w:left="1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ого оборудования к эквиваленту сети питания</w:t>
            <w:tab/>
            <w:t>48</w:t>
          </w:r>
        </w:p>
        <w:p>
          <w:pPr>
            <w:pStyle w:val="Style26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анализаторов спектра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канирующих приемников</w:t>
            <w:tab/>
            <w:t>54</w:t>
          </w:r>
        </w:p>
        <w:p>
          <w:pPr>
            <w:pStyle w:val="Style26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горитм принятия решения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детекторов для измерения кондуктивных помех</w:t>
            <w:tab/>
            <w:t>56</w:t>
          </w:r>
        </w:p>
        <w:p>
          <w:pPr>
            <w:pStyle w:val="Style26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корость сканирования и время измерения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детектора средних значений</w:t>
            <w:tab/>
            <w:t>58</w:t>
          </w:r>
        </w:p>
        <w:p>
          <w:pPr>
            <w:pStyle w:val="Style26"/>
            <w:tabs>
              <w:tab w:val="clear" w:pos="720"/>
              <w:tab w:val="left" w:pos="93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улучшению испытательной установки с ЭСП</w:t>
            <w:tab/>
            <w:t>61</w:t>
          </w:r>
        </w:p>
        <w:p>
          <w:pPr>
            <w:pStyle w:val="Style26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пригодности анализаторов спектра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пытаниям на соответствие</w:t>
            <w:tab/>
            <w:t>66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сновное руководство по измерениям на портах связи</w:t>
            <w:tab/>
            <w:t>67</w:t>
          </w:r>
        </w:p>
        <w:p>
          <w:pPr>
            <w:pStyle w:val="Style26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собое руководство по измерению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ивных помех на портах связи</w:t>
            <w:tab/>
            <w:t>72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римеры АЭС и ЭС для экранированных кабелей</w:t>
            <w:tab/>
            <w:t>77</w:t>
          </w:r>
        </w:p>
        <w:p>
          <w:pPr>
            <w:pStyle w:val="Style26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6"/>
            <w:tabs>
              <w:tab w:val="clear" w:pos="720"/>
              <w:tab w:val="right" w:pos="80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межгосударственным стандартам</w:t>
            <w:tab/>
            <w:t>88</w:t>
          </w:r>
        </w:p>
        <w:p>
          <w:pPr>
            <w:pStyle w:val="Style26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9" w:right="1094" w:gutter="0" w:header="0" w:top="1627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тье издание мехе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:2014 отменяет и заменяет</w:t>
        <w:br/>
        <w:t>второе издание, опубликованное 8 2008 г., и изменения 1 (2010 г.) и 2 (2013 г.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6" w:right="1099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ущественные технические изменения по отношению к предыду-</w:t>
        <w:br/>
        <w:t xml:space="preserve">щему изд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:2008: добавлены методы измерения с использованием нового типа вспо-</w:t>
        <w:br/>
        <w:t xml:space="preserve">могательного оборудования — </w:t>
      </w:r>
      <w:r>
        <w:rPr>
          <w:rStyle w:val="Style15"/>
          <w:color w:val="000000"/>
          <w:spacing w:val="0"/>
          <w:w w:val="100"/>
          <w:lang w:val="en-US" w:eastAsia="en-US"/>
        </w:rPr>
        <w:t>CDNE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-2-1—2015</w:t>
      </w:r>
      <w:bookmarkEnd w:id="10"/>
      <w:bookmarkEnd w:id="11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pBdr>
          <w:top w:val="single" w:sz="4" w:space="0" w:color="000000"/>
        </w:pBdr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</w:t>
        <w:br/>
        <w:t>И ПОМЕХОУСТОЙЧИВОСТИ И МЕТОДЫ ИЗМЕРЕНИЯ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омех и помехоустойчивости.</w:t>
        <w:br/>
        <w:t>Измерения кондуктивных помех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</w:t>
      </w:r>
    </w:p>
    <w:p>
      <w:pPr>
        <w:pStyle w:val="Style22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-1. Methods of measurement of disturbances and immunity. Conducted disturbance measurement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6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, устанавливающим методы изме-</w:t>
        <w:br/>
        <w:t>рения электромагнитных явлений, относящихся к помехам, в основном в полосе частот от 9 кГц до 18 ГГц</w:t>
        <w:br/>
        <w:t>и особенно измерений электромагнитных явлений, относящихся к кондуктивным помехам, в полосе</w:t>
        <w:br/>
        <w:t xml:space="preserve">частот от 9 кГц до 30 МГц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 полосе частот от 30 до 300 МГц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оответствии 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является основополагающим стандар-</w:t>
        <w:br/>
        <w:t xml:space="preserve">том ЭМС для использования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и стандарты на продукцию. Как уста-</w:t>
        <w:br/>
        <w:t xml:space="preserve">новлено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, технические комит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е стандарты на продукцию, ответственны</w:t>
        <w:br/>
        <w:t xml:space="preserve">за определение применимости стандарта ЭМ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и его подкомитеты взаимодействуют с техническими комитет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и стандарты на продукцию, в оценке частных испытаний ЭМС для конкретной продукци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нормативные ссылочные документы (полностью или частично) необходимы для</w:t>
        <w:br/>
        <w:t>применения настоящего стандарта. Для датированных ссылок применяют только указанное издание.</w:t>
        <w:br/>
        <w:t>Для недатированных ссылок применяют последнее издание ссылочного документа (включая любые</w:t>
        <w:br/>
        <w:t>изменения).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household appliances, electric tools and</w:t>
        <w:br/>
        <w:t>similar apparatus — Part 1: Emission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Требования для бытовых приборов, электрических инструмен-</w:t>
        <w:br/>
        <w:t>тов и аналогичных аппаратов. Часть 1. Электромагнитная эмиссия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:2010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1-1: Radio disturbance and immunity measuring apparatus — Measuring apparatus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1-1. Аппаратура для измерения радиопомех и помехоустойчивости. Измерительная аппаратура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:2014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2: Radio disturbance and immunity measuring apparatus—Ancillary equipment — Conducted</w:t>
        <w:br/>
        <w:t>disturbances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1-2. Аппаратура для измерения радиопомех и помехоустойчивости. Вспомогательное оборудова-</w:t>
        <w:br/>
        <w:t>ние. Кондуктивные помехи</w:t>
      </w:r>
    </w:p>
    <w:p>
      <w:pPr>
        <w:pStyle w:val="Style22"/>
        <w:pBdr>
          <w:bottom w:val="single" w:sz="4" w:space="0" w:color="000000"/>
        </w:pBdr>
        <w:spacing w:lineRule="auto" w:line="312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2:2011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4-2: Uncertainties, statistics and limit modelling — Measurement instrumentation uncertainty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312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4-2. Неопределенности, статистика и моделирование норм. Инструментальная неопределен-</w:t>
        <w:br/>
        <w:t>ность измерений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International Electrotechnical Vocabulary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 (все част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-</w:t>
        <w:br/>
        <w:t>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illary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(например, проб-</w:t>
        <w:br/>
        <w:t>ники тока и напряжения и эквиваленты сети), подключенные к измерительному приемнику или (испыта-</w:t>
        <w:br/>
        <w:t>тельному) генератору сигналов и используемые для передачи помехового сигнала между испытуемым</w:t>
        <w:br/>
        <w:t>оборудованием (ИО) и измерительным или испытательным оборуд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сети; Э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ificial network, AN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ая опорная нагрузка, имитирующая</w:t>
        <w:br/>
        <w:t>полное сопротивление, которое создают для ИО реальные сети (например, протяженные линии пита-</w:t>
        <w:br/>
        <w:t>ния и связи), на которой измеряется радиочастотное напряжение поме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сети питания; Э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ificial mains network, AMN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которая создает опре-</w:t>
        <w:br/>
        <w:t>деленное полное сопротивление для ИО на радиочастотах, подает напряжение помех к измерительно-</w:t>
        <w:br/>
        <w:t>му приемнику и устраняет связь между испытуемой цепью и сетью питания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уществуют два основных типа этой схемы: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Э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-AM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беспечивает</w:t>
        <w:br/>
        <w:t>связь несимметричных напряжений, и дельтаобразный ЭСП, который обеспечивает связь несимметричных и об-</w:t>
        <w:br/>
        <w:t>щих несимметричных напряжений по отдельности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Термины «схема стабилизации полного сопротивления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SN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-AMN*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ользуют как равнознач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аемое оборудование;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equipment, </w:t>
      </w:r>
      <w:r>
        <w:rPr>
          <w:rStyle w:val="Style15"/>
          <w:color w:val="000000"/>
          <w:spacing w:val="0"/>
          <w:w w:val="100"/>
          <w:lang w:val="ru-RU" w:eastAsia="ru-RU"/>
        </w:rPr>
        <w:t>АЕ): Аппараты, не являющиеся</w:t>
        <w:br/>
        <w:t>частью испытуемой системы, но необходимые для обеспечения проверки И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чный эквивалент сети; АЭ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mmetric artificial network, AAN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исполь-</w:t>
        <w:br/>
        <w:t>зуемая для измерения (или инжекции) асимметричных (общих несимметричных) напряжений в неэкра-</w:t>
        <w:br/>
        <w:t>нированных линиях симметричного (например, телекоммуникационного) сигнала при подавлении сим-</w:t>
        <w:br/>
        <w:t>метричного сигнала (сигнала дифференциального режима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ЭС представляет собой эквивалент сети (ЭС), обеспечивающий имитацию асимме-</w:t>
        <w:br/>
        <w:t>тричной нагрузки, которую представляет собой сеть электросвязи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инонимом термина «АЭ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N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>«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а </w:t>
      </w:r>
      <w:r>
        <w:rPr>
          <w:rStyle w:val="Style15"/>
          <w:color w:val="000000"/>
          <w:spacing w:val="0"/>
          <w:w w:val="100"/>
          <w:lang w:val="en-US" w:eastAsia="en-US"/>
        </w:rPr>
        <w:t>(Y-network)»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АЭС может быть также применен при испытаниях на помехоустойчивость; при этом его</w:t>
        <w:br/>
        <w:t>порт подключения измерительного приемника становится портом инжекции помех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ч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immetric voltage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ое напряжение помехи, воз-</w:t>
        <w:br/>
        <w:t>никающее между электрической средней точкой сетевых зажимов и землей; также называется общим</w:t>
        <w:br/>
        <w:t>несимметричным напряжение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ктор напряжения между одним из сетевых зажимов и земле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</w:t>
        <w:br/>
        <w:t>напряжения между другим сетевым зажимом и землей, то асимметричное напряжение равно половине векторной</w:t>
        <w:br/>
        <w:t xml:space="preserve">су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е.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/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метрич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metric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радиочастотной помехи, возни-</w:t>
        <w:br/>
        <w:t>кающее между двумя проводами в двухпроводной цепи, такой как однофазная цепь сетевого питания;</w:t>
        <w:br/>
        <w:t>иногда называется напряжением дифференциального режим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метричное напряжение — это векторная разность 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есимметрич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simmetrical mod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вектора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 учетом определений терминов 3.1.6, 3.1.7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симметричное напряжение — это напряжение, измеряемое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квивалента сети питания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м. примечания к3.1 6 и 3.1.7, детализ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equipment, AuxEq): </w:t>
      </w:r>
      <w:r>
        <w:rPr>
          <w:rStyle w:val="Style15"/>
          <w:color w:val="000000"/>
          <w:spacing w:val="0"/>
          <w:w w:val="100"/>
          <w:lang w:val="ru-RU" w:eastAsia="ru-RU"/>
        </w:rPr>
        <w:t>Периферийное оборудова-</w:t>
        <w:br/>
        <w:t>ние, являющееся частью испытуемой систе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NE-X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связи-развязки для измерения электромагнитной эмиссии в полосе частот</w:t>
        <w:br/>
        <w:t>от 30 до 300 МГц, где добавлением «X» может быть: М2 — для портов подключения неэкранированных</w:t>
        <w:br/>
        <w:t>двухпроводных сетевых линий, линий питания постоянного тока и управления; М3 — для портов под-</w:t>
        <w:br/>
        <w:t>ключения неэкранированных трехпроводных сетевых линий, линий питания постоянного тока и управ-</w:t>
        <w:br/>
        <w:t xml:space="preserve">л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ортов подключения экранированных кабелей сх внутренними проводниками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носительно схем испытательных установок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DN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Х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:</w:t>
        <w:br/>
        <w:t xml:space="preserve">2014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аксиальный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xial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держащий одну или более коаксиальных</w:t>
        <w:br/>
        <w:t>линий, обычно используемый для согласованного соединения вспомогательного оборудования с изме-</w:t>
        <w:br/>
        <w:t>рительным оборудованием или генератором испытательных сигналов при обеспечении установленного</w:t>
        <w:br/>
        <w:t>значения волнового сопротивления и установленного максимально допустимого передаточного полного</w:t>
        <w:br/>
        <w:t>сопротивления каб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общего несимметрич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mode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екторная сумма токов,</w:t>
        <w:br/>
        <w:t>протекающих в двух проводниках или в большем числе проводников, значение которой определяется в</w:t>
        <w:br/>
        <w:t>некоторой «математической» плоскости, пересекаемой этими проводник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помеха длительностью</w:t>
        <w:br/>
        <w:t>более 200 мс на выходе усилителя промежуточной частоты (ПЧ) измерительного приемника, которая</w:t>
        <w:br/>
        <w:t>вызывает показание на индикаторном приборе измерительного приемника в режиме квазипикового де-</w:t>
        <w:br/>
        <w:t>тектирования, не уменьшающееся немедленн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дифференциаль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mode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оловина векторной разности</w:t>
        <w:br/>
        <w:t>токов, протекающих в любых двух проводниках из заданной группы активных проводников, в установ-</w:t>
        <w:br/>
        <w:t>ленном их сечении некоторой «математической» плоскостью, пересекаемой этими проводник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ист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tinuous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считываемых кратковременных</w:t>
        <w:br/>
        <w:t>помех — помеха длительностью менее 200 мс на выходе ПЧ измерительного приемника, которая в</w:t>
        <w:br/>
        <w:t>режиме квазипикового детектирования вызывает отклонение в виде переходного процесса на индика-</w:t>
        <w:br/>
        <w:t>торном приборе измерительного приемник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носительно импульсных помех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2-0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electromagnetic) emission]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при котором электро-</w:t>
        <w:br/>
        <w:t>магнитная энергия исходит от источника.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 161-01-08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 электромагнитной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mission limit (from a disturbing source)]: </w:t>
      </w:r>
      <w:r>
        <w:rPr>
          <w:rStyle w:val="Style15"/>
          <w:color w:val="000000"/>
          <w:spacing w:val="0"/>
          <w:w w:val="100"/>
          <w:lang w:val="ru-RU" w:eastAsia="ru-RU"/>
        </w:rPr>
        <w:t>Регламентиро-</w:t>
        <w:br/>
        <w:t>ванное максимальное значение уровня электромагнитной эмиссии источника помех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 161-03-12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; 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under test; EU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устройство,</w:t>
        <w:br/>
        <w:t>прибор или система), испытываемое на соответствие требование ЭМС (электромагнитной эмисси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, развертки и сканир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экспериментального получения одного или большего</w:t>
        <w:br/>
        <w:t>числа значений величины, которые могут быть обоснованно приписаны величин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9:2007, 2.1 [1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im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е, когерентное время, необходи-</w:t>
        <w:br/>
        <w:t>мое для получения результата измерений на одной частот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детекторов данное время представляет собо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кового детектора — эффективное время, необходимое для получения максимального</w:t>
        <w:br/>
        <w:t>значения огибающей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зипикового детектора — эффективное время, необходимое для получения максималь-</w:t>
        <w:br/>
        <w:t>ного значения взвешенной огибающей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ора средних значений — эффективное время, необходимое для усреднения огибаю-</w:t>
        <w:br/>
        <w:t>щей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неквадратичного детектора — эффективное время, необходимое для получения сред-</w:t>
        <w:br/>
        <w:t>неквадратичного значения огибающей сигна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или пошаговое изменение частоты в заданной по-</w:t>
        <w:br/>
        <w:t>лосе обз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(span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частот между начальной и конечной частотами раз-</w:t>
        <w:br/>
        <w:t>вертки или сканир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изменение частоты в заданной полосе обз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8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звертки или 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weep or sca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</w:t>
        <w:br/>
        <w:t>для выполнения развертки или сканирования между начальной и конечной частот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развертки или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 or scan rat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деления полосы</w:t>
        <w:br/>
        <w:t>обзора на время развертки или сканир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ation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значений времени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определенной частоте в случае нескольких разверток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азверток или сканирований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п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8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время наблю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observ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 время обзора спек-</w:t>
        <w:br/>
        <w:t>тра (при одной или нескольких развертках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с — число частот измерений (каналов измерений) в полосе обзора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сп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receiv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такой как настраиваемый</w:t>
        <w:br/>
        <w:t xml:space="preserve">вольтметр,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,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 или измерительный прибор на основе быстрого преоб-</w:t>
        <w:br/>
        <w:t xml:space="preserve">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>(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й прибор), с преселектором или без него, соответствующий требо-</w:t>
        <w:br/>
        <w:t xml:space="preserve">ваниям конкретных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олее подробно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CISPR </w:t>
      </w:r>
      <w:r>
        <w:rPr>
          <w:rStyle w:val="Style15"/>
          <w:color w:val="000000"/>
          <w:spacing w:val="0"/>
          <w:w w:val="100"/>
          <w:lang w:val="ru-RU" w:eastAsia="ru-RU"/>
        </w:rPr>
        <w:t>16-1-1:201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азвер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единицу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ber of sweeps pertime uni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значе-</w:t>
        <w:br/>
        <w:t>ние которого определяют по формуле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/ (время развертки + длительность обратного хода луча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, распространяющийся на проду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tandard): </w:t>
      </w:r>
      <w:r>
        <w:rPr>
          <w:rStyle w:val="Style15"/>
          <w:color w:val="000000"/>
          <w:spacing w:val="0"/>
          <w:w w:val="100"/>
          <w:lang w:val="ru-RU" w:eastAsia="ru-RU"/>
        </w:rPr>
        <w:t>Публикация, устанав-</w:t>
        <w:br/>
        <w:t>ливающая требования ЭМС к продукции конкретного вида или семейству продукции с учетом конкрет-</w:t>
        <w:br/>
        <w:t>ных особенностей, присущих данной продукции (семейству продукци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</w:t>
      </w:r>
      <w:r>
        <w:rPr>
          <w:rStyle w:val="Style15"/>
          <w:color w:val="000000"/>
          <w:spacing w:val="0"/>
          <w:w w:val="100"/>
          <w:lang w:val="ru-RU" w:eastAsia="ru-RU"/>
        </w:rPr>
        <w:t>еагП11пд):Заземление точки или точек в системе или в</w:t>
        <w:br/>
        <w:t>установке, или в оборудовании в целях электрической безопасности.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1998, 195-01-11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ground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соединения с опорным потенциалом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истеме измерения кондуктивных помех может быть только одно опорное заземл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астин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ground plane, RGP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водящая по-</w:t>
        <w:br/>
        <w:t>верхность, потенциал которой используется в качестве общего опорного потенциала, создающая опре-</w:t>
        <w:br/>
        <w:t>деленную паразитную емкость относительно окружения ИО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ная пластина заземления необходима для измерений кондуктивных помех и слу-</w:t>
        <w:br/>
        <w:t>жит в качестве опорного заземления при измерениях несимметричного и общего несимметричного напряжений</w:t>
        <w:br/>
        <w:t>поме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которая включает в себя определение одного или</w:t>
        <w:br/>
        <w:t>большего числа характеристик данной продукции, процесса или услуги в соответствии с установленной</w:t>
        <w:br/>
        <w:t>процедурой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проводят, чтобы измерить или классифицировать характеристику или свой-</w:t>
        <w:br/>
        <w:t>ство образца путем применения к образцу набора внешних факторов и рабочих условий и/или требований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 151-16-13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, которая дает регламентиро-</w:t>
        <w:br/>
        <w:t>ванное измерительное расположение ИО, при котором измеряется уровень электромагнитной помех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общее несимметрич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total common mode impedance.</w:t>
        <w:br/>
        <w:t xml:space="preserve">TOM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между кабелем, присоединенным к испытуемому порту ИО, и</w:t>
        <w:br/>
        <w:t>опорной пластиной заземл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ь в целом рассматривается как один провод цепи, пластина заземления —</w:t>
        <w:br/>
        <w:t>как другой провод цепи. Режим передачи электрической энергии (ТСМ-волна) может приводить к излучению</w:t>
        <w:br/>
        <w:t>электрической энергии, если кабель используется в реальных условиях. С другой стороны, режим передачи</w:t>
        <w:br/>
        <w:t>электрической энергии также является основным в результате воздействия на кабель внешних электромагнит-</w:t>
        <w:br/>
        <w:t>ных пол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импульсного напряжения (зависящее от часто-</w:t>
        <w:br/>
        <w:t xml:space="preserve">ты повторения импульс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F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при пиковом детектировании (в большинстве случаев —</w:t>
        <w:br/>
        <w:t>уменьшение), в показание, соответствующее эффекту влияния помех на радиоприе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ля аналогового приемника психофизическое ощущение влияния помехи представ-</w:t>
        <w:br/>
        <w:t>ляет собой субъективную характеристику (акустическую или визуальную, обычно число ошибок распознавания</w:t>
        <w:br/>
        <w:t>прослушиваемого текста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цифрового приемника эффективность влияния помех представляет собой объ-</w:t>
        <w:br/>
        <w:t>ективную величину, которая может быть определена как критическое значение коэффициента ошибочно принятых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R) </w:t>
      </w:r>
      <w:r>
        <w:rPr>
          <w:rStyle w:val="Style15"/>
          <w:color w:val="000000"/>
          <w:spacing w:val="0"/>
          <w:w w:val="100"/>
          <w:lang w:val="ru-RU" w:eastAsia="ru-RU"/>
        </w:rPr>
        <w:t>и вероятности ошибки на один бит (ВЕР), при которых качественная корректировка ошибок еще может</w:t>
        <w:br/>
        <w:t>осуществляться, или другой объективный и воспроизводимый параметр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ое измерение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ed disturbanc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мех с</w:t>
        <w:br/>
        <w:t>использованием взвешивающего детекто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уровня напря-</w:t>
        <w:br/>
        <w:t>жения в функции от частоты повторения импульсов при постоянном воздействии на конкретную систе-</w:t>
        <w:br/>
        <w:t>му радиосвязи, т. е. взвешивание помехи осуществляется самой системой радиосвяз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щи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detector):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, обеспечивающий согласован-</w:t>
        <w:br/>
        <w:t>ную функцию взвеши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facto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ункции взвешивания, соответ-</w:t>
        <w:br/>
        <w:t xml:space="preserve">ствующее опорн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ответствующее пиковому значению.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взвешивания выражается в децибела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звешивания, кривая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function, weighting curve):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ношение между пиковым уровнем входного напряж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уровне показаний из-</w:t>
        <w:br/>
        <w:t>мерительного приемника с взвешивающим детектором, т. е. кривая отклика измерительного приемника</w:t>
        <w:br/>
        <w:t>на повторяющиеся импуль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окращения, указанные в 3.1. а также следующие.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М — преобразованный асимметричный (общий несимметричный) режим: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— асимметричный (общий несимметричный) режим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— поглощающее устройство асимметричного (общего несимметричного) режима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Style15"/>
          <w:color w:val="000000"/>
          <w:spacing w:val="0"/>
          <w:w w:val="100"/>
          <w:lang w:val="ru-RU" w:eastAsia="ru-RU"/>
        </w:rPr>
        <w:t>— емкостный пробник напряжения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>— непрерывные гармонические колебания;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С — электромагнитная совместимость, ЭМС;</w:t>
      </w:r>
    </w:p>
    <w:p>
      <w:pPr>
        <w:pStyle w:val="Style22"/>
        <w:tabs>
          <w:tab w:val="clear" w:pos="720"/>
          <w:tab w:val="left" w:pos="612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M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лияние электромагнитной помехи;</w:t>
      </w:r>
    </w:p>
    <w:p>
      <w:pPr>
        <w:pStyle w:val="Style22"/>
        <w:tabs>
          <w:tab w:val="clear" w:pos="720"/>
          <w:tab w:val="left" w:pos="612" w:leader="none"/>
          <w:tab w:val="left" w:pos="3497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быстрое преобразование</w:t>
        <w:tab/>
        <w:t>Фурье;</w:t>
      </w:r>
    </w:p>
    <w:p>
      <w:pPr>
        <w:pStyle w:val="Style22"/>
        <w:tabs>
          <w:tab w:val="clear" w:pos="720"/>
          <w:tab w:val="left" w:pos="612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омежуточная частота;</w:t>
      </w:r>
    </w:p>
    <w:p>
      <w:pPr>
        <w:pStyle w:val="Style22"/>
        <w:tabs>
          <w:tab w:val="clear" w:pos="720"/>
          <w:tab w:val="left" w:pos="612" w:leader="none"/>
          <w:tab w:val="left" w:pos="3497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омышленное, научное,</w:t>
        <w:tab/>
        <w:t>медицинское (оборудование);</w:t>
      </w:r>
    </w:p>
    <w:p>
      <w:pPr>
        <w:pStyle w:val="Style22"/>
        <w:spacing w:lineRule="auto" w:line="312"/>
        <w:ind w:left="98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5"/>
          <w:color w:val="000000"/>
          <w:spacing w:val="0"/>
          <w:w w:val="100"/>
          <w:lang w:val="ru-RU" w:eastAsia="ru-RU"/>
        </w:rPr>
        <w:t>— затухание при преобразовании асимметричного (общего несимметричного) напряжения</w:t>
        <w:br/>
        <w:t>(затухание продольного преобразования);</w:t>
      </w:r>
    </w:p>
    <w:p>
      <w:pPr>
        <w:pStyle w:val="Style22"/>
        <w:tabs>
          <w:tab w:val="clear" w:pos="720"/>
          <w:tab w:val="left" w:pos="719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AT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ткрытая испытательная площадка;</w:t>
      </w:r>
    </w:p>
    <w:p>
      <w:pPr>
        <w:pStyle w:val="Style22"/>
        <w:tabs>
          <w:tab w:val="clear" w:pos="720"/>
          <w:tab w:val="left" w:pos="612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</w:t>
        <w:tab/>
        <w:t>— защитное заземление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повторения импульсов;</w:t>
      </w:r>
    </w:p>
    <w:p>
      <w:pPr>
        <w:pStyle w:val="Style22"/>
        <w:tabs>
          <w:tab w:val="clear" w:pos="720"/>
          <w:tab w:val="left" w:pos="612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резистор-конденсатор;</w:t>
      </w:r>
    </w:p>
    <w:p>
      <w:pPr>
        <w:pStyle w:val="Style22"/>
        <w:tabs>
          <w:tab w:val="clear" w:pos="720"/>
          <w:tab w:val="left" w:pos="612" w:leader="none"/>
        </w:tabs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радиочастотный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LT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калибровки «КЗ-ХХ-нагрузка-насквозь»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еления напряжения, коэффициент калибровки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U </w:t>
      </w:r>
      <w:r>
        <w:rPr>
          <w:rStyle w:val="Style15"/>
          <w:color w:val="000000"/>
          <w:spacing w:val="0"/>
          <w:w w:val="100"/>
          <w:lang w:val="ru-RU" w:eastAsia="ru-RU"/>
        </w:rPr>
        <w:t>— визуальный дисп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змеряемых помех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разделе приведена классификация различных типов помех и рассмотрены детекто-</w:t>
        <w:br/>
        <w:t>ры, применяемые при их измер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омех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им и психофизическим причинам в зависимости от спектрального распределения,</w:t>
        <w:br/>
        <w:t>ширины полосы пропускания измерительного приемника, длительности и частоты появления помех,</w:t>
        <w:br/>
        <w:t>а также от степени их раздражающего воздействия принято при оценке и измерении радиопомех раз-</w:t>
        <w:br/>
        <w:t>личать следующие типы поме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непрерывные помехи — помехи на отдельных частотах, например на основной</w:t>
        <w:br/>
        <w:t>частоте и на гармониках, генерируемых при преднамеренном применении радиочастотной энергии про-</w:t>
        <w:br/>
        <w:t xml:space="preserve">мышленным, научным и медицинск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м, которое формирует частотный спектр, со-</w:t>
        <w:br/>
        <w:t>стоящий из отдельных спектральных линий с разнесением больше, чем ширина полосы пропускания</w:t>
        <w:br/>
        <w:t>измерительного приемника, так что при измерении в полосу пропускания попадает только одна спек-</w:t>
        <w:br/>
        <w:t>тральная линия, в отличие от перечисления Ь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непрерывные помехи — помехи, которые обычно непреднамеренно возни-</w:t>
        <w:br/>
        <w:t>кают при повторяющихся импульсах, например от коллекторных двигателей, с такой частотой повто-</w:t>
        <w:br/>
        <w:t>рения, что во время измерения в полосу пропускания измерительного приемника попадает более чем</w:t>
        <w:br/>
        <w:t>одна спектральная ли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прерывистые помехи — помехи, которые генерируются непреднамерен-</w:t>
        <w:br/>
        <w:t>но при механической или электронной коммутации, например термостатами или блоками про-</w:t>
        <w:br/>
        <w:t>граммного управления, с частотой повторения ниже 1 Гц (частота повторения импульсов менее</w:t>
        <w:br/>
        <w:t>3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спектры при перечислениях Ь) и с) представляют собой непрерывный спектр в случае</w:t>
        <w:br/>
        <w:t>одиночных импульсов и дискретный спектр в случае повторяющихся импульсов. Оба спектра характе-</w:t>
        <w:br/>
        <w:t>ризуются тем, что занимают полосу частот, ширина которой больше ширины полосы пропускания из-</w:t>
        <w:br/>
        <w:t xml:space="preserve">мерительного приемни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етектор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мехи измерения проводят с помощью измерительного приемника со</w:t>
        <w:br/>
        <w:t>следующими детекторам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редних значений в основном применяют для измерения узкополосных помех, а также</w:t>
        <w:br/>
        <w:t>используют для распознавания узкополосных и широкополосных поме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пиковый детектор обеспечивает взвешенное измерение широкополосных помех для оцен-</w:t>
        <w:br/>
        <w:t>ки мешающего акустического воздействия помех на радиослушателя; может быть также использован</w:t>
        <w:br/>
        <w:t>для измерения узкополосных поме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реднеквадратичных/средних значений обеспечивает взвешенное измерение широко-</w:t>
        <w:br/>
        <w:t>полосных помех для оценки воздействия импульсных помех на службы цифровой радиосвязи; может</w:t>
        <w:br/>
        <w:t>быть также использован для измерения узкополосных поме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детектор применяют для измерения как широкополосных, так и узкополосных помех.</w:t>
        <w:br/>
        <w:t>Требования к измерительным приемникам, в состав которых входят указанные детекторы, при-</w:t>
        <w:br/>
        <w:t xml:space="preserve">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ение измерительного оборуд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разделе приведены требования к соединению измерительного оборудования, вклю-</w:t>
        <w:br/>
        <w:t>чая измерительные приемники и вспомогательное оборудование, такое как эквиваленты сети (ЭС) и</w:t>
        <w:br/>
        <w:t>пробники тока и напря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спомогательного оборудова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абель между измерительным приемником и вспомогательным оборудованием</w:t>
        <w:br/>
        <w:t>должен быть экранированным, и его волновое сопротивление должно быть согласовано с полным вход-</w:t>
        <w:br/>
        <w:t>ным сопротивлением измерительного приемника. Результат измерения должен учитывать затухание</w:t>
        <w:br/>
        <w:t>соединительного кабеля.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разъем вспомогательного оборудования должен быть нагружен на согласованное</w:t>
        <w:br/>
        <w:t>полное сопротивление. Для обеспечения установленного допуска полного сопротивления ЭС на его</w:t>
        <w:br/>
        <w:t>порте подключения ИО необходимо минимальное затухание 10 дБ между выходом ЭС и входом из-</w:t>
        <w:br/>
        <w:t>мерительного приемника. Это затухание может быть интегрировано в ЭС. Рекомендуется использо-</w:t>
        <w:br/>
        <w:t>вание ограничителя импульсных помех для защиты входных цепей приемника. Конструкция ограни-</w:t>
        <w:br/>
        <w:t>чителя должна исключать возникновение нелинейных эффектов при максимальном уровне помех на</w:t>
        <w:br/>
        <w:t>входе прием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радиочастотным опорным заземлением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С с опорным заземлением должно иметь низкое радиочастотное полное сопротив-</w:t>
        <w:br/>
        <w:t>ление. например, при непосредственном соединении корпуса ЭС с опорным заземлением экраниро-</w:t>
        <w:br/>
        <w:t>ванного помещения или с помощью проводника, который должен быть как можно короче и как можно</w:t>
        <w:br/>
        <w:t>шире (максимальное отношение длины к ширине должно быть 3:1, индуктивность должна быть менее</w:t>
        <w:br/>
        <w:t>50 нГн, что соответствует полному сопротивлению менее 10 Ом на частоте 30 МГц). Рекомендуются ис-</w:t>
        <w:br/>
        <w:t xml:space="preserve">пытания на месте установки для определения коэффициента деле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F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</w:t>
        <w:br/>
        <w:t>в приложении Е. Это позволит определить, например, резонанс в заземляющей перемычке, применяе-</w:t>
        <w:br/>
        <w:t>мой при заземлении ЭС.</w:t>
      </w:r>
    </w:p>
    <w:p>
      <w:pPr>
        <w:pStyle w:val="Style22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водник прямоугольного сечения (см. схему ниже), имеющий дл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 см, ширин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 см, толщину с = 0,02 см, будет иметь инду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ельно 210 нГн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Ом на частоте 30 МГц),</w:t>
        <w:br/>
        <w:t xml:space="preserve">которая является излишней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о по формуле</w:t>
      </w:r>
    </w:p>
    <w:p>
      <w:pPr>
        <w:pStyle w:val="Style22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= 2J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6460" cy="6699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 проводника, нГн;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. Ь,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проводника, см.</w:t>
      </w:r>
    </w:p>
    <w:p>
      <w:pPr>
        <w:pStyle w:val="Style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збежать применения проводника такой длины, его ширина должна быть как можно</w:t>
        <w:br/>
        <w:t>большей.</w:t>
      </w:r>
    </w:p>
    <w:p>
      <w:pPr>
        <w:pStyle w:val="Style22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я на зажимах проводят только относительно опорного заземления. При</w:t>
        <w:br/>
        <w:t>этом следят за тем, чтобы не возникали паразитные контуры с замыканием через заземление (связь</w:t>
        <w:br/>
        <w:t>через общее сопротивление). Контуры заземления будут негативно влиять на повторяемость измере-</w:t>
        <w:br/>
        <w:t>ний, их наличие может быть выявлено, если заземленные элементы испытательной установки воспри-</w:t>
        <w:br/>
        <w:t>имчивы к прикосновениям. Это следует также проверить для измерительной аппаратуры (например, из-</w:t>
        <w:br/>
        <w:t>мерительных приемников и подключенного вспомогательного оборудования, такого как осциллографы,</w:t>
        <w:br/>
        <w:t>анализаторы, самописцы и т. д.), имеющей провод защитного заземления (РЕ), установленный для обо-</w:t>
        <w:br/>
        <w:t>рудования класса защиты I. Измерительные приборы должны быть оборудованы радиочастотными раз-</w:t>
        <w:br/>
        <w:t>вязками, чтобы ЭС имел лишь одно радиочастотное соединение с землей. Это может быть выполнено</w:t>
        <w:br/>
        <w:t>с использованием радиочастотных дросселей и развязывающих трансформаторов или при питании</w:t>
        <w:br/>
        <w:t>измерительной аппаратуры от батарей. На рисунке 1 приведен пример рекомендуемой испытательной</w:t>
        <w:br/>
        <w:t>установки, включающей в себя три ЭСП и дроссели в проводе защитного заземления (РЕ-дроссели)</w:t>
        <w:br/>
        <w:t>для исключения контуров заземления. Радиочастотный кабель, соединяющий приемник с ЭСП, может,</w:t>
        <w:br/>
        <w:t>как следует из рисунка 1, действовать в качестве заземляющего соединения, если приемник заземлен.</w:t>
        <w:br/>
        <w:t xml:space="preserve">Следовательно, необходимо применить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ь на входном порте питания приемника либо, если</w:t>
      </w:r>
      <w:r>
        <w:br w:type="page"/>
      </w:r>
    </w:p>
    <w:p>
      <w:pPr>
        <w:pStyle w:val="Style22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расположен вне экранированного помещения, подавитель поверхностных токов в оболочке</w:t>
        <w:br/>
        <w:t>соединительного кабеля. В результате каждый ЭСП будет иметь единственное радиочастотное зазем-</w:t>
        <w:br/>
        <w:t>ление.</w:t>
      </w:r>
    </w:p>
    <w:p>
      <w:pPr>
        <w:pStyle w:val="Normal"/>
        <w:pBdr/>
        <w:spacing w:before="0" w:after="0"/>
        <w:rPr>
          <w:color w:val="000000"/>
          <w:sz w:val="0"/>
        </w:rPr>
        <w:framePr w:w="8175" w:h="6655" w:x="592" w:y="400" w:hSpace="356" w:vSpace="400" w:wrap="notBeside" w:vAnchor="text" w:hAnchor="text" w:hRule="exact"/>
        <w:pBdr/>
      </w:pPr>
      <w:r>
        <w:rPr/>
        <w:drawing>
          <wp:inline distT="0" distB="0" distL="0" distR="0">
            <wp:extent cx="5191125" cy="42259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75920" distR="5170170" simplePos="0" locked="0" layoutInCell="0" allowOverlap="1" relativeHeight="178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623570" cy="12954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2pt;mso-wrap-distance-left:29.6pt;mso-wrap-distance-right:407.1pt;mso-wrap-distance-top:5.7pt;mso-wrap-distance-bottom:5.7pt;margin-top:0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5511800" simplePos="0" locked="0" layoutInCell="0" allowOverlap="1" relativeHeight="180">
                <wp:simplePos x="0" y="0"/>
                <wp:positionH relativeFrom="column">
                  <wp:posOffset>3700780</wp:posOffset>
                </wp:positionH>
                <wp:positionV relativeFrom="paragraph">
                  <wp:posOffset>129540</wp:posOffset>
                </wp:positionV>
                <wp:extent cx="281940" cy="1244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8pt;mso-wrap-distance-left:29.6pt;mso-wrap-distance-right:434pt;mso-wrap-distance-top:5.7pt;mso-wrap-distance-bottom:5.7pt;margin-top:10.2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5045710" simplePos="0" locked="0" layoutInCell="0" allowOverlap="1" relativeHeight="182">
                <wp:simplePos x="0" y="0"/>
                <wp:positionH relativeFrom="column">
                  <wp:posOffset>1489075</wp:posOffset>
                </wp:positionH>
                <wp:positionV relativeFrom="paragraph">
                  <wp:posOffset>133985</wp:posOffset>
                </wp:positionV>
                <wp:extent cx="748030" cy="1155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9.1pt;mso-wrap-distance-left:29.6pt;mso-wrap-distance-right:397.3pt;mso-wrap-distance-top:5.7pt;mso-wrap-distance-bottom:5.7pt;margin-top:10.5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4939665" simplePos="0" locked="0" layoutInCell="0" allowOverlap="1" relativeHeight="184">
                <wp:simplePos x="0" y="0"/>
                <wp:positionH relativeFrom="column">
                  <wp:posOffset>2417445</wp:posOffset>
                </wp:positionH>
                <wp:positionV relativeFrom="paragraph">
                  <wp:posOffset>4451985</wp:posOffset>
                </wp:positionV>
                <wp:extent cx="854075" cy="33274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 вне</w:t>
                              <w:br/>
                              <w:t>экранированного</w:t>
                              <w:br/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6.2pt;mso-wrap-distance-left:29.6pt;mso-wrap-distance-right:388.95pt;mso-wrap-distance-top:5.7pt;mso-wrap-distance-bottom:5.7pt;margin-top:350.5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 вне</w:t>
                        <w:br/>
                        <w:t>экранированного</w:t>
                        <w:br/>
                        <w:t>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5608955" simplePos="0" locked="0" layoutInCell="0" allowOverlap="1" relativeHeight="186">
                <wp:simplePos x="0" y="0"/>
                <wp:positionH relativeFrom="column">
                  <wp:posOffset>5608320</wp:posOffset>
                </wp:positionH>
                <wp:positionV relativeFrom="paragraph">
                  <wp:posOffset>600710</wp:posOffset>
                </wp:positionV>
                <wp:extent cx="184785" cy="4432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  <w:br/>
                              <w:t>N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4.9pt;mso-wrap-distance-left:29.6pt;mso-wrap-distance-right:441.65pt;mso-wrap-distance-top:5.7pt;mso-wrap-distance-bottom:5.7pt;margin-top:47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  <w:br/>
                        <w:t>N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ая пластина заземления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ЭСП, не подключенный к измерительному приемнику, нагружен на сопротивление 50 Ом.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испытательной установки, включающей в себя три ЭСП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ями и подавителем поверхностных токов</w:t>
        <w:br/>
        <w:t>в радиочастотном кабеле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и должны представлять собой малое полное сопро-</w:t>
        <w:br/>
        <w:t>тивление для питающего напряжения промышленной частоты и напряжения на корпусе в случае любой</w:t>
        <w:br/>
        <w:t xml:space="preserve">неисправности. Падение напряжения на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е при коротком замыкании должно быть менее</w:t>
        <w:br/>
        <w:t xml:space="preserve">4 В.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и могут быть интегрированы в конструкцию ЭСП. Следует обеспечить высокое радио-</w:t>
        <w:br/>
        <w:t xml:space="preserve">частот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ей и подавителей поверхностных токов в полосе частот</w:t>
        <w:br/>
        <w:t>измерений в сравнении с полным сопротивлением соединения ЭСП с опорной пластиной зазем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GP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еся на рынке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и имеют индуктивность около 1,6 мГн при номинальном</w:t>
        <w:br/>
        <w:t xml:space="preserve">токе до 36 А, но они не стандартиз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. Вносимое затухание может быть измерено</w:t>
        <w:br/>
        <w:t>в соответствии с приложением Е. Некоторые ЭСП, доступные на рынке, уже содержат РЕ-дроссели.</w:t>
        <w:br/>
        <w:t xml:space="preserve">Разность потенциалов между Р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минимизирована для исключения насы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ей результирующим протекающим постоянным током или током низкой частоты. Если ток</w:t>
        <w:br/>
        <w:t>неизвестен, его можно измерит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ные токи представляют собой радиочастотные токи, протекающие в оболоч-</w:t>
        <w:br/>
        <w:t>ках экранов кабелей (например, коаксиальных), и являются источником неопределенности измерений Подавители</w:t>
        <w:br/>
        <w:t>поверхностных токов должны уменьшить эти то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соединению провода защитного заземления ИО с опорным заземлением приведены</w:t>
        <w:br/>
        <w:t>в А.4 приложения А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тационарной испытательной конфигурации применяют непосредственное соединение</w:t>
        <w:br/>
        <w:t>ЭСП с опорным заземлением и при этом выполняются требования по безопасности, установленные</w:t>
        <w:br/>
        <w:t>для оборудования, имеющего провода защитного заземления, то заземление ЭСП через провод за-</w:t>
        <w:br/>
        <w:t>щитного заземления не проводя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ИО и эквивалентом сети питания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 по соединению ИО (с заземлением и без заземления) с ЭСП обсуждаются</w:t>
        <w:br/>
        <w:t>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змерениям и условия измере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радиопомех в пределах неопределенностей, допускаемых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</w:r>
      <w:r>
        <w:rPr>
          <w:rStyle w:val="Style15"/>
          <w:color w:val="000000"/>
          <w:spacing w:val="0"/>
          <w:w w:val="100"/>
          <w:lang w:val="ru-RU" w:eastAsia="ru-RU"/>
        </w:rPr>
        <w:t>16-4-2, должны бы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ыми, т. е. не зависящими от места измерения и условий окружающей обстанов-</w:t>
        <w:br/>
        <w:t>ки, особенно от уровня посторонних радиопоме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ми от взаимовлияний, т. е. соединение ИО с измерительным оборудованием не долж-</w:t>
        <w:br/>
        <w:t>но оказывать влияния на функционирование ИО и на точность показаний измерительной установк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можно реализовать соблюдением следующих услов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ебуемом уровне измеряемых сигналов, например уровне, соответствующем норме по-</w:t>
        <w:br/>
        <w:t>мех, должно обеспечиваться достаточное соотношение между уровнем измеряемого сигнала и уров-</w:t>
        <w:br/>
        <w:t>нем посторонних радиопомех в месте проведения измер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применять стандартизованные схемы измерений, нагрузочные и рабо-</w:t>
        <w:br/>
        <w:t>чие режимы функционирования ИО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сетевых проводах с применением пробника напряжения пробник должен</w:t>
        <w:br/>
        <w:t xml:space="preserve">иметь полное сопротивление 1,5 к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, при измерениях в других цепях</w:t>
        <w:br/>
        <w:t>полное сопротивление пробника может быть увеличено (за счет применения активного пробника на-</w:t>
        <w:br/>
        <w:t>пряжения), во избежание излишней нагрузки цепей с высоким полным сопротивление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 применением пробника тока пробник должен иметь полное сопротивление в</w:t>
        <w:br/>
        <w:t xml:space="preserve">измеряемой цепи не более 1 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не создаваемые И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ледует выполнять указанные ниже требования к соотношению меж-</w:t>
        <w:br/>
        <w:t>ду уровнем измеряемого сигнала и уровнем посторонних шумов. Если шум превышает требуемый уро-</w:t>
        <w:br/>
        <w:t>вень. это должно быть зафиксировано в отчете об испыта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лощадке электромагнитная эмиссия от ИО должна быть различима на фоне</w:t>
        <w:br/>
        <w:t>постороннего шума. Рекомендуется, чтобы уровень внешнего шума был по крайней мере на 20 дБ ниже</w:t>
        <w:br/>
        <w:t>установленной нормы помех. При испытании на месте установки следует обеспечить, чтобы уровень</w:t>
        <w:br/>
        <w:t>внешнего шума был по крайней мере на 6 дБ ниже установленной нормы помех. При испытаниях на ме-</w:t>
        <w:br/>
        <w:t>сте установки суммарный уровень электромагнитной эмиссии и шума не должен превышать нормы по-</w:t>
        <w:br/>
        <w:t>мех. Если суммарный уровень электромагнитной эмиссии и шума превышает норму помех, то должны</w:t>
        <w:br/>
        <w:t>быть применены другие методы, например уменьшение ширины полосы частот, отключение источников</w:t>
        <w:br/>
        <w:t>внешнего шума, изменение частоты и т. д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площадки в отношении допустимого уровня внешнего шума может быть определена</w:t>
        <w:br/>
        <w:t>путем измерения уровня внешнего шума при размещении на площадке нефункционирующего ИО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88" w:right="1096" w:gutter="0" w:header="0" w:top="1595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измерению помех в присутствии внешней электромагнитной эмиссии</w:t>
        <w:br/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CISPR </w:t>
      </w:r>
      <w:r>
        <w:rPr>
          <w:rStyle w:val="Style15"/>
          <w:color w:val="000000"/>
          <w:spacing w:val="0"/>
          <w:w w:val="100"/>
          <w:lang w:val="ru-RU" w:eastAsia="ru-RU"/>
        </w:rPr>
        <w:t>16-2-2:2010 [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прерывных поме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непрерывные помех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емник должен быть настроен на дискретную исследуемую частоту с возмож-</w:t>
        <w:br/>
        <w:t>ностью подстройки в случае флуктуации исследуемой ча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непрерывные помех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широкополосных непрерывных радиопомех, уровень которых нестабилен, должны</w:t>
        <w:br/>
        <w:t>быть найдены максимальные воспроизводимые измеренные значения (см. подробнее в 6.5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ализаторов спектра и сканирующих приемников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мех эффективно использование анализаторов спектра и сканирующих при-</w:t>
        <w:br/>
        <w:t>емников. например для уменьшения времени измерений. Однако при использовании этих приборов</w:t>
        <w:br/>
        <w:t>необходимо специально рассмотреть их определенные характеристики, такие как перегрузка, линей-</w:t>
        <w:br/>
        <w:t>ность, избирательность, импульсная характеристика, скорость развертки, фиксация сигналов, чувстви-</w:t>
        <w:br/>
        <w:t>тельность. точность измерения амплитуды, а также особенности регистрации прерывистых сигналов</w:t>
        <w:br/>
        <w:t>и применения пикового, квазипикового детекторов и детектора средних значений. Эти характеристики</w:t>
        <w:br/>
        <w:t>рассмотре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О и условия измер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О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конфигурировано, как указано в последующих пунктах настоящего стандарта,</w:t>
        <w:br/>
        <w:t>если иное не установлено в стандартах, распространяющихся на продукци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установлено, размещено и функционировать 8 соответствии с типовым примене-</w:t>
        <w:br/>
        <w:t>нием. Если изготовитель определяет или рекомендует порядок установки ИО, этот порядок необходимо</w:t>
        <w:br/>
        <w:t>использовать при расположении ИО там, где это возможно. Такое расположение должно быть типич-</w:t>
        <w:br/>
        <w:t>ным для нормальной практики установки. Соединительные кабели (нагрузки, образцы подключаемого</w:t>
        <w:br/>
        <w:t>оборудования) должны быть присоединены по крайней мере к одному из портов каждого вида ИО, и</w:t>
        <w:br/>
        <w:t>там, где возможно, каждый кабель должен быть присоединен к устройству, типичному для реальных</w:t>
        <w:br/>
        <w:t>условий применения И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числа идентичных портов ИО может потребоваться подключение</w:t>
        <w:br/>
        <w:t>дополнительных соединительных кабелей (нагрузок, образцов подключаемого оборудования) в за-</w:t>
        <w:br/>
        <w:t>висимости от результатов предварительных испытаний. Число дополнительно подключаемых ка-</w:t>
        <w:br/>
        <w:t>белей определяют из условия, что подключение другого кабеля существенно не влияет на уровень</w:t>
        <w:br/>
        <w:t>электромагнитной эмиссии (например, изменяет его менее чем на 2 дБ) при соответствии норме.</w:t>
        <w:br/>
        <w:t>В отчете об испытаниях должно быть приведено обоснование выбора конфигурации ИО и нагрузки</w:t>
        <w:br/>
        <w:t>пор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длины соединительных кабелей должны соответствовать требованиям, установленным</w:t>
        <w:br/>
        <w:t>для конкретного оборудования. Если длина кабелей может меняться, то она должна быть такой, чтобы</w:t>
        <w:br/>
        <w:t>уровень помехи был максимальны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соответствия нормам во время испытаний используют экранированные</w:t>
        <w:br/>
        <w:t>или специальные кабели, то в эксплуатационные документы должно быть включено соответствующее</w:t>
        <w:br/>
        <w:t>указание об использовании таких кабе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быточной длине кабель укладывают в связку длиной от 30 до 40 см, располагаемую в цен-</w:t>
        <w:br/>
        <w:t>тре кабеля. Если это неосуществимо на практике из-за размеров кабеля или его жесткости, расположе-</w:t>
        <w:br/>
        <w:t>ние избыточного отрезка кабеля должно быть точно отражено в отчете об испытан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числа однотипных портов кабель подключают только к одному из пор-</w:t>
        <w:br/>
        <w:t>тов каждого типа, если можно показать, что подключение дополнительных кабелей существенно не</w:t>
        <w:br/>
        <w:t>влияет на результаты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спроизводимости испытаний любые результаты испытаний сопровождают де-</w:t>
        <w:br/>
        <w:t>тальным описанием расположения соединительных кабелей и оборудования. Если для обеспечения</w:t>
        <w:br/>
        <w:t>соответствия нормам требуются конкретные условия использования ИО, то эти условия должны быть</w:t>
        <w:br/>
        <w:t>установлены, документированы и отражены в эксплуатационных документах, например в части длин и</w:t>
        <w:br/>
        <w:t>типов кабелей, порядка экранирования и заземл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ающее в себя большое число модулей (таких как выдвижные панели и</w:t>
        <w:br/>
        <w:t>съемные платы), испытывают при его укомплектовании набором определенного числа этих модулей,</w:t>
        <w:br/>
        <w:t>типичным для условий применения ИО. Число используемых на практике дополнительных плат или</w:t>
        <w:br/>
        <w:t>выдвижных панелей должно ограничиваться тем, что добавление другой печатной или съемной платы</w:t>
        <w:br/>
        <w:t>существенно не влияет на уровень электромагнитной эмиссии (например, изменяет его менее чем на</w:t>
        <w:br/>
        <w:t>2 дБ) при соответствии норме. В отчете об испытаниях должно быть приведено обоснование выбора</w:t>
        <w:br/>
        <w:t>числа и типов моду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, содержащую определенное число отдельных блоков, формируют так, чтобы использу-</w:t>
        <w:br/>
        <w:t>емая конфигурация ИО была минимальной и репрезентативной. В отчете об испытаниях должно быть</w:t>
        <w:br/>
        <w:t>приведено обоснование выбора блок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образце оборудования, оцениваемого в составе ИО, должен функционировать один мо-</w:t>
        <w:br/>
        <w:t>дуль каждого типа. В ИО. представляющем собой систему, включают по одному образцу оборудования</w:t>
        <w:br/>
        <w:t>каждого типа, которое может входить в возможную конфигурацию системы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образцов ИО, имеющих по одному модулю каждого типа, могут быть примене-</w:t>
        <w:br/>
        <w:t>ны к конфигурациям с более чем одним модулем каждого типа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подтверждено, что уровни помех от идентичных модулей обычно не</w:t>
        <w:br/>
        <w:t>суммируютс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О относительно пластины заземления должно быть эквивалентным размещению ИО</w:t>
        <w:br/>
        <w:t>в условиях применения. Следовательно, напольное оборудование размещают на пластине заземления, но</w:t>
        <w:br/>
        <w:t>изолированно от нее, настольное оборудование размещают на столе из непроводящего материа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боты в качестве настенного, следует испытывать как на-</w:t>
        <w:br/>
        <w:t>стольное ИО. Ориентация оборудования должна соответствовать реальному применени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, состоящее из комбинации оборудования указанных выше типов, должно быть расположено в со-</w:t>
        <w:br/>
        <w:t>ответствии с реальными условиями применения. Оборудование, предназначенное как для напольного, так</w:t>
        <w:br/>
        <w:t>и настольного применения, следует испытывать как настольное оборудование, за исключением случая, ког-</w:t>
        <w:br/>
        <w:t>да типовым применением оборудования является напольное; в этом случае его испытывают как напольно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ам сигнальных кабелей, соединенных с ИО, но не соединенных с другими блоками или с</w:t>
        <w:br/>
        <w:t>дополнительным оборудованием (АихЕх), присоединяют при необходимости нагрузки с соответствую-</w:t>
        <w:br/>
        <w:t>щими полными сопротивлениями, установленными в стандартах, распространяющихся на продукцию.</w:t>
        <w:br/>
        <w:t>Если стандарты, распространяющиеся на продукцию и применимые к конкретной конфигурации, отсут-</w:t>
        <w:br/>
        <w:t>ствуют, то нагрузочные сопротивления должны быть определены изготовителем ИО и указаны в отчете</w:t>
        <w:br/>
        <w:t>об испытан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ли другие соединения с дополнительным оборудованием, которое находится вне испы-</w:t>
        <w:br/>
        <w:t>тательной площадки, опускают на пол. а затем прокладывают к тому месту, где они будут выходить за</w:t>
        <w:br/>
        <w:t>пределы испытательной площад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размещают в соответствии с обычной установочной практикой.</w:t>
        <w:br/>
        <w:t>Если при этом необходимо расположить дополнительное оборудование на испытательной площадке,</w:t>
        <w:br/>
        <w:t>то его размещают в соответствии с условиями, применяемыми для ИО (например, в части расстояния</w:t>
        <w:br/>
        <w:t>и изоляции напольного оборудования от пластины заземления и прокладки кабелей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стольного оборуд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 размещают на столе из непроводящего материала. Номинальные раз-</w:t>
        <w:br/>
        <w:t>меры стола должны быть 1,5 * 1,0 м, однако могут зависеть от размеров ИО в горизонтальной плоск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дущие от блоков, должны свисать сзади стола. Если кабель находится на расстоянии</w:t>
        <w:br/>
        <w:t>менее 0.4 м от горизонтальной пластины заземления (или пола), его лишнюю часть укладывают в цен-</w:t>
        <w:br/>
        <w:t>тре в связку длиной не более 0,4 м, так чтобы эта связка находилась на расстоянии не менее 0,4 м от</w:t>
        <w:br/>
        <w:t>пластины заземл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расположены как при обычном примене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кабеля входного сетевого порта менее 0,8 м (включая источники питания, интегри-</w:t>
        <w:br/>
        <w:t>рованные в сетевую вилку), используют удлинение кабеля, чтобы внешний источник питания мог быть</w:t>
        <w:br/>
        <w:t>размещен на столе. Удлинение кабеля должно иметь такие же характеристики, как и сетевой кабель</w:t>
        <w:br/>
        <w:t>(включая число проводников и наличие заземляющего проводника). Удлинение кабеля должно быть</w:t>
        <w:br/>
        <w:t>испытано, как часть сетевого кабе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на столе сетевого кабеля, соединяющего ИО с внешним источником питания, он</w:t>
        <w:br/>
        <w:t>должен располагаться так же, как и остальные кабели, соединяющие компоненты И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польного оборудования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размещено на горизонтальной пластине заземления в ориентации, соответству-</w:t>
        <w:br/>
        <w:t>ющей нормальному применению, но оно должно быть отделено от контакта с металлом пластины за-</w:t>
        <w:br/>
        <w:t>земления опорой из изолирующего материала толщиной 15 с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изолированы от горизонтальной пластины заземления с использованием</w:t>
        <w:br/>
        <w:t>опоры из изолирующего материала толщиной 15 см. Если для оборудования необходимо специальное</w:t>
        <w:br/>
        <w:t>заземленное соединение, его необходимо прикрепить к горизонтальной пластине заземл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(между блоками, входящими в состав ИО, или между ИО и вспомогатель-</w:t>
        <w:br/>
        <w:t>ным оборудованием) опускают к горизонтальной пластине заземления, но изолируют от нее. Излишние</w:t>
        <w:br/>
        <w:t>части кабелей укладывают в связки в середине кабелей длиной не более 0.4 м или располагают 8 фор-</w:t>
        <w:br/>
        <w:t>ме змеевик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оединительного кабеля недостаточна для укладки на горизонтальную пластину за-</w:t>
        <w:br/>
        <w:t>земления и он находится от нее на расстоянии менее 0,4 м, лишнюю часть кабеля укладывают в связку</w:t>
        <w:br/>
        <w:t>в центре кабеля длиной не более 0,4 м. Связку размещают так, чтобы она находилась либо на расстоя-</w:t>
        <w:br/>
        <w:t>нии 0,4 м над горизонтальной пластиной заземления, либо на высоте входа кабеля или точки соедине-</w:t>
        <w:br/>
        <w:t>ния при их расположении на расстоянии менее 0,4 м от пластины заземл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вертикальными стояками кабеля число стояков должно соответствовать нор-</w:t>
        <w:br/>
        <w:t>мальному применению. Если стояк изготовлен из непроводящего материала, расстояние между ча-</w:t>
        <w:br/>
        <w:t>стями оборудования и ближайшим вертикальным кабелем должно быть не менее 0,2 м. Если стояк</w:t>
        <w:br/>
        <w:t>изготовлен из проводящего материала, расстояние между частями оборудования и стояком должно</w:t>
        <w:br/>
        <w:t>быть не менее 0,2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мбинации настольного и напольного оборуд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часть соединительных кабелей между настольным и напольным оборудованием долж-</w:t>
        <w:br/>
        <w:t>на быть уложена в связку длиной не более 0,4 м. Связка должна размещаться так, чтобы она находи-</w:t>
        <w:br/>
        <w:t>лась либо на расстоянии 0,4 м над горизонтальной пластиной заземления, либо на высоте входа кабе-</w:t>
        <w:br/>
        <w:t>ля или точки соединения при их расположении на расстоянии менее 0,4 м от горизонтальной пластины</w:t>
        <w:br/>
        <w:t>зазем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нагруз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нагрузки ИО должны быть такими, как установлено в стандарте, распро-</w:t>
        <w:br/>
        <w:t>страняющемся на продукцию, область применения которого включает в себя ИО, а при отсутствии стан-</w:t>
        <w:br/>
        <w:t>дарта. распространяющегося на продукцию, — такими, как указано в инструкциях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(в течение которого могут быть проведены измерения электромагнитной эмиссии)</w:t>
        <w:br/>
        <w:t>для ИО с заданным номинальным временем работы должно соответствовать маркировке на оборудо-</w:t>
        <w:br/>
        <w:t>вании; во всех остальных случаях время работы не ограничив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работки/нагрев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значение времени приработки/нагрева не задается, но ИО должно проработать до-</w:t>
        <w:br/>
        <w:t>статочный период времени для демонстрации того, что режим и условия работы являются типичными</w:t>
        <w:br/>
        <w:t>для применения в течение жизненного срока (например, достигнута рабочая температура, окончена</w:t>
        <w:br/>
        <w:t>загрузка программы и ИО подготовлено к выполнению функций в соответствии с назначением). Термин</w:t>
        <w:br/>
        <w:t>«время приработки» относится к ИО, в конструкцию которого входит электрический двигатель. Для не-</w:t>
        <w:br/>
        <w:t>которых ИО специальные условия испытаний могут быть предусмотрены в соответствующих стандар-</w:t>
        <w:br/>
        <w:t>тах, распространяющихся на продук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обеспечивать номинальное напряжение питания ИО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несколько значений номинального напряжения литания, необходимо ис-</w:t>
        <w:br/>
        <w:t>пытывать при таком напряжении, при котором возникают максимальные помехи. В стандартах, распро-</w:t>
        <w:br/>
        <w:t>страняющихся на продукцию, могут быть установлены дополнительные требования, если, например,</w:t>
        <w:br/>
        <w:t>уровень помех значительно изменяется при изменении напряжения 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работать в условиях использования, установленных изготовителем, при которых воз-</w:t>
        <w:br/>
        <w:t>никают максимальные помехи на частоте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многофункционального оборуд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оборудование, к которому одновременно применяются требования раз-</w:t>
        <w:br/>
        <w:t>личных разделов стандарта, распространяющегося на продукцию, и/или других стандартов, должно</w:t>
        <w:br/>
        <w:t>быть испытано при выполнении каждой функции в отдельности, если это возможно без внутренней мо-</w:t>
        <w:br/>
        <w:t>дификации оборудования. Испытанное таким образом оборудование считают соответствующим всем</w:t>
        <w:br/>
        <w:t>разделам/стандартам, если оно при выполнении каждой функции отвечает требованиям соответствую-</w:t>
        <w:br/>
        <w:t>щего раздела/стандарт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которое невозможно испытать при выполнении каждой функции в отдель-</w:t>
        <w:br/>
        <w:t>ности, или в случае, если выполнение отдельной функции может привести к невозможности выполне-</w:t>
        <w:br/>
        <w:t>ния основной функции, или если испытания при одновременном выполнении нескольких функций по-</w:t>
        <w:br/>
        <w:t>зволяют сократить время измерений, считают, что оборудование прошло испытания на соответствие,</w:t>
        <w:br/>
        <w:t>если оно отвечает положениям соответствующего раздела/стандарта при выполнении необходимых</w:t>
        <w:br/>
        <w:t>фун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положения (расположений) ИО, которые максимизируют электромаг-</w:t>
        <w:br/>
        <w:t>нитную эмиссию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й идентифицируют частоту, на которой наблюдаются наибольшие помехи по срав-</w:t>
        <w:br/>
        <w:t>нению с нормой. Идентификацию проводят при обычных режимах функционирования ИО и при положениях</w:t>
        <w:br/>
        <w:t>соединительных кабелей в испытательном расположении, соответствующем нормальному применени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, на которых уровень помех является наивысшим по сравнению с нормой, определяют</w:t>
        <w:br/>
        <w:t>измерением уровней помех на ряде основных частот, чтобы удостовериться в выборе наиболее веро-</w:t>
        <w:br/>
        <w:t>ятных частот, соответствующих максимальным уровням помех, и в идентификации соответствующих</w:t>
        <w:br/>
        <w:t>положений соединительных кабелей, расположения и режимов функционирования И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чального испытания следует расположить ИО в соответствии с применимым стандартом,</w:t>
        <w:br/>
        <w:t>распространяющимся на продук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ни помех и частоты измерений по крайней мере шести помех, превышающих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20 дБ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. дБ (мкВ) или дБ (мкА), имеющих наибольшие значения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тчет об испытаниях должен включать в себя значение инструментальной неопре-</w:t>
        <w:br/>
        <w:t>деленности измерений при использовании испытательной установки, рассчитанное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2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Интерпретация результатов измер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помех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частоте, на которой уровень помех близок к норме и нестабилен, показание измери-</w:t>
        <w:br/>
        <w:t>тельного приемника необходимо наблюдать не менее 15 с при каждом измерении; при этом регистриру-</w:t>
        <w:br/>
        <w:t>ют максимальные показания. Некоторые стандарты, распространяющиеся на продукцию, предусматри-</w:t>
        <w:br/>
        <w:t>вают исключение отдельных кратковременных помех, которые не принимают во внимание (например,</w:t>
        <w:br/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ий уровень помех нестабилен, но наблюдается непрерывный рост или падение более</w:t>
        <w:br/>
        <w:t>чем на 2 дБ в течение 15 с. то следует продолжать наблюдение дальше и интерпретировать этот уро-</w:t>
        <w:br/>
        <w:t>вень относительно условий стандартного использования ИО. а именн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относится к такому типу оборудования, у которого происходит частое включение/вы-</w:t>
        <w:br/>
        <w:t>ключение или изменяется направление вращения, то на каждой частоте измерения необходимо вклю-</w:t>
        <w:br/>
        <w:t>чать ИО или переключать направление его вращения непосредственно перед каждым измерением и</w:t>
        <w:br/>
        <w:t>сразу выключать после каждого измерения; необходимо регистрировать максимальный уровень помех,</w:t>
        <w:br/>
        <w:t>полученный за время первой минуты на каждой частоте измер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относится к типу оборудования, у которого выход на рабочий режим занимает про-</w:t>
        <w:br/>
        <w:t>должительное время, то оно должно оставаться включенным в течение всего времени измерения, а</w:t>
        <w:br/>
        <w:t>уровень помех на каждой частоте должен регистрироваться только после достижения устойчивого по-</w:t>
        <w:br/>
        <w:t>казания [в соответствии с требованиями перечисления а)]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 помех от ИО меняется во время испытаний от устойчивого до случайного, необ-</w:t>
        <w:br/>
        <w:t>ходимо проводить испытания в соответствии с требованиями перечисления Ь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менительно к полному спектру. Регистрируют результаты, полученные</w:t>
        <w:br/>
        <w:t>по крайней мере на частотах, где показания максимальны. Необходимо также учитывать требования,</w:t>
        <w:br/>
        <w:t xml:space="preserve">приведенные 8 соответствующих публ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>CISPR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е помех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ерывистых помех допускается проводить на ограниченном числе частот. Более под-</w:t>
        <w:br/>
        <w:t xml:space="preserve">робную информацию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тельности поме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мехи должна быть известной для ее корректного измерения и определения, явля-</w:t>
        <w:br/>
        <w:t>ется ли она прерывистой. Длительность помехи должна быть измерена одним из следующих способов: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дключением осциллографа к выходу промежуточ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)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го приемника,</w:t>
        <w:br/>
        <w:t>что позволяет проводить наблюдение за помехой во временной обла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ой </w:t>
      </w:r>
      <w:r>
        <w:rPr>
          <w:rStyle w:val="Style15"/>
          <w:color w:val="000000"/>
          <w:spacing w:val="0"/>
          <w:w w:val="100"/>
          <w:lang w:val="en-US" w:eastAsia="en-US"/>
        </w:rPr>
        <w:t>EMI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а или анализатора спектра на частоту помехи без сканирования ча-</w:t>
        <w:br/>
        <w:t>стоты (режим «нулевой полосы обзора»), что позволяет проводить наблюдение за помехой во времен-</w:t>
        <w:br/>
        <w:t>ной области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выхода во временной области измерительного приемника на основе быстрого</w:t>
        <w:br/>
        <w:t xml:space="preserve">преоб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>(FFT).</w:t>
      </w:r>
    </w:p>
    <w:p>
      <w:pPr>
        <w:pStyle w:val="Style22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соответствующих значений времени измерения приведены в 8.3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Время измерения и скорости сканирования для непрерывных помех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, автоматизированных или полуавтоматизированных измерений значения времени из-</w:t>
        <w:br/>
        <w:t>мерения и скорости сканирования измерительных и сканирующих приемников выбирают так, чтобы</w:t>
        <w:br/>
        <w:t>измерить максимальный уровень электромагнитной эмиссии. При этом обязательно учитывают вре-</w:t>
        <w:br/>
        <w:t>менные характеристики измеряемой электромагнитной эмиссии, особенно при предварительном ска-</w:t>
        <w:br/>
        <w:t>нировании с использованием пикового детект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о выполнении автоматизированных измерений см. в разделе 8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измерения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ого времени (продолжительности) измерения приведены в таблице 2.</w:t>
        <w:br/>
        <w:t>Значения минимального времени (продолжительности) измерения для сканирующих приемников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х приборов в таблице 2 и значения минимального времени сканирования для ана-</w:t>
        <w:br/>
        <w:t xml:space="preserve">лизаторов спектра в таблице 1 применяют к гармоническ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W)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м. Значения минимального</w:t>
        <w:br/>
        <w:t>времени сканирования, приведенные в таблице 1, получены применительно к выполнению измерений</w:t>
        <w:br/>
        <w:t xml:space="preserve">во всей полосе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CISPR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минимального времени сканирования с пиковым и квазипиковым детекторами для трех</w:t>
        <w:br/>
        <w:t xml:space="preserve">полос частот </w:t>
      </w:r>
      <w:r>
        <w:rPr>
          <w:rStyle w:val="Style17"/>
          <w:color w:val="000000"/>
          <w:spacing w:val="0"/>
          <w:w w:val="100"/>
          <w:lang w:val="en-US" w:eastAsia="en-US"/>
        </w:rPr>
        <w:t>CISPR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247"/>
        <w:gridCol w:w="2240"/>
        <w:gridCol w:w="4297"/>
      </w:tblGrid>
      <w:tr>
        <w:trPr>
          <w:trHeight w:val="34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лоса част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PR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ое время сканир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509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иковом детектиро-</w:t>
              <w:br/>
              <w:t>ван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вазиликовом детектировании</w:t>
            </w:r>
          </w:p>
        </w:tc>
      </w:tr>
      <w:tr>
        <w:trPr>
          <w:trHeight w:val="3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150 кГ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 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0 с = 47 мин</w:t>
            </w:r>
          </w:p>
        </w:tc>
      </w:tr>
      <w:tr>
        <w:trPr>
          <w:trHeight w:val="34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-30 МГ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5 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0 с = 99,5 мин = 1 ч 39 мин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1000 МГ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 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00 с = 323,3 мин = 5 ч 23 ми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Значения минимального времени измерения для четырех полос частот </w:t>
      </w:r>
      <w:r>
        <w:rPr>
          <w:rStyle w:val="Style17"/>
          <w:color w:val="000000"/>
          <w:spacing w:val="0"/>
          <w:w w:val="100"/>
          <w:lang w:val="en-US" w:eastAsia="en-US"/>
        </w:rPr>
        <w:t>CISPR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924"/>
        <w:gridCol w:w="5870"/>
      </w:tblGrid>
      <w:tr>
        <w:trPr>
          <w:trHeight w:val="356" w:hRule="exac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са част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P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ое время измер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150 кГц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 мс</w:t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-30 МГц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 мс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1000 МГц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 мс</w:t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 ГГц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м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мехи может потребоваться увеличение времени сканирования, особенно</w:t>
        <w:br/>
        <w:t>для квазипиковых измерений со сканированием частоты. В экстремальных случаях может потребовать-</w:t>
        <w:br/>
        <w:t xml:space="preserve">ся увеличение времени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5 с на каждой частоте измерения, если уровень наблюдае-</w:t>
        <w:br/>
        <w:t>мой помехи нестабилен (см. 6.5.1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измерения и скорости сканирования при использовании детектора средних</w:t>
        <w:br/>
        <w:t xml:space="preserve">значе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тандартов, распространяющихся на продукцию, предусмотрено проведение из-</w:t>
        <w:br/>
        <w:t>мерения на соответствие нормам с квазипиковым детектором, что требует значительного времени из-</w:t>
        <w:br/>
        <w:t>мерения, если не применяются процедуры, сокращающие время измерения (см. раздел 8). До примене-</w:t>
        <w:br/>
        <w:t>ния процедур, сокращающих время измерения, необходимо обнаружить помеху при предварительном</w:t>
        <w:br/>
        <w:t>сканировании. Чтобы гарантировать, что прерывистые помехи не пропущены во время автоматическо-</w:t>
        <w:br/>
        <w:t>го сканирования, необходимо руководствоваться требованиями 6.6.3-6.6.5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канирования для сканирующих приемников и анализаторов спектр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, что во время автоматического сканирования помехи не были пропущены,</w:t>
        <w:br/>
        <w:t>необходимо выполнение одного из двух услов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вертке с однократным запуском для измерения прерывистых помех время измерения</w:t>
        <w:br/>
        <w:t>на каждой частоте должно превышать интервалы между импульсами помех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й развертке в режиме запоминания максимумов время наблюдения на каждой</w:t>
        <w:br/>
        <w:t>частоте должно быть достаточным для регистрации прерывистых радиопоме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частотного сканирования ограничена выбором ширины полосы разрешения и ширины</w:t>
        <w:br/>
        <w:t>видеополосы измерительного прибора. Если скорость сканирования измерительного прибора выбрана</w:t>
        <w:br/>
        <w:t>излишне большой, полученные результаты измерений будут ошибочными. Следовательно, для анали-</w:t>
        <w:br/>
        <w:t>зируемой полосы обзора необходимо выбрать достаточно большое время сканирования. Допускается</w:t>
        <w:br/>
        <w:t>регистрировать прерывистые помехи при развертке с однократным запуском и с достаточным време-</w:t>
        <w:br/>
        <w:t>нем наблюдения на каждой частоте либо при непрерывной развертке в режиме запоминания макси-</w:t>
        <w:br/>
        <w:t>мумов. Последнее более эффективно при измерении помех, вид которых неизвестен, поскольку при</w:t>
        <w:br/>
        <w:t>каждом запуске развертки могут быть обнаружены новые составляющие спектра прерывистой помехи.</w:t>
        <w:br/>
        <w:t>Время измерения выбирают в соответствии с периодичностью появления прерывистых помех. В не-</w:t>
        <w:br/>
        <w:t>которых случаях может потребоваться изменение времени развертки, чтобы избежать эффектов син-</w:t>
        <w:br/>
        <w:t>хрониз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инимального времени развертки для измерений с анализатором спектра или</w:t>
        <w:br/>
        <w:t xml:space="preserve">сканирующим </w:t>
      </w:r>
      <w:r>
        <w:rPr>
          <w:rStyle w:val="Style15"/>
          <w:color w:val="000000"/>
          <w:spacing w:val="0"/>
          <w:w w:val="100"/>
          <w:lang w:val="en-US" w:eastAsia="en-US"/>
        </w:rPr>
        <w:t>EMI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ом с выбранной шириной полосы разрешения и использованием пикового</w:t>
        <w:br/>
        <w:t>детектирования следует учитывать два различных случая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рину видеополосы выбирают больше полосы разрешения измерительного прибора, то</w:t>
        <w:br/>
        <w:t xml:space="preserve">для расчета минимального времени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>7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ыражение</w:t>
      </w:r>
    </w:p>
    <w:p>
      <w:pPr>
        <w:pStyle w:val="Style22"/>
        <w:tabs>
          <w:tab w:val="clear" w:pos="720"/>
          <w:tab w:val="left" w:pos="5487" w:leader="none"/>
        </w:tabs>
        <w:spacing w:lineRule="auto" w:line="31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'&lt;AW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7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время развертки, с;</w:t>
      </w:r>
    </w:p>
    <w:p>
      <w:pPr>
        <w:pStyle w:val="Style22"/>
        <w:tabs>
          <w:tab w:val="clear" w:pos="720"/>
          <w:tab w:val="left" w:pos="893" w:leader="none"/>
        </w:tabs>
        <w:spacing w:lineRule="auto" w:line="31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полоса обзора;</w:t>
      </w:r>
    </w:p>
    <w:p>
      <w:pPr>
        <w:pStyle w:val="Style22"/>
        <w:tabs>
          <w:tab w:val="clear" w:pos="720"/>
          <w:tab w:val="left" w:pos="893" w:leader="none"/>
        </w:tabs>
        <w:spacing w:lineRule="auto" w:line="31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полосы разрешения;</w:t>
      </w:r>
    </w:p>
    <w:p>
      <w:pPr>
        <w:pStyle w:val="Style22"/>
        <w:tabs>
          <w:tab w:val="clear" w:pos="720"/>
          <w:tab w:val="left" w:pos="89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 пропорциональности, которая зависит от формы частотной характеристики</w:t>
      </w:r>
    </w:p>
    <w:p>
      <w:pPr>
        <w:pStyle w:val="Style22"/>
        <w:spacing w:lineRule="auto" w:line="312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. Для синхронно перестраиваемых фильтров с частотной характеристикой, име-</w:t>
        <w:br/>
        <w:t xml:space="preserve">ющей форму, близкую к гауссов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 значения от 2 до 3. Для расстроенных</w:t>
        <w:br/>
        <w:t xml:space="preserve">фильтров с частотной характеристикой, близкой к прямоугольн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 значения</w:t>
        <w:br/>
        <w:t>от 10 до 15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рину полосы видеотракта выбирают равной ширине полосы разрешения или менее, то</w:t>
        <w:br/>
        <w:t xml:space="preserve">для расчета минимального времени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ыражение</w:t>
      </w:r>
    </w:p>
    <w:p>
      <w:pPr>
        <w:pStyle w:val="Style22"/>
        <w:tabs>
          <w:tab w:val="clear" w:pos="720"/>
          <w:tab w:val="left" w:pos="5487" w:leader="none"/>
        </w:tabs>
        <w:spacing w:lineRule="auto" w:line="312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A04B«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video)'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олосы видеотракт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инство анализаторов спектра и сканирующих </w:t>
      </w:r>
      <w:r>
        <w:rPr>
          <w:rStyle w:val="Style15"/>
          <w:color w:val="000000"/>
          <w:spacing w:val="0"/>
          <w:w w:val="100"/>
          <w:lang w:val="en-US" w:eastAsia="en-US"/>
        </w:rPr>
        <w:t>EMI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ов автоматически связывают</w:t>
        <w:br/>
        <w:t>время сканирования с выбранной полосой обзора и шириной полосы разрешения. Для получения пра-</w:t>
        <w:br/>
        <w:t>вильных показаний измерительного прибора время сканирования регулируют. Если необходимо дли-</w:t>
        <w:br/>
        <w:t>тельное время измерения, например для регистрации медленно меняющихся помех, автоматическая</w:t>
        <w:br/>
        <w:t>установка времени сканирования может быть изменен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при непрерывной развертке число разверток в секунду будет опреде-</w:t>
        <w:br/>
        <w:t xml:space="preserve">ляться не только временем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 и рядом других факторов; длительностью обратного</w:t>
        <w:br/>
        <w:t>хода луча, временем, необходимым для перестройки гетеродина, временем сохранения результатов</w:t>
        <w:br/>
        <w:t>измерения и т. п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канирования для дискретно перестраиваемых приемник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ретно перестра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>EMI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и последовательно настраивают на отдельные часто-</w:t>
        <w:br/>
        <w:t>ты в соответствии с предварительно выбранным шагом сетки частот. При проходе исследуемой полосы</w:t>
        <w:br/>
        <w:t>частот дискретными шагами существует некоторое минимально необходимое время (продолжитель-</w:t>
        <w:br/>
        <w:t>ность) проведения точных измерений на каждой частот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неопределенности измерения узкополосных сигналов, связанной с выбором зна-</w:t>
        <w:br/>
        <w:t>чения частотного шага, необходимо, чтобы его значение было приблизительно равно 50 % значения</w:t>
        <w:br/>
        <w:t>полосы разрешения (или менее, в зависимости от формы частотной характеристики фильтра). В этом</w:t>
        <w:br/>
        <w:t xml:space="preserve">случае время сканирования дискретно перестраиваемых измерительных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7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ют по выражению</w:t>
      </w:r>
    </w:p>
    <w:p>
      <w:pPr>
        <w:pStyle w:val="Style22"/>
        <w:tabs>
          <w:tab w:val="clear" w:pos="720"/>
          <w:tab w:val="left" w:pos="5767" w:leader="none"/>
        </w:tabs>
        <w:spacing w:lineRule="auto" w:line="31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in = 7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Style15"/>
          <w:color w:val="000000"/>
          <w:spacing w:val="0"/>
          <w:w w:val="100"/>
          <w:lang w:val="ru-RU" w:eastAsia="ru-RU"/>
        </w:rPr>
        <w:t>Д^-0.5).</w:t>
        <w:tab/>
        <w:t>(3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p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время измерения на одной частоте,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чного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оме времени измерения надо учесть время, за которое синте-</w:t>
        <w:br/>
        <w:t>затор переключается на следующую частоту, и время выполнения микропрограммы сохранения ре-</w:t>
        <w:br/>
        <w:t>зультатов измерения, которая у большинства измерительных приемников выполняется автоматически.</w:t>
        <w:br/>
        <w:t>Поэтому выбранное время измерения обеспечивает эффективное получение результатов измерений.</w:t>
        <w:br/>
        <w:t>Кроме того, значение времени сканирования определяется типом выбранного детектора (например,</w:t>
        <w:br/>
        <w:t>пиковый или квазипиковый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рокополосной электромагнитной эмиссии значение частотного шага допускается увели-</w:t>
        <w:br/>
        <w:t>чить, если требуется обнаружение только максимальных уровней помех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исследования спектра с использованием пикового детекто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мерении с предварительным сканированием следует стремиться к тому, чтобы</w:t>
        <w:br/>
        <w:t>вероятность обнаружения всех значимых составляющих спектра помех ИО была как можно ближе</w:t>
        <w:br/>
        <w:t>к 100 %. В зависимости от типа измерительного приемника и характеристик помехи (которая может</w:t>
        <w:br/>
        <w:t>включать в себя узкополосные и широкополосные компоненты) предлагается применять два общих</w:t>
        <w:br/>
        <w:t>подхо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аговое сканирование: время измерения на каящой частоте должно быть достаточно боль-</w:t>
        <w:br/>
        <w:t>шим, чтобы измерить пиковое значение уровня помех, например, для импульсной радиопомехи время</w:t>
        <w:br/>
        <w:t>измерения должно быть больше, чем величина, обратная частоте повторения импульс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сканирование: время измерения должно быть больше, чем интервалы между</w:t>
        <w:br/>
        <w:t>прерывистыми помехами (при развертке с однократным запуском), а число частотных сканирований</w:t>
        <w:br/>
        <w:t>за время наблюдения должно быть достаточно большим для увеличения вероятности обнаружения</w:t>
        <w:br/>
        <w:t>радиопомехи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тображения на измерительном приемнике помех различных видов с меняющимися во</w:t>
        <w:br/>
        <w:t>времени спектрами приведены на рисунках 2-5. В верхней части каждого рисунка указано положение</w:t>
        <w:br/>
        <w:t>настройки приемника, осуществляющего непрерывное либо пошаговое сканир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293243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651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f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повторения импульсов широкополосных помех.</w:t>
        <w:br/>
        <w:t>Моменты появления импульсов показаны вертикальными линиями на верхней части рисунка</w:t>
      </w:r>
    </w:p>
    <w:p>
      <w:pPr>
        <w:pStyle w:val="Style22"/>
        <w:spacing w:lineRule="auto" w:line="285" w:before="0" w:after="140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измерения комбинации помех в виде одного гармонического узкополосного сигнала</w:t>
        <w:br/>
        <w:t>и импульсного широкополосного сигнала при непрерывной развертке в режиме запоминания максимум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помехи неизвестен, то огибающую спектра можно определить, используя пиковый де-</w:t>
        <w:br/>
        <w:t>тектор и развертку с многократным запуском и минимальным временем развертки. Для измерения дли-</w:t>
        <w:br/>
        <w:t>тельного узкополосного сигнала, имеющегося в спектре ИО, достаточно короткой однократной разверт-</w:t>
        <w:br/>
        <w:t>ки. Для определения огибающей спектра при непрерывной широкополосной помехе и прерывистом</w:t>
        <w:br/>
        <w:t>узкополосном сигнале могут потребоваться развертки с многократным запуском и различной скоростью</w:t>
        <w:br/>
        <w:t>развертки в режиме «фиксация максимума». При импульсных сигналах с малой частотой повторения</w:t>
        <w:br/>
        <w:t>необходимы многократные развертки для определения огибающей спектра широкополосного компо-</w:t>
        <w:br/>
        <w:t>нента.</w:t>
      </w:r>
    </w:p>
    <w:p>
      <w:pPr>
        <w:pStyle w:val="Style22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измерения необходим временной анализ сигналов, подлежащих из-</w:t>
        <w:br/>
        <w:t>мерению. Такой анализ выполняют с помощью измерительного приемника (в котором предусмотрено</w:t>
        <w:br/>
        <w:t>графическое отображение сигнала) в режиме паузы либо с помощью осциллографа, подключенного к</w:t>
        <w:br/>
        <w:t>ПЧ или видеовыходу приемника, как, например,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9559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ка: 1мс 66,1 дБ (1мкВ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от коллекторного двигателя, работающего от источника постоянного тока Из-за большого количества коллектор-</w:t>
        <w:br/>
        <w:t>ных сегментов частота повторения импульсов высокая (приблизительно 800 Гц), и амплитуда импульсов существенно изменяет-</w:t>
        <w:br/>
        <w:t>ся. Следовательно, в этом примере рекомендуемое время измерения &gt; 10 мс при пиковом детектировании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временного анализ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способ позволяет определить длительность и частоту повторения импульсов и соот-</w:t>
        <w:br/>
        <w:t>ветственно выбрать скорость сканирования или время измер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ых немодулированных узкополосных помех допускается использовать самое бы-</w:t>
        <w:br/>
        <w:t>строе время сканирования, которое возможно при выбранных установках приб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ительно непрерывных широкополосных помех (например, от двигателей внутреннего</w:t>
        <w:br/>
        <w:t>сгорания, оборудования дуговой сварки и коллекторных двигателей) допускается использовать пошаго-</w:t>
        <w:br/>
        <w:t>вое сканирование с пиковым или даже квазипиковым детектированием при изучении спектра помехи; в</w:t>
        <w:br/>
        <w:t>этом случае, чтобы начертить огибающую спектра в виде многослойной кривой (см. рисунок 4), исполь-</w:t>
        <w:br/>
        <w:t>зуют знание типа помехи; значение шага выбирают так, чтобы не пропустить значительных изменений</w:t>
        <w:br/>
        <w:t>огибающей спектра; измерение с однократной разверткой (если проводится достаточно медленно) так-</w:t>
        <w:br/>
        <w:t>же даст огибающую спект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рывистых узкополосных помех с неизвестными частотами можно использовать быстрые</w:t>
        <w:br/>
        <w:t>короткие развертки, включающие в себя функцию «фиксация максимума» (см. рисунок 5) либо медлен-</w:t>
        <w:br/>
        <w:t>ную развертку с однократным запуском; чтобы гарантировать наблюдение всех существенных состав-</w:t>
        <w:br/>
        <w:t>ляющих, может потребоваться временнбй анализ до проведения реального измерения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 w:before="0" w:after="260"/>
        <w:ind w:firstLine="540"/>
        <w:jc w:val="both"/>
        <w:rPr/>
      </w:pPr>
      <w:r>
        <w:rPr/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е широкополосные помехи должны быть измерены с использованием анализатора</w:t>
        <w:br/>
        <w:t xml:space="preserve">спектра, соответствующег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 Соответствующие измерительные процедуры</w:t>
        <w:br/>
        <w:t xml:space="preserve">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89940" distL="0" distR="0" simplePos="0" locked="0" layoutInCell="0" allowOverlap="1" relativeHeight="193">
            <wp:simplePos x="0" y="0"/>
            <wp:positionH relativeFrom="column">
              <wp:posOffset>339090</wp:posOffset>
            </wp:positionH>
            <wp:positionV relativeFrom="paragraph">
              <wp:posOffset>50800</wp:posOffset>
            </wp:positionV>
            <wp:extent cx="5283200" cy="242443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88" w:right="1096" w:gutter="0" w:header="0" w:top="1595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785" distB="4445" distL="0" distR="0" simplePos="0" locked="0" layoutInCell="0" allowOverlap="1" relativeHeight="194">
            <wp:simplePos x="0" y="0"/>
            <wp:positionH relativeFrom="column">
              <wp:posOffset>1188720</wp:posOffset>
            </wp:positionH>
            <wp:positionV relativeFrom="paragraph">
              <wp:posOffset>2470785</wp:posOffset>
            </wp:positionV>
            <wp:extent cx="4364355" cy="78994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2075" distB="635" distL="0" distR="0" simplePos="0" locked="0" layoutInCell="0" allowOverlap="1" relativeHeight="195">
            <wp:simplePos x="0" y="0"/>
            <wp:positionH relativeFrom="column">
              <wp:posOffset>1212215</wp:posOffset>
            </wp:positionH>
            <wp:positionV relativeFrom="paragraph">
              <wp:posOffset>2632075</wp:posOffset>
            </wp:positionV>
            <wp:extent cx="4336415" cy="63246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699135</wp:posOffset>
                </wp:positionH>
                <wp:positionV relativeFrom="paragraph">
                  <wp:posOffset>2521585</wp:posOffset>
                </wp:positionV>
                <wp:extent cx="568325" cy="21717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ображение</w:t>
                              <w:br/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7.1pt;mso-wrap-distance-left:0pt;mso-wrap-distance-right:0pt;mso-wrap-distance-top:5.7pt;mso-wrap-distance-bottom:5.7pt;margin-top:198.5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тображение</w:t>
                        <w:br/>
                        <w:t>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59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625600" distL="394970" distR="474980" simplePos="0" locked="0" layoutInCell="0" allowOverlap="1" relativeHeight="196">
            <wp:simplePos x="0" y="0"/>
            <wp:positionH relativeFrom="column">
              <wp:posOffset>304165</wp:posOffset>
            </wp:positionH>
            <wp:positionV relativeFrom="paragraph">
              <wp:posOffset>660400</wp:posOffset>
            </wp:positionV>
            <wp:extent cx="5467985" cy="223520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7275" distB="1464310" distL="1365885" distR="377825" simplePos="0" locked="0" layoutInCell="0" allowOverlap="1" relativeHeight="197">
            <wp:simplePos x="0" y="0"/>
            <wp:positionH relativeFrom="column">
              <wp:posOffset>1274445</wp:posOffset>
            </wp:positionH>
            <wp:positionV relativeFrom="paragraph">
              <wp:posOffset>2618105</wp:posOffset>
            </wp:positionV>
            <wp:extent cx="4594860" cy="43878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7645" distB="558800" distL="1384300" distR="396240" simplePos="0" locked="0" layoutInCell="0" allowOverlap="1" relativeHeight="198">
            <wp:simplePos x="0" y="0"/>
            <wp:positionH relativeFrom="column">
              <wp:posOffset>1292860</wp:posOffset>
            </wp:positionH>
            <wp:positionV relativeFrom="paragraph">
              <wp:posOffset>3038475</wp:posOffset>
            </wp:positionV>
            <wp:extent cx="4558030" cy="92392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281305</wp:posOffset>
                </wp:positionH>
                <wp:positionV relativeFrom="paragraph">
                  <wp:posOffset>341630</wp:posOffset>
                </wp:positionV>
                <wp:extent cx="5592445" cy="15684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Широкополосный спектр, измеренный с помощью дискретно перестраиваемого 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12.35pt;mso-wrap-distance-left:0pt;mso-wrap-distance-right:0pt;mso-wrap-distance-top:5.7pt;mso-wrap-distance-bottom:5.7pt;margin-top:26.9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Широкополосный спектр, измеренный с помощью дискретно перестраиваемого при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77215</wp:posOffset>
                </wp:positionH>
                <wp:positionV relativeFrom="paragraph">
                  <wp:posOffset>3302000</wp:posOffset>
                </wp:positionV>
                <wp:extent cx="688340" cy="2679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</w:t>
                              <w:br/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1pt;mso-wrap-distance-left:0pt;mso-wrap-distance-right:0pt;mso-wrap-distance-top:5.7pt;mso-wrap-distance-bottom:5.7pt;margin-top:260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</w:t>
                        <w:br/>
                        <w:t>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5661660</wp:posOffset>
                </wp:positionH>
                <wp:positionV relativeFrom="paragraph">
                  <wp:posOffset>3980815</wp:posOffset>
                </wp:positionV>
                <wp:extent cx="170815" cy="1524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5.7pt;mso-wrap-distance-bottom:5.7pt;margin-top:313.4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2860</wp:posOffset>
                </wp:positionH>
                <wp:positionV relativeFrom="paragraph">
                  <wp:posOffset>4216400</wp:posOffset>
                </wp:positionV>
                <wp:extent cx="6109970" cy="3048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измерения прерывистых узкополосных помех с помощью быстрых коротких повторяющихся</w:t>
                              <w:br/>
                              <w:t>разверток и функцией «фиксации максимума» для получения обзора спектра пом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24pt;mso-wrap-distance-left:0pt;mso-wrap-distance-right:0pt;mso-wrap-distance-top:5.7pt;mso-wrap-distance-bottom:5.7pt;margin-top:33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измерения прерывистых узкополосных помех с помощью быстрых коротких повторяющихся</w:t>
                        <w:br/>
                        <w:t>разверток и функцией «фиксации максимума» для получения обзора спектра пом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больше интервала повторения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обратно пропорционален частот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1108710" cy="15240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ения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pt;mso-wrap-distance-left:0pt;mso-wrap-distance-right:0pt;mso-wrap-distance-top:5.7pt;mso-wrap-distance-bottom:5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ения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59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7" w:right="1102" w:gutter="0" w:header="0" w:top="2829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веденном выше примере для определения всех спектральных составляющих не-</w:t>
        <w:br/>
        <w:t>обходимо пять разверток. Число требуемых разверток или время сканирования может быть увеличено в зависимо-</w:t>
        <w:br/>
        <w:t>сти от длительности и интервала повторения импульс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бй анализ с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х приборов</w:t>
      </w:r>
    </w:p>
    <w:p>
      <w:pPr>
        <w:pStyle w:val="Style22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х приборах параллельные вычисления на А/ частотах и пошаговое сканиро-</w:t>
        <w:br/>
        <w:t>вание могут быть объединены. Для этой цели полоса частот, представляющая интерес, подразделяет-</w:t>
        <w:br/>
        <w:t>ся на некоторое число сегментов, которые сканируются последовательно. Эта процедура показана на</w:t>
        <w:br/>
        <w:t xml:space="preserve">рисунке 6 для трех сегментов. Общее 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осы частот, представляющей</w:t>
        <w:br/>
        <w:t>интерес, рассчитывают по формуле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змерения для каждого сегмента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a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егм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96845" distL="0" distR="0" simplePos="0" locked="0" layoutInCell="0" allowOverlap="1" relativeHeight="201">
            <wp:simplePos x="0" y="0"/>
            <wp:positionH relativeFrom="column">
              <wp:posOffset>1117600</wp:posOffset>
            </wp:positionH>
            <wp:positionV relativeFrom="paragraph">
              <wp:posOffset>38100</wp:posOffset>
            </wp:positionV>
            <wp:extent cx="2720340" cy="165354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6455" distB="664845" distL="0" distR="0" simplePos="0" locked="0" layoutInCell="0" allowOverlap="1" relativeHeight="202">
            <wp:simplePos x="0" y="0"/>
            <wp:positionH relativeFrom="column">
              <wp:posOffset>4594860</wp:posOffset>
            </wp:positionH>
            <wp:positionV relativeFrom="paragraph">
              <wp:posOffset>3386455</wp:posOffset>
            </wp:positionV>
            <wp:extent cx="443230" cy="33718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685" distB="72390" distL="0" distR="0" simplePos="0" locked="0" layoutInCell="0" allowOverlap="1" relativeHeight="92">
                <wp:simplePos x="0" y="0"/>
                <wp:positionH relativeFrom="column">
                  <wp:posOffset>1283970</wp:posOffset>
                </wp:positionH>
                <wp:positionV relativeFrom="paragraph">
                  <wp:posOffset>1797685</wp:posOffset>
                </wp:positionV>
                <wp:extent cx="2891155" cy="259080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945"/>
                              <w:gridCol w:w="524"/>
                              <w:gridCol w:w="150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егмент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егмент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егмент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ончательный</w:t>
                                    <w:b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Ih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04pt;mso-wrap-distance-left:0pt;mso-wrap-distance-right:0pt;mso-wrap-distance-top:141.55pt;mso-wrap-distance-bottom:5.7pt;margin-top:141.55pt;mso-position-vertical-relative:text;margin-left:101.1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945"/>
                        <w:gridCol w:w="524"/>
                        <w:gridCol w:w="150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гмен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гмен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гмен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ый</w:t>
                              <w:br/>
                              <w:t>результа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Ihl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685" distB="1925955" distL="0" distR="0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2305685</wp:posOffset>
                </wp:positionV>
                <wp:extent cx="147955" cy="15684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181.55pt;mso-wrap-distance-bottom:151.65pt;margin-top:181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1625" distB="1394460" distL="0" distR="0" simplePos="0" locked="0" layoutInCell="0" allowOverlap="1" relativeHeight="96">
                <wp:simplePos x="0" y="0"/>
                <wp:positionH relativeFrom="column">
                  <wp:posOffset>4779645</wp:posOffset>
                </wp:positionH>
                <wp:positionV relativeFrom="paragraph">
                  <wp:posOffset>2841625</wp:posOffset>
                </wp:positionV>
                <wp:extent cx="254000" cy="15240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223.75pt;mso-wrap-distance-bottom:109.8pt;margin-top:223.7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сканирование в частотных сегментах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х приборах могут быть также применены методы улучшения частотного раз-</w:t>
        <w:br/>
        <w:t xml:space="preserve">решения в данной полосе частот. В основном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й прибор имеет фиксированный шаг</w:t>
        <w:br/>
        <w:t>изменения частоты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рр который определяется числом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T. </w:t>
      </w:r>
      <w:r>
        <w:rPr>
          <w:rStyle w:val="Style15"/>
          <w:color w:val="000000"/>
          <w:spacing w:val="0"/>
          <w:w w:val="100"/>
          <w:lang w:val="ru-RU" w:eastAsia="ru-RU"/>
        </w:rPr>
        <w:t>Улучшение разрешения по ча-</w:t>
        <w:br/>
        <w:t>стоте достигается проведением повторных вычислений в данной полосе частот. При каждом повторном</w:t>
        <w:br/>
        <w:t xml:space="preserve">вычислении наименьшая частота увеличивается с учетом коэффициента шаг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6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и первом вычислении в данной полосе частот учитывают следующие частоты: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min'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btep FF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ep FFT’</w:t>
      </w:r>
    </w:p>
    <w:p>
      <w:pPr>
        <w:pStyle w:val="Style22"/>
        <w:spacing w:lineRule="auto" w:line="312" w:before="0" w:after="1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stepFFT —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2829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тором вычислении в данной полосе частот учитывают следующие частоты: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min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tep final’</w:t>
      </w:r>
    </w:p>
    <w:p>
      <w:pPr>
        <w:pStyle w:val="Style22"/>
        <w:tabs>
          <w:tab w:val="clear" w:pos="720"/>
          <w:tab w:val="left" w:pos="1429" w:leader="none"/>
        </w:tabs>
        <w:spacing w:lineRule="auto" w:line="30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min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 xml:space="preserve">fina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’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tep fina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’</w:t>
      </w:r>
    </w:p>
    <w:p>
      <w:pPr>
        <w:pStyle w:val="Style22"/>
        <w:spacing w:lineRule="auto" w:line="304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$tap fina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ta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 • • •</w:t>
      </w:r>
    </w:p>
    <w:p>
      <w:pPr>
        <w:pStyle w:val="Style22"/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, примененная для коэффициента шага 3, показана на рисунке 7.</w:t>
        <w:br/>
        <w:t xml:space="preserve">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&amp;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7" w:right="1102" w:gutter="0" w:header="0" w:top="2829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03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1607185" cy="198755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1469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ремя измерения,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^ep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n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шага.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ы, в которой одновременно используют оба метода, 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-</w:t>
        <w:br/>
        <w:t>тывают по формуле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сап ~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 fsfep FFT^step final'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х приборах метод пошагового сканирования и метод улучшения</w:t>
        <w:br/>
        <w:t>разрешения по частоте могут быть объединены.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ополнительные объясн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3 [4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491230" distL="0" distR="0" simplePos="0" locked="0" layoutInCell="0" allowOverlap="1" relativeHeight="204">
            <wp:simplePos x="0" y="0"/>
            <wp:positionH relativeFrom="column">
              <wp:posOffset>912495</wp:posOffset>
            </wp:positionH>
            <wp:positionV relativeFrom="paragraph">
              <wp:posOffset>88900</wp:posOffset>
            </wp:positionV>
            <wp:extent cx="674370" cy="1810385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0575" distB="340995" distL="410845" distR="909955" simplePos="0" locked="0" layoutInCell="0" allowOverlap="1" relativeHeight="205">
            <wp:simplePos x="0" y="0"/>
            <wp:positionH relativeFrom="column">
              <wp:posOffset>1355725</wp:posOffset>
            </wp:positionH>
            <wp:positionV relativeFrom="paragraph">
              <wp:posOffset>2060575</wp:posOffset>
            </wp:positionV>
            <wp:extent cx="2960370" cy="298767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2829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помех, распространяющихся в проводниках</w:t>
      </w:r>
      <w:bookmarkEnd w:id="24"/>
      <w:bookmarkEnd w:id="25"/>
      <w:r>
        <mc:AlternateContent>
          <mc:Choice Requires="wps">
            <w:drawing>
              <wp:anchor behindDoc="0" distT="2573655" distB="2659380" distL="0" distR="0" simplePos="0" locked="0" layoutInCell="0" allowOverlap="1" relativeHeight="85">
                <wp:simplePos x="0" y="0"/>
                <wp:positionH relativeFrom="column">
                  <wp:posOffset>5027295</wp:posOffset>
                </wp:positionH>
                <wp:positionV relativeFrom="paragraph">
                  <wp:posOffset>2573655</wp:posOffset>
                </wp:positionV>
                <wp:extent cx="166370" cy="156845"/>
                <wp:effectExtent l="0" t="0" r="0" b="0"/>
                <wp:wrapTopAndBottom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202.65pt;mso-wrap-distance-bottom:209.4pt;margin-top:202.6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3095" distB="1491615" distL="0" distR="0" simplePos="0" locked="0" layoutInCell="0" allowOverlap="1" relativeHeight="87">
                <wp:simplePos x="0" y="0"/>
                <wp:positionH relativeFrom="column">
                  <wp:posOffset>4930140</wp:posOffset>
                </wp:positionH>
                <wp:positionV relativeFrom="paragraph">
                  <wp:posOffset>3173730</wp:posOffset>
                </wp:positionV>
                <wp:extent cx="313690" cy="725170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т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57.1pt;mso-wrap-distance-left:0pt;mso-wrap-distance-right:0pt;mso-wrap-distance-top:249.85pt;mso-wrap-distance-bottom:117.45pt;margin-top:249.9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т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944880</wp:posOffset>
                </wp:positionH>
                <wp:positionV relativeFrom="paragraph">
                  <wp:posOffset>5233035</wp:posOffset>
                </wp:positionV>
                <wp:extent cx="4281170" cy="15684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Улучшение разрешения по частоте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мерительном при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12.35pt;mso-wrap-distance-left:0pt;mso-wrap-distance-right:0pt;mso-wrap-distance-top:5.7pt;mso-wrap-distance-bottom:5.7pt;margin-top:412.0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Улучшение разрешения по частоте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мерительном при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полосе частот от 9 кГц до 30 МГц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оответствие нормам электромагнитных помех в части помех, рас-</w:t>
        <w:br/>
        <w:t>пространяющихся в проводниках (кондуктивных помех), должны быть учтены как минимум указанные</w:t>
        <w:br/>
        <w:t>ниже вопросы в отношении типовых испытаний и испытаний на месте установки (эксплуатации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мех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метода измерения кондуктивных помех: измерение напряжения помех (превали-</w:t>
        <w:br/>
        <w:t xml:space="preserve">рующий метод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)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ие силы тока помех. Оба метода могут быть использованы</w:t>
        <w:br/>
        <w:t>при измерении кондуктивных помех трех тип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несимметричных помех (также называемых помехами асимметричного режима) (т. е. век-</w:t>
        <w:br/>
        <w:t>торной суммы напряжений/токов в связках или группах проводников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х помех (помех дифференциального режим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 несимметричного режима (напряжений между зажимом и опорным заземлением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имметричное напряжение помех измеряют в основном на порте сетевого электро-</w:t>
        <w:br/>
        <w:t>питания. Общие несимметричные напряжение и ток помех измеряют в основном на портах связи, сигналов и</w:t>
        <w:br/>
        <w:t>управл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ительного оборудования выбирают в зависимости от того, какие параметры помех долж-</w:t>
        <w:br/>
        <w:t>ны быть определены (см. 7.2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спомогательного оборудования (ЭС, пробников тока или напряжения) выбирают в соответ-</w:t>
        <w:br/>
        <w:t>ствии с типом измеряемых помех [см. 7.1, перечисление а)]. Следует учитывать, что вспомогательное</w:t>
        <w:br/>
        <w:t>оборудование каждого типа представляет собой радиочастотную нагрузку для цепей, где проводят из-</w:t>
        <w:br/>
        <w:t>мерения (см. 7.3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диочастотной нагрузки источника поме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едставляет собой нагрузочное радиочастотное полное сопротивле-</w:t>
        <w:br/>
        <w:t>ние для источника(ов) помех в ИО. Эти полные сопротивления стандартизованы при типовых испы-</w:t>
        <w:br/>
        <w:t>таниях или могут зависеть от реальных условий размещения установки в случае испытаний на месте</w:t>
        <w:br/>
        <w:t>эксплуатации (см. 7.3 и 7.4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аний ИО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ая конфигурация испытаний должна определять определенным образом опор-</w:t>
        <w:br/>
        <w:t>ное заземление, положение ИО и вспомогательного измерительного оборудования относительно опор-</w:t>
        <w:br/>
        <w:t>ного заземления, соединения с опорным заземлением, а также соединения ИО и ПО (см. 7.4 и 7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(приемники и т. д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разделяют измерения непрерывных и прерывистых помех. Непрерывные помехи</w:t>
        <w:br/>
        <w:t>измеряют, как правило, в частотной области. Прерывистые помехи также измеряют в частотной об-</w:t>
        <w:br/>
        <w:t>ласти, но может потребоваться также проведение дополнительных измерений во временной обла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измерительные установки и измерительное оборудование должны соответство-</w:t>
        <w:br/>
        <w:t xml:space="preserve">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 При проведении измерений во временнбй области</w:t>
        <w:br/>
        <w:t>применяют также осциллографы 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текторов при измерении кондуктивных поме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етекторов, которые используют для проведения измерений в соответствии с пу-</w:t>
        <w:br/>
        <w:t xml:space="preserve">бликациями, распространяющимися на продукцию,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 В ряде случаев для</w:t>
        <w:br/>
        <w:t>проведения измерений кондуктивных помех требуется одновременно применять как квазипиковый де-</w:t>
        <w:br/>
        <w:t>тектор, так и детектор средних значений. Постоянные времени этих двух детекторов значительны, что</w:t>
        <w:br/>
        <w:t>делает автоматизированные измерения весьма трудоемки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ервоначальных измерений и определения соответствия норме помех допускает-</w:t>
        <w:br/>
        <w:t>ся использовать пиковый детектор с меньшими постоянными времени. Если уровни измеренных помех</w:t>
        <w:br/>
        <w:t>выше установленной нормы помех, то после первоначальных измерений необходимо провести измере-</w:t>
        <w:br/>
        <w:t>ния с использованием квазипиковых детекторов и детекторов средних значений.</w:t>
      </w:r>
    </w:p>
    <w:p>
      <w:p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этих измерений см. в приложении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измерительное 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измерительное оборудование, применяемое при проведении измерений кон-</w:t>
        <w:br/>
        <w:t>дуктивных помех, относится к двум категор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ля измерения напряжения, такие как ЭС и пробники напряже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екоторых стандартах термин «схема стабилизации полн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ISN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 вместо термина «эквивалент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)&gt;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измерению электромагнитных помех на</w:t>
        <w:br/>
        <w:t xml:space="preserve">портах связи (т. е. вместо терминов «асимметричный эквивалент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N)» </w:t>
      </w:r>
      <w:r>
        <w:rPr>
          <w:rStyle w:val="Style15"/>
          <w:color w:val="000000"/>
          <w:spacing w:val="0"/>
          <w:w w:val="100"/>
          <w:lang w:val="ru-RU" w:eastAsia="ru-RU"/>
        </w:rPr>
        <w:t>и «У-цепь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ля измерения силы тока, такие как пробники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ы сети (ЭС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ьных сетей (в том числе сетей электропитания и сетей связи) общие несимметричные,</w:t>
        <w:br/>
        <w:t>симметричные и несимметричные полные сопротивления зависят от топологии сетей и в общем случае</w:t>
        <w:br/>
        <w:t>изменяются во времен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для проведения типовых испытаний необходимо применение стандартизованных схем</w:t>
        <w:br/>
        <w:t>имитации полного сопротивления сети, т. е. ЭС. ЭС обеспечивают стандартизованные радиочастотные</w:t>
        <w:br/>
        <w:t>полные сопротивления нагрузки для ИО. ЭС включают последовательно между зажимами ИО и реаль-</w:t>
        <w:br/>
        <w:t>ной сетью или имитатором сигнала. Таким образом, ЭС имитирует протяженные сети (длинные линии)</w:t>
        <w:br/>
        <w:t>с определенными полными сопротивлен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квивалентов се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ЭС, требования к которым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, если нет конкрет-</w:t>
        <w:br/>
        <w:t>ных причин, по которым может потребоваться другая конструкция. В общем случае выделяют три вида</w:t>
        <w:br/>
        <w:t>эквивалентов се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й Э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-AM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N). </w:t>
      </w:r>
      <w:r>
        <w:rPr>
          <w:rStyle w:val="Style15"/>
          <w:color w:val="000000"/>
          <w:spacing w:val="0"/>
          <w:w w:val="100"/>
          <w:lang w:val="ru-RU" w:eastAsia="ru-RU"/>
        </w:rPr>
        <w:t>В заданной полосе частот радиочастотные полные сопро-</w:t>
        <w:br/>
        <w:t>тивления между каждым измеряемым зажимом ИО и опорным заземлением имеют стандартизованное</w:t>
        <w:br/>
        <w:t>значение, хотя непосредственно между этими зажимами не подключены какие-либо элементы, опреде-</w:t>
        <w:br/>
        <w:t>ляющие эти полные сопротивления. Конструкция ЭС позволяет определить (непрямым путем) измеряе-</w:t>
        <w:br/>
        <w:t>мое напряжение, как симметричное, так и несимметричное. Число зажимов испытуемого ТС, т. е. число</w:t>
        <w:br/>
        <w:t xml:space="preserve">линий, измеряемых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квивалента сети, не ограничен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ьтаобразный ЭС. Обычно его применение не предусматривается в стандартах, распростра-</w:t>
        <w:br/>
        <w:t>няющихся на продукцию, но данный тип ЭС может быть использован в качестве ЭСП для силовых</w:t>
        <w:br/>
        <w:t>линий и дельта-цепи для сигнальных линий. В заданной полосе частот радиочастотные полные со-</w:t>
        <w:br/>
        <w:t>противления между парой измеряемых зажимов ИО и полные сопротивления между этими зажимами</w:t>
        <w:br/>
        <w:t>и опорным заземлением имеют стандартизованные значения. Конструкция ЭС позволяет непосред-</w:t>
        <w:br/>
        <w:t>ственно определить радиочастотные нагрузочные полные симметричное и общее несимметричное</w:t>
        <w:br/>
        <w:t>сопротивления. При использовании дополнительного симметрирующего трансформатора появляется</w:t>
        <w:br/>
        <w:t>возможность измерять симметричное и асимметричное напряжения поме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образный ЭС (также называемый асимметричным ЭС). В заданной полосе частот полное</w:t>
        <w:br/>
        <w:t>общее несимметричное сопротивление между парой измеряемых зажимов ИО и опорным заземлением</w:t>
        <w:br/>
        <w:t xml:space="preserve">имеет стандартизованное значение. В обще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С не включает в себя стандарти-</w:t>
        <w:br/>
        <w:t>зованную нагрузку, обеспечивающую необходимое значение полного симметричного сопротивления.</w:t>
        <w:br/>
        <w:t>Данное полное сопротивление задается внешними элементами, подключенными к зажимам питания</w:t>
        <w:br/>
        <w:t xml:space="preserve">(линии)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С. Данный тип ЭС используется только для измерений общего несимметричного</w:t>
        <w:br/>
        <w:t>напряжения поме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и напря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ики напряжения должны соответствовать требования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омех на зажимах, которые не могут быть измерены с использованием ЭС, следует</w:t>
        <w:br/>
        <w:t>измерять с помощью пробника напряжения. Примерами таких зажимов являются гнезда антенн, зажи-</w:t>
        <w:br/>
        <w:t>мы линий управления, сигналов и нагрузки. В общем случае пробник напряжения используют для из-</w:t>
        <w:br/>
        <w:t>мерения общего несимметричного напряжения помех. Пробник имеет высокое радиочастотное полное</w:t>
        <w:br/>
        <w:t>сопротивление между измеряемым зажимом и опорным заземлением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ный пробник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P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измерения асимметричного напряжения</w:t>
        <w:br/>
        <w:t>на нескольких проводниках без непосредственного кондуктивного контакта. Его конструкция обеспечи-</w:t>
        <w:br/>
        <w:t>вает охват проводников, в которых проводят измерение. Охват емкостным пробником отдельного про-</w:t>
        <w:br/>
        <w:t>водника позволяет измерить несимметричное напряжение поме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и то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и (трансформаторы) тока позволяют измерять силу тока применительно к общему несим-</w:t>
        <w:br/>
        <w:t xml:space="preserve">метричному, симметричному и несимметричному току помех (см. 7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) в проводах сети</w:t>
        <w:br/>
        <w:t>питания, сигнальных линиях, линиях нагрузки и т. п. Конструкция пробника в виде раскрывающегося</w:t>
        <w:br/>
        <w:t>зажима (клещей) позволяет легко охватывать испытуемый провод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несимметричный ток измеряют при охвате пробником всего кабеля (жгута проводов) неза-</w:t>
        <w:br/>
        <w:t>висимо от числа проводников в кабеле. В такой ситуации симметричные токи будут наводить в прово-</w:t>
        <w:br/>
        <w:t>дах сигналы с одинаковой амплитудой, но с противоположными знаками, так что такие сигналы в зна-</w:t>
        <w:br/>
        <w:t>чительной степени взаимно уничтожаются. Последнее обстоятельство позволяет измерять значение</w:t>
        <w:br/>
        <w:t>общего несимметричного тока с малой амплитудой при наличии симметричных токов (рабочего тока</w:t>
        <w:br/>
        <w:t>сети) с большой амплитудой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тока не может быть использован для измерения преобразованного общего несимметрич-</w:t>
        <w:br/>
        <w:t>ного тока между АЭС и ИО. Преобразованный общий несимметричный ток может быть измерен лишь</w:t>
        <w:br/>
        <w:t>путем определения напряжения на выходе АЭС [см. перечисление с) 7.3.2]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применения АЭС — имитировать потенциал помех кабельной сети, подключенной</w:t>
        <w:br/>
        <w:t>к порту связи ИО. Следовательно, при появлении на порте связи напряжения дифференциального режима, воз-</w:t>
        <w:br/>
        <w:t>буждаемого в сети. АЭС генерирует внутреннее общее несимметричное напряжение, которое представляет собой</w:t>
        <w:br/>
        <w:t>преобразованное общее несимметричное (ССМ) напряжение, которое будет создаваться присоединенной кабельной</w:t>
        <w:br/>
        <w:t>сетью. Данное внутреннее общее несимметричное напряжение создает связанный общий несимметричный ток (/&lt;хм</w:t>
        <w:br/>
        <w:t>на рисунке 8). Этот ток разделяется в АЭС (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М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семг*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 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н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)- Разделение тока определяется полным</w:t>
        <w:br/>
        <w:t xml:space="preserve">сопротивлением, подключенным к зажиму «ИО» АЭС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ке 8). Общее несимметричное полное сопро-</w:t>
        <w:br/>
        <w:t>тивление на выходе АЭС контролируется, и, следовательно, общее несимметричное полное напряжение на выходе</w:t>
        <w:br/>
        <w:t xml:space="preserve">АЭС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/q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8) должно быть мерой потенциала помех присоединенной сети Однако общее несимметрич-</w:t>
        <w:br/>
        <w:t>ное полное сопротивление на порте «ИО» АЭС не контролируется и, более того, изменяется с частотой и зависит от</w:t>
        <w:br/>
        <w:t xml:space="preserve">размеров и расположения ИО. Поэтому преобразованный общий несимметричный то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>быть измерен с использованием пробника напряжения, так как для оборудования информационных технологий ти-</w:t>
        <w:br/>
        <w:t xml:space="preserve">повых размеров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приблизительно от 2 кОм до 200 Ом в полосе частот от 150 кГц до 30 М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168592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Иллюстрация т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тандартизованным пробникам ток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О и его подключение к ЭС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пряжения помех ИО подключают к проводам силовой сети или к</w:t>
        <w:br/>
        <w:t xml:space="preserve">другой распределительной сети через один или несколько ЭС (как правило,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</w:t>
        <w:br/>
        <w:t>ЭС) в соответствии с требованиями, приведенными ниже (см. рисунок 9). Дополнительная информация</w:t>
        <w:br/>
        <w:t xml:space="preserve">об испытаниях конкретного ИО указывается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,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ющихся на продукци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, независимо от того, необходимо ему заземление или нет, располагают следую-</w:t>
        <w:br/>
        <w:t>щим образом: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нище или задняя панель ИО должны находиться на расстоянии 0,4 м от пластины опорного</w:t>
        <w:br/>
        <w:t>заземления; обычно этой пластиной является стена или пол экранированного помещения; в этом каче-</w:t>
        <w:br/>
        <w:t>стве допускается также использовать заземленный металлический лист размерами не менее 2 х 2 м.</w:t>
        <w:br/>
        <w:t>Данное требование выполняется, если ИО:</w:t>
      </w:r>
      <w:r>
        <w:br w:type="page"/>
      </w:r>
    </w:p>
    <w:p>
      <w:pPr>
        <w:pStyle w:val="Style22"/>
        <w:spacing w:lineRule="auto" w:line="312" w:before="0" w:after="2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на столе из непроводящего материала высотой не менее 0,8 м на расстоянии 0,4 м</w:t>
        <w:br/>
        <w:t>от стены экранированного помещения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на столе из непроводящего материала высотой 0,4 м, чтобы днище ИО было на</w:t>
        <w:br/>
        <w:t>высоте 0,4 м над пластиной опорного зазем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проводящие поверхности ИО должны быть на расстоянии не менее 0,8 м от пласти-</w:t>
        <w:br/>
        <w:t>ны опорного зазем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 располагают на полу как показано на рисунке 9. так чтобы одна сторона корпусов ЭС нахо-</w:t>
        <w:br/>
        <w:t>дилась на расстоянии 0,4 м от вертикальной пластины опорного заземления и других металлических</w:t>
        <w:br/>
        <w:t>частей. Расположение ЭСП и АЭС показано на рисунках 9 и 10;</w:t>
      </w:r>
    </w:p>
    <w:p>
      <w:pPr>
        <w:pStyle w:val="Style22"/>
        <w:numPr>
          <w:ilvl w:val="0"/>
          <w:numId w:val="7"/>
        </w:numPr>
        <w:tabs>
          <w:tab w:val="left" w:pos="7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оединения ИО должны быть расположены в соответствии с рисунком 9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конфигурации настольного ИО, имеющего встроенный шнур пита-</w:t>
        <w:br/>
        <w:t>ния, представлены на рисунке 11.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фигурация на рисунке 11 может вызвать неопределенность измерения из-за</w:t>
        <w:br/>
        <w:t>того, что в некоторых ИО металлический источник помех находится не в центре неметаллического корпуса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 (5]).</w:t>
      </w:r>
    </w:p>
    <w:p>
      <w:pPr>
        <w:pStyle w:val="Style22"/>
        <w:spacing w:lineRule="auto" w:line="31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156845" distL="0" distR="0" simplePos="0" locked="0" layoutInCell="0" allowOverlap="1" relativeHeight="206">
            <wp:simplePos x="0" y="0"/>
            <wp:positionH relativeFrom="column">
              <wp:posOffset>73660</wp:posOffset>
            </wp:positionH>
            <wp:positionV relativeFrom="paragraph">
              <wp:posOffset>328930</wp:posOffset>
            </wp:positionV>
            <wp:extent cx="6026785" cy="3569970"/>
            <wp:effectExtent l="0" t="0" r="0" b="0"/>
            <wp:wrapSquare wrapText="bothSides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0" distB="443230" distL="0" distR="0" simplePos="0" locked="0" layoutInCell="0" allowOverlap="1" relativeHeight="77">
                <wp:simplePos x="0" y="0"/>
                <wp:positionH relativeFrom="column">
                  <wp:posOffset>1348105</wp:posOffset>
                </wp:positionH>
                <wp:positionV relativeFrom="paragraph">
                  <wp:posOffset>3086100</wp:posOffset>
                </wp:positionV>
                <wp:extent cx="928370" cy="526415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оединены</w:t>
                              <w:br/>
                              <w:t>к горизонтальной</w:t>
                              <w:br/>
                              <w:t>пластине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1.45pt;mso-wrap-distance-left:0pt;mso-wrap-distance-right:0pt;mso-wrap-distance-top:243pt;mso-wrap-distance-bottom:34.9pt;margin-top:243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оединены</w:t>
                        <w:br/>
                        <w:t>к горизонтальной</w:t>
                        <w:br/>
                        <w:t>пластине</w:t>
                        <w:br/>
                        <w:t>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1426845" distL="0" distR="0" simplePos="0" locked="0" layoutInCell="0" allowOverlap="1" relativeHeight="78">
                <wp:simplePos x="0" y="0"/>
                <wp:positionH relativeFrom="column">
                  <wp:posOffset>3666490</wp:posOffset>
                </wp:positionH>
                <wp:positionV relativeFrom="paragraph">
                  <wp:posOffset>2476500</wp:posOffset>
                </wp:positionV>
                <wp:extent cx="489585" cy="152400"/>
                <wp:effectExtent l="0" t="0" r="0" b="0"/>
                <wp:wrapTopAndBottom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195pt;mso-wrap-distance-bottom:112.35pt;margin-top:1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0" distB="1034415" distL="0" distR="0" simplePos="0" locked="0" layoutInCell="0" allowOverlap="1" relativeHeight="79">
                <wp:simplePos x="0" y="0"/>
                <wp:positionH relativeFrom="column">
                  <wp:posOffset>5643245</wp:posOffset>
                </wp:positionH>
                <wp:positionV relativeFrom="paragraph">
                  <wp:posOffset>2578100</wp:posOffset>
                </wp:positionV>
                <wp:extent cx="452755" cy="443230"/>
                <wp:effectExtent l="0" t="0" r="0" b="0"/>
                <wp:wrapTopAndBottom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182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С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4.9pt;mso-wrap-distance-left:0pt;mso-wrap-distance-right:0pt;mso-wrap-distance-top:203pt;mso-wrap-distance-bottom:81.45pt;margin-top:203pt;mso-position-vertical-relative:text;margin-left:444.35pt;mso-position-horizontal-relative:text">
                <v:fill opacity="0f"/>
                <v:textbox inset="0in,0in,0in,0in">
                  <w:txbxContent>
                    <w:tbl>
                      <w:tblPr>
                        <w:tblW w:w="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182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849245</wp:posOffset>
                </wp:positionH>
                <wp:positionV relativeFrom="paragraph">
                  <wp:posOffset>3672205</wp:posOffset>
                </wp:positionV>
                <wp:extent cx="1348740" cy="6921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38" w:leader="dot"/>
                                <w:tab w:val="left" w:pos="1251" w:leader="dot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.45pt;mso-wrap-distance-left:0pt;mso-wrap-distance-right:0pt;mso-wrap-distance-top:5.7pt;mso-wrap-distance-bottom:5.7pt;margin-top:289.1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38" w:leader="dot"/>
                          <w:tab w:val="left" w:pos="1251" w:leader="dot"/>
                        </w:tabs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849245</wp:posOffset>
                </wp:positionH>
                <wp:positionV relativeFrom="paragraph">
                  <wp:posOffset>3224530</wp:posOffset>
                </wp:positionV>
                <wp:extent cx="1348740" cy="24447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до вертикальной</w:t>
                              <w:br/>
                              <w:t>пластины заземления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9.25pt;mso-wrap-distance-left:0pt;mso-wrap-distance-right:0pt;mso-wrap-distance-top:5.7pt;mso-wrap-distance-bottom:5.7pt;margin-top:253.9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до вертикальной</w:t>
                        <w:br/>
                        <w:t>пластины заземлени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137660</wp:posOffset>
                </wp:positionH>
                <wp:positionV relativeFrom="paragraph">
                  <wp:posOffset>139700</wp:posOffset>
                </wp:positionV>
                <wp:extent cx="1274445" cy="27686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1.8pt;mso-wrap-distance-left:0pt;mso-wrap-distance-right:0pt;mso-wrap-distance-top:5.7pt;mso-wrap-distance-bottom:5.7pt;margin-top:1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511675</wp:posOffset>
                </wp:positionH>
                <wp:positionV relativeFrom="paragraph">
                  <wp:posOffset>3053715</wp:posOffset>
                </wp:positionV>
                <wp:extent cx="1145540" cy="59118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оединен /</w:t>
                              <w:br/>
                              <w:t>к горизонтальной</w:t>
                              <w:br/>
                              <w:t xml:space="preserve">пластин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6.55pt;mso-wrap-distance-left:0pt;mso-wrap-distance-right:0pt;mso-wrap-distance-top:5.7pt;mso-wrap-distance-bottom:5.7pt;margin-top:240.4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first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оединен /</w:t>
                        <w:br/>
                        <w:t>к горизонтальной</w:t>
                        <w:br/>
                        <w:t xml:space="preserve">пластин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1999615</wp:posOffset>
                </wp:positionH>
                <wp:positionV relativeFrom="paragraph">
                  <wp:posOffset>2328545</wp:posOffset>
                </wp:positionV>
                <wp:extent cx="725170" cy="14795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ик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0pt;mso-wrap-distance-right:0pt;mso-wrap-distance-top:5.7pt;mso-wrap-distance-bottom:5.7pt;margin-top:183.3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ик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66370</wp:posOffset>
                </wp:positionH>
                <wp:positionV relativeFrom="paragraph">
                  <wp:posOffset>3907790</wp:posOffset>
                </wp:positionV>
                <wp:extent cx="1907540" cy="14795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1.65pt;mso-wrap-distance-left:0pt;mso-wrap-distance-right:0pt;mso-wrap-distance-top:5.7pt;mso-wrap-distance-bottom:5.7pt;margin-top:307.7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ластина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332105</wp:posOffset>
                </wp:positionH>
                <wp:positionV relativeFrom="paragraph">
                  <wp:posOffset>499745</wp:posOffset>
                </wp:positionV>
                <wp:extent cx="1699260" cy="27686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часть ИО, совмещенная</w:t>
                              <w:br/>
                              <w:t>с задней частью стол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1.8pt;mso-wrap-distance-left:0pt;mso-wrap-distance-right:0pt;mso-wrap-distance-top:5.7pt;mso-wrap-distance-bottom:5.7pt;margin-top:39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часть ИО, совмещенная</w:t>
                        <w:br/>
                        <w:t>с задней частью стол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49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, удаленные от пластины заземления менее чем на 0.4 м. уложены в плоские петли длиной 0,4 м или</w:t>
        <w:br/>
        <w:t>менее и вывешены приблизительно в середине между столом и пластиной заземления. Минимальный радиус изгиба кабеля не</w:t>
        <w:br/>
        <w:t>должен быть нарушен. Если радиус изгиба приводит к длине петли более 0.4 м. то длину петли должен определять радиус изгиб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20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ходные-'выходные кабели, подключаемые к периферийным устройствам, уложены в плоские петли в центре Если необходимо.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абеля нагружают на согласованное сопротивление Длина кабелей должна быть не более 1 м (при возможности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27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О подключают к первому ЭСП. Измерительные зажимы эквивалентов сети литания и асимметричных эквивалентов сети</w:t>
      </w:r>
    </w:p>
    <w:p>
      <w:pPr>
        <w:pStyle w:val="Style22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агружены на сопротивление 50 Ом. если не подключены к измерительному приемнику.</w:t>
        <w:br/>
        <w:t>ЭСП расположены непосредственно на горизонтальной пластине заземления на расстоянии 0.8 м от ИО и 0.4 м</w:t>
        <w:br/>
        <w:t>от вертикальной пластины заземления, если вертикальная пластина заземления</w:t>
        <w:br/>
        <w:t>представляет собой опорную пластину заземления [см. также рисунок 10. а)].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Конфигурация испытаний для настольного оборудования</w:t>
        <w:br/>
        <w:t>при измерении кондуктивных помех в линиях электропитания</w:t>
      </w:r>
      <w:r>
        <w:br w:type="page"/>
      </w:r>
    </w:p>
    <w:p>
      <w:pPr>
        <w:pStyle w:val="Style22"/>
        <w:spacing w:lineRule="auto" w:line="285"/>
        <w:ind w:hanging="0"/>
        <w:jc w:val="center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варианте [как показано на рисунке 10)] эквиваленты сети питания размещены на вертикальной пла-</w:t>
        <w:br/>
        <w:t>стине заземления на расстоянии 0.8 м от ИО. если горизонтальная пластина заземления представляет собой опорную пластину</w:t>
        <w:br/>
        <w:t>заземления, расположенную на 0.4 м ниже ИО. Для достижения расстояния 0,8 м ЭСП могут быть сдвинуты вбок. Все подключа-</w:t>
        <w:br/>
        <w:t>емое оборудование присоединяют ко второму ЭСП, если этот эквивалент сети способен обеспечить необходимую мощность.</w:t>
        <w:br/>
        <w:t>В случае если единственный ЭСП не обеспечивает необходимой мощности, могут быть использованы несколько ЭСП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устройств, управляемых вручную (клавиатуры, манипуляторы вида «мышь» и т. п.). должны быть размещены</w:t>
        <w:br/>
        <w:t>максимально близко к основному блок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, не относящиеся к ИО. участвующие в испытаниях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дние панели ИО и периферийных устройств должны быть выровнены заподлицо с задней поверхностью крышки стол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поверхность крышки стола должна отстоять на 0.4 м от вертикальной проводящей пластины, которая связана</w:t>
        <w:br/>
        <w:t>с напольной пластиной заземл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ин кабелей и расстояний должны быть такими, как это практически возмож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249555" distL="494030" distR="3214370" simplePos="0" locked="0" layoutInCell="0" allowOverlap="1" relativeHeight="207">
            <wp:simplePos x="0" y="0"/>
            <wp:positionH relativeFrom="column">
              <wp:posOffset>494665</wp:posOffset>
            </wp:positionH>
            <wp:positionV relativeFrom="paragraph">
              <wp:posOffset>339725</wp:posOffset>
            </wp:positionV>
            <wp:extent cx="2456815" cy="1408430"/>
            <wp:effectExtent l="0" t="0" r="0" b="0"/>
            <wp:wrapSquare wrapText="bothSides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1060" distB="748665" distL="0" distR="129540" simplePos="0" locked="0" layoutInCell="0" allowOverlap="1" relativeHeight="208">
            <wp:simplePos x="0" y="0"/>
            <wp:positionH relativeFrom="column">
              <wp:posOffset>5033645</wp:posOffset>
            </wp:positionH>
            <wp:positionV relativeFrom="paragraph">
              <wp:posOffset>861060</wp:posOffset>
            </wp:positionV>
            <wp:extent cx="641985" cy="38798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7890" distB="951230" distL="0" distR="0" simplePos="0" locked="0" layoutInCell="0" allowOverlap="1" relativeHeight="70">
                <wp:simplePos x="0" y="0"/>
                <wp:positionH relativeFrom="column">
                  <wp:posOffset>3676015</wp:posOffset>
                </wp:positionH>
                <wp:positionV relativeFrom="paragraph">
                  <wp:posOffset>898525</wp:posOffset>
                </wp:positionV>
                <wp:extent cx="166370" cy="147955"/>
                <wp:effectExtent l="0" t="0" r="0" b="0"/>
                <wp:wrapTopAndBottom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0pt;mso-wrap-distance-right:0pt;mso-wrap-distance-top:70.7pt;mso-wrap-distance-bottom:74.9pt;margin-top:70.7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1021080" distL="0" distR="0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856615</wp:posOffset>
                </wp:positionV>
                <wp:extent cx="161290" cy="120015"/>
                <wp:effectExtent l="0" t="0" r="0" b="0"/>
                <wp:wrapTopAndBottom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.45pt;mso-wrap-distance-left:0pt;mso-wrap-distance-right:0pt;mso-wrap-distance-top:67.45pt;mso-wrap-distance-bottom:80.4pt;margin-top:67.4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785" distB="72390" distL="0" distR="0" simplePos="0" locked="0" layoutInCell="0" allowOverlap="1" relativeHeight="72">
                <wp:simplePos x="0" y="0"/>
                <wp:positionH relativeFrom="column">
                  <wp:posOffset>4608830</wp:posOffset>
                </wp:positionH>
                <wp:positionV relativeFrom="paragraph">
                  <wp:posOffset>1835785</wp:posOffset>
                </wp:positionV>
                <wp:extent cx="143510" cy="161925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75pt;mso-wrap-distance-left:0pt;mso-wrap-distance-right:0pt;mso-wrap-distance-top:144.55pt;mso-wrap-distance-bottom:5.7pt;margin-top:144.5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565910" distL="0" distR="0" simplePos="0" locked="0" layoutInCell="0" allowOverlap="1" relativeHeight="73">
                <wp:simplePos x="0" y="0"/>
                <wp:positionH relativeFrom="column">
                  <wp:posOffset>5260340</wp:posOffset>
                </wp:positionH>
                <wp:positionV relativeFrom="paragraph">
                  <wp:posOffset>279400</wp:posOffset>
                </wp:positionV>
                <wp:extent cx="895985" cy="152400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22pt;mso-wrap-distance-bottom:123.3pt;margin-top:22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55420</wp:posOffset>
                </wp:positionH>
                <wp:positionV relativeFrom="paragraph">
                  <wp:posOffset>1835785</wp:posOffset>
                </wp:positionV>
                <wp:extent cx="142875" cy="1524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144.55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6165215" cy="13398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92" w:right="1099" w:gutter="0" w:header="0" w:top="1574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1281430" distB="633095" distL="0" distR="0" simplePos="0" locked="0" layoutInCell="0" allowOverlap="1" relativeHeight="69">
                <wp:simplePos x="0" y="0"/>
                <wp:positionH relativeFrom="column">
                  <wp:posOffset>5047615</wp:posOffset>
                </wp:positionH>
                <wp:positionV relativeFrom="paragraph">
                  <wp:posOffset>1281430</wp:posOffset>
                </wp:positionV>
                <wp:extent cx="757555" cy="83185"/>
                <wp:effectExtent l="0" t="0" r="0" b="0"/>
                <wp:wrapTopAndBottom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6.55pt;mso-wrap-distance-left:0pt;mso-wrap-distance-right:0pt;mso-wrap-distance-top:100.9pt;mso-wrap-distance-bottom:49.85pt;margin-top:100.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047615</wp:posOffset>
                </wp:positionH>
                <wp:positionV relativeFrom="paragraph">
                  <wp:posOffset>1438275</wp:posOffset>
                </wp:positionV>
                <wp:extent cx="757555" cy="19875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земляюще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5.65pt;mso-wrap-distance-left:0pt;mso-wrap-distance-right:0pt;mso-wrap-distance-top:5.7pt;mso-wrap-distance-bottom:5.7pt;margin-top:113.2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Заземляющее</w:t>
                        <w:br/>
                        <w:t>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7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ая пластина зазем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697230" distR="1205230" simplePos="0" locked="0" layoutInCell="0" allowOverlap="1" relativeHeight="209">
            <wp:simplePos x="0" y="0"/>
            <wp:positionH relativeFrom="column">
              <wp:posOffset>928370</wp:posOffset>
            </wp:positionH>
            <wp:positionV relativeFrom="paragraph">
              <wp:posOffset>419100</wp:posOffset>
            </wp:positionV>
            <wp:extent cx="3800475" cy="3181985"/>
            <wp:effectExtent l="0" t="0" r="0" b="0"/>
            <wp:wrapSquare wrapText="bothSides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7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405130" distB="3043555" distL="0" distR="0" simplePos="0" locked="0" layoutInCell="0" allowOverlap="1" relativeHeight="53">
                <wp:simplePos x="0" y="0"/>
                <wp:positionH relativeFrom="column">
                  <wp:posOffset>5260340</wp:posOffset>
                </wp:positionH>
                <wp:positionV relativeFrom="paragraph">
                  <wp:posOffset>405130</wp:posOffset>
                </wp:positionV>
                <wp:extent cx="895985" cy="152400"/>
                <wp:effectExtent l="0" t="0" r="0" b="0"/>
                <wp:wrapTopAndBottom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31.9pt;mso-wrap-distance-bottom:239.65pt;margin-top:31.9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5703570" cy="28194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сположение ИО и ЭСП на расстоянии 0,4 м от а) — вертикальной пластины заземления;</w:t>
                              <w:br/>
                              <w:t>Ь) — горизонтальной пластин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22.2pt;mso-wrap-distance-left:0pt;mso-wrap-distance-right:0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сположение ИО и ЭСП на расстоянии 0,4 м от а) — вертикальной пластины заземления;</w:t>
                        <w:br/>
                        <w:t>Ь) — горизонтальной пластины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7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2"/>
        </w:numPr>
        <w:tabs>
          <w:tab w:val="clear" w:pos="720"/>
          <w:tab w:val="left" w:pos="22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стена 2 « 2м; 2 — ИО; 3 — излишек шнура питания (например. 0.02 * 0.3 м). уложенный в форме извилины.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СП, 5 — коаксиальный кабель, 6 — измерительный прием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с опорным заземлением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ьного приемни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итание ИО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ин кабелей и расстояний должны быть такими, как это практически возможно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Дополнительный пример конфигурации испытаний</w:t>
        <w:br/>
        <w:t>для ИО с единственным встроенным шнуром пит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7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lineRule="auto" w:line="285" w:before="0" w:after="80"/>
        <w:ind w:hanging="0"/>
        <w:jc w:val="center"/>
        <w:rPr/>
      </w:pPr>
      <w:r>
        <w:rPr/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польного ИО следуют тем же правилам, что указаны выше, за тем исключением,</w:t>
        <w:br/>
        <w:t>что оно устанавливается на полу; точки контакта при этом соответствуют нормальному обычному ис-</w:t>
        <w:br/>
        <w:t>пользованию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должен быть металлическим, соединенным с опорным заземлением, но не должно быть</w:t>
        <w:br/>
        <w:t>контакта с напольной опорой (съемными напольными ножками) ИО. Металлический пол минималь-</w:t>
        <w:br/>
        <w:t>ными размерами 2 * 2 м допускается использовать как опорное заземление, а его границы должны</w:t>
        <w:br/>
        <w:t>выходить за края ИО по меньшей мере на 0,5 м. Примеры конфигураций испытаний представлены на</w:t>
        <w:br/>
        <w:t>рисунках 12,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985" cy="4803140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205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, имеющие излишнюю длину, укладывают в центре в виде плоских петель или укорачивают до соответствующей</w:t>
        <w:br/>
        <w:t>длины: 2 — ИО и кабели должны быть изолированы (до 0.15 м) от пластины заземления:</w:t>
      </w:r>
    </w:p>
    <w:p>
      <w:pPr>
        <w:pStyle w:val="Style22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— ИО подключают к первому ЭСП. ЭСП устанавливают на опорной пластине или непосредственно под ней.</w:t>
        <w:br/>
        <w:t>Питание на остальное оборудование подают от второго ЭСП.</w:t>
      </w:r>
    </w:p>
    <w:p>
      <w:pPr>
        <w:pStyle w:val="Style22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ин кабелей и расстояний должны быть такими, как это практически возможно</w:t>
      </w:r>
    </w:p>
    <w:p>
      <w:pPr>
        <w:pStyle w:val="Style22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Конфигурация испытаний для напольного оборудования</w:t>
      </w:r>
    </w:p>
    <w:p>
      <w:pPr>
        <w:pStyle w:val="Style22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7.4.1 и 7.5.2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639185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вертикальная опорная</w:t>
        <w:br/>
        <w:t>пластина зазем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, удаленные от пластины заземления менее 0,4 м, уложены в плоские петли (от 0,3 до 0,4 м)</w:t>
        <w:br/>
        <w:t>и вывешены приблизительно в середине между столом и пластиной заземл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ишек шнура питания должен быть уложен в связку в виде плоских петель или укорочен до соответствующей дли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О подключено к первому ЭСП. ЭСП может быть альтернативно подсоединен к вертикальной опорной пластине.</w:t>
        <w:br/>
        <w:t>Для достижения расстояния 0.8 м ЭСП могут быть сдвинуты вбок. На остальное оборудование питание подается от второго</w:t>
        <w:br/>
        <w:t>ЭСП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О и кабели должны быть изолированы (до 0.15 м) от наземной пластин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й/выходной кабели к напольному блоку опускают по направлению к горизонтальной пластине опорного за*</w:t>
        <w:br/>
        <w:t>земления, а излишек кабелей связывают в виде плоских петель. Кабели, не доходящие до горизонтальной пластины опорного</w:t>
        <w:br/>
        <w:t>заземления, опускают до высоты соединителя или на 0.4 м в зависимости от того, что ниже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ин кабелей и расстояний должны быть такими, как это практически возможно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ример конфигурации испытаний: напольное и настольное оборудование {см. 7.4.1 и 7.5.2.2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 должен иметь радиочастотное соединение с опорной пластиной заземления с помощью про-</w:t>
        <w:br/>
        <w:t>водника, имеющего низкое радиочастотное полное сопротивление. Рекомендуется, чтобы низкое зна-</w:t>
        <w:br/>
        <w:t>чение радиочастотного полного сопротивления было менее 10 Ом на частоте 30 МГц. Это требование</w:t>
        <w:br/>
        <w:t>обеспечивается, например, в случае, когда корпус ЭС монтируют непосредственно на пластине опор-</w:t>
        <w:br/>
        <w:t>ного заземления или при условии, что соединительная перемычка имеет отношение длины к ширине</w:t>
        <w:br/>
        <w:t>не более чем 3:1. Резонансы в заземлении ЭС могут быть идентифицированы при испытаниях на месте</w:t>
        <w:br/>
        <w:t>установки коэффициента деления напряжения (см. приложение Е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размещают, как показано на рисунках 9-13. Установленное расстояние от края ИО до ближай-</w:t>
        <w:br/>
        <w:t>шей поверхности ЭС должно быть равно 0,8 м. Хорошим приближением для настольных ИО к требова-</w:t>
        <w:br/>
        <w:t>ниям рисунков 9-13 является монтаж ЭС на пластине заземления таким образом, чтобы его передняя</w:t>
        <w:br/>
        <w:t>панель была заподлицо с пластиной заземл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ети питания, идущие к ЭС, и кабель от ЭС к измерительному приемнику должны разме-</w:t>
        <w:br/>
        <w:t>щаться так, чтобы их расположение не влияло на результаты измерения. ИО, не имеющее встроенного</w:t>
        <w:br/>
        <w:t>шнура питания, подключают к ЭС с помощью шнура длиной 1 м или как указано в соответствующей</w:t>
        <w:br/>
        <w:t>эксплуатационной документации. Длина 1 м является предпочтительной, так как обеспечивает наи-</w:t>
        <w:br/>
        <w:t>меньшую неопределенность при оценке соответств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О не установлены конкретные требования к полному сопротивлению заземляющего прово-</w:t>
        <w:br/>
        <w:t>дника, то применяют следующие инструкции. Если ИО должно подсоединяться к опорному заземлению, то</w:t>
        <w:br/>
        <w:t>это соединение выполняют проводом той же длины, что и кабель питания. Этот провод должен прохо-</w:t>
        <w:br/>
        <w:t>дить параллельно кабелю питания на расстоянии не более 0,1 м от него, если заземляющий проводник</w:t>
        <w:br/>
        <w:t>не находится в самом кабеле пит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имеет встроенный шнур питания, его длина должна быть 1 м. При длине шнура более 1 м</w:t>
        <w:br/>
        <w:t>излишек шнура укладывают плоскими петлями в форме змеевика длиной 0,3-0,4 м, (см. также рису-</w:t>
        <w:br/>
        <w:t>нок 11). Если свернутый провод все же влияет на результаты измерения, рекомендуется укоротить его</w:t>
        <w:br/>
        <w:t>до 1 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змерения несимметричных напряжений помех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ЭСП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змерение напряжений помехе помощью ЭС является предпочтительным методом</w:t>
        <w:br/>
        <w:t xml:space="preserve">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1SPR. </w:t>
      </w:r>
      <w:r>
        <w:rPr>
          <w:rStyle w:val="Style15"/>
          <w:color w:val="000000"/>
          <w:spacing w:val="0"/>
          <w:w w:val="100"/>
          <w:lang w:val="ru-RU" w:eastAsia="ru-RU"/>
        </w:rPr>
        <w:t>Если, например, ЭСП вызывает нарушение работы ИО, то следует проводить изме-</w:t>
        <w:br/>
        <w:t>рения с пробником напряжения или пробником то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орудования, требующего подключения к заземлению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рудования, которому во время работы требуется заземление, или в случае,</w:t>
        <w:br/>
        <w:t>когда проводящий корпус оборудования может при эксплуатации соприкасаться с заземлением, из-</w:t>
        <w:br/>
        <w:t>меряют несимметричное напряжение помех отдельного сетевого провода относительно опорного за-</w:t>
        <w:br/>
        <w:t>земления, к которому подсоединяют корпус ИО (через зажим заземления) и вывод заземления ЭС</w:t>
        <w:br/>
        <w:t>(см. эквивалентную схему на рисунке 15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ющие интенсивность помех устройств, требующих заземления, см. в А.З</w:t>
        <w:br/>
        <w:t>приложения 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 с двумя или большим числом проводов питания и проводом безопасности или при нали-</w:t>
        <w:br/>
        <w:t>чии специального зажима заземления результат измерения в значительной степени зависит от режи-</w:t>
        <w:br/>
        <w:t>мов оконечной нагрузки сетевых зажимов и условий заземления (см. также 7.5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аземления в реальных условиях могут иметь значительную длину и не обеспечивать</w:t>
        <w:br/>
        <w:t>достаточно низкое полное сопротивление заземления (в отличие от стандартной конфигурации испы-</w:t>
        <w:br/>
        <w:t>таний, когда соединение с опорным заземлением выполняется проводом длиной 1 м). По этой причине,</w:t>
        <w:br/>
        <w:t>а также в связи с тем, что отсутствует требование использовать провод безопасности со всеми типами</w:t>
        <w:br/>
        <w:t xml:space="preserve">продукц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 [8]), измерение напряжения помех для приборов класса защиты I со ште-</w:t>
        <w:br/>
        <w:t>керными сетевыми разъемами следует выполнять в соответствии с 7.4.2.3 также без присоединения</w:t>
        <w:br/>
        <w:t>провода безопасности или заземления («незаземленное» измерение).</w: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1" w:right="1100" w:gutter="0" w:header="0" w:top="158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беспечить функцию безопасности проводов заземления, это можно сделать за</w:t>
        <w:br/>
        <w:t>счет использования радиочастотного дросселя или включения полного сопротивления, равного полно-</w:t>
        <w:br/>
        <w:t xml:space="preserve">му сопротивлению се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схемы, в контур провода безопаснос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ожно сделать исключение для неизлучающего или хорошо экранированного ТС, которое должно</w:t>
        <w:br/>
        <w:t>соединяться с заземлением в соответствии со специальными требованиями (см. А.2.1 и А.4.1 прило-</w:t>
        <w:br/>
        <w:t>жения А).</w:t>
      </w:r>
    </w:p>
    <w:p>
      <w:pPr>
        <w:pStyle w:val="Style22"/>
        <w:spacing w:lineRule="auto" w:line="316"/>
        <w:ind w:firstLine="540"/>
        <w:jc w:val="both"/>
        <w:rPr/>
      </w:pPr>
      <w:r>
        <w:rPr/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3"/>
        <w:tabs>
          <w:tab w:val="clear" w:pos="720"/>
          <w:tab w:val="left" w:pos="1724" w:leader="none"/>
          <w:tab w:val="left" w:pos="2953" w:leader="none"/>
          <w:tab w:val="left" w:pos="4204" w:leader="none"/>
        </w:tabs>
        <w:ind w:left="516" w:hanging="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  <w:tab/>
        <w:t>ф</w:t>
        <w:tab/>
        <w:t>ф</w:t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sz w:val="12"/>
          <w:lang w:val="en-US" w:eastAsia="en-US"/>
        </w:rPr>
        <w:t>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376364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етевого шнура ИО превышает 0.8 м, излишек шнура должен быть свернут в форме змеевика</w:t>
        <w:br/>
        <w:t>{но не свит в катушку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ЭС к пластине заземления должно обеспечить контур с низким полным радиочастотным со-</w:t>
        <w:br/>
        <w:t>противлением Подключение выполняют с помощью жесткого плоского проводника; отношение длины проводника</w:t>
        <w:br/>
        <w:t>к ширине должно быть не более 3:1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золирован от ЭСП с использованием подавителя поверх-</w:t>
        <w:br/>
        <w:t>ностных токов на коаксиальном кабеле (см. пример в Е.2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ирными линиями представлена испытательная установка для трехфазной сет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фильтров не является обязательной Если фильтры не используют, то ставят короткозамыкател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оединительные блоки допускается подключать к одному ЭС через силовую перемычку или коробку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ли переносное ИО должно находиться на расстоянии 0,4 м от любой заземленной проводя-</w:t>
        <w:br/>
        <w:t>щей поверхности площадью не менее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менее чем 0,8 м от любых других проводящих объектов, включая</w:t>
        <w:br/>
        <w:t>измерительное оборудование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1" w:right="1100" w:gutter="0" w:header="0" w:top="158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Схема конфигурации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я кондуктивных помех (см. 7.5.2 2)</w:t>
      </w:r>
    </w:p>
    <w:p>
      <w:pPr>
        <w:pStyle w:val="Style22"/>
        <w:spacing w:lineRule="auto" w:line="280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4872355"/>
            <wp:effectExtent l="0" t="0" r="0" b="0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71" w:leader="none"/>
        </w:tabs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схема источника напряжения и схема измерения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нур питания; 3 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эквивалент сети 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развязки (фильтр); 5 — металлическая стен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ход питания: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B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ение к опорному заземлению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. L?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ие сетевого шнура (1 м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ая вилка ИО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зитная емкость внутри ИО относительно металлических частей;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1" w:right="1100" w:gutter="0" w:header="0" w:top="158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зитная емкость ИО относительно металлической стены (заземл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торы связи внутри Э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ушка индуктивности (дроссель) для провода безопасности (заземления); К — проводящие конструктивные части ИО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 соединительных провод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>виртуальная средняя точка внутренних напряжений,</w:t>
        <w:br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итирующие сопротивления (50 или 150 Ом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метричное внутреннее сопротивление ИО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е сопротивления И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симметричное внутреннее напряжение ИО;</w:t>
        <w:br/>
        <w:t xml:space="preserve">^-внутреннее напряжения ИО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/jq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е измеряемое несимметричное напряж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Эквивалентная схема измерения несимметричного напряжения помех</w:t>
        <w:br/>
        <w:t>для ИО класса I (заземленного)</w:t>
      </w:r>
    </w:p>
    <w:p>
      <w:pPr>
        <w:pStyle w:val="Style22"/>
        <w:spacing w:lineRule="auto" w:line="292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562927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я обозначений приведены на рисунке 15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Эквивалентная схема измерения несимметричного напряжения помех</w:t>
        <w:br/>
        <w:t>для ИО класса II (незаземленного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орудования, не требующего подключения к заземлению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1" w:right="1100" w:gutter="0" w:header="0" w:top="158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тройствам, не требующим подключения к заземлению, относятся устройства с защитной изо-</w:t>
        <w:br/>
        <w:t>ляцией (класс защиты II), устройства, которые могут эксплуатироваться без провода безопасности</w:t>
        <w:br/>
        <w:t xml:space="preserve">(класс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устройства класса защиты I со штыревыми разъемами, включаемые через</w:t>
        <w:br/>
        <w:t>развязывающий трансформатор. Для этих устройств несимметричное напряжение помех на отдельных</w:t>
        <w:br/>
        <w:t>проводниках необходимо измерять относительно опорного заземления в соответствии с эквивалентной</w:t>
        <w:br/>
        <w:t>схемой, приведенной на рисунке 16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диапазонах длинных и средних волн (0,15-2 МГц) на результаты измерения может су-</w:t>
        <w:br/>
        <w:t>щественно влиять малая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енная последовательно между ИО и опорным заземлени-</w:t>
        <w:br/>
        <w:t>ем (определяется расстоянием), то необходимо строго придерживаться регламентированного порядка</w:t>
        <w:br/>
        <w:t>расположения оборудования и исключить другие внешние воздействия, например влияние емкости</w:t>
        <w:br/>
        <w:t>тела и руки оператора.</w:t>
      </w:r>
    </w:p>
    <w:p>
      <w:pPr>
        <w:pStyle w:val="Style22"/>
        <w:spacing w:lineRule="auto" w:line="312" w:before="0" w:after="2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ртативного оборудования, не требующего подключения к заземлению</w:t>
        <w:br/>
        <w:t xml:space="preserve">Вначале проводят измер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4.2.3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проводят дополнительные измере-</w:t>
        <w:br/>
        <w:t xml:space="preserve">ния с помощью эквивалента ру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руки состоит из металлической фольги или пластины стандартизованных размеров,</w:t>
        <w:br/>
        <w:t>которую определенным образом размещают (наматывают) на ту часть оборудования, к которой обычно</w:t>
        <w:br/>
        <w:t>прикасается рука пользовате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, которым необходимо следовать при использовании эквивалента руки, по-</w:t>
        <w:br/>
        <w:t>казаны на рисунке 18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яют к любой незащищенной неподвижной металлической ра-</w:t>
        <w:br/>
        <w:t>бочей части (корпусу) и к металлической фольге, которой обернуты все рукоятки, фиксированные или</w:t>
        <w:br/>
        <w:t>съемные, поставляемые вместе с испытуемым Т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ую фольгу присоединяют к одному из зажимов (зажи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а руки, к ко-</w:t>
        <w:br/>
        <w:t xml:space="preserve">торому подключ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(конденсатор С = 220 пФ ± 20 % и последовательно с ним резистор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10 Ом ± 10 %). Второй зажим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ют с опорным заземлением (см. рисунок 17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рпус, покрытый краской или лаком, считается незащищенным и должен подсо-</w:t>
        <w:br/>
        <w:t xml:space="preserve">единяться непосредственно к элемен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руки применяют следующим образо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рпус ИО полностью металлический, то металлическая фольга не нужна, а за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-</w:t>
        <w:br/>
        <w:t xml:space="preserve">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посредственно соединяться с корпусом ИО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ИО выполнен из непроводящего материала, то металлическую фольгу наматы-</w:t>
        <w:br/>
        <w:t xml:space="preserve">вают вокруг рукоятки В (см. рисунок 18); если есть вторая рукоят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она также должна быть обер-</w:t>
        <w:br/>
        <w:t>нута фольгой; металлическую фольгу шириной 60 мм наматывают также вокруг корпуса устройства С</w:t>
        <w:br/>
        <w:t>в месте расположения железного сердечника статора двигателя или вокруг коробки передач, если это</w:t>
        <w:br/>
        <w:t>приводит к более высокому уровню помех; все эти отрезки металлической фольги и кольцо или втул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наличии) должны соединяться вместе и подключаться к зажи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RC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ИО частично выполнен из металла, а частично из изолирующего материала и имеет ру-</w:t>
        <w:br/>
        <w:t>коятки из изолирующего материала, то металлической фольгой обертывают рукоятки В и О (см. рисунок 18);</w:t>
        <w:br/>
        <w:t>если в месте расположения двигателя (коробки передач) корпус неметаллический, то следует обернуть кор-</w:t>
        <w:br/>
        <w:t xml:space="preserve">п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ой фольгой шириной 60 мм, особенно если при этом будет наблюдаться наиболее высокий</w:t>
        <w:br/>
        <w:t xml:space="preserve">уровень помех; металлический участок корпуса ИО (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фольга вокруг рукояток В и О и</w:t>
        <w:br/>
        <w:t xml:space="preserve">металлическая фольга на корпу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единяться вместе и подключаться к зажи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312" w:before="0" w:after="1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имеет две рукоятки А и В, выполненные из изолирующего материала, и металличе-</w:t>
        <w:br/>
        <w:t xml:space="preserve">ский корп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, например, у электрической пилы (см. рисунок 19), то рукоятки А и В должны быть</w:t>
        <w:br/>
        <w:t xml:space="preserve">обернуты фольгой; металлическая фольга на А и В и металлический корп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единяться</w:t>
        <w:br/>
        <w:t xml:space="preserve">вместе и подключаться к зажи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.</w:t>
      </w:r>
    </w:p>
    <w:p>
      <w:pPr>
        <w:pStyle w:val="Style22"/>
        <w:spacing w:lineRule="auto" w:line="285" w:before="1120" w:after="0"/>
        <w:ind w:hanging="0"/>
        <w:jc w:val="center"/>
        <w:rPr/>
      </w:pPr>
      <w:r>
        <w:rPr/>
        <w:drawing>
          <wp:anchor behindDoc="0" distT="0" distB="373380" distL="0" distR="0" simplePos="0" locked="0" layoutInCell="0" allowOverlap="1" relativeHeight="222">
            <wp:simplePos x="0" y="0"/>
            <wp:positionH relativeFrom="column">
              <wp:posOffset>2018030</wp:posOffset>
            </wp:positionH>
            <wp:positionV relativeFrom="paragraph">
              <wp:posOffset>5600700</wp:posOffset>
            </wp:positionV>
            <wp:extent cx="4041140" cy="2641600"/>
            <wp:effectExtent l="0" t="0" r="0" b="0"/>
            <wp:wrapTight wrapText="left">
              <wp:wrapPolygon edited="0">
                <wp:start x="-2" y="0"/>
                <wp:lineTo x="21597" y="0"/>
                <wp:lineTo x="21597" y="21596"/>
                <wp:lineTo x="-2" y="21596"/>
                <wp:lineTo x="-2" y="0"/>
              </wp:wrapPolygon>
            </wp:wrapTight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1120" w:after="0"/>
        <w:ind w:hanging="0"/>
        <w:jc w:val="center"/>
        <w:rPr/>
      </w:pPr>
      <w:r>
        <w:rPr/>
        <w:drawing>
          <wp:anchor behindDoc="0" distT="0" distB="1200785" distL="229870" distR="852170" simplePos="0" locked="0" layoutInCell="0" allowOverlap="1" relativeHeight="223">
            <wp:simplePos x="0" y="0"/>
            <wp:positionH relativeFrom="column">
              <wp:posOffset>678815</wp:posOffset>
            </wp:positionH>
            <wp:positionV relativeFrom="paragraph">
              <wp:posOffset>6224270</wp:posOffset>
            </wp:positionV>
            <wp:extent cx="263525" cy="189230"/>
            <wp:effectExtent l="0" t="0" r="0" b="0"/>
            <wp:wrapSquare wrapText="bothSides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315970</wp:posOffset>
                </wp:positionH>
                <wp:positionV relativeFrom="paragraph">
                  <wp:posOffset>8321040</wp:posOffset>
                </wp:positionV>
                <wp:extent cx="2604770" cy="295275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Переносная электрическая дрель</w:t>
                              <w:br/>
                              <w:t>с эквивалентом руки (см. 7.4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3.25pt;mso-wrap-distance-left:0pt;mso-wrap-distance-right:0pt;mso-wrap-distance-top:5.7pt;mso-wrap-distance-bottom:5.7pt;margin-top:655.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Переносная электрическая дрель</w:t>
                        <w:br/>
                        <w:t>с эквивалентом руки (см. 7.4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1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7 —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эквивалента руки</w:t>
        <w:br/>
        <w:t>(см. 7.4.2.3)</w:t>
      </w:r>
      <w:r>
        <mc:AlternateContent>
          <mc:Choice Requires="wps">
            <w:drawing>
              <wp:anchor behindDoc="0" distT="327660" distB="914400" distL="437515" distR="114300" simplePos="0" locked="0" layoutInCell="0" allowOverlap="1" relativeHeight="49">
                <wp:simplePos x="0" y="0"/>
                <wp:positionH relativeFrom="column">
                  <wp:posOffset>886460</wp:posOffset>
                </wp:positionH>
                <wp:positionV relativeFrom="paragraph">
                  <wp:posOffset>6551930</wp:posOffset>
                </wp:positionV>
                <wp:extent cx="794385" cy="147955"/>
                <wp:effectExtent l="0" t="0" r="0" b="0"/>
                <wp:wrapTopAndBottom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 ±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34.45pt;mso-wrap-distance-right:9pt;mso-wrap-distance-top:25.8pt;mso-wrap-distance-bottom:72pt;margin-top:515.9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 ± 2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114300" distR="142240" simplePos="0" locked="0" layoutInCell="0" allowOverlap="1" relativeHeight="50">
                <wp:simplePos x="0" y="0"/>
                <wp:positionH relativeFrom="column">
                  <wp:posOffset>563245</wp:posOffset>
                </wp:positionH>
                <wp:positionV relativeFrom="paragraph">
                  <wp:posOffset>6958330</wp:posOffset>
                </wp:positionV>
                <wp:extent cx="1089660" cy="655955"/>
                <wp:effectExtent l="0" t="0" r="0" b="0"/>
                <wp:wrapTopAndBottom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 Ом ± 10%</w:t>
                            </w:r>
                          </w:p>
                          <w:p>
                            <w:pPr>
                              <w:pStyle w:val="81"/>
                              <w:spacing w:lineRule="auto" w:line="216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51.65pt;mso-wrap-distance-left:9pt;mso-wrap-distance-right:11.2pt;mso-wrap-distance-top:57.8pt;mso-wrap-distance-bottom:5.7pt;margin-top:547.9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 Ом ± 10%</w:t>
                      </w:r>
                    </w:p>
                    <w:p>
                      <w:pPr>
                        <w:pStyle w:val="81"/>
                        <w:spacing w:lineRule="auto" w:line="216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3214370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лавиатур, электродов и другого оборудования, чувствительного к прикос-</w:t>
        <w:br/>
        <w:t>новению челове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акого оборудования эквивалент руки применяют в соответствии с техническими</w:t>
        <w:br/>
        <w:t>требованиями на ИО. а в общем случае — в соответствии с 7.4.2.4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орудования с внешними элементами подавления поме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давления помех находится вне ИО (например, в штекерном устройстве для</w:t>
        <w:br/>
        <w:t>подключения к сети) или в соединительном кабеле (устройство подавления помех в шнуре питания) или</w:t>
        <w:br/>
        <w:t>используют экранированные шнуры питания, то при измерении напряжения помех необходимо подсо-</w:t>
        <w:br/>
        <w:t>единить дополнительный неэкранированный кабель длиной 1 м между устройством подавления помех</w:t>
        <w:br/>
        <w:t>и ЭС. Линия между оборудованием и устройством подавления помех должна находиться в непосред-</w:t>
        <w:br/>
        <w:t>ственной близости от И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ИО. имеющего дополн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Eq).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мое к</w:t>
        <w:br/>
        <w:t>проводам, отличным от сетевы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включая полупроводниковые приборы, исключены из настоящего подпункта;</w:t>
        <w:br/>
        <w:t>к ним должны применяться положения 7.4.4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е оборудование несущественно для работы ИО и для него предусмотрена от-</w:t>
        <w:br/>
        <w:t>дельная процедура испытания, определенная в каких-либо еще нормативных документах, требования</w:t>
        <w:br/>
        <w:t>настоящего подпункта не применяют. Основное устройство испытывают как отдельное самостоятель-</w:t>
        <w:br/>
        <w:t>ное И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решение о необходимости проведения измерения и применения норм помех к этим</w:t>
        <w:br/>
        <w:t xml:space="preserve">устройствам должно быть сформулировано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,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ющемся на продукци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, длина которых превышает 1 м, следует укладывать в виде плоских</w:t>
        <w:br/>
        <w:t>петель согласно требованиям 7.4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не требуется, если соединительный провод между ИО и дополнительным</w:t>
        <w:br/>
        <w:t>оборудованием закреплен постоянно с обоих концов и короче 2 м либо экранирован при условии, что в</w:t>
        <w:br/>
        <w:t>последнем случае экранированный провод соединен с обоих концов с металлическим корпусом ИО и</w:t>
        <w:br/>
        <w:t>корпусом дополнительного устройства. Считается, что длина проводов со съемными разъемами в про-</w:t>
        <w:br/>
        <w:t>цессе эксплуатации может быть увеличена более чем до 2 м, и в этом случае измерения необходим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расположено в соответствии с 7.4.2 при выполнении следующих дополнитель-</w:t>
        <w:br/>
        <w:t>ных требований:</w:t>
      </w:r>
    </w:p>
    <w:p>
      <w:pPr>
        <w:pStyle w:val="Style22"/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полнительное оборудование должно располагаться на такой же высоте и на том же рас-</w:t>
        <w:br/>
        <w:t>стоянии от плоскости заземления, что и основное оборудование, и, если длина провода достаточно</w:t>
        <w:br/>
        <w:t>велика, его располагают в соответствии с требованиями 7.4.1; если длина провода вспомогательного</w:t>
        <w:br/>
        <w:t>оборудования менее 0,8 м, то она должна оставаться неизменной, а дополнительное оборудование</w:t>
        <w:br/>
        <w:t>должно размещаться как можно дальше от основного ИО; если дополнительное оборудование выпол-</w:t>
        <w:br/>
        <w:t>няет функции управления, то его размещение не должно влиять на уровень поме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, имеющее дополнительное оборудование, соединено с заземлением, то эквивалент</w:t>
        <w:br/>
        <w:t>руки подключать не надо; если ИО при использовании должно находиться в руке, то эквивалент руки</w:t>
        <w:br/>
        <w:t>следует подсоединять к ИО, а не к дополнительному оборудован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пользователь не берет в руки основное ИО, но берет незаземленное</w:t>
        <w:br/>
        <w:t>дополнительное оборудование, то это оборудование при испытаниях должно быть подключено к эк-</w:t>
        <w:br/>
        <w:t>виваленту руки; если дополнительное оборудование также не должно находиться в руке, его следует</w:t>
        <w:br/>
        <w:t>разместить относительно плоскости заземления в соответствии с 7.4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змерения на зажимах для подключения к сети, проводят измерения на всех других зажи-</w:t>
        <w:br/>
        <w:t>мах (например, линий управления и нагрузки) с помощью пробника напряж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змерений при всех возможных рабочих режимах и при взаимодействии ИО и</w:t>
        <w:br/>
        <w:t>дополнитепьного оборудование, подключают дополнительное оборудование, управляющее устройство</w:t>
        <w:br/>
        <w:t>или нагрузк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как на входных зажимах питания ИО, так и на входных зажимах литания до-</w:t>
        <w:br/>
        <w:t>полнительного оборудов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бщих несимметричных напряжений на зажимах симметричных сигнал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змерение напряжений помехе помощью ЭСП является предпочтительным методом</w:t>
        <w:br/>
        <w:t xml:space="preserve">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. </w:t>
      </w:r>
      <w:r>
        <w:rPr>
          <w:rStyle w:val="Style15"/>
          <w:color w:val="000000"/>
          <w:spacing w:val="0"/>
          <w:w w:val="100"/>
          <w:lang w:val="ru-RU" w:eastAsia="ru-RU"/>
        </w:rPr>
        <w:t>Если, например, ЭСП вызывает нарушение работы ИО. то следует проводить изме-</w:t>
        <w:br/>
        <w:t>рение с пробником напряжения или пробником то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использованием дельтаобразного ЭС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есимметричное напряжение помех на зажимах сигнальных линий, работающих в диф-</w:t>
        <w:br/>
        <w:t>ференциальном режиме (оборудование связи, обработки данных и т. п.), измеряют с помощью дель-</w:t>
        <w:br/>
        <w:t xml:space="preserve">таобразного ЭС в полосе частот от 150 кГц до 30 МГц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 Схемы дель-</w:t>
        <w:br/>
        <w:t xml:space="preserve">таобразного ЭС.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, могут быть несколько изменены, чтобы создать цепи для</w:t>
        <w:br/>
        <w:t>прохождения сигнала и постоянного тока, если это необходимо для нормальной работ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выполняться требования к значениям общего несимметричного и симметрично-</w:t>
        <w:br/>
        <w:t xml:space="preserve">го полного сопротивле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ельтаобразного ЭС для измерений на сигнальных зажимах ослабление сим-</w:t>
        <w:br/>
        <w:t>метричных сигналов должно быть максимально возможным, чтобы избежать ошибок при измерении</w:t>
        <w:br/>
        <w:t>общего несимметричного напряжения помех на той же частоте измерений, что и частота полезного</w:t>
        <w:br/>
        <w:t>сигнала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измерения напряжения помех на зажимах электропитания ИО с по-</w:t>
        <w:br/>
        <w:t>мощью ЭСП, то все измерения напряжения помех выполняют при одновременном подключении обоих</w:t>
        <w:br/>
        <w:t>эквивалентов. При этом должны соблюдаться требования, указанные в 7.4.1 и 7.4.2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су рабочих частот дельтаобразного ЭС можно расширить до 9 кГц, используя суще-</w:t>
        <w:br/>
        <w:t>ствующую схему, если обеспечить развязку с линией сигнала и измерительным приемник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ЗС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го асимметричного (общего несимметричного) эквивалента сети (АЭС)</w:t>
        <w:br/>
        <w:t>для измерения общего несимметричного напряжения помех в полосе частот от 9 кГц до 30 МГц может</w:t>
        <w:br/>
        <w:t xml:space="preserve">быть использован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й ЭС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дельтаобразного ЭС, который обеспечивает имитацию нагрузки 150 Ом как для об-</w:t>
        <w:br/>
        <w:t xml:space="preserve">щего несимметричного, так и для симметричного напряжения помех.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С обеспечивает на-</w:t>
        <w:br/>
        <w:t>грузку 150 Ом только для общего несимметричного напряжения помех; при этом линия связи должна</w:t>
        <w:br/>
        <w:t xml:space="preserve">быть нагружена на характеристическое сопротивление.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С обеспечивает также требуемые</w:t>
        <w:br/>
        <w:t>характеристики затухания при преобразовании симметричного напряжения в общее несимметричное</w:t>
        <w:br/>
        <w:t>напряжение в линии связи, для подключения к которой предназначено И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питания (линии)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С могут быть подключены имитатор сигналов, цепь</w:t>
        <w:br/>
        <w:t>нагрузки для постоянного тока или сигнала рабочей часты ИО. или другие схемы, необходимые для</w:t>
        <w:br/>
        <w:t>функционирования ИО. Эти схемы должны самостоятельно обеспечивать радиочастотное сопротивле-</w:t>
        <w:br/>
        <w:t>ние дифференциального режима от 100 до 150 Ом, требуемое для конкретных ИО. или вместе с этими</w:t>
        <w:br/>
        <w:t>схемами следует применять отдельную нагрузку для обеспечения данного сопротивления. Если для</w:t>
        <w:br/>
        <w:t xml:space="preserve">работы ИО не предусмотрены внешние схемы, то к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му ЭС в качестве радиочастотной нагрузки</w:t>
        <w:br/>
        <w:t xml:space="preserve">подключают резистор 150 Ом. Если применимы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С отсутствует, то к ИО подключают вспо-</w:t>
        <w:br/>
        <w:t>могательное оборудова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измерения напряжения помех на зажимах электропитания ИО с по-</w:t>
        <w:br/>
        <w:t>мощью ЭСП, то измерения помех следует проводить при подключении ЭСП к порту питания и одно-</w:t>
        <w:br/>
        <w:t xml:space="preserve">временном подключени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С к порту связи или при непосредственном присоединении ПО к</w:t>
        <w:br/>
        <w:t>ИО. Расположение ЭСП и У-образных ЭС при измерениях показано на рисунке 9. При этом необходимо</w:t>
        <w:br/>
        <w:t>соблюдать требования 7.4.1 и 7.4.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пробников напряж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ЭСП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стройств и систем с несколькими подключенными или подключаемыми линиями</w:t>
        <w:br/>
        <w:t>и измерении помех на линиях, где невозможно использовать ЭСП (например, для соединений между</w:t>
        <w:br/>
        <w:t>блоками, которые не подключены к сети питания), а также при измерениях на зажимах антенн, линий</w:t>
        <w:br/>
        <w:t>управления и нагрузки следует применять пробник напряжения (см. 7.3.3), имеющий высокое полное</w:t>
        <w:br/>
        <w:t>входное сопротивление (1500 Ом или более), гарантирующее, что пробник не нагружает испытуемые</w:t>
        <w:br/>
        <w:t>ли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проводники первичного источника питания должны быть изолированы путем радио-</w:t>
        <w:br/>
        <w:t>частотной нагрузки с использованием ЭСП. Остальные линии и те, на которых не проводят измерения с</w:t>
        <w:br/>
        <w:t>помощью пробника, должны в части размещения и длины соответствовать требованиям 7.4.1, а в части</w:t>
        <w:br/>
        <w:t>рабочих условий отдельных устройств соответствовать требованиям стандартов, распространяющихся</w:t>
        <w:br/>
        <w:t xml:space="preserve">на продукцию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[1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напряжения подключают к измерительному приемнику с помощью коаксиального кабеля,</w:t>
        <w:br/>
        <w:t>экран которого соединен с опорным заземлением и корпусом пробника. Непосредственные соединения</w:t>
        <w:br/>
        <w:t>корпуса и тех частей ИО. которые находятся под напряжением, не допускаютс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ый приемник подключен к пробнику напряжения, то ЭСП должен быть нагружен</w:t>
        <w:br/>
        <w:t>на сопротивление 50 Ом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20 и 21 приведены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) примеры испытательных установок для измере-</w:t>
        <w:br/>
        <w:t>ния напряжения помех от полупроводниковых управляющих устрой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2216785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емни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91" w:leader="none"/>
        </w:tabs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на сетевых зажимах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й на зажимах нагрузки.</w:t>
        <w:br/>
        <w:t xml:space="preserve">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ые подключения при измерениях на зажимах нагрузх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земления измерительного приемника должен подключаться к ЭСП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аксиального кабеля от пробника должна быть не более 2 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ключатель находится в положении 2, выход ЭСП на зажиме 1 должен быть нагружен на полное</w:t>
        <w:br/>
        <w:t xml:space="preserve">сопротивление, соответствующе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ухзажимное управляющее устройство установлено только в одном проводе питания, измерения</w:t>
        <w:br/>
        <w:t>следует проводить путем подключения второго провода питания, как показано на рисунке 21.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Пример схемы измерения с пробником напряжения</w:t>
      </w:r>
    </w:p>
    <w:p>
      <w:pPr>
        <w:pStyle w:val="Style23"/>
        <w:tabs>
          <w:tab w:val="clear" w:pos="720"/>
          <w:tab w:val="left" w:pos="328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зажимы</w:t>
        <w:tab/>
        <w:t>Зажимы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440815"/>
            <wp:effectExtent l="0" t="0" r="0" b="0"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носному блоку</w:t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1 — Расположение двухзажимного управляющего устройства при измерения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без ЭСП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ЭСП не используют, то напряжение ИРП измеряют на сопротивлении, ими-</w:t>
        <w:br/>
        <w:t xml:space="preserve">тирующем нагрузку, например на эквиваленте электрического загражд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/ Приме-</w:t>
        <w:br/>
        <w:t>няют также измерения в условиях разомкнутого контура при строго фиксированном размещении обо-</w:t>
        <w:br/>
        <w:t>рудования относительно конкретной линии питания и соблюдении требований 7.4.1. Напряжение помех</w:t>
        <w:br/>
        <w:t>измеряют пробником напряжения с высоким полным входным сопротивлени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акже справедливо, например, для мощных электронных устройств, которые питаются от соб-</w:t>
        <w:br/>
        <w:t>ственных отдельных источников или батарей, к которым подключены отдельные линии, не имеющие</w:t>
        <w:br/>
        <w:t>другой нагруз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я помех на отдельных источниках питания с током выше 25 А (напри-</w:t>
        <w:br/>
        <w:t>мер, батарея, генератор, преобразователь) следует предварительно измерить полные сопротивления</w:t>
        <w:br/>
        <w:t>источника. Значения полных сопротивлений источника должны соответствовать требованиям к полным</w:t>
        <w:br/>
        <w:t xml:space="preserve">сопротивлениям имитирующего сопротив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бника с входным полным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500 Ом длина гибкого провода к</w:t>
        <w:br/>
        <w:t>опорному заземлению должна быть не более 1/10 длины волны на максимальной частоте измерения.</w:t>
        <w:br/>
        <w:t>Этот провод необходимо подключать к опорному заземлению кратчайшим путем. Чтобы избежать до-</w:t>
        <w:br/>
        <w:t>полнительной емкостной нагрузки в точке измерения, длина наконечника пробника должна быть не</w:t>
        <w:br/>
        <w:t>более 3 см. Экранированное соединение с измерительным приемником должно быть выполнено так.</w:t>
        <w:br/>
        <w:t>чтобы емкость точки измерения относительно опорного заземления была постоянной в процессе ис-</w:t>
        <w:br/>
        <w:t>пытани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СП в качестве пробника напря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значение тока ИО превышает максимально допустимое значение для имею-</w:t>
        <w:br/>
        <w:t>щихся в наличии ЭСП. то ЭСП допускается использовать в качестве пробника напряжения. Порт для</w:t>
        <w:br/>
        <w:t>ИО на ЭСП подключают поочередно к каждой из линий питания ИО (одно- или трехфазной)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ключением ЭСП к сети питания необходимо присоединить его зажим заземления к об-</w:t>
        <w:br/>
        <w:t>щей шине защитного заземления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Перед отключением защитного заземления необходимо отключить ЭСП от сети пи-</w:t>
        <w:br/>
        <w:t>тания. Сетевой порт ЭСП слева не нагружен. Если ЭСП используют в качестве пробника напряжения,</w:t>
        <w:br/>
        <w:t>то к штырям входного разъема питания ЭСП будет подведено напряжение. Эти штыри должны быть</w:t>
        <w:br/>
        <w:t>закрыты защитным изолирующим кожух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150 кГц до 30 МГц линии электропитания ИО должны подключаться к сети</w:t>
        <w:br/>
        <w:t>через индуктивность от 30 до 50 мкГн (см. приложение А, рисунок А.8, конфигурация 2). Индуктивность</w:t>
        <w:br/>
        <w:t>можно обеспечить с помощью дросселя, линии длиной 50 м или трансформатора. В полосе частот от</w:t>
        <w:br/>
        <w:t>9 до 150 кГц для развязки с сетью питания обычно требуется индуктивность больше, чем 50 мкГн. Это</w:t>
        <w:br/>
        <w:t>также гарантирует снижение шумов от ЭСП (см. А.5 приложения А)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змерение напряжений помех с помощью ЭСП является предпочтительным методом из-</w:t>
        <w:br/>
        <w:t xml:space="preserve">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змерения с ЭСП в стандартной конфигурации, а измерения</w:t>
        <w:br/>
        <w:t>с использованием ЭСП в качестве пробника напряжения проводят только при испытаниях на месте экс-</w:t>
        <w:br/>
        <w:t>плуатации и там, где ток в линии питания превышает допустимый ток ЭСП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П недопустимо использовать в качестве пробника тока при испытаниях, проводимых в соответ-</w:t>
        <w:br/>
        <w:t>ствии со стандартом, распространяющимся на продукцию, если в этом стандарте нет ссылки на такое</w:t>
        <w:br/>
        <w:t>использование в качестве альтернативного метода измер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с помощью емкостного пробника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CVP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помех на неэкранированных сигнальных и сетевых кабелях, содержащих</w:t>
        <w:br/>
        <w:t xml:space="preserve">более четырех симметричных пар, может быть проведено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P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измерение</w:t>
        <w:br/>
        <w:t>может быть объединено с измерением с помощью пробника напряжения, что позволит одновременно</w:t>
        <w:br/>
        <w:t>определить напряжение и силу тока помех. Недостаток данного метода заключается в отсутствии раз-</w:t>
        <w:br/>
        <w:t>вязки между ИО и реальной сетью или имитатор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ключен к опорной пластине заземления с помощью проводника ми-</w:t>
        <w:br/>
        <w:t>нимально возможной длин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помощью пробников то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илы тока помех могут быть полезны в нескольких случаях. Во-первых, если изме-</w:t>
        <w:br/>
        <w:t>рения с помощью ЭСП для некоторых устройств невозможны, например, когда испытания проводят</w:t>
        <w:br/>
        <w:t>на установленных по месту эксплуатации системах или когда рабочие токи ИО слишком велики. Во-</w:t>
        <w:br/>
        <w:t>вторых. в условиях, когда в нижней части полосы частот значение полного сопротивления сети ста-</w:t>
        <w:br/>
        <w:t>новится очень низким, т. е. источник помех является генератором тока. Тогда измерение тока можно</w:t>
        <w:br/>
        <w:t>провести с помощью трансформатора тока без отсоединения ИО от се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ики тока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и тока позволяют проводить непосредственное измерение общих несимметричных со-</w:t>
        <w:br/>
        <w:t>ставляющих тока помех, охватывая кабель, включающий в себя все проводники, поскольку общие не-</w:t>
        <w:br/>
        <w:t>симметричные токи помех можно легко отделить от рабочих (симметричных) токов се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при известных значениях полного сопротивления нагрузки и источника,</w:t>
        <w:br/>
        <w:t>можно рассчитать напряжение помех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ник тока охватывает только один проводник, то измеряют сумму симметричного и обще-</w:t>
        <w:br/>
        <w:t>го несимметричного токов помех. В случае большого рабочего тока (выше 200 А) возможна ошибка из-</w:t>
        <w:br/>
        <w:t>мерения из-за насыщения сердечника пробника тока (из магнитного материала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Испытательная конфигурация системы для измерения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ой электромагнитной эмисси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дход к измерениям в система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фигурации системы при измерении кондуктивных помех, необходимо соблю-</w:t>
        <w:br/>
        <w:t>дать следующие правила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образования контуров с замыканием через заземление для общих несимметричных</w:t>
        <w:br/>
        <w:t>помех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такую конфигурацию испытаний, которую легко повторить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азвязку линий, не подлежащих измерению, с линией, на которой проводят из-</w:t>
        <w:br/>
        <w:t>мер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 линии так, чтобы обеспечить развязку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 линии так, чтобы минимизировать влияние магнитных полей на измерение помех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ля системы в максимально возможной степени выполнение требований, при-</w:t>
        <w:br/>
        <w:t>веденных в 7.1-7.4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ют условия, то напряжение помех на линии следует измерять с применением ЭС.</w:t>
        <w:br/>
        <w:t>Для значений токов вплоть до 50 А использование ЭСП является наиболее простым решением. ЭС</w:t>
        <w:br/>
        <w:t>устанавливают на расстоянии не менее 0,8 м от ИО (по возможности). Каждый проводник многопро-</w:t>
        <w:br/>
        <w:t>водной сети питания должен проходить через ЭСП. К зажимам ЭС, предназначенным для подключения</w:t>
        <w:br/>
        <w:t>измерительного приемника, подключают нагрузку 50 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размещают и соединяют с кабелями, нагруженными в соответствии с инструкциями изготовител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змерений в стандартах, распространяющихся на продукцию, может быть пред-</w:t>
        <w:br/>
        <w:t>усмотрена нагрузка, которую следует использовать вместе с пробниками напряжения вместо ЭСП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тока сети питания превышает 50 А и отсутствует ЭСП для таких значений тока,</w:t>
        <w:br/>
        <w:t>измерения кондуктивных помех допускается проводить с помощью пробника напряжения. Однако в</w:t>
        <w:br/>
        <w:t>последнем случае результаты испытаний, полученные с применением ЭСП, будут предпочтительными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змерений использование пробников тока может быть установлено в публикациях,</w:t>
        <w:br/>
        <w:t>распространяющихся на продукци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тщательно скомпонована, расположена и функционировать таким образом,</w:t>
        <w:br/>
        <w:t>чтобы наиболее репрезентативно представлять типичное применение системы (т. е. как установлено в</w:t>
        <w:br/>
        <w:t>инструкции по эксплуатации). Оборудование, которое обычно работает в составе системы, состоящей</w:t>
        <w:br/>
        <w:t>из нескольких взаимосвязанных блоков, должно быть испытано как часть типовой рабочей систем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испытуемая система должна иметь тот же вид, что и система, поставляемая</w:t>
        <w:br/>
        <w:t>пользователю. Если отсутствует информация или сложно собрать большое число единиц оборудова-</w:t>
        <w:br/>
        <w:t>ния для воспроизведения полной установки изделия, испытание следует проводить на основе оценки</w:t>
        <w:br/>
        <w:t>конфигурации системы квалифицированным инженером, ответственным за испытания, при консульта-</w:t>
        <w:br/>
        <w:t>ции с инженером-разработчиком. Результаты такого обсуждения и процесс принятия решения должны</w:t>
        <w:br/>
        <w:t>быть внесены в протокол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размещение кабелей, шнуров питания переменного тока, основного и периферийного обо-</w:t>
        <w:br/>
        <w:t>рудования зависят от вида ИО и должны соответствовать ожидаемой установке оборудования. Расстояние</w:t>
        <w:br/>
        <w:t>между отдельными блоками должно быть 0,1 м (за исключением случаев, когда это невозможно из-за их</w:t>
        <w:br/>
        <w:t>конструкции). В этих случаях блоки следует размещать на минимально возможных расстояниях (больших</w:t>
        <w:br/>
        <w:t>0,1 м) и параметры испытательной установки должны быть документированы в отчете об испыта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три типа систем с учетом их расположения при испытан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системы, которые при обычном использовании полностью размещаются на одном сто-</w:t>
        <w:br/>
        <w:t>ле (см., например, рисунок 9). Второй тип систем включает в себя оборудование, обычно используемое</w:t>
        <w:br/>
        <w:t>в напольной конфигурации. Системы этого типа устанавливают на специально созданном поднятом</w:t>
        <w:br/>
        <w:t>полу (подиуме), что облегчает выполнение внутрисистемных соединений под этим полом. Оборудова-</w:t>
        <w:br/>
        <w:t>ние. входящее в комплект напольных систем, может быть подключено к системе кабелей, проходящей</w:t>
        <w:br/>
        <w:t>по полу, под полом в установке с подиумом или к подвешенной системе кабелей при обычной установ-</w:t>
        <w:br/>
        <w:t>ке. Третий тип представляет собой комбинацию напольных и настольных систем. В настоящем пункте</w:t>
        <w:br/>
        <w:t>приведены инструкции по испытанию систем каждого из этих типов. Кроме того, необходимо выполнять</w:t>
        <w:br/>
        <w:t>требования, указанные в 7.1-7.4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ходящее в систему, обычно устанавливаемую на полу, необходимо размещать на</w:t>
        <w:br/>
        <w:t>полу в соответствии с требованиями 7.4.1. Оборудование, предназначенное как для настольной, так и</w:t>
        <w:br/>
        <w:t>напольной эксплуатации, следует испытывать только в настольной конфигура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функционировать при номинальном рабочем напряжении и типовых нагрузочных</w:t>
        <w:br/>
        <w:t>условиях — механических или электрических, или тех и других, для которых она предназначена. На-</w:t>
        <w:br/>
        <w:t>грузки могут быть реальными или имитироваться в соответствии с требованиями к конкретному обо-</w:t>
        <w:br/>
        <w:t>рудованию. Для некоторых систем может потребоваться разработка подробных требований, определя-</w:t>
        <w:br/>
        <w:t>ющих условия испытаний и порядок функционирования, которые будут применяться при испытания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системы входит дисплей или монитор, то необходимо соблюдать следующие усло-</w:t>
        <w:br/>
        <w:t>вия (если в стандартах, распространяющихся на продукцию не указано иначе)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регулировки контрастности устанавливают на максиму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регулировки яркости устанавливают на максимум (если при этом происходит гашение</w:t>
        <w:br/>
        <w:t>растра — на значение меньше максимального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всех цветов в цветных мониторах используют белые знаки на черном фон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жительного и отрицательного видеосигналов (если имеются оба) выбирают видеосиг-</w:t>
        <w:br/>
        <w:t>нал, при котором уровень помех максимален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имвола и число символов в строке выбирают так. чтобы на экране отображалось мак-</w:t>
        <w:br/>
        <w:t>симальное число символов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 мониторе, не имеющем графических функций, вне зависимости от используемой видеокарты,</w:t>
        <w:br/>
        <w:t>выводят на экран испытательную таблицу, состоящую из случайного текста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 мониторе, имеющем графические возможности (даже в случае, когда может потребоваться</w:t>
        <w:br/>
        <w:t>другая видеокарта, обеспечивающая графическое отображение), выводят на экран сдвигаемую по вер-</w:t>
        <w:br/>
        <w:t xml:space="preserve">тикали картинку, состоящую из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«Ms»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если монитор не имеет текстовых функций, используют типовой диспле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борудования, имитаторов и кабеле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проводят при таком размещении периферийного оборудования и ка-</w:t>
        <w:br/>
        <w:t>белей, которое максимально близко к реальному и, вероятно, будет таким при установке на месте экс-</w:t>
        <w:br/>
        <w:t>плуат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испытательные установки, обеспечивающие основу воспроизводимости ис-</w:t>
        <w:br/>
        <w:t>пытаний в испытательных лабораториях и отвечающие требованиям по реальному расположению ИО и</w:t>
        <w:br/>
        <w:t>кабелей, представлены на рисунках9,12 и 13. Следовательно, измерения при реальном расположении</w:t>
        <w:br/>
        <w:t>блоков являются предпочтительны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ирования системы необходимо функциональное взаимодействие блоков. Для обе-</w:t>
        <w:br/>
        <w:t>спечения их взаимодействия следует использовать настоящие блоки. Для обеспечения типовых рабо-</w:t>
        <w:br/>
        <w:t>чих режимов допускается использовать имитаторы при условии, что при этом должным образом вос-</w:t>
        <w:br/>
        <w:t>производятся электрические и (в некоторых случаях) механические характеристики настоящих блоков,</w:t>
        <w:br/>
        <w:t>особенно в части радиочастотных сигналов, полного сопротивления и нагрузки. Учитывая, что примене-</w:t>
        <w:br/>
        <w:t>ние имитаторов увеличивает степень неопределенности измерений, их применения следует избегать.</w:t>
        <w:br/>
        <w:t>В спорном случае приоритет имеют результаты измерений, проводимых с настоящими блоками. Если</w:t>
        <w:br/>
        <w:t>оборудование разработано только для использования с конкретным основным компьютером или пери-</w:t>
        <w:br/>
        <w:t>ферийным устройством, его следует испытывать сданным компьютером или данным периферийным</w:t>
        <w:br/>
        <w:t>устройств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должны быть типовыми, длиной не менее 2 м, если в инструкции изго-</w:t>
        <w:br/>
        <w:t>товителя по эксплуатации не указана меньшая длина. Во время всех испытаний следует использовать</w:t>
        <w:br/>
        <w:t>один и тот же тип кабеля (например, неэкранированный, с экраном-оплеткой, с экраном из фольги и т. п.).</w:t>
        <w:br/>
        <w:t>Излишек кабеля укладывают в виде змеевика длиной 0,3-0,4 м приблизительно в центре кабеля, так</w:t>
        <w:br/>
        <w:t>чтобы эффективная длина кабеля между ИО и ПО не превышала 1 м (по возможности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соответствия применяют во время испытаний экранированные или специ-</w:t>
        <w:br/>
        <w:t>альные кабели, то это должно быть указано в отчете об испытаниях и, кроме того, в инструкции по экс-</w:t>
        <w:br/>
        <w:t>плуатации должна быть отмечена необходимость применения данных кабе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системы генерируют магнитные поля [например, визуально-дисплейные устрой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U)), </w:t>
      </w:r>
      <w:r>
        <w:rPr>
          <w:rStyle w:val="Style15"/>
          <w:color w:val="000000"/>
          <w:spacing w:val="0"/>
          <w:w w:val="100"/>
          <w:lang w:val="ru-RU" w:eastAsia="ru-RU"/>
        </w:rPr>
        <w:t>то в контурах, образованных заземляющими соединениями и линиями измерительных сиг-</w:t>
        <w:br/>
        <w:t>налов. могут наводиться сигналы, причем результаты измерения могут быть в значительной степени</w:t>
        <w:br/>
        <w:t>увеличены в результате влияния напряжений, наводимых в этих контурах. Чтобы избежать влияния</w:t>
        <w:br/>
        <w:t>магнитных полей, соединительные линии (заземления и передачи измерительной информации) долж-</w:t>
        <w:br/>
        <w:t>ны быть максимально короткими и образовывать скрученные пар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ртов интерфейса должен быть кабель, подсоединенный к одному порту каждого типа функци-</w:t>
        <w:br/>
        <w:t>ональных портов системы, и к каждому кабелю необходимо подключить устройство, типичное в усло-</w:t>
        <w:br/>
        <w:t>виях эксплуатации. Если существует несколько портов одного типа, то к системе необходимо добавить</w:t>
        <w:br/>
        <w:t>дополнительные соединительные кабели для определения воздействия, которое оказывают эти кабе-</w:t>
        <w:br/>
        <w:t>ли на уровень электромагнитной эмиссии от системы. Измерения на портах связи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ЭСП проводят при одновременной нагрузке портов связи н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схемы (см. 7.4.3.3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агрузка аналогичных портов ограничена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м множества нагрузок (для больших систем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ю использования множества нагрузок, представляющих типовую установк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конфигурации и нагрузки портов должно быть включено в отчет об испыта-</w:t>
        <w:br/>
        <w:t>ниях. Например, при подсоединении 25 % общего числа возможных кабелей уровень помех увеличи-</w:t>
        <w:br/>
        <w:t>вался не более чем на 2 дБ, когда добавляли еще один кабель (или более одного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следует использовать дополнительные порты на настоящих блоках или</w:t>
        <w:br/>
        <w:t>имитаторах, которые не являются портами, связанными с системой или минимально необходимыми</w:t>
        <w:br/>
        <w:t>для работы систем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е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является комплексом устройств, каждое из которых имеет свои собственные шнуры</w:t>
        <w:br/>
        <w:t>питания, то точку подключения ЭСП определяют, руководствуясь следующим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шнур питания, который оканчивается сетевой вилкой стандартной конструкции (напри-</w:t>
        <w:br/>
        <w:t xml:space="preserve">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0083 [7]), необходимо испытывать отдельно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или зажимы, которые не указаны изготовителем в качестве подключаемых че-</w:t>
        <w:br/>
        <w:t>рез основное устройство, следует испытывать отдельно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или монтажные зажимы, которые указаны изготовителем как штатные, под-</w:t>
        <w:br/>
        <w:t>ключаемые к основному устройству или другому оборудованию питания, необходимо подключать к ос-</w:t>
        <w:br/>
        <w:t>новному блоку или другому оборудованию питания, а зажимы или шнуры этого основного блока или</w:t>
        <w:br/>
        <w:t>другого оборудования питания подсоединяют к ЭСП и испытывают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ключение к сети не является стандартным, то для испытаний ИО изготовитель должен</w:t>
        <w:br/>
        <w:t>поставлять необходимое оборудование для подключения к ЭС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земления блоков с отдельным питанием должен быть изолирован от ИО с помощью</w:t>
        <w:br/>
        <w:t>ЭС 50 мкГн (для полосы частот от 0,15 до 30 МГц). При таком использовании ЭСП в качестве фильтра</w:t>
        <w:br/>
        <w:t>сетевой вход ЭСП подключают к опорному заземлени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соединительных линия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змерений на зажимах питания могут потребоваться измерения с помощью пробника на-</w:t>
        <w:br/>
        <w:t>пряжения на других зажимах ввода-вывода (например, линий управления и нагрузки). Если пробник</w:t>
        <w:br/>
        <w:t>с полным сопротивлением 1500 Ом влияет на работу ИО, то можно увеличить полное сопротивление</w:t>
        <w:br/>
        <w:t>пробника на частоте 50/60 Гц и на радиочастотах (например, использовать резистор 15 кОм и последо-</w:t>
        <w:br/>
        <w:t>вательно с ним конденсатор 500 пФ). Вместо измерения напряжения допускается измерять ток с помо-</w:t>
        <w:br/>
        <w:t>щью пробника тока, если этого требует (или предлагает в качестве альтернативного метода) стандарт,</w:t>
        <w:br/>
        <w:t>распространяющийся на продукцию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ЭС на сетевых проводах оставляют на месте для обеспечения требуе-</w:t>
        <w:br/>
        <w:t>мой развязки с сетью питания и радиочастотной нагрузки. Чтобы провести измерения при всех рабочих</w:t>
        <w:br/>
        <w:t>режимах испытуемой системы, подключают вспомогательные устройства (управления, нагрузки и т. д.).</w:t>
        <w:br/>
        <w:t>Измерения проводят на установленных зажимах всех образцов оборудов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ые линии между блоками зафиксированы с обоих концов и они короче 2 м или</w:t>
        <w:br/>
        <w:t>экранированы, то нет необходимости проводить измерения при условии, что в последнем случае экра-</w:t>
        <w:br/>
        <w:t>нированный кабель подсоединен на обоих концах к опорному заземлению (металлическому корпусу</w:t>
        <w:br/>
        <w:t>оборудования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длина неэкранированных соединительных линий с вилкой (вилками) и розеткой</w:t>
        <w:br/>
        <w:t>(розетками) может превышать 2 м; поэтому эти соединительные линии следует удлинить по крайней</w:t>
        <w:br/>
        <w:t>мере до 2 м и провести с ними испытания. Длина экранированных кабелей должна быть не менее 2 м,</w:t>
        <w:br/>
        <w:t>если в инструкции по эксплуатации не установлены более короткие кабел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язка элементов систем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причин неточных кондуктивных измерений в системе является любой ток, циркулирую-</w:t>
        <w:br/>
        <w:t>щий через заземление. Этот ток в заземлении можно «разорвать», если в провод заземления, идущий</w:t>
        <w:br/>
        <w:t xml:space="preserve">к ИО. включить ЭС 50 мкГн </w:t>
      </w:r>
      <w:r>
        <w:rPr>
          <w:rStyle w:val="Style15"/>
          <w:color w:val="000000"/>
          <w:spacing w:val="0"/>
          <w:w w:val="100"/>
          <w:lang w:val="en-US" w:eastAsia="en-US"/>
        </w:rPr>
        <w:t>(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ь) (для полосы частот 0,15-30 МГц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 источником блуждающих токов могут быть экраны кабелей, соединяющих блоки.</w:t>
        <w:br/>
        <w:t>Поэтому проводник заземления, идущий к этим блокам, также должны иметь развязку через ЭС (50 мкГн)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, используемый для измерений, должен соединяться с заземлением только в точке из-</w:t>
        <w:br/>
        <w:t>мерения, чтобы предотвратить появление паразитных контуров с замыканием через заземление.</w:t>
      </w:r>
    </w:p>
    <w:p>
      <w:pPr>
        <w:pStyle w:val="Style22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Если измерительная установка не снабжена развязывающим трансформа-</w:t>
        <w:br/>
        <w:t>тором, существует опасность поражения электрическим ток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4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месте эксплуатаци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месте эксплуатации может быть проведено для оценки соответствия, если это</w:t>
        <w:br/>
        <w:t>предусмотрено в соответствующих стандартах, распространяющихся на продукцию, и если помехи</w:t>
        <w:br/>
        <w:t>по техническим причинам не могут быть измерены на стандартной испытательной площадке. Такие</w:t>
        <w:br/>
        <w:t>технические причины могут включать в себя излишние массу и/или размеры ИО или ситуацию, когда</w:t>
        <w:br/>
        <w:t>подключение ИО к инфраструктуре является слишком дорогостоящим для измерений на стандартной</w:t>
        <w:br/>
        <w:t>испытательной площадк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а месте эксплуатации ИО конкретного типа будут, вероятно, различаться</w:t>
        <w:br/>
        <w:t>в разных местах эксплуатации и отличаться от результатов, полученных на испытательной площадке,</w:t>
        <w:br/>
        <w:t>вследствие чего не могут быть использованы для типовых испытаний. Применимый стандарт, распро-</w:t>
        <w:br/>
        <w:t>страняющийся на продукцию, имеет в этом случае преимущество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помех следует проводить в условиях эксплуатации с помощью нереак-</w:t>
        <w:br/>
        <w:t>тивных измерительных устройств (пробников напряжения с высоким активным сопротивлением). На</w:t>
        <w:br/>
        <w:t>условия проведения и результаты измерений влияют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6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аземление, используемое при измерениях. В условиях испытаний в установке пользо-</w:t>
        <w:br/>
        <w:t>вателя не допускается использование ни проводящей пластины заземления, ни ЭС, если одно или оба</w:t>
        <w:br/>
        <w:t>эти устройства не являются постоянной частью установк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характеристики и параметры нагрузки сети пита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радиочастотная обстановк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измерительных устройств 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, создаваемые ИО, или поблизости от него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аземле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, существующее на месте установки, следует использовать как опорное заземление.</w:t>
        <w:br/>
        <w:t>При его выборе следует рассматривать критерии, учитывающие радиочастотные характеристики за-</w:t>
        <w:br/>
        <w:t>земления. Как правило. ИО соединяют с проводящими конструкциями зданий через широкие пере-</w:t>
        <w:br/>
        <w:t>мычки (отношение длины к ширине меньше, чем 3:1), проводящие конструкции зданий, 8 свою очередь,</w:t>
        <w:br/>
        <w:t>соединены с защитным заземлением. Для этого используют металлические водопроводные трубы, тру-</w:t>
        <w:br/>
        <w:t>бы центрального отопления, провода освещения, идущие к заземлению, стальную арматуру бетона и</w:t>
        <w:br/>
        <w:t>стальные бал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бщем случае провод защитного заземления и нейтральный провод сети не подходят в каче-</w:t>
        <w:br/>
        <w:t>стве опорного заземления, так как на них может существовать напряжение посторонних помех, а их</w:t>
        <w:br/>
        <w:t>радиочастотное полное сопротивление неизвест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круг объекта испытания или на месте измерения нет подходящего опорного заземления,</w:t>
        <w:br/>
        <w:t>то в этом качестве допускается использовать расположенные вблизи объекта достаточно большие кон-</w:t>
        <w:br/>
        <w:t>струкции из проводящих материалов (металлическую фольгу, металлические щиты или проволочные</w:t>
        <w:br/>
        <w:t>сетки, установленные вблизи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общие требования, указанные в 7.4.2.2 и приложении 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пробников напря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кондуктивных помех проводят с помощью пробника напряжения. Необхо-</w:t>
        <w:br/>
        <w:t>димо принять специальные меры для установки опорного заземления при этих измерен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обника напряжения на результат измерения можно качественно определить, исполь-</w:t>
        <w:br/>
        <w:t>зуя пробники с различными значениями полного сопротивления. Если входное полное сопротивление</w:t>
        <w:br/>
        <w:t>пробника напряжения высоко по сравнению с внутренним полным сопротивлением точки испытания,</w:t>
        <w:br/>
        <w:t>то при повышении входного полного сопротивления пробника происходят незначительные изменения в</w:t>
        <w:br/>
        <w:t>результатах измерения напряжения поме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ходное полное сопротивление пробника можно увеличить едва раза, включив после-</w:t>
        <w:br/>
        <w:t>довательно с ним резистор 1500 Ом. Если при этом напряжение помех, как и ожидается, будет меньше</w:t>
        <w:br/>
        <w:t>на 5-6 дБ, то для измерения напряжения помех можно использовать пробник с полным сопротивлени-</w:t>
        <w:br/>
        <w:t>ем 1500 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ек измерен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радиопомех на месте установки проводят на границах помещений поль-</w:t>
        <w:br/>
        <w:t>зователя, промышленных зон или в точках, которые должны быть установлены в зонах влияния на</w:t>
        <w:br/>
        <w:t>радиоприемные систем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сетевых проводах и других проводах пи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ях питания достаточно измерить несимметричное напряжение помех с помощью пробника</w:t>
        <w:br/>
        <w:t>напряжения на доступных зажимах питания у ввода в здание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экранированных и неэкранированных провода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, выходящих за границу помещений пользователя, промышленных зон (экраниро-</w:t>
        <w:br/>
        <w:t>ванных и неэкранированных проводов нагрузки, управления и сигнала при незаземленном экране) из-</w:t>
        <w:br/>
        <w:t>меряют несимметричное напряжение помех относительно опорного заземления с помощью пробника</w:t>
        <w:br/>
        <w:t>напряжения на отдельных проводниках или экранах. Общее несимметричное напряжение помех может</w:t>
        <w:br/>
        <w:t>быть измерено емкостным пробником напряжения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кранированных проводов с заземленным экраном измеряют общий несимметрич-</w:t>
        <w:br/>
        <w:t>ный ток помех с помощью пробника тока на расстоянии более 1/10 длины волны от точек подключения</w:t>
        <w:br/>
        <w:t>и заземления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томатизированные измерения помех</w:t>
      </w:r>
      <w:bookmarkEnd w:id="28"/>
      <w:bookmarkEnd w:id="29"/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Введение: меры предосторожности при автоматизированных измерениях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ация может исключить многочисленные утомительные операции при повторяющихся</w:t>
        <w:br/>
        <w:t>измерениях влияния помех. Минимизируются ошибки оператора при чтении и регистрации результатов</w:t>
        <w:br/>
        <w:t>измерений. Однако при использовании компьютера для сбора данных могут появиться новые виды</w:t>
        <w:br/>
        <w:t>ошибок, которые обычно не допускает квалифицированный оператор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автоматизированные измерения могут привести к увеличению неопределенности</w:t>
        <w:br/>
        <w:t>измерений в итоговых данных по сравнению с неавтоматизированными, когда последние выполняет квали-</w:t>
        <w:br/>
        <w:t>фицированный оператор. В целом не существует разницы в точности измерения значений электромагнитной</w:t>
        <w:br/>
        <w:t>эмиссии вручную или автоматически. В обоих случаях неопределенность измерений зависит, прежде всего,</w:t>
        <w:br/>
        <w:t>от параметров оборудования, применяемого в испытательной установке. В случае если реальная процедура</w:t>
        <w:br/>
        <w:t>измерения отличается от заложенной в программное обеспечение, могут возникнуть труд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во время автоматизированного испытания уровень посторонних помех на какой-</w:t>
        <w:br/>
        <w:t>либо частоте достаточно высок, может возникнуть дополнительная погрешность измерений на частотах,</w:t>
        <w:br/>
        <w:t>близких к частоте посторонней помехи. В подобных случаях опытный оператор, скорее всего, выделит</w:t>
        <w:br/>
        <w:t>измеряемую помеху на фоне посторонних помех; следовательно, метод измерения электромагнитной</w:t>
        <w:br/>
        <w:t>эмиссии от ИО может рассматриваться как приемлемы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ремя испытаний можно уменьшить путем предварительного сканирования уровня по-</w:t>
        <w:br/>
        <w:t>сторонних помех до проведения процедуры измерения параметров помех от ИО. при этом ИО отклю-</w:t>
        <w:br/>
        <w:t>чается для регистрации внешних радиосигналов на открытой испытательной площадке. В этом случае</w:t>
        <w:br/>
        <w:t>программное обеспечение может предупредить оператора о возможном наличии посторонних помех на</w:t>
        <w:br/>
        <w:t>конкретных частотах на основе соответствующих алгоритмов идентификации сигналов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электромагнитной эмиссии от ИО меняется медленно или ИО имеет редкий цикл</w:t>
        <w:br/>
        <w:t>включения/выключения или если могут возникать переходные процессы (например, при дуговой свар-</w:t>
        <w:br/>
        <w:t>ке). рекомендуется участие оператора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роцедура измер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сигнал может быть максимизирован и измерен, необходимо его выявить измеритель-</w:t>
        <w:br/>
        <w:t>ным приемником. Использование квазипикового детектора при определении максимального уровня по-</w:t>
        <w:br/>
        <w:t>мех от ИО на всех частотах рассматриваемого спектра ведет к увеличению времени испытаний (см. 6.6.2).</w:t>
        <w:br/>
        <w:t>Однако проводить такие трудоемкие процедуры, как изменение высоты антенны, требуется не на каждой</w:t>
        <w:br/>
        <w:t>частоте измерения. Достаточно ограничиться частотами, на которых измеряемый пиковый уровень поме-</w:t>
        <w:br/>
        <w:t>хи превышает норму помех или близок к ней. В результате помехи будут выявляться и измеряться только</w:t>
        <w:br/>
        <w:t>на тех частотах, на которых уровень амплитуды помех близок к норме или превышает ее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измерений можно оптимизировать в соответствии с приведенным ниже об-</w:t>
        <w:br/>
        <w:t>щим процессом (см. рисунок 2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2193925"/>
            <wp:effectExtent l="0" t="0" r="0" b="0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2 — Общий процесс, помогающий уменьшить время измер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редварительным сканированием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шаг процедуры измерения служит сразу нескольким целям. Основная цель предваритель-</w:t>
        <w:br/>
        <w:t>ного сканирования — сбор минимально необходимого количества информации, на которой будут бази-</w:t>
        <w:br/>
        <w:t>роваться требования к следующим этапам. Измерения с предварительным сканированием применяют</w:t>
        <w:br/>
        <w:t>для испытания новых видов ИО, о которых отсутствуют подробные сведения о характере их излучения.</w:t>
        <w:br/>
        <w:t>В общем случае предварительное сканирование — это процедура сбора данных, используемая для</w:t>
        <w:br/>
        <w:t>определения значимых составляющих в исследуемой полосе частот. Могут потребоваться повышенная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частоты и сжатие данных за счет сравнения измеренных уровней помех. Эти факторы опре-</w:t>
        <w:br/>
        <w:t>деляют последовательность измерений при выполнении предварительного сканирования. В любом</w:t>
        <w:br/>
        <w:t>случае результаты сканирования должны быть сохранены в базе данных для последующей обработк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с использованием предварительного сканирования проводят для быстрого полу-</w:t>
        <w:br/>
        <w:t>чения информации о неизвестном спектре помех от ИО, то частотное сканирование допускается осу-</w:t>
        <w:br/>
        <w:t>ществлять, применяя положения 6.6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время измерения определяют следующим образ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вестны спектр помехи электромагнитной эмиссии и особенно максимальный интервал</w:t>
        <w:br/>
        <w:t xml:space="preserve">повторения импульсов И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бедиться, что врем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-</w:t>
        <w:br/>
        <w:t>рывистый характер помех от ИО соответствует, как правило, критическим пикам спектра поме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, необходимо определить, на каких частотах уровень помех нестабилен. Это можно</w:t>
        <w:br/>
        <w:t>сделать, сравнивая время фиксации максимума и время фиксации минимума или с помощью функции</w:t>
        <w:br/>
        <w:t>«стирание/запись» аппаратным или программным способом. При этом время наблюдения должно быть</w:t>
        <w:br/>
        <w:t>15 с. В течение этого периода времени не должно происходить замены провода в испытательной уста-</w:t>
        <w:br/>
        <w:t>новке. Сигналы, у которых разница межчу результатами при фиксации максимума и фиксации минимума</w:t>
        <w:br/>
        <w:t>составляет, например, более 2 дБ, классифицируют как прерывистые сигналы (следует быть вниматель-</w:t>
        <w:br/>
        <w:t>ным, чтобы не зарегистрировать шум в качестве прерывистого сигнала). Для снижения вероятности про-</w:t>
        <w:br/>
        <w:t>пуска пиков прерывистой помехи из-за того, что они меньше уровня шума, повторяют измерени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вторения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змерить по каждому прерывистому сигналу, используя</w:t>
        <w:br/>
        <w:t>паузу или с помощью осциллографа, подключенного к выходу промежуточной часты измерительного</w:t>
        <w:br/>
        <w:t>приемника. Корректное время измерения также можно определить путем его увеличения до тех пор,</w:t>
        <w:br/>
        <w:t>пока разница между показаниями при фиксации максимума и использовании функции «стирание/за-</w:t>
        <w:br/>
        <w:t>пись» не будет ниже 2 дБ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ующих измерениях (максимизация и т. д.) необходимое условие для каждого участка</w:t>
        <w:br/>
        <w:t xml:space="preserve">полосы частот — врем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ьше соответствующего периода повторения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кондуктивных помех предварительное сканирование можно проводить на репре-</w:t>
        <w:br/>
        <w:t xml:space="preserve">зентативном проводе, например пров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ии питания, либо на каждом проводе при использовании</w:t>
        <w:br/>
        <w:t>пикового детектирования и по возможности при самой высокой скорости сканирования. Если измере-</w:t>
        <w:br/>
        <w:t>ния проводят на нескольких проводах, то необходимо использовать функцию «фиксации максимума»</w:t>
        <w:br/>
        <w:t>для гарантии обнаружения самых больших значений электромагнитной эмиссии при измерени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4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данны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торой шаг полной процедуры измерения служит для уменьшения числа сигналов, записан-</w:t>
        <w:br/>
        <w:t>ных за время предварительного сканирования; его целью является последующее уменьшение общего</w:t>
        <w:br/>
        <w:t>времени измер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огут выполняться разные задачи. Например, определение значимых составляющих</w:t>
        <w:br/>
        <w:t>спектра, обеспечение разделения между посторонними помехами и помехами от ИО, сравнение уровней</w:t>
        <w:br/>
        <w:t>помех со значениями норм или сжатие данных, основанное на правилах, определяемых пользователем.</w:t>
        <w:br/>
        <w:t>Другой пример методов со сжатием данных, включающих в себя последовательное использование раз-</w:t>
        <w:br/>
        <w:t>личных детекторов и сравнение значений амплитуды с нормой, представлен алгоритмом, приведенным</w:t>
        <w:br/>
        <w:t>в приложении С. Сжатие данных может осуществляться полностью автоматически или интерактивно, с</w:t>
        <w:br/>
        <w:t>использованием программных средств или при участии оператора, т. е. вручную. Сжатие данных может</w:t>
        <w:br/>
        <w:t>быть как отдельным этапом автоматических измерений, так и частью предварительного сканирования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полосах частот, особенно в полосе радиопередач с частотной модуляцией, весьма</w:t>
        <w:br/>
        <w:t>эффективно акустическое распознавание посторонних помех. В этих случаях необходима демодуля-</w:t>
        <w:br/>
        <w:t>ция сигналов, чтобы иметь возможность прослушать модулирующий сигнал. Если файл результатов</w:t>
        <w:br/>
        <w:t>предварительного сканирования содержит большое число сигналов и требуется их акустическое рас-</w:t>
        <w:br/>
        <w:t>познавание. то этот процесс может быть весьма трудоемким. Если задать полосы частот для настройки</w:t>
        <w:br/>
        <w:t>и прослушивания, то будут демодулированы только сигналы этих полос. Результаты, полученные в про-</w:t>
        <w:br/>
        <w:t>цессе сжатия данных, хранятся в отдельном файле для последующей обработк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4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изация помех и заключительные измерения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092" w:right="1099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аибольший уровень электромагнитной эмиссии, обеспечивают максимизацию</w:t>
        <w:br/>
        <w:t>уровня во время основного испытания. После максимизации измеряют уровень помех квазипико-</w:t>
        <w:br/>
        <w:t>вым детектором и/или детектором средних значений, допускающими приемлемое время измерения</w:t>
        <w:br/>
        <w:t>43</w:t>
      </w:r>
    </w:p>
    <w:p>
      <w:pPr>
        <w:pStyle w:val="Style22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 менее 15 с, если уровень помехи близок к значению нормы). При измерениях кондуктивных помех</w:t>
        <w:br/>
        <w:t>максимизацию проводят путем сравнения уровней помехи на различных проводах шнура питания ис-</w:t>
        <w:br/>
        <w:t>пытуемого ТС и степени ослабления максимальных уровней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ого прибора заключительные измерения могут</w:t>
        <w:br/>
        <w:t>быть выполнены параллельно на нескольких частотах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обработка и составление отче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яя часть процедуры испытаний относится к требованиям к документированию. Действия</w:t>
        <w:br/>
        <w:t>по сортировке и сравнению результатов испытаний автоматически или интерактивно используют при</w:t>
        <w:br/>
        <w:t>обработке файлов сигнала. Это помогает пользователю составлять отчеты, документированные над-</w:t>
        <w:br/>
        <w:t>лежащим образом. В качестве критериев сортировки необходимо иметь корректные пиковые, квазипи-</w:t>
        <w:br/>
        <w:t>ковые или средние значения амплитуды сигналов. Результаты этих процедур хранят в отдельных ито-</w:t>
        <w:br/>
        <w:t>говых файлах, или они могут быть сведены в единый файл. Они доступны для составления документов</w:t>
        <w:br/>
        <w:t>или последующей обработки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представляться в табличной или графической форме, чтобы их можно было</w:t>
        <w:br/>
        <w:t>использовать в отчете об испытаниях. Информация об испытательной системе (измерительных и вспо-</w:t>
        <w:br/>
        <w:t>могательных приборах) и документы о соответствии испытательной установки требованиям стандарта,</w:t>
        <w:br/>
        <w:t>распространяющегося на продукцию, также должны быть частью отчета об испытаниях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тегии измерения помех с </w:t>
      </w: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ми приборами</w:t>
      </w:r>
    </w:p>
    <w:p>
      <w:pPr>
        <w:pStyle w:val="Style22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ru-RU" w:eastAsia="ru-RU"/>
        </w:rPr>
        <w:t>-измерительные приборы в зависимости от реализации могут выполнять взвешенные изме-</w:t>
        <w:br/>
        <w:t>рения значительно быстрее, чем настраиваемые селективные вольтметры. Взвешенное измерение во</w:t>
        <w:br/>
        <w:t>всей полосе частот, представляющей интерес, также может быть более быстрым, чем измерение, вклю-</w:t>
        <w:br/>
        <w:t>чающее в себя предварительное сканирование и окончательное сканирование, выполняемое с исполь-</w:t>
        <w:br/>
        <w:t>зованием супергетеродинного приемника (как указано в 8.2)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805" w:leader="none"/>
        </w:tabs>
        <w:spacing w:lineRule="auto" w:line="252" w:before="0" w:after="180"/>
        <w:ind w:left="540"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 и процедура измерения</w:t>
        <w:br/>
        <w:t xml:space="preserve">с использованием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DNE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полосе частот 30-300 МГц</w:t>
      </w:r>
      <w:bookmarkEnd w:id="30"/>
      <w:bookmarkEnd w:id="31"/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испытательной установке и процедуре измерения</w:t>
        <w:br/>
        <w:t xml:space="preserve">общего несимметричного 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30 до 300 МГц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измерения помех, если</w:t>
        <w:br/>
        <w:t>преобладает излучение помех подключенными кабеля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применим к ИО при следующих условиях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размер корпуса ИО превышает 14 длины волны при наивысшей частоте измере-</w:t>
        <w:br/>
        <w:t>ния, если иное не установлено техническим комитетом, разрабатывающим стандарты на продукцию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более 600 В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наличие более двух кабе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помех ИО, имеющего единственный сетевой провод при отсутствии других подклю-</w:t>
        <w:br/>
        <w:t>ченных проводников, может быть оценен значением асимметричного напряжения на этом проводе. Это</w:t>
        <w:br/>
        <w:t>асимметричное напряжение приближенно равно напряжению, передаваемому ИО в соответствующ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.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 непосредственно от корпуса ИО в расчет не принимаетс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один дополнительный внешний проводник, отличный от сетевого прово-</w:t>
        <w:br/>
        <w:t>да, может излучать энергию помехи этим экранированным или неэкранированным проводником так же</w:t>
        <w:br/>
        <w:t xml:space="preserve">как и сетевым проводом. Измерени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оведены и на этом проводни-</w:t>
        <w:br/>
        <w:t>ке. Точная процедура измерения и ее применимость должны быть установлены для каждой категории</w:t>
        <w:br/>
        <w:t>продукции в стандарте, распространяющемся на продукцию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симметричного напряжения, как правило, выше уровня непреднамеренного симметрич-</w:t>
        <w:br/>
        <w:t>ного напряжения. Поэтому минимальное значение затухания при преобразовании асимметричного на-</w:t>
        <w:br/>
        <w:t xml:space="preserve">пряжения (затухания продольного преобраз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5"/>
          <w:color w:val="000000"/>
          <w:spacing w:val="0"/>
          <w:w w:val="100"/>
          <w:lang w:val="ru-RU" w:eastAsia="ru-RU"/>
        </w:rPr>
        <w:t>20 дБ является адекватным для исключения</w:t>
        <w:br/>
        <w:t>любых влияний симметричного напряжения на результаты измерений. При наличии на сетевом прово-</w:t>
        <w:br/>
        <w:t xml:space="preserve">де преднамеренного напряжения дифференциаль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с установленным минимальным</w:t>
        <w:br/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5"/>
          <w:color w:val="000000"/>
          <w:spacing w:val="0"/>
          <w:w w:val="100"/>
          <w:lang w:val="ru-RU" w:eastAsia="ru-RU"/>
        </w:rPr>
        <w:t>20 дБ будет непригоден для применения с ИО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ую установку размещают на опорной пластине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GP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подклю-</w:t>
        <w:br/>
        <w:t>чают к защитному заземлению для обеспечения безопасности персонала и оборудования. Удаление</w:t>
        <w:br/>
        <w:t>ИО от любого другого металлического объекта должно быть не менее 0,8 м. При сближенных расстоя-</w:t>
        <w:br/>
        <w:t>ниях, но не меньших 0,4 м, к результату измерения должна быть добавлена дополнительная неопреде-</w:t>
        <w:br/>
        <w:t>ленность измерений 0,2 дБ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Проводящий пол экранированного помещения является примером реализации опор-</w:t>
        <w:br/>
        <w:t>ной пластины заземления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тся к опорной пластине заземления своим металлическим корпусом. Радиоча-</w:t>
        <w:br/>
        <w:t>стотное заземление может быть улучшено при использовании дополнительного давления на корпус.</w:t>
        <w:br/>
        <w:t>Надежное присоединение к защитному заземлению необходимо также и для обеспечения безопасно-</w:t>
        <w:br/>
        <w:t xml:space="preserve">сти. Поэтому следует использовать винты или аналогичные средства. Задня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  <w:br/>
        <w:t>расположена на расстоянии по крайней мере 200 мм от края пластины заземл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размещают над опорной пластиной заземления на высоте (100 ±10) мм. Для этого используют</w:t>
        <w:br/>
        <w:t>опору из непроводящего материала с относительной диэлектрической проницаемостью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1,05</w:t>
        <w:br/>
        <w:t>(например, пена из полистирола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ступать за периметр ИО не менее чем на 200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О должно быть выдержано расстояние (200 ± 20) м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аз-</w:t>
        <w:br/>
        <w:t>мещать с той стороны ИО, к которой подключен испытуемый кабель, для минимизации длины кабеля.</w:t>
        <w:br/>
        <w:t>Кабель не должен изгибаться или образовывать петл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, подключенный к ИО. необходимо опустить вертикально вниз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провести на</w:t>
        <w:br/>
        <w:t xml:space="preserve">высоте 30 мм к порту «И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3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«ПО/се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яют к подключенному оборудованию, т. е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-M2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-M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 электрической сети, для </w:t>
      </w:r>
      <w:r>
        <w:rPr>
          <w:rStyle w:val="Style15"/>
          <w:color w:val="000000"/>
          <w:spacing w:val="0"/>
          <w:w w:val="100"/>
          <w:lang w:val="en-US" w:eastAsia="en-US"/>
        </w:rPr>
        <w:t>CDNE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 устройству управления. Порт «Приемник»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ют к входному порту измерительного приемни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4 представлена испытательная установка для ИО с двумя подключенными кабеля-</w:t>
        <w:br/>
        <w:t>ми. Расположение элементов действующих испытательных установок будет зависеть от того, к каким</w:t>
        <w:br/>
        <w:t>сторонам ИО подключены кабели. На рисунке 24 показано расположение при подключении кабелей к</w:t>
        <w:br/>
        <w:t>смежным сторонам ИО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ва кабеля подключены к ИО с одной стороны, то д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мещены рядом</w:t>
        <w:br/>
        <w:t xml:space="preserve">на этой стороне ИО (см. рисунок 25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на расстоянии (0,02 ± 0,01) м друг от друга.</w:t>
        <w:br/>
        <w:t xml:space="preserve">Для кабеля, который не подвергается испытаниям, порт «Приемни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подключен к</w:t>
        <w:br/>
        <w:t>измерительному приемнику, нагружают на сопротивление 50 Ом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мерительные установки, приведенные на рисунках 24 и 25, не применимы при из-</w:t>
        <w:br/>
        <w:t>мерениях в сетях с доминирующими сигналами симметричного режима. Симметричные сигналы перекрестной</w:t>
        <w:br/>
        <w:t>наводки будут приводить к значительным ошибкам измерения.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1856740"/>
            <wp:effectExtent l="0" t="0" r="0" b="0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/сети» могут включать в себя сеть питания переменного тока, источник питания постоянного тока и линии управления</w:t>
        <w:br/>
        <w:t>и связи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Испытательная установка для измерений ИО с одним кабелем</w:t>
      </w:r>
      <w:r>
        <w:br w:type="page"/>
      </w:r>
    </w:p>
    <w:p>
      <w:pPr>
        <w:pStyle w:val="Style22"/>
        <w:spacing w:lineRule="auto" w:line="264" w:before="0" w:after="100"/>
        <w:ind w:hanging="0"/>
        <w:jc w:val="center"/>
        <w:rPr/>
      </w:pPr>
      <w:r>
        <w:rPr/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3154045"/>
            <wp:effectExtent l="0" t="0" r="0" b="0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/сети» могут включать в себя сеть питания переменного тока, источник литания постоянного тока и линии управления</w:t>
        <w:br/>
        <w:t>и связи.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Испытательная установка для измерений ИО с двумя кабелями,</w:t>
        <w:br/>
        <w:t>подключенными на смежных сторонах ИО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8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2974340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/сети» могут включать сеть питания переменного тока, источник питания постоянного тока и линии управления и связи.</w:t>
        <w:br/>
        <w:t>Рисунок 25 — Испытательная установка для измерений ИО с двумя кабелями,</w:t>
        <w:br/>
        <w:t>подключенными на одной стороне ИО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во внимание требования раз-</w:t>
        <w:br/>
        <w:t>дела 6. а также 6.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применяют следующие положе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ИО определяют по указанию изготовител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ое время нагрева ИО и проводят мониторинг нагрев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результата измерения должно быть проверено отношение помехового сигна-</w:t>
        <w:br/>
        <w:t>ла к внешней электромагнитной эмиссии, которое должно быть более 20 дБ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тектора в соответствии с 7.2.2 и время измерения, устанавливаемые для измеритель-</w:t>
        <w:br/>
        <w:t>ного приемника, должны быть определены при предварительных и окончательных измерениях. Для</w:t>
        <w:br/>
        <w:t>предварительных измерений в любом случае должен быть использован пиковый детектор. В течение</w:t>
        <w:br/>
        <w:t xml:space="preserve">окончательного измерения напряжение асимметричного режи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с исполь-</w:t>
        <w:br/>
        <w:t>зованием детектора, установленного в стандарте на продукцию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напряжения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к показанию измерительного приемни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(мкВ), прибавить коэффициент деле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E,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0Л/е</w:t>
      </w:r>
      <w:r>
        <w:rPr>
          <w:rStyle w:val="Style15"/>
          <w:color w:val="000000"/>
          <w:spacing w:val="0"/>
          <w:w w:val="100"/>
          <w:lang w:val="ru-RU" w:eastAsia="ru-RU"/>
        </w:rPr>
        <w:t>. Д^ 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means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dnE'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 (мкВ)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093" w:right="1098" w:gutter="0" w:header="0" w:top="1635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 наличии в ИО двух подключаемых кабелей каждый кабель измеряют по отдельности, и</w:t>
        <w:br/>
        <w:t>максимальные показания при измерениях на двух кабелях должны быть учтены в качестве результатов</w:t>
        <w:br/>
        <w:t xml:space="preserve">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одключению электрического оборудования</w:t>
        <w:br/>
        <w:t>к эквиваленту сети пита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А представляет собой дополнение к положениям раздела 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зложены рекомендации, относящиеся к методам, которые могут быть использо-</w:t>
        <w:br/>
        <w:t>ваны для оценки помех, создаваемых электрическим оборудованием в полосе частот от 9 кГц до 30 МГц Приведе-</w:t>
        <w:br/>
        <w:t>на информация о способах подключения такого оборудования к ЭСП при измерении напряжения помех на зажимах</w:t>
        <w:br/>
        <w:t>питания. Различные случаи, встречающиеся на практике, и соответствующие методы измерения для таких случаев</w:t>
        <w:br/>
        <w:t>представлены в таблице А. 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 2 представлены случаи, когда распространение помехи от испытуемого ТС может происходить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проводимости в подключенных сетевых проводах (на эквивалентных схемах обозначено параметра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0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излучения и связи с подключенными сетевыми проводами (на эквивалентных схемах обозначено</w:t>
        <w:br/>
        <w:t>параметрам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ладание кондуктивных или излучаемых составляющих помех будет в некоторой степени зависеть от рас-</w:t>
        <w:br/>
        <w:t>положения ИО относительно опорного заземления (в частности, от способа подключения к опорному заземлению) и</w:t>
        <w:br/>
        <w:t>вида проводов между ИО и ЭСП (экранированный или неэкранированный кабель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2 Классификация возможных случае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2.1 Хорошо экранированное ИО с недостаточной фильтрацией (рисунки А.1, А.2)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преобладает кондуктивная составляющая помех, отображаемая то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ит от</w:t>
        <w:br/>
        <w:t xml:space="preserve">ИО к эквиваленту сет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растает с увеличением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</w:t>
        <w:br/>
        <w:t>экраном ИО и опорным заземлением (см. рисунок А.1). Напряжение будет максимальным (- ЕД когда</w:t>
        <w:br/>
        <w:t>полное сопротивление линии возврата тока будет минимальным, если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непосредственно «закоро-</w:t>
        <w:br/>
        <w:t>чена» или за счет применения экранированных кабелей питания ИО (см. рисунок А.2) (см. также обсуждение в А.З).</w:t>
      </w:r>
    </w:p>
    <w:p>
      <w:pPr>
        <w:pStyle w:val="Style22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</w:t>
      </w:r>
    </w:p>
    <w:p>
      <w:pPr>
        <w:pStyle w:val="Style22"/>
        <w:spacing w:before="0" w:after="440"/>
        <w:ind w:left="5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П</w:t>
      </w:r>
    </w:p>
    <w:p>
      <w:pPr>
        <w:pStyle w:val="Style22"/>
        <w:tabs>
          <w:tab w:val="clear" w:pos="720"/>
          <w:tab w:val="left" w:pos="223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J </w:t>
      </w:r>
      <w:r>
        <w:rPr>
          <w:rStyle w:val="Style15"/>
          <w:color w:val="000000"/>
          <w:spacing w:val="0"/>
          <w:w w:val="100"/>
          <w:lang w:val="ru-RU" w:eastAsia="ru-RU"/>
        </w:rPr>
        <w:t>Экранированны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-Ч</w:t>
      </w:r>
    </w:p>
    <w:p>
      <w:pPr>
        <w:pStyle w:val="Style22"/>
        <w:tabs>
          <w:tab w:val="clear" w:pos="720"/>
          <w:tab w:val="left" w:pos="1142" w:leader="none"/>
          <w:tab w:val="left" w:pos="2237" w:leader="none"/>
        </w:tabs>
        <w:spacing w:lineRule="auto" w:line="216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_  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абель</w:t>
        <w:tab/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741170</wp:posOffset>
                </wp:positionH>
                <wp:positionV relativeFrom="paragraph">
                  <wp:posOffset>482600</wp:posOffset>
                </wp:positionV>
                <wp:extent cx="1911985" cy="156845"/>
                <wp:effectExtent l="0" t="0" r="0" b="0"/>
                <wp:wrapTopAndBottom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35pt;mso-wrap-distance-left:9pt;mso-wrap-distance-right:9pt;mso-wrap-distance-top:5.7pt;mso-wrap-distance-bottom:5.7pt;margin-top:38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///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766445" cy="568325"/>
                <wp:effectExtent l="0" t="0" r="0" b="0"/>
                <wp:wrapSquare wrapText="bothSides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\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4.75pt;mso-wrap-distance-left:0pt;mso-wrap-distance-right:0pt;mso-wrap-distance-top:5.7pt;mso-wrap-distance-bottom:5.7pt;margin-top:6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\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10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бщая схема хорошо экранированного ИО</w:t>
        <w:br/>
        <w:t>с недостаточной фильтрацией</w:t>
      </w:r>
    </w:p>
    <w:p>
      <w:pPr>
        <w:pStyle w:val="Style22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</w:t>
      </w:r>
    </w:p>
    <w:p>
      <w:pPr>
        <w:pStyle w:val="Style22"/>
        <w:spacing w:before="0" w:after="220"/>
        <w:ind w:left="7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П</w:t>
      </w:r>
    </w:p>
    <w:p>
      <w:pPr>
        <w:pStyle w:val="Style22"/>
        <w:tabs>
          <w:tab w:val="clear" w:pos="720"/>
          <w:tab w:val="left" w:pos="2013" w:leader="none"/>
          <w:tab w:val="left" w:pos="3128" w:leader="none"/>
          <w:tab w:val="left" w:pos="3496" w:leader="none"/>
        </w:tabs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-</w:t>
        <w:tab/>
        <w:t>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■&gt; V &gt;</w:t>
      </w:r>
    </w:p>
    <w:p>
      <w:pPr>
        <w:pStyle w:val="Style22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Экранированный</w:t>
      </w:r>
    </w:p>
    <w:p>
      <w:pPr>
        <w:pStyle w:val="Style22"/>
        <w:tabs>
          <w:tab w:val="clear" w:pos="720"/>
          <w:tab w:val="left" w:pos="2294" w:leader="underscore"/>
          <w:tab w:val="left" w:pos="3128" w:leader="underscore"/>
          <w:tab w:val="left" w:pos="3225" w:leader="underscore"/>
          <w:tab w:val="left" w:pos="4020" w:leader="none"/>
        </w:tabs>
        <w:spacing w:lineRule="auto" w:line="208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ab/>
        <w:tab/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абель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99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 — Детали хорошо экранированного ИО с недостаточной фильтраци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ИО с хорошей фильтрацией, но с неполным экранированием (рисунки А.З, А.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ток помехи, идущий к сети питания, уменьшается практически до нуля и преобладающим</w:t>
        <w:br/>
        <w:t>фактором (по сравнению с напряжением на ЭСП), может быть излучение от щелей в неполном экране или от вы-</w:t>
        <w:br/>
        <w:t>ступающего проводника, действующего хак антен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ффект моделируется ем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ной между ЭДС внутреннего источника помех £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-</w:t>
        <w:br/>
        <w:t>ным заземлением.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ит через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Часть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проходит через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пор-</w:t>
        <w:br/>
        <w:t>ное заземление, возвращается через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ругая часть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вращается через ЭСП. Если провода</w:t>
        <w:br/>
        <w:t>питания не экранированы (см рисунок А.З) и полное сопротивление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 полное сопротив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СП (выполняется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 « 1), тогда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 почти равен 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чти равн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Z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ивается и шунтирует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уменьшаться. В пре-</w:t>
        <w:br/>
        <w:t>деле, когда С) будет «закорочена» за счет влияния экранированных проводов питания испытуемого ТС (см. рису-</w:t>
        <w:br/>
        <w:t>нок А.4),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оходит через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вно ну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24">
            <wp:simplePos x="0" y="0"/>
            <wp:positionH relativeFrom="column">
              <wp:posOffset>217170</wp:posOffset>
            </wp:positionH>
            <wp:positionV relativeFrom="paragraph">
              <wp:posOffset>190500</wp:posOffset>
            </wp:positionV>
            <wp:extent cx="5791200" cy="1186815"/>
            <wp:effectExtent l="0" t="0" r="0" b="0"/>
            <wp:wrapSquare wrapText="bothSides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8265" distB="147320" distL="0" distR="0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88900</wp:posOffset>
                </wp:positionV>
                <wp:extent cx="2369185" cy="304800"/>
                <wp:effectExtent l="0" t="0" r="0" b="0"/>
                <wp:wrapTopAndBottom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ИО с хорошей фильтрацией,</w:t>
                              <w:br/>
                              <w:t>но с неполным экран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4pt;mso-wrap-distance-left:0pt;mso-wrap-distance-right:0pt;mso-wrap-distance-top:6.95pt;mso-wrap-distance-bottom:11.6pt;margin-top:7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ИО с хорошей фильтрацией,</w:t>
                        <w:br/>
                        <w:t>но с неполным экранир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4">
                <wp:simplePos x="0" y="0"/>
                <wp:positionH relativeFrom="column">
                  <wp:posOffset>3422015</wp:posOffset>
                </wp:positionH>
                <wp:positionV relativeFrom="paragraph">
                  <wp:posOffset>88900</wp:posOffset>
                </wp:positionV>
                <wp:extent cx="2373630" cy="452755"/>
                <wp:effectExtent l="0" t="0" r="0" b="0"/>
                <wp:wrapTopAndBottom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ИО с хорошей фильтрацией,</w:t>
                              <w:br/>
                              <w:t>но с неполным экранированием,</w:t>
                              <w:br/>
                              <w:t xml:space="preserve">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ным до н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35.65pt;mso-wrap-distance-left:0pt;mso-wrap-distance-right:0pt;mso-wrap-distance-top:6.95pt;mso-wrap-distance-bottom:5.7pt;margin-top:7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ИО с хорошей фильтрацией,</w:t>
                        <w:br/>
                        <w:t>но с неполным экранированием,</w:t>
                        <w:br/>
                        <w:t xml:space="preserve">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ным до н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одача питания в действующей установке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 экранирование и фильтрация всегда неидеальны. По этой причине два указанных выше фак-</w:t>
        <w:br/>
        <w:t>тора действуют одновременно и можно рассмотреть следующие три случа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2 Подача питания через экранированные провода (рисунок А.5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ванный эффектом излучения, протекает в цепи, замыкаемой через опорное заземление, внешние</w:t>
        <w:br/>
        <w:t xml:space="preserve">поверхности экрана ЭСП и провода сети питания. Поэтому на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е выделяется напряжение от этого</w:t>
        <w:br/>
        <w:t>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щее на 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сключительно током инжектирован-</w:t>
        <w:br/>
        <w:t>ным в провода сети литания и возвращающимся через внутренние поверхности экранов ЭСП и этих проводов.</w:t>
        <w:br/>
        <w:t>Тогда напряжение Ц максималь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0" distR="0" simplePos="0" locked="0" layoutInCell="0" allowOverlap="1" relativeHeight="225">
            <wp:simplePos x="0" y="0"/>
            <wp:positionH relativeFrom="column">
              <wp:posOffset>1764030</wp:posOffset>
            </wp:positionH>
            <wp:positionV relativeFrom="paragraph">
              <wp:posOffset>240030</wp:posOffset>
            </wp:positionV>
            <wp:extent cx="2641600" cy="1191260"/>
            <wp:effectExtent l="0" t="0" r="0" b="0"/>
            <wp:wrapSquare wrapText="bothSides"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=Z/i*£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.7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=Z/i*£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одача помехи через экранированные провода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3 Подача питания через неэкранированные провода при наличии фильтра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снабжено эффективным фильтром низких частот (ФНЧ). а экран этого фильтра подключен непо-</w:t>
        <w:br/>
        <w:t>средственно к экрану (корпусу) испытуемого ТС, то ток идущий от источник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вода сети литания, будет</w:t>
        <w:br/>
        <w:t>отфильтрова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учая, представленного на рисунке А.6, при условии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^w</w:t>
      </w:r>
      <w:r>
        <w:rPr>
          <w:rStyle w:val="Style15"/>
          <w:color w:val="000000"/>
          <w:spacing w:val="0"/>
          <w:w w:val="100"/>
          <w:lang w:val="ru-RU" w:eastAsia="ru-RU"/>
        </w:rPr>
        <w:t>«1.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условленный излучением,</w:t>
        <w:br/>
        <w:t xml:space="preserve">возвращается через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вода сети питания. Тогда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ее на сопротив-</w:t>
        <w:br/>
        <w:t xml:space="preserve">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о только эффектом излу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1461770" distL="0" distR="0" simplePos="0" locked="0" layoutInCell="0" allowOverlap="1" relativeHeight="226">
            <wp:simplePos x="0" y="0"/>
            <wp:positionH relativeFrom="column">
              <wp:posOffset>595630</wp:posOffset>
            </wp:positionH>
            <wp:positionV relativeFrom="paragraph">
              <wp:posOffset>27940</wp:posOffset>
            </wp:positionV>
            <wp:extent cx="3237230" cy="133985"/>
            <wp:effectExtent l="0" t="0" r="0" b="0"/>
            <wp:wrapSquare wrapText="bothSides"/>
            <wp:docPr id="1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385445" distL="0" distR="0" simplePos="0" locked="0" layoutInCell="0" allowOverlap="1" relativeHeight="227">
            <wp:simplePos x="0" y="0"/>
            <wp:positionH relativeFrom="column">
              <wp:posOffset>535940</wp:posOffset>
            </wp:positionH>
            <wp:positionV relativeFrom="paragraph">
              <wp:posOffset>156845</wp:posOffset>
            </wp:positionV>
            <wp:extent cx="5098415" cy="1080770"/>
            <wp:effectExtent l="0" t="0" r="0" b="0"/>
            <wp:wrapSquare wrapText="bothSides"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374015" cy="147955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1339215</wp:posOffset>
                </wp:positionV>
                <wp:extent cx="4622800" cy="156845"/>
                <wp:effectExtent l="0" t="0" r="0" b="0"/>
                <wp:wrapNone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Подача помех через неэкранированные провода при наличии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12.35pt;mso-wrap-distance-left:0pt;mso-wrap-distance-right:0pt;mso-wrap-distance-top:5.7pt;mso-wrap-distance-bottom:5.7pt;margin-top:105.4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Подача помех через неэкранированные провода при наличии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4 Подача питания через неэкранированные провода (рисунок А.7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лючить фильтр, изображенный на рисунке А 6. то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сточник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проходить по прово-</w:t>
        <w:br/>
        <w:t>дам питания ИО (см. рисунок А 7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о схемой рисунка А 5 (где имеет максимально возможное значение при питании ИО без</w:t>
        <w:br/>
        <w:t>фильтра через экранированные провода) значение в схеме рисунка А.7 (питание ИО без фильтра через неэкра-</w:t>
        <w:br/>
        <w:t>нированные провода) существенно снизится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^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 1, то справедливо соотношение</w:t>
      </w:r>
    </w:p>
    <w:p>
      <w:pPr>
        <w:pStyle w:val="Style22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неэкранированные провода) ^1 (экранированные провода) “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таким же. как в предыдущих случаях, но так как проводники не экранированы,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ит</w:t>
        <w:br/>
        <w:t xml:space="preserve">также через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вода сети питания Тогда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ЭСП будет обусловлено наложением</w:t>
        <w:br/>
        <w:t>токов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движущие сил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ются общим внутренним источником, эти токи синхронизированы</w:t>
        <w:br/>
        <w:t xml:space="preserve">и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не только от модуля ЭДС, но и от фаз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частотах токи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ротивофазны и, если они имеют приблизительно одинаковые</w:t>
        <w:br/>
        <w:t xml:space="preserve">амплитуды,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чень мало, хотя то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могут быть весьма велики. Более того, если</w:t>
        <w:br/>
        <w:t>частота помехи меняется, то может меняться и разность фаз ток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 результате чего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</w:t>
        <w:br/>
        <w:t>быстро и существенно изменять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655" distB="0" distL="0" distR="0" simplePos="0" locked="0" layoutInCell="0" allowOverlap="1" relativeHeight="228">
            <wp:simplePos x="0" y="0"/>
            <wp:positionH relativeFrom="column">
              <wp:posOffset>516890</wp:posOffset>
            </wp:positionH>
            <wp:positionV relativeFrom="paragraph">
              <wp:posOffset>160655</wp:posOffset>
            </wp:positionV>
            <wp:extent cx="1717675" cy="979170"/>
            <wp:effectExtent l="0" t="0" r="0" b="0"/>
            <wp:wrapSquare wrapText="bothSides"/>
            <wp:docPr id="1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795020" distL="0" distR="0" simplePos="0" locked="0" layoutInCell="0" allowOverlap="1" relativeHeight="229">
            <wp:simplePos x="0" y="0"/>
            <wp:positionH relativeFrom="column">
              <wp:posOffset>3740150</wp:posOffset>
            </wp:positionH>
            <wp:positionV relativeFrom="paragraph">
              <wp:posOffset>187960</wp:posOffset>
            </wp:positionV>
            <wp:extent cx="170815" cy="156845"/>
            <wp:effectExtent l="0" t="0" r="0" b="0"/>
            <wp:wrapSquare wrapText="bothSides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085" distB="513080" distL="0" distR="0" simplePos="0" locked="0" layoutInCell="0" allowOverlap="1" relativeHeight="230">
            <wp:simplePos x="0" y="0"/>
            <wp:positionH relativeFrom="column">
              <wp:posOffset>5010150</wp:posOffset>
            </wp:positionH>
            <wp:positionV relativeFrom="paragraph">
              <wp:posOffset>299085</wp:posOffset>
            </wp:positionV>
            <wp:extent cx="554355" cy="327660"/>
            <wp:effectExtent l="0" t="0" r="0" b="0"/>
            <wp:wrapSquare wrapText="bothSides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0375" distB="531495" distL="0" distR="0" simplePos="0" locked="0" layoutInCell="0" allowOverlap="1" relativeHeight="18">
                <wp:simplePos x="0" y="0"/>
                <wp:positionH relativeFrom="column">
                  <wp:posOffset>2530475</wp:posOffset>
                </wp:positionH>
                <wp:positionV relativeFrom="paragraph">
                  <wp:posOffset>460375</wp:posOffset>
                </wp:positionV>
                <wp:extent cx="840740" cy="147955"/>
                <wp:effectExtent l="0" t="0" r="0" b="0"/>
                <wp:wrapTopAndBottom/>
                <wp:docPr id="1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1.65pt;mso-wrap-distance-left:0pt;mso-wrap-distance-right:0pt;mso-wrap-distance-top:36.25pt;mso-wrap-distance-bottom:41.85pt;margin-top:36.2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555750</wp:posOffset>
                </wp:positionH>
                <wp:positionV relativeFrom="paragraph">
                  <wp:posOffset>12700</wp:posOffset>
                </wp:positionV>
                <wp:extent cx="179705" cy="142875"/>
                <wp:effectExtent l="0" t="0" r="0" b="0"/>
                <wp:wrapNone/>
                <wp:docPr id="1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25pt;mso-wrap-distance-left:0pt;mso-wrap-distance-right:0pt;mso-wrap-distance-top:5.7pt;mso-wrap-distance-bottom:5.7pt;margin-top:1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0" distL="0" distR="0" simplePos="0" locked="0" layoutInCell="0" allowOverlap="1" relativeHeight="231">
            <wp:simplePos x="0" y="0"/>
            <wp:positionH relativeFrom="column">
              <wp:posOffset>5066030</wp:posOffset>
            </wp:positionH>
            <wp:positionV relativeFrom="paragraph">
              <wp:posOffset>650240</wp:posOffset>
            </wp:positionV>
            <wp:extent cx="466725" cy="489585"/>
            <wp:effectExtent l="0" t="0" r="0" b="0"/>
            <wp:wrapSquare wrapText="bothSides"/>
            <wp:docPr id="1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160655</wp:posOffset>
                </wp:positionV>
                <wp:extent cx="244475" cy="133985"/>
                <wp:effectExtent l="0" t="0" r="0" b="0"/>
                <wp:wrapNone/>
                <wp:docPr id="1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5pt;mso-wrap-distance-left:0pt;mso-wrap-distance-right:0pt;mso-wrap-distance-top:5.7pt;mso-wrap-distance-bottom:5.7pt;margin-top:12.6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Подача помехи через обычные провода</w:t>
      </w: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етод зазем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читать, что подключение ИО к заземлению выполняют посредством соединения экрана проводов</w:t>
        <w:br/>
        <w:t>питания с опорным заземление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единственное корректное решение, при котором обеспечивается заземление, позволяющее различать</w:t>
        <w:br/>
        <w:t>два вида токов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указанных выше. Такой подход можно использовать на всех частотах без исключ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ниже 1,6 МГц можно получить практически тот же результат если соединение с опорным заземлением</w:t>
        <w:br/>
        <w:t>выполняют коротким проводом (не более 1 м), проходящим параллельно сетевому проводу на расстоянии не более 10 с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выше нескольких мегагерц такой упрощенный подход надо использовать с осторожностью, осо-</w:t>
        <w:br/>
        <w:t>бенно на высоких частотах. Рекомендуется во всех случаях использовать экранированные провода. На более вы-</w:t>
        <w:br/>
        <w:t>соких частотах необходимо принять во внимание полное сопротивление проводов.</w:t>
      </w: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Условия заземле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1 Общие правила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казанного выше следует, что результат измерения напряжения на ЭСП существенно зависит от того, каким</w:t>
        <w:br/>
        <w:t>образом корпус ИО соединен с заземлением Поэтому необходимо детально определить условия этого соединения</w:t>
      </w:r>
    </w:p>
    <w:p>
      <w:pPr>
        <w:pStyle w:val="Style22"/>
        <w:spacing w:lineRule="auto" w:line="285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ое действие заземления состоит главным образом в разделении ток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зможном</w:t>
        <w:br/>
        <w:t xml:space="preserve">противодействии влиянию этих токов на измерительную аппаратуру (которая измеряе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Style22"/>
        <w:tabs>
          <w:tab w:val="clear" w:pos="720"/>
          <w:tab w:val="left" w:pos="9164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ьном случае при непосредственном соединении корпуса испытуемого ТС с заземлени-</w:t>
        <w:br/>
        <w:t xml:space="preserve">ем происходит шунтирование емкост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чего значения тока и напряжения (1^ =</w:t>
        <w:tab/>
        <w:t>будут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. При этом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званный эффектом излучения, полностью проходит через эту короткозамкнутую</w:t>
        <w:br/>
        <w:t>цепь и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равно нул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сказанного можно сформулировать следующие правил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сегда применять непосредственное заземпение ИО при испытани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лучающего ИО (например, двигателя), так как в этом случае измерение дает максимальное значение</w:t>
        <w:br/>
        <w:t>напряжения помех, которое может существовать в условиях эксплуат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его ИО с неполной фильтрацией, когда нет необходимости измерять напряжение, вызванное</w:t>
        <w:br/>
        <w:t>эффектом излучения, и нужно измерить только напряжение помех, обусловленное непосредственной наводкой на</w:t>
        <w:br/>
        <w:t>провод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фильтра (например, для схем развертки телевизионных приемников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 лабораторных условиях реальных помех, создаваемых ИО, излучение которых при нормальной</w:t>
        <w:br/>
        <w:t>работе будет подавлено за счет экранирования (например, трансформатор системы зажигания топлива для бойлеров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1.2 Непосредственное заземл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заземление недопустимо применять при испытании образца в соответствии с 1) пе-</w:t>
        <w:br/>
        <w:t xml:space="preserve">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>А.4.1.1, а также для ИО с качественной фильтрацией, создающего значительное излучение</w:t>
        <w:br/>
        <w:t>(например, озонатор, медицинская установка с демпфированными колебаниями, дуговые сварочные агре-</w:t>
        <w:br/>
        <w:t>гаты и т. п.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этих случаях напряжение на ЭСП при непосредственном заземлении весьма мало, а без такого за-</w:t>
        <w:br/>
        <w:t>земления напряжение помех может быть большим и неустойчивым. Чтобы избежать некорректного измерения,</w:t>
        <w:br/>
        <w:t>может потребоваться выполнить заземление через стандартизованные полные сопротивления для имитации ре-</w:t>
        <w:br/>
        <w:t>ального полного сопротивления проводника защитного заземления, например, с помощью дросселя защитного</w:t>
        <w:br/>
        <w:t>заземления, который дополнительно обеспечивает некоторую развязку с некачественным соединением защитного</w:t>
        <w:br/>
        <w:t>провода и заземления (см вторую часть таблицы А.2)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е сопротивление такого «электрически длинного» провода в случае ИО класса</w:t>
        <w:br/>
        <w:t>защиты I обычно равно полному сопротивлению сетевой модели, принятому в качестве оконечной нагрузки для</w:t>
        <w:br/>
        <w:t>сетевых зажимов ИО, которое обеспечивается ЭСП (параллельно соединенные индуктивность 50 мкГн и резистор</w:t>
        <w:br/>
        <w:t>1 Ом). При больших токах (чтобы избежать трудностей с отводом тепла) эквивалент может состоять только из ин-</w:t>
        <w:br/>
        <w:t>дуктивности 50 мкГ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.3 Отсутствие заземл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акого-либо заземления напряжение на ЭСП обусловлено сложением токов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-</w:t>
        <w:br/>
        <w:t>ние можно считать выполненным только в том случае, когда один из этих токов уменьшается до нуля, или когда</w:t>
        <w:br/>
        <w:t>испытуемое ТС очень хорошо экранировано, но имеет неполную фильтрацию (например, двигатели), или когда ИО</w:t>
        <w:br/>
        <w:t>имеет очень хорошую фильтрацию, но создает излучение (например, ТВ приемник, озонатор и т. п.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анализ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ИО класса защиты I) необходимо уменьшить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олное</w:t>
        <w:br/>
        <w:t>сопротивление (согласно примечанию в А.4 1.2) несущественно, то в контур проводника заземления можно уста-</w:t>
        <w:br/>
        <w:t>новить радиочастотный дроссель с большим полным сопротивлением (индуктивность 1.6 мГн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рение дает возможность определить общее значение помех, не позволяя провести какое-либо</w:t>
        <w:br/>
        <w:t>разделение составляющих по их физической природе При этом результаты справедливы только для тех условий,</w:t>
        <w:br/>
        <w:t>которые существовали во время испытания Эти условия должны быть четко определены Должны быть указаны</w:t>
        <w:br/>
        <w:t>значения емкости различных элементов ИО относительно опорного заземления (например, емкость линии пере-</w:t>
        <w:br/>
        <w:t>дачи от антенны в случае ТВ приемник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мерение на одной произвольной частоте может не быть репрезентативным, если на этой частоте</w:t>
        <w:br/>
        <w:t>то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ся в противофазе. В этом случае необходимо провести измерения в некоторой полосе часто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Классификация типовых условий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А.1 и А.2 обобщены различные условия испытаний и указаны виды ИО, испытываемые в этих</w:t>
        <w:br/>
        <w:t xml:space="preserve">условиях В таблицах также указана физическая природа напряжения 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ого на сопротивлении</w:t>
        <w:br/>
        <w:t xml:space="preserve">ЭС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рекомендации, которые необходимо выполнить при проведении измерений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одключение ЭСП в качестве пробника напря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ндуктивных помех от ИО с большими рабочими токами могут вызывать трудности. Для полосы</w:t>
        <w:br/>
        <w:t>частот от 9 до 150 кГц (и до 30 МГц) существуют ЭСП с номинальным током приблизительно 25 А ЭСП для по-</w:t>
        <w:br/>
        <w:t>лосы частот от 150 кГц до 30 МГц (индуктивность 50 мкГн и параллельно ей резистор 50 Ом), как правило, имеют</w:t>
        <w:br/>
        <w:t>номинальный ток до 200 А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с более высоким номинальным значением тока можно испытывать, используя ЭСП в качестве пробника</w:t>
        <w:br/>
        <w:t>напряжения. Такое альтернативное решение также полезно при измерении на месте эксплуатации, если на этот</w:t>
        <w:br/>
        <w:t>метод имеется ссылка в применяемом стандарте, распространяющемся на продукцию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9" w:right="111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262"/>
        <w:gridCol w:w="110"/>
      </w:tblGrid>
      <w:tr>
        <w:trPr>
          <w:trHeight w:val="124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8" w:leader="underscore"/>
                <w:tab w:val="left" w:pos="240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,</w:t>
              <w:tab/>
              <w:tab/>
              <w:t xml:space="preserve"> Обычный</w:t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бе/ъ</w:t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£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4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/7777777777777777</w:t>
            </w:r>
          </w:p>
        </w:tc>
      </w:tr>
    </w:tbl>
    <w:tbl>
      <w:tblPr>
        <w:tblW w:w="80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37"/>
        <w:gridCol w:w="995"/>
        <w:gridCol w:w="1172"/>
        <w:gridCol w:w="1810"/>
        <w:gridCol w:w="1564"/>
      </w:tblGrid>
      <w:tr>
        <w:trPr>
          <w:trHeight w:val="32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89" w:h="254" w:x="552" w:y="1056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ычный</w:t>
            </w:r>
          </w:p>
          <w:p>
            <w:pPr>
              <w:pStyle w:val="Style23"/>
              <w:pBdr/>
              <w:jc w:val="both"/>
              <w:rPr>
                <w:lang w:val="ru-RU"/>
              </w:rPr>
              <w:framePr w:w="1527" w:h="254" w:x="87" w:y="11142" w:hSpace="0" w:vSpace="0" w:wrap="notBeside" w:vAnchor="text" w:hAnchor="margin" w:hRule="exact"/>
              <w:pBdr/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777777777777777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аппара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,</w:t>
              <w:br/>
              <w:t>касающиеся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-</w:t>
              <w:br/>
              <w:t>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-</w:t>
              <w:br/>
              <w:t>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, бы-</w:t>
              <w:br/>
              <w:t>товые электро-</w:t>
              <w:br/>
              <w:t>устан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помеха</w:t>
              <w:br/>
              <w:t>(уменьшенная),</w:t>
              <w:br/>
              <w:t>обусловленная</w:t>
              <w:br/>
              <w:t>только инжектиру-</w:t>
              <w:br/>
              <w:t>емым током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омех</w:t>
              <w:br/>
              <w:t>зависит от зна-</w:t>
              <w:br/>
              <w:t>чения емкости</w:t>
              <w:br/>
              <w:t>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точно задать</w:t>
              <w:br/>
              <w:t>положение</w:t>
              <w:br/>
              <w:t>иСТЯНПЯКИ ЛТ-</w:t>
            </w:r>
          </w:p>
        </w:tc>
      </w:tr>
      <w:tr>
        <w:trPr>
          <w:trHeight w:val="9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зазем-</w:t>
              <w:br/>
              <w:t>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</w:t>
              <w:br/>
              <w:t>хорош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помеха,</w:t>
              <w:br/>
              <w:t>обусловленная</w:t>
              <w:br/>
              <w:t>только током из-</w:t>
              <w:br/>
              <w:t>лучени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500" w:after="3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онато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е</w:t>
              <w:br/>
              <w:t>устан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овая свар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 приемники</w:t>
              <w:br/>
              <w:t>(развертка)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помеха от</w:t>
              <w:br/>
              <w:t>совмещения двух</w:t>
              <w:br/>
              <w:t>вышеуказанных</w:t>
              <w:br/>
              <w:t>воздействий</w:t>
              <w:br/>
              <w:t>/1 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VIUIIVUHv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  <w:br/>
              <w:t>носительно за-</w:t>
              <w:br/>
              <w:t>земления или</w:t>
              <w:br/>
              <w:t>указать значе-</w:t>
              <w:br/>
              <w:t>ние</w:t>
            </w:r>
          </w:p>
        </w:tc>
      </w:tr>
      <w:tr>
        <w:trPr>
          <w:trHeight w:val="111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воздействия</w:t>
              <w:br/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опреде-</w:t>
              <w:br/>
              <w:t>ленных частотах</w:t>
              <w:br/>
              <w:t>могут быть в про-</w:t>
              <w:br/>
              <w:t>тивофа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ле-</w:t>
              <w:br/>
              <w:t>дует повторить,</w:t>
              <w:br/>
              <w:t>меняя частоту</w:t>
            </w:r>
          </w:p>
        </w:tc>
      </w:tr>
      <w:tr>
        <w:trPr>
          <w:trHeight w:val="1491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-</w:t>
              <w:br/>
              <w:t>ление</w:t>
              <w:br/>
              <w:t>под-</w:t>
              <w:br/>
              <w:t>ключе-</w:t>
              <w:br/>
              <w:t>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</w:t>
              <w:br/>
              <w:t>хорош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помеха,</w:t>
              <w:br/>
              <w:t>существующая</w:t>
              <w:br/>
              <w:t>при наличии про-</w:t>
              <w:br/>
              <w:t>вода заземления</w:t>
              <w:br/>
              <w:t>типовой дл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установки от-</w:t>
              <w:br/>
              <w:t>носительно</w:t>
              <w:br/>
              <w:t>заземления</w:t>
              <w:br/>
              <w:t>должно быть</w:t>
              <w:br/>
              <w:t>выбрано так,</w:t>
              <w:br/>
              <w:t xml:space="preserve">что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</w:tr>
    </w:tbl>
    <w:p>
      <w:pPr>
        <w:pStyle w:val="Style24"/>
        <w:widowControl w:val="false"/>
        <w:pBdr/>
        <w:jc w:val="center"/>
        <w:rPr>
          <w:lang w:val="ru-RU"/>
        </w:rPr>
        <w:framePr w:w="1033" w:h="524" w:x="335" w:y="66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тод</w:t>
        <w:br/>
        <w:t>подклю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803910</wp:posOffset>
            </wp:positionH>
            <wp:positionV relativeFrom="paragraph">
              <wp:posOffset>12700</wp:posOffset>
            </wp:positionV>
            <wp:extent cx="4082415" cy="1417955"/>
            <wp:effectExtent l="0" t="0" r="0" b="0"/>
            <wp:wrapNone/>
            <wp:docPr id="1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803275</wp:posOffset>
            </wp:positionH>
            <wp:positionV relativeFrom="paragraph">
              <wp:posOffset>1635125</wp:posOffset>
            </wp:positionV>
            <wp:extent cx="4521200" cy="1445260"/>
            <wp:effectExtent l="0" t="0" r="0" b="0"/>
            <wp:wrapNone/>
            <wp:docPr id="1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93675</wp:posOffset>
            </wp:positionH>
            <wp:positionV relativeFrom="paragraph">
              <wp:posOffset>6784340</wp:posOffset>
            </wp:positionV>
            <wp:extent cx="775970" cy="323215"/>
            <wp:effectExtent l="0" t="0" r="0" b="0"/>
            <wp:wrapNone/>
            <wp:docPr id="1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436"/>
        <w:gridCol w:w="2123"/>
        <w:gridCol w:w="2124"/>
        <w:gridCol w:w="1767"/>
        <w:gridCol w:w="1549"/>
      </w:tblGrid>
      <w:tr>
        <w:trPr>
          <w:trHeight w:val="713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одклю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ппар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,</w:t>
              <w:br/>
              <w:t>касающиеся</w:t>
              <w:br/>
              <w:t>измерения</w:t>
            </w:r>
          </w:p>
        </w:tc>
      </w:tr>
      <w:tr>
        <w:trPr>
          <w:trHeight w:val="74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лучающие уста-</w:t>
              <w:br/>
              <w:t>новки с зажимом за-</w:t>
              <w:br/>
              <w:t>зем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реаль-</w:t>
              <w:br/>
              <w:t>ная помеха (емкость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«закорочена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вигатели с</w:t>
              <w:br/>
              <w:t>зажимом зазем-</w:t>
              <w:br/>
              <w:t>л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фаииоомниы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ющие установ-</w:t>
              <w:br/>
              <w:t>ки (когда требуется</w:t>
              <w:br/>
              <w:t>измерить только по-</w:t>
              <w:br/>
              <w:t>мехи от тока, проходя-</w:t>
              <w:br/>
              <w:t>щего в сеть питания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ффектив-</w:t>
              <w:br/>
              <w:t>ности экраниров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 приемники,</w:t>
              <w:br/>
              <w:t>мед.установки,</w:t>
              <w:br/>
              <w:t>озонаторы,</w:t>
              <w:br/>
              <w:t>дуговая сварка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помеха от</w:t>
              <w:br/>
              <w:t>установки, которая</w:t>
              <w:br/>
              <w:t>при типовых условиях</w:t>
              <w:br/>
              <w:t>эксплуатации должна</w:t>
              <w:br/>
              <w:t>быть хорошо экрани-</w:t>
              <w:br/>
              <w:t>рова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,</w:t>
              <w:br/>
              <w:t>система зажи-</w:t>
              <w:br/>
              <w:t>гания масляных</w:t>
              <w:br/>
              <w:t>горелок.</w:t>
              <w:br/>
              <w:t>Часть экраниро-</w:t>
              <w:br/>
              <w:t>ванной сборки,</w:t>
              <w:br/>
              <w:t>испытываемая</w:t>
              <w:br/>
              <w:t>отдельно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/////////////////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35" w:hRule="exac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3" w:leader="underscore"/>
                <w:tab w:val="left" w:pos="1627" w:leader="none"/>
                <w:tab w:val="left" w:pos="1867" w:leader="underscore"/>
              </w:tabs>
              <w:spacing w:lineRule="auto" w:line="192"/>
              <w:ind w:left="2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крагмроеакгшм</w:t>
              <w:br/>
              <w:tab/>
              <w:t>фильтр</w:t>
              <w:tab/>
              <w:tab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с плохой</w:t>
              <w:br/>
              <w:t>фильтрацией (когда</w:t>
              <w:br/>
              <w:t>требуется измерить</w:t>
              <w:br/>
              <w:t>только помехи, созда-</w:t>
              <w:br/>
              <w:t>ваемые излучение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ффектив-</w:t>
              <w:br/>
              <w:t>ности экран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 приемники,</w:t>
              <w:br/>
              <w:t>ВЧ промышлен-</w:t>
              <w:br/>
              <w:t>ные установ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установки от-</w:t>
              <w:br/>
              <w:t>носительно</w:t>
              <w:br/>
              <w:t>заземления</w:t>
              <w:br/>
              <w:t>должно быть</w:t>
              <w:br/>
              <w:t>выбрано так.</w:t>
              <w:br/>
              <w:t>чтоб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 &lt;1</w:t>
            </w:r>
          </w:p>
        </w:tc>
      </w:tr>
      <w:tr>
        <w:trPr>
          <w:trHeight w:val="211" w:hRule="exac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помеха от</w:t>
              <w:br/>
              <w:t>установки, которая</w:t>
              <w:br/>
              <w:t>при типовых условиях</w:t>
              <w:br/>
              <w:t>эксплуатации должна</w:t>
              <w:br/>
              <w:t>быть снабжена эф-</w:t>
              <w:br/>
              <w:t>фективным фильтр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минесцентные</w:t>
              <w:br/>
              <w:t>светильники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67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_гчЪ+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ычиый «абвп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77777777777777777777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9" w:right="110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нализаторов спектра и сканирующих приемников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8 представляет собой дополнение к положениям раздела 6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торов спектра и сканирующих приемников необходимо принимать во внимание</w:t>
        <w:br/>
        <w:t>следующие характеристики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ерегрузк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анализаторов спектра не имеет радиочастотной преселекции в полосе частот до 2000 МГц.</w:t>
        <w:br/>
        <w:t>т. е. входной сигнал подается непосредственно на широкополосный смеситель. При этом амплитуда сигнала в</w:t>
        <w:br/>
        <w:t>смесителе должна быть не более 150 мВ. чтобы обеспечить линейную работу анализатора спектра, не допустить</w:t>
        <w:br/>
        <w:t>его перегрузки или выхода из строя. Для уменьшения входного сигнала смесителя до этого уровня может потребо-</w:t>
        <w:br/>
        <w:t>ваться введение затухания (или дополнительной радиочастотной преселекции)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Линейность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можно проверить, измеряя уровень исследуемого сигнала и повторяя это измерение после уста-</w:t>
        <w:br/>
        <w:t xml:space="preserve">новки аттенюатора с затух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6 дБ на входе измерительного устройства или предусилителя (если использу-</w:t>
        <w:br/>
        <w:t>ется). Если измерительная система линейна, то новое показание измерительного устройства должно отличаться</w:t>
        <w:br/>
        <w:t>не более чем на (Х+ 0,5) дБ от первого показа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ость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измерения как широкополосных, так и узкополосных помех ширина полосы пропускания из-</w:t>
        <w:br/>
        <w:t xml:space="preserve">мерительных устройств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2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характеристи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измерительного устройства с кваэипиковым детектированием проверяют с по-</w:t>
        <w:br/>
        <w:t xml:space="preserve">мощью испытательных калибровочных импульсов, параметры которых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по линейности при большом пиковом напряжении испытательных калибро-</w:t>
        <w:br/>
        <w:t>вочных импульсов, требуется ввести затухание по ВЧ 40 дБ или более При этом уменьшается чувствительность и</w:t>
        <w:br/>
        <w:t>становится невозможным измерение импульсов с низкой частотой повторения и отдельных калибровочных испы-</w:t>
        <w:br/>
        <w:t xml:space="preserve">тательных импульсов в полосах частот В,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еред измерительной установкой стоит фильтр преселекции,</w:t>
        <w:br/>
        <w:t>значение радиочастотного затухания допускается уменьшить Фильтр преселекции ограничивает ширину спектра</w:t>
        <w:br/>
        <w:t>калибровочного испытательного импульса со стороны смесител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иковое детектирова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тандартного (пикового) детектирования обеспечивает показание, которое в принципе не бывает</w:t>
        <w:br/>
        <w:t>меньше квазипикового показания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пиковым детектором обеспечивают более быстрое сканирование по частоте, чем измерения с</w:t>
        <w:br/>
        <w:t>кваэипиковым детектором. После измерений с пиковым детектором необходимо провести повторное измерение</w:t>
        <w:br/>
        <w:t>тех сигналов, которые близки к нормам помех, с использованием квазипикового детектирования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 Скорость сканирования по частоте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по частоте выбирают в зависимости от полосы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проводят измере-</w:t>
        <w:br/>
        <w:t>ния. и типа детектора Минимальное время развертки (максимальная скорость сканирования) приведено в таблице В.1.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Минимальное время развертки (максимальная скорость сканирования) при пиковом и квазипи-</w:t>
        <w:br/>
        <w:t>ковом детектирования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07"/>
        <w:gridCol w:w="3223"/>
      </w:tblGrid>
      <w:tr>
        <w:trPr>
          <w:trHeight w:val="51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PR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время развертки</w:t>
              <w:br/>
              <w:t>(время развертки на единицу частоты сканирования)</w:t>
            </w:r>
          </w:p>
        </w:tc>
      </w:tr>
      <w:tr>
        <w:trPr>
          <w:trHeight w:val="320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й детект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пиковый детектор</w:t>
            </w:r>
          </w:p>
        </w:tc>
      </w:tr>
      <w:tr>
        <w:trPr>
          <w:trHeight w:val="33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с/к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с/кГц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с/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С/МГц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с/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С/МГц</w:t>
            </w:r>
          </w:p>
        </w:tc>
      </w:tr>
    </w:tbl>
    <w:p>
      <w:pPr>
        <w:pStyle w:val="Style22"/>
        <w:widowControl w:val="false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заторе спектра и сканирующем измерительном устройстве в фиксированном режиме настройки без</w:t>
        <w:br/>
        <w:t>сканирования время развертки отображения можно настраивать не в зависимости от режима детектирования, а</w:t>
        <w:br/>
        <w:t>в соответствии с характером помех. Если уровень помех неустойчив, то для определения максимума (см. 6.5.1)</w:t>
        <w:br/>
        <w:t>время наблюдения за показаниями измерительного устройства должно быть не менее 15 с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Фиксация сигна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прерывистых помех можно зарегистрировать при пиковом детектировании и сохранить результаты в</w:t>
        <w:br/>
        <w:t>цифровом виде (если предусмотрено). Многократные быстрые частотные сканирования уменьшают время фикса-</w:t>
        <w:br/>
        <w:t>ции по сравнению с одной медленной разверт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е допустить какой-либо синхронизации с помехой и, следовательно, не замаскировать ее,</w:t>
        <w:br/>
        <w:t>время запуска разверток должно меняться. Полное время наблюдения для исследуемой полосы частот должно</w:t>
        <w:br/>
        <w:t>быть больше интервала между импульсами помех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помех измерения с применением пикового детектора могут полностью или частично</w:t>
        <w:br/>
        <w:t>заменить измерения с применением кваэипикового детектора. Тогда на тех частотах, где обнаружены максимумы</w:t>
        <w:br/>
        <w:t>излучения, следует провести повторные измерения с квазипиковым детектором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Детектирование средних знач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средних значений с помощью анализатора спектра проводят, уменьшая ширину полосы ви-</w:t>
        <w:br/>
        <w:t>деосигнала до того момента, пока не станет очевидно, что дальнейшего снижения отображаемого сигнала не про-</w:t>
        <w:br/>
        <w:t>изойде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алибровки амплитуд необходимо увеличить время развертки и уменьшить ширину полосы</w:t>
        <w:br/>
        <w:t>видеосигнала. Детектор измерительного устройства необходимо использовать в линейном режиме. После выпол-</w:t>
        <w:br/>
        <w:t>нения линейного детектирования сигнал отображения можно преобразовать логарифмическ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логарифмического отображения амплитуд можно использовать, например, для более простого раз-</w:t>
        <w:br/>
        <w:t>деления узкополосных и широкополосных сигналов. Отображаемое значение — это среднее значение огибающей</w:t>
        <w:br/>
        <w:t>сигнала на выходе промежуточной частоты в логарифмическом масштабе. Логарифмическое отображение ампли-</w:t>
        <w:br/>
        <w:t>туд приводит к более сильному затуханию широкополосных сигналов, чем в режиме линейного детектирования.</w:t>
        <w:br/>
        <w:t>Отображение узкополосных сигналов при этом не изменяется. Поэтому фильтрация видеосигнала в логарифми-</w:t>
        <w:br/>
        <w:t>ческом режиме наиболее полезна для оценки узкополосной составляющей в спектре, имеющем оба вида состав-</w:t>
        <w:br/>
        <w:t>ляющих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Чувствитель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анализатора спектра и сканирующего приемника можно увеличить за счет предваритель-</w:t>
        <w:br/>
        <w:t>ного усиления по ВЧ. Для обеспечения линейности всей системы уровень сигнала, поступающего на предваритель-</w:t>
        <w:br/>
        <w:t>ный усилитель, должен регулироваться с помощью аттенюато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чрезвычайно широкополосному излучению, при котором требуется большое радиоча-</w:t>
        <w:br/>
        <w:t>стотное затухание, для обеспечения линейности системы можно увеличить с помощью установки фильтров радио-</w:t>
        <w:br/>
        <w:t>частотной преселекции до анализатора спектр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нижают пиковую амплитуду широкополосной помехи, что позволяет уменьшить радиочастотное</w:t>
        <w:br/>
        <w:t>затухание. Эти фильтры также могут понадобиться для подавления или ослабления сильных внеполосных сигна-</w:t>
        <w:br/>
        <w:t>лов и вызываемых ими продуктов интермодуляции. При использовании таких фильтров их следует калибровать с</w:t>
        <w:br/>
        <w:t>помощью широкополосных сигналов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Точность измерения амплитуды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амплитуды измерительным устройством можно проверить с помощью генератора сиг-</w:t>
        <w:br/>
        <w:t>налов, измерителя мощности и точного аттенюатора. Для оценки погрешностей такой проверки следует учесть</w:t>
        <w:br/>
        <w:t>характеристики этих приборов, потери в кабеле и потери на рассогласование.</w:t>
      </w:r>
    </w:p>
    <w:p>
      <w:pPr>
        <w:pStyle w:val="33"/>
        <w:keepNext w:val="true"/>
        <w:keepLines/>
        <w:spacing w:lineRule="auto" w:line="268" w:before="0" w:after="68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32"/>
      <w:bookmarkEnd w:id="33"/>
    </w:p>
    <w:p>
      <w:pPr>
        <w:pStyle w:val="Style22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ринятия решения при использовании детекторов</w:t>
        <w:br/>
        <w:t>для измерения кондуктивных помех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С представляет собой дополнение к положениям раздела 6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ринятия решений и пояснения к нему представляют собой рекомендации по применению кри-</w:t>
        <w:br/>
        <w:t>териев «проходит — не проходит» и использованию детекторов при измерении кондуктивных помех для случая,</w:t>
        <w:br/>
        <w:t>когда в стандарте, распространяющемся на продукцию, установлено применение одновременно квазипикового</w:t>
        <w:br/>
        <w:t>детектора и детектора средних значений. Для обеспечения эффективности проведения таких измерений путь 1 на</w:t>
        <w:br/>
        <w:t>рисунке С.1, предусматривающий применение пикового детектора, рекомендуется к использованию.</w:t>
      </w:r>
    </w:p>
    <w:p>
      <w:pPr>
        <w:pStyle w:val="Style23"/>
        <w:ind w:left="20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8800" cy="4530725"/>
            <wp:effectExtent l="0" t="0" r="0" b="0"/>
            <wp:docPr id="1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Алгоритм принятия решения для оптимизации скорости измерения кондуктивных помех</w:t>
        <w:br/>
        <w:t>с использованием пикового, квазипикового детекторов и детектора средних значений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О считается прошедшим испытания, если измеренные значения кондуктивных помех</w:t>
        <w:br/>
        <w:t>одновременно соответствуют квазипиковым нормам и нормам средних значений. Испытания проводят, используя</w:t>
        <w:br/>
        <w:t>путь 1 или путь 2, однако для оптимизации скорости измерения кондуктивных помех рекомендуется путь 1. Путь 2,</w:t>
        <w:br/>
        <w:t>начинающийся с квазипиковых измерений, медленнее в случаях, когда соответствие квазипиковым нормам могло</w:t>
        <w:br/>
        <w:t>быть установлено уже при проведении пиковых измерени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змерений с пиковым детектором, обеспечивающим быстрые измере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икового уровня помех с нормой средних значений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превышает норму, переходят к шагу 3)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ниже нормы, ИО считают прошедшим испытани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икового уровня помех с нормой кваэипиковых значений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превышает норму, переходят к шагу 4)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ниже нормы, переходят к шагу 7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квазипиковым детектором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квазиликового уровня помех с нормой средних значений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превышает норму, переходят к шагу 6)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ниже нормы, ИО считают прошедшим испытани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квазиликового уровня помех с нормой кваэипиковых значений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превышает норму. ИО считают не прошедшим испытание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ниже нормы, переходят к шагу 7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детектором средних значений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реднего уровня помех с нормой средних значений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превышает норму, ИО считают не прошедшим испытание.</w:t>
      </w: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ая эмиссия ниже нормы. ИО считают прошедшим испытание.</w: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92" w:right="1099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змерений пиковых значений используют сканирование по частоте, то скорость сканирования</w:t>
        <w:br/>
        <w:t>анализатора спектра или сканирующего приемника следует регулировать так, чтобы не превысить наивысшую</w:t>
        <w:br/>
        <w:t>скорость сканирования, указанную в приложении О.</w:t>
      </w:r>
    </w:p>
    <w:p>
      <w:pPr>
        <w:pStyle w:val="33"/>
        <w:keepNext w:val="true"/>
        <w:keepLines/>
        <w:spacing w:lineRule="auto" w:line="268" w:before="0" w:after="11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34"/>
      <w:bookmarkEnd w:id="35"/>
    </w:p>
    <w:p>
      <w:pPr>
        <w:pStyle w:val="Style22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и время измерения</w:t>
        <w:br/>
        <w:t>при использовании детектора средних значений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рекомендации по выбору скорости сканирования и времени измерения</w:t>
        <w:br/>
        <w:t>при измерении импульсных помех с детектором средних значе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редних значений предназначен для выполнения следующих функц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импульсного шума, что позволяет измерять узкополосные составляющие помех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ление амплитуд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уровня несу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о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казаний взвешенного пикового значения для прерывистых, нестабильных или «дрейфую-</w:t>
        <w:br/>
        <w:t>щих» узкополосных помех на основе постоянной времени стандартизованного измер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измерительному приемнику для полосы частот от 9 кГц до 1 ГГц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  <w:br/>
        <w:t>При выборе ширины полосы видеосигнала и соответствующей скорости сканирования или времени измерения</w:t>
        <w:br/>
        <w:t>учитывают факторы, приведенные ниже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1.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авление импульсных помех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ной помехи часто определяют через ширину полосы на промежуточной</w:t>
        <w:br/>
        <w:t xml:space="preserve">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именн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 Для оценки подавления импульсного шума используют коэффициент подав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й как отношение ширины полосы видео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*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ширине полосы на ПЧ:</w:t>
      </w:r>
    </w:p>
    <w:p>
      <w:pPr>
        <w:pStyle w:val="Style22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201д(В^/8^).</w:t>
      </w:r>
    </w:p>
    <w:p>
      <w:pPr>
        <w:pStyle w:val="Style22"/>
        <w:spacing w:lineRule="auto" w:line="292"/>
        <w:ind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ак ширину полосы фильтра нижних частот, стоящего за детектором огибающей Для бо-</w:t>
        <w:br/>
        <w:t xml:space="preserve">лее продолжительных импульсов коэффициент подавления будет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 максимальную скорость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</w:t>
        <w:br/>
        <w:t>формулам:</w:t>
      </w:r>
    </w:p>
    <w:p>
      <w:pPr>
        <w:pStyle w:val="Style22"/>
        <w:tabs>
          <w:tab w:val="clear" w:pos="720"/>
          <w:tab w:val="left" w:pos="9178" w:leader="none"/>
        </w:tabs>
        <w:spacing w:lineRule="auto" w:line="292" w:before="0" w:after="20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</w:t>
        <w:tab/>
        <w:t>(D.1)</w:t>
      </w:r>
    </w:p>
    <w:p>
      <w:pPr>
        <w:pStyle w:val="Style22"/>
        <w:tabs>
          <w:tab w:val="clear" w:pos="720"/>
          <w:tab w:val="left" w:pos="9178" w:leader="none"/>
        </w:tabs>
        <w:spacing w:lineRule="auto" w:line="288" w:before="0" w:after="60"/>
        <w:ind w:left="3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ДГ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 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^/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2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ru-RU" w:eastAsia="ru-RU"/>
        </w:rPr>
        <w:t>—частотный интервал;</w:t>
      </w:r>
    </w:p>
    <w:p>
      <w:pPr>
        <w:pStyle w:val="Style22"/>
        <w:spacing w:lineRule="auto" w:line="288"/>
        <w:ind w:left="520" w:hanging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, зависящий от скорости измерительного приемника (анализатора спектра).</w:t>
        <w:br/>
        <w:t xml:space="preserve">При большом времени сканирования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 равно 1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скорости сканирования и коэффициенты подавления импульсов при ширине полосы видео-</w:t>
        <w:br/>
        <w:t xml:space="preserve">сигнала 100 Гц предста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ы подавления импульсных помех и скорости сканирования при ширине полосы</w:t>
        <w:br/>
        <w:t>видеосигнала 100 Гц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7"/>
        <w:gridCol w:w="2035"/>
        <w:gridCol w:w="2051"/>
      </w:tblGrid>
      <w:tr>
        <w:trPr>
          <w:trHeight w:val="5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 частот</w:t>
              <w:br/>
              <w:t>СиО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150 к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Гц-30 М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1000 МГц</w:t>
            </w:r>
          </w:p>
        </w:tc>
      </w:tr>
      <w:tr>
        <w:trPr>
          <w:trHeight w:val="38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скан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 кГц/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МГцЛ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МГц/с</w:t>
            </w:r>
          </w:p>
        </w:tc>
      </w:tr>
      <w:tr>
        <w:trPr>
          <w:trHeight w:val="58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</w:t>
              <w:br/>
              <w:t>под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Д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д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 д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можно использовать в стандартах, распространяющихся на продукцию, в которых нормы вы-</w:t>
        <w:br/>
        <w:t>ражены в квазипиковых и средних значениях для полос частот В и С, если в качестве мешающего сигнала предпо-</w:t>
        <w:br/>
        <w:t>лагаются короткие импульсы. Испытуемое ТС должно соответствовать обеим норма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повторения импульсов больше 100 Гц. а импульсная помеха не превышает норму, выраженную</w:t>
        <w:br/>
        <w:t>в квазипиковых значениях, то при использовании детектора средних значений с шириной полосы видеосигнала,</w:t>
        <w:br/>
        <w:t>равной 100 Гц, подавление коротких импульсов будет достаточным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авление импульсной помехи заснет цифрового усреднения</w:t>
      </w:r>
      <w:bookmarkEnd w:id="38"/>
      <w:bookmarkEnd w:id="3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средних значений можно выполнить с помощью цифрового усреднения амплитуды сигнала.</w:t>
        <w:br/>
        <w:t>Эквивалентное подавление можно обеспечить, если время усреднения обратно пропорционально ширине полосы</w:t>
        <w:br/>
        <w:t>фильтра видеосигнала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коэффициент подавления определяют по формуле</w:t>
      </w:r>
    </w:p>
    <w:p>
      <w:pPr>
        <w:pStyle w:val="Style22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= 20lg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s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среднения (или измерения) на конкретной часто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ремя измерения 10 мс обеспечит такой же коэффициент подавления, что и полоса виде-</w:t>
        <w:br/>
        <w:t>осигнала 100 Гц. Преимуществом цифрового усреднения является нулевая задержка по времени при переходе с</w:t>
        <w:br/>
        <w:t>одной частоты на другу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ой стороны, при усреднении конкретной частоты повторения 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может меняться в</w:t>
        <w:br/>
        <w:t xml:space="preserve">зависимости оттого, сколько импульсов усреднял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 то влияние этого эффекта будет менее 1 дБ.</w:t>
      </w:r>
    </w:p>
    <w:p>
      <w:pPr>
        <w:pStyle w:val="Style22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авление амплитудной модуляци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есущей модулированного сигнала необходимо подавить модуляцию путем усреднения сиг-</w:t>
        <w:br/>
        <w:t>нала за достаточно продолжительное время или за счет использования фильтра видеосигнала с достаточным</w:t>
        <w:br/>
        <w:t xml:space="preserve">затуханием на нижних частотах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ая низкая частота модуляции и принято, что максимальная погреш-</w:t>
        <w:br/>
        <w:t xml:space="preserve">ность измерения, обусловленная модуляцией 100 %, составляет 1 дБ, то время измерения должно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10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ение прерывистых, нестабильных и дрейфующих узкополосных помех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 отклик на прерывистые, неустановившиеся или дрейфующие узкополосные</w:t>
        <w:br/>
        <w:t>помехи определяют по показанию в пиковых значениях при постоянных времени измерительного прибора, равных</w:t>
        <w:br/>
        <w:t xml:space="preserve">160 мс (для полос частот 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и 100 мс(для полос частот С и О). Эти постоянные времени соответствуют значени-</w:t>
        <w:br/>
        <w:t>ям ширины полосы видеосигнала (фильтр второго порядка), равным 0,64 и 1 Гц соответственно Чтобы измерения</w:t>
        <w:br/>
        <w:t xml:space="preserve">можно было считать корректными, время измерения при этих полосах должно быть очень большим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2).</w:t>
      </w:r>
    </w:p>
    <w:p>
      <w:pPr>
        <w:pStyle w:val="Style22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ые времени измерительного прибора и соответствующие значения ширины полосы</w:t>
        <w:br/>
        <w:t>видеосигнала и максимальных скоростей сканирова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7"/>
        <w:gridCol w:w="2029"/>
        <w:gridCol w:w="2057"/>
      </w:tblGrid>
      <w:tr>
        <w:trPr>
          <w:trHeight w:val="47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ы частот</w:t>
              <w:br/>
              <w:t>СиО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рабочих част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150 к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Гц-30 М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1000 МГц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 видеосигн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 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 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Гц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скан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 кГц/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 МГц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 МГц/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справедливы только при частоте повторения импульсов не более 5 Гц. Для более</w:t>
        <w:br/>
        <w:t>высоких значений ширины импульсов и частоты модуляции можно использовать ббльшую ширину полосы фильтра</w:t>
        <w:br/>
        <w:t xml:space="preserve">видеосигнал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1). </w:t>
      </w:r>
      <w:r>
        <w:rPr>
          <w:rStyle w:val="Style15"/>
          <w:color w:val="000000"/>
          <w:spacing w:val="0"/>
          <w:w w:val="100"/>
          <w:lang w:val="ru-RU" w:eastAsia="ru-RU"/>
        </w:rPr>
        <w:t>Взвешивающие функции импульса длительностью 10 мс относительно частоты повто-</w:t>
        <w:br/>
        <w:t xml:space="preserve">рения 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чете пиковых значений (для данного метода детектирования с применением детектора</w:t>
        <w:br/>
        <w:t xml:space="preserve">средних значений применено наиме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ISPR AV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ействительном усред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V»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</w:t>
        <w:br/>
        <w:t xml:space="preserve">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 О.2(для постоянной времени 160 мс см. рисунок 01. для 100 мс —см. рисунок О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1496060"/>
            <wp:effectExtent l="0" t="0" r="0" b="0"/>
            <wp:docPr id="2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Взвешивающая функция импульса 10 мс при детектировании пиковым детектором РК,</w:t>
        <w:br/>
        <w:t xml:space="preserve">детектором средних значений при учете пиков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AV </w:t>
      </w:r>
      <w:r>
        <w:rPr>
          <w:rStyle w:val="Style15"/>
          <w:color w:val="000000"/>
          <w:spacing w:val="0"/>
          <w:w w:val="100"/>
          <w:lang w:val="ru-RU" w:eastAsia="ru-RU"/>
        </w:rPr>
        <w:t>и детектором средних значений</w:t>
        <w:br/>
        <w:t xml:space="preserve">без учета пиков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оянной времени прибора 160 мс</w:t>
      </w:r>
      <w:r>
        <w:br w:type="page"/>
      </w:r>
    </w:p>
    <w:p>
      <w:pPr>
        <w:pStyle w:val="Style22"/>
        <w:spacing w:lineRule="auto" w:line="285"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1501140"/>
            <wp:effectExtent l="0" t="0" r="0" b="0"/>
            <wp:docPr id="2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Взвешивающая функция импульса 10 мс при детектировании пиковым детектором РК,</w:t>
        <w:br/>
        <w:t xml:space="preserve">детектором средних значений при учете пиков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AV </w:t>
      </w:r>
      <w:r>
        <w:rPr>
          <w:rStyle w:val="Style15"/>
          <w:color w:val="000000"/>
          <w:spacing w:val="0"/>
          <w:w w:val="100"/>
          <w:lang w:val="ru-RU" w:eastAsia="ru-RU"/>
        </w:rPr>
        <w:t>и детектором средних значений</w:t>
        <w:br/>
        <w:t xml:space="preserve">без учета пиков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оянной времени прибора 100 мс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рисун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но, что разность показаний для дет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AV </w:t>
      </w:r>
      <w:r>
        <w:rPr>
          <w:rStyle w:val="Style15"/>
          <w:color w:val="000000"/>
          <w:spacing w:val="0"/>
          <w:w w:val="100"/>
          <w:lang w:val="ru-RU" w:eastAsia="ru-RU"/>
        </w:rPr>
        <w:t>(с учетом пиковых зна-</w:t>
        <w:br/>
        <w:t xml:space="preserve">чений) и для дет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(без учета пиковых значений) увеличивается при уменьшении частоты повторения</w:t>
        <w:br/>
        <w:t>импульсов.</w:t>
      </w:r>
    </w:p>
    <w:p>
      <w:pPr>
        <w:pStyle w:val="Style22"/>
        <w:spacing w:lineRule="auto" w:line="285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Гц в зависимости от ширины импульса представлена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D.3, D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1519555"/>
            <wp:effectExtent l="0" t="0" r="0" b="0"/>
            <wp:docPr id="2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взвешивающих функций (импульс 1 Гц) при детектировании пиковым детектором РК</w:t>
        <w:br/>
        <w:t xml:space="preserve">и детектором средн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ширины импульсов для постоянной времени прибора 160 м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1528445"/>
            <wp:effectExtent l="0" t="0" r="0" b="0"/>
            <wp:docPr id="2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взвешивающих функций (импульс 1 Гц) при детектировании пиковым детектором РК</w:t>
        <w:br/>
        <w:t xml:space="preserve">и детектором средн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ширины импульсов для постоянной времени прибора 100 мс</w:t>
      </w:r>
    </w:p>
    <w:p>
      <w:pPr>
        <w:pStyle w:val="Style22"/>
        <w:spacing w:lineRule="auto" w:line="264" w:before="0" w:after="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комендуемая процедура для автоматизированных и полуавтоматизированных измерений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О, которое не создает прерывистых, неустановившихся или дрейфующих узкополосных по-</w:t>
        <w:br/>
        <w:t>мех, рекомендуется использовать детектор средних значений при полосе фильтра видеосигнала 100 Гц, т. е. иметь</w:t>
        <w:br/>
        <w:t>небольшое время усреднения во время предварительного сканирова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, где предполагается, что уровень помех близок к норме в средних значениях, рекомендуется</w:t>
        <w:br/>
        <w:t>проводить завершающее измерение при более узкой ширине полосы фильтра видеосигнала, т. е. при более про-</w:t>
        <w:br/>
        <w:t>должительном времени усреднения (о процедуре предварительного/завершающего измерения см. также раздел в).</w:t>
      </w:r>
    </w:p>
    <w:p>
      <w:pPr>
        <w:pStyle w:val="Style22"/>
        <w:spacing w:lineRule="auto" w:line="2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ерывистых, неустановившихся или дрейфующих узкополосных помех рекомендуется про-</w:t>
        <w:br/>
        <w:t>ведение измерений вручную.</w:t>
      </w:r>
      <w:r>
        <w:br w:type="page"/>
      </w:r>
    </w:p>
    <w:p>
      <w:pPr>
        <w:pStyle w:val="Style22"/>
        <w:spacing w:lineRule="auto" w:line="280" w:before="0" w:after="200"/>
        <w:ind w:firstLine="540"/>
        <w:rPr/>
      </w:pPr>
      <w:r>
        <w:rPr/>
      </w:r>
    </w:p>
    <w:p>
      <w:pPr>
        <w:pStyle w:val="33"/>
        <w:keepNext w:val="true"/>
        <w:keepLines/>
        <w:spacing w:lineRule="auto" w:line="268" w:before="0" w:after="6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  <w:bookmarkEnd w:id="40"/>
      <w:bookmarkEnd w:id="41"/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лучшению испытательной установки с ЭСП</w:t>
      </w:r>
    </w:p>
    <w:p>
      <w:pPr>
        <w:pStyle w:val="33"/>
        <w:keepNext w:val="true"/>
        <w:keepLines/>
        <w:spacing w:lineRule="auto" w:line="268" w:before="0" w:after="6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Е.1 Верификация полного сопротивления и коэффициента калибровки ЭСП на месте эксплуатации</w:t>
      </w:r>
      <w:bookmarkEnd w:id="42"/>
      <w:bookmarkEnd w:id="4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минимизировать резонансы при заземлении ЭСП, рекомендуется на месте эксплуатации про-</w:t>
        <w:br/>
        <w:t>верить полное сопротивление ЭСП (при наличии векторного анализатора цепей) и/или коэффициент деления на-</w:t>
        <w:br/>
        <w:t>пряжения (коэффициент калибровки). Данные параметры необходимо измерить относительно опорной пластины</w:t>
        <w:br/>
        <w:t xml:space="preserve">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GP), </w:t>
      </w:r>
      <w:r>
        <w:rPr>
          <w:rStyle w:val="Style15"/>
          <w:color w:val="000000"/>
          <w:spacing w:val="0"/>
          <w:w w:val="100"/>
          <w:lang w:val="ru-RU" w:eastAsia="ru-RU"/>
        </w:rPr>
        <w:t>а не относительно заземляющего соединения ЭСП. Порядок проведения измерений коэффи-</w:t>
        <w:br/>
        <w:t xml:space="preserve">циента калибровки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2"/>
        <w:spacing w:lineRule="auto" w:line="285" w:before="0" w:after="8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447675</wp:posOffset>
            </wp:positionH>
            <wp:positionV relativeFrom="paragraph">
              <wp:posOffset>622300</wp:posOffset>
            </wp:positionV>
            <wp:extent cx="2022475" cy="1085215"/>
            <wp:effectExtent l="0" t="0" r="0" b="0"/>
            <wp:wrapSquare wrapText="right"/>
            <wp:docPr id="2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ЭС соединен с опорной пластиной заземления с использованием заземляющей перемычки значитель-</w:t>
        <w:br/>
        <w:t>ной индуктивности, которая включена параллельно емкости между кожухом ЭС и заземляющей пластиной, то в</w:t>
        <w:br/>
        <w:t>полосе частот ниже 30 МГц может возникнуть параллельный резонанс (см. рисунок Е.1)</w:t>
      </w:r>
    </w:p>
    <w:p>
      <w:pPr>
        <w:pStyle w:val="Style22"/>
        <w:spacing w:lineRule="auto" w:line="285" w:before="0" w:after="78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араллельный резонанс в контуре,</w:t>
        <w:br/>
        <w:t>образованном емкостью кожуха</w:t>
        <w:br/>
        <w:t>и индуктивностью заземляющей перемыч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полного сопротивления и коэффициента калибровки ЭСП на месте эксплуатации</w:t>
        <w:br/>
        <w:t>могут быть найдены решения, показанные на рисунке Е.2 (в качестве примера ЭС использован ЭСП). Полное со-</w:t>
        <w:br/>
        <w:t>противление ЭСП показано на рисунке Е.З, коэффициент калибровки — на рисунке Е.4. В данном примере ЭСП</w:t>
        <w:br/>
        <w:t>подключен к вертикальной опорной пластине заземления, укрепленной на стене таким образом, чтобы получить</w:t>
        <w:br/>
        <w:t>расстояние 0,4 м между центром сетевой вилки и опорной пластиной заземления Это расстояние должно быть</w:t>
        <w:br/>
        <w:t>обеспечено прежде всего в соответствии с рисунком 11, но требуется также в других испытательных конфигурациях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лного сопротивления ЭСП были проведен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измерительного заземления на передней панели (см. рисунок Е.2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измерительного заземления на заземляющей полосе (см. рисунок Е.2) 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вертикальной опорной пластины заземления (см. рисунок Е.5). В этом случае важно исполь-</w:t>
        <w:br/>
        <w:t>зовать измерительное заземление с низким сопротивлением.</w:t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85" w:right="1092" w:gutter="0" w:header="0" w:top="164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856105</wp:posOffset>
            </wp:positionH>
            <wp:positionV relativeFrom="paragraph">
              <wp:posOffset>635</wp:posOffset>
            </wp:positionV>
            <wp:extent cx="2572385" cy="2747645"/>
            <wp:effectExtent l="0" t="0" r="0" b="0"/>
            <wp:wrapSquare wrapText="bothSides"/>
            <wp:docPr id="2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Соединение ЭСП с опорной пластиной заземления</w:t>
        <w:br/>
        <w:t>с использованием широкой заземляющей полосы с низкой индуктивно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4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3389630"/>
            <wp:effectExtent l="0" t="0" r="0" b="0"/>
            <wp:docPr id="2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Полное сопротивление при расположении ИО по рисунку Е.2,</w:t>
        <w:br/>
        <w:t>измеренное относительно передней панели и заземляющей перемычки</w: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268"/>
        <w:gridCol w:w="189"/>
        <w:gridCol w:w="145"/>
        <w:gridCol w:w="131"/>
        <w:gridCol w:w="103"/>
        <w:gridCol w:w="86"/>
        <w:gridCol w:w="125"/>
        <w:gridCol w:w="486"/>
        <w:gridCol w:w="276"/>
        <w:gridCol w:w="196"/>
        <w:gridCol w:w="146"/>
        <w:gridCol w:w="123"/>
        <w:gridCol w:w="103"/>
        <w:gridCol w:w="94"/>
        <w:gridCol w:w="109"/>
        <w:gridCol w:w="503"/>
        <w:gridCol w:w="268"/>
        <w:gridCol w:w="189"/>
        <w:gridCol w:w="160"/>
        <w:gridCol w:w="116"/>
        <w:gridCol w:w="103"/>
        <w:gridCol w:w="86"/>
        <w:gridCol w:w="125"/>
        <w:gridCol w:w="502"/>
        <w:gridCol w:w="289"/>
      </w:tblGrid>
      <w:tr>
        <w:trPr>
          <w:trHeight w:val="4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en-US" w:eastAsia="en-US"/>
              </w:rPr>
              <w:t>&lt;v U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*•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 св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Коэффициент калибровки в конфигурации по рисунку Е.2, измеренный относительно передней</w:t>
        <w:br/>
        <w:t>панели и заземляющей перемычки (примененный ЭСП имеет плоскую частотную характеристику</w:t>
        <w:br/>
        <w:t>коэффициента калибровки, что может быть иным для других ЭС)</w:t>
      </w:r>
    </w:p>
    <w:p>
      <w:pPr>
        <w:pStyle w:val="Style22"/>
        <w:spacing w:lineRule="auto" w:line="28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е отличается для случаев по перечислениям а) и Ь). Лишь для случая по перечис-</w:t>
        <w:br/>
        <w:t>лению с) отмечается значительное увеличение фазы на частоте 30 МГц, что приводит к изменению коэффициента</w:t>
        <w:br/>
        <w:t>калибровки приблизительно на 0,7 дБ. Результаты измерения показаны на рисунке Е.6.</w:t>
      </w:r>
      <w:r>
        <w:br w:type="page"/>
      </w:r>
    </w:p>
    <w:p>
      <w:pPr>
        <w:pStyle w:val="Style22"/>
        <w:spacing w:lineRule="auto" w:line="288" w:before="0" w:after="2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2576830"/>
            <wp:effectExtent l="0" t="0" r="0" b="0"/>
            <wp:docPr id="2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Расположение, включающее в себя измерительную заземляющую перемычку</w:t>
        <w:br/>
        <w:t>(показана пунктирными линиями), при измерении полного сопротивления по отношению к опорной пластине</w:t>
        <w:br/>
        <w:t>заземления Заземление измерительного кабеля подключено к заземляющей полосе,</w:t>
        <w:br/>
        <w:t>внутренний проводник — к порту ЭС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3399155"/>
            <wp:effectExtent l="0" t="0" r="0" b="0"/>
            <wp:docPr id="2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 — Полное сопротивление при расположении ИО по рисунку Е.5,</w:t>
        <w:br/>
        <w:t>измеренное относительно опорной пластины заземления</w:t>
      </w:r>
      <w:r>
        <w:br w:type="page"/>
      </w:r>
    </w:p>
    <w:p>
      <w:pPr>
        <w:pStyle w:val="Style22"/>
        <w:spacing w:lineRule="auto" w:line="285" w:before="0" w:after="240"/>
        <w:ind w:hanging="0"/>
        <w:jc w:val="center"/>
        <w:rPr/>
      </w:pPr>
      <w:r>
        <w:rPr/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величивается при частоте 30 МГц с учетом длины соединительной пластины и длины измерительной</w:t>
        <w:br/>
        <w:t>заземляющей полосы. Идеальное полное сопротивление оканчивается в точке 50 Ом (т. е. в центре диаграммы</w:t>
        <w:br/>
        <w:t>Смита). Полное сопротивление и коэффициент калибровки не указывают на наличие резонансов. На рисунке Е.7</w:t>
        <w:br/>
        <w:t>зависимость коэффициента калибровки, измеренного относительно заземляющего соединения, показывает нали-</w:t>
        <w:br/>
        <w:t>чие резонансов в соответствии с рисунком Е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562860"/>
            <wp:effectExtent l="0" t="0" r="0" b="0"/>
            <wp:docPr id="2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Измеренный коэффициент калибровки с параллельными резонансами в заземлении АЭС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дроссели и подавители поверхностных токов для исключения петель в контуре зазем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эффектов, возникающих при наличии петель в контуре заземления, рекомендуется, чтобы</w:t>
        <w:br/>
        <w:t>коаксиальные кабели были намотаны вокруг ферритовых колецдля образования индуктивности, обеспечивающей</w:t>
        <w:br/>
        <w:t>подавление поверхностных то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8 показано затухание, вносимое подавителем поверхностных токов со следующими характе-</w:t>
        <w:br/>
        <w:t>ристикам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30; AI </w:t>
      </w:r>
      <w:r>
        <w:rPr>
          <w:rStyle w:val="Style15"/>
          <w:color w:val="000000"/>
          <w:spacing w:val="0"/>
          <w:w w:val="100"/>
          <w:lang w:val="ru-RU" w:eastAsia="ru-RU"/>
        </w:rPr>
        <w:t>= 5400 нГн;</w:t>
      </w:r>
    </w:p>
    <w:p>
      <w:pPr>
        <w:pStyle w:val="Style22"/>
        <w:numPr>
          <w:ilvl w:val="0"/>
          <w:numId w:val="54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— тороидальный сердечник. 58 * 40 * 17 мм;</w:t>
      </w:r>
    </w:p>
    <w:p>
      <w:pPr>
        <w:pStyle w:val="Style22"/>
        <w:numPr>
          <w:ilvl w:val="0"/>
          <w:numId w:val="54"/>
        </w:numPr>
        <w:tabs>
          <w:tab w:val="left" w:pos="720" w:leader="none"/>
        </w:tabs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витков — 20 (кабел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ями).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436"/>
        <w:gridCol w:w="306"/>
        <w:gridCol w:w="232"/>
        <w:gridCol w:w="205"/>
        <w:gridCol w:w="160"/>
        <w:gridCol w:w="138"/>
        <w:gridCol w:w="124"/>
        <w:gridCol w:w="124"/>
        <w:gridCol w:w="742"/>
        <w:gridCol w:w="428"/>
        <w:gridCol w:w="327"/>
        <w:gridCol w:w="234"/>
        <w:gridCol w:w="182"/>
        <w:gridCol w:w="175"/>
        <w:gridCol w:w="144"/>
        <w:gridCol w:w="132"/>
        <w:gridCol w:w="115"/>
        <w:gridCol w:w="727"/>
        <w:gridCol w:w="452"/>
        <w:gridCol w:w="297"/>
        <w:gridCol w:w="254"/>
      </w:tblGrid>
      <w:tr>
        <w:trPr>
          <w:trHeight w:val="39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d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2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П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0 MH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-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-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ое затухание, вызываемое подавителем поверхностных токов с двадцатью витками на тороидальном</w:t>
        <w:br/>
        <w:t>сердечнике, измерено с использованием испытательной установки, показанной на рисунке Е.9 (система 150 Ом). Вно-</w:t>
        <w:br/>
        <w:t>симое затухание 20 дБ означает, что полное сопротивление подавителя поверхностных токов равно около 1500 Ом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 — Вносимое затухание подавителя поверхностных токов, измеренное в системе 150 Ом</w:t>
      </w:r>
      <w:r>
        <w:br w:type="page"/>
      </w:r>
    </w:p>
    <w:p>
      <w:pPr>
        <w:pStyle w:val="Style22"/>
        <w:spacing w:lineRule="auto" w:line="288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241300" distL="0" distR="0" simplePos="0" locked="0" layoutInCell="0" allowOverlap="1" relativeHeight="253">
            <wp:simplePos x="0" y="0"/>
            <wp:positionH relativeFrom="column">
              <wp:posOffset>2997200</wp:posOffset>
            </wp:positionH>
            <wp:positionV relativeFrom="paragraph">
              <wp:posOffset>752475</wp:posOffset>
            </wp:positionV>
            <wp:extent cx="2826385" cy="217170"/>
            <wp:effectExtent l="0" t="0" r="0" b="0"/>
            <wp:wrapSquare wrapText="bothSides"/>
            <wp:docPr id="2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457200" cy="156845"/>
                <wp:effectExtent l="0" t="0" r="0" b="0"/>
                <wp:wrapNone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5.7pt;mso-wrap-distance-bottom:5.7pt;margin-top:0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91185" cy="156845"/>
                <wp:effectExtent l="0" t="0" r="0" b="0"/>
                <wp:wrapNone/>
                <wp:docPr id="2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5.7pt;mso-wrap-distance-bottom:5.7pt;margin-top: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0055" distL="0" distR="0" simplePos="0" locked="0" layoutInCell="0" allowOverlap="1" relativeHeight="16">
                <wp:simplePos x="0" y="0"/>
                <wp:positionH relativeFrom="column">
                  <wp:posOffset>267970</wp:posOffset>
                </wp:positionH>
                <wp:positionV relativeFrom="paragraph">
                  <wp:posOffset>152400</wp:posOffset>
                </wp:positionV>
                <wp:extent cx="5555615" cy="618490"/>
                <wp:effectExtent l="0" t="0" r="0" b="0"/>
                <wp:wrapTopAndBottom/>
                <wp:docPr id="2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332"/>
                              <w:gridCol w:w="1316"/>
                              <w:gridCol w:w="895"/>
                              <w:gridCol w:w="1294"/>
                              <w:gridCol w:w="1543"/>
                              <w:gridCol w:w="118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64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  <w:tab/>
                                    <w:t>/ч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О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О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0м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X</w:t>
                                    <w:tab/>
                                    <w:t>-L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5pt;height:48.7pt;mso-wrap-distance-left:0pt;mso-wrap-distance-right:0pt;mso-wrap-distance-top:12pt;mso-wrap-distance-bottom:34.65pt;margin-top:12pt;mso-position-vertical-relative:text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332"/>
                        <w:gridCol w:w="1316"/>
                        <w:gridCol w:w="895"/>
                        <w:gridCol w:w="1294"/>
                        <w:gridCol w:w="1543"/>
                        <w:gridCol w:w="118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64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  <w:tab/>
                              <w:t>/ч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О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Ом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0м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2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X</w:t>
                              <w:tab/>
                              <w:t>-L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059940</wp:posOffset>
                </wp:positionH>
                <wp:positionV relativeFrom="paragraph">
                  <wp:posOffset>775970</wp:posOffset>
                </wp:positionV>
                <wp:extent cx="789940" cy="396875"/>
                <wp:effectExtent l="0" t="0" r="0" b="0"/>
                <wp:wrapNone/>
                <wp:docPr id="2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ическая</w:t>
                              <w:br/>
                              <w:t>заземляющая ~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1.25pt;mso-wrap-distance-left:0pt;mso-wrap-distance-right:0pt;mso-wrap-distance-top:5.7pt;mso-wrap-distance-bottom:5.7pt;margin-top:61.1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таллическая</w:t>
                        <w:br/>
                        <w:t>заземляющая ~</w:t>
                        <w:br/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297940" cy="152400"/>
                <wp:effectExtent l="0" t="0" r="0" b="0"/>
                <wp:wrapNone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ающий отсек 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pt;mso-wrap-distance-left:0pt;mso-wrap-distance-right:0pt;mso-wrap-distance-top:5.7pt;mso-wrap-distance-bottom:5.7pt;margin-top:0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дающий отсек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5186045</wp:posOffset>
                </wp:positionH>
                <wp:positionV relativeFrom="paragraph">
                  <wp:posOffset>635</wp:posOffset>
                </wp:positionV>
                <wp:extent cx="508000" cy="152400"/>
                <wp:effectExtent l="0" t="0" r="0" b="0"/>
                <wp:wrapNone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5.7pt;mso-wrap-distance-bottom:5.7pt;margin-top:0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— Испытательная установка для измерения вносимого затухания РЕ-дросселей</w:t>
        <w:br/>
        <w:t>и подавителей поверхностных ток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быть проведены а испытательной установке по рисунку Е.9. ИО представляет собой про-</w:t>
        <w:br/>
        <w:t>вод, намотанный вокруг сердечника, указанного выше или аналогичного. ИО может представлять собой два конту-</w:t>
        <w:br/>
        <w:t>ра с высоким полным сопротивлением для поверхностных токов и с заземляющим соединением между нагрузками</w:t>
        <w:br/>
        <w:t>с высоким вносимым затуханием. Резисторы в передающем и нагрузочном отсеках могут быть заменены другими</w:t>
        <w:br/>
        <w:t>резисторами для системы с более высоким или более низким сопротивлением. Для получения опорного сопротив-</w:t>
        <w:br/>
        <w:t>ления ИО заменяют на простой провод (как показано выше).</w: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92" w:right="1099" w:gutter="0" w:header="0" w:top="165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элементов при измерениях может быть заменено на расположение, применяемое при кали-</w:t>
        <w:br/>
        <w:t xml:space="preserve">бровк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имой для верификации общих несимметричных поглоща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>(CMA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3).</w:t>
      </w:r>
    </w:p>
    <w:p>
      <w:pPr>
        <w:pStyle w:val="33"/>
        <w:keepNext w:val="true"/>
        <w:keepLines/>
        <w:spacing w:lineRule="auto" w:line="268" w:before="0" w:after="13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  <w:bookmarkEnd w:id="44"/>
      <w:bookmarkEnd w:id="45"/>
    </w:p>
    <w:p>
      <w:pPr>
        <w:pStyle w:val="Style22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годности анализаторов спектра к испытаниям на соответств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нализатора спектра должен иметь возможность продемонстрировать, либо с использовани-</w:t>
        <w:br/>
        <w:t>ем спецификации изготовителя, либо посредством измерений, что анализатор спектра отвечает требованиям к</w:t>
        <w:br/>
        <w:t>квазипиковому детектированию для частоты повторения импульсов более 20 Гц в полосе частот измере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тектора средних значений отклик на импульсы устано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, подраздел 6.5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змерения частоты повторения импульсов электромагнитной эмиссии не всегда могут быть проведе-</w:t>
        <w:br/>
        <w:t>ны. необходимо применять простой метод проверки обоснованности квазипиковых измерений с использованием</w:t>
        <w:br/>
        <w:t>анализатора спектра Метод основан на сравнении результатов измерений при пиковом и кваэипиковом детекти-</w:t>
        <w:br/>
        <w:t>ровании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функции квазипикового взвешивания показана разность амплитуд при измерениях</w:t>
        <w:br/>
        <w:t>сигналов с частотой повторения 20 Гц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Максимальная разность амплитуд сигналов при пиковом и кваэипиковом детектирован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оса част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оса част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оса част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ID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Д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Д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проводят на частотах сигналов, при которых амплитуды близки к применимым нор-</w:t>
        <w:br/>
        <w:t>мам при кваэипиковом детектирова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между амплитудами при пиковом и квазиликовом детектировании будет меньше значений,</w:t>
        <w:br/>
        <w:t xml:space="preserve">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квазипиковые измерения являются обоснованными и результаты, полученные с анали-</w:t>
        <w:br/>
        <w:t>затором спектра, могут быть использованы для демонстрации соответствия. Если разность амплитуд больше,</w:t>
        <w:br/>
        <w:t xml:space="preserve">чем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анализатора спектра для квазипиковых измерений должен быть использован</w:t>
        <w:br/>
        <w:t xml:space="preserve">измерительный приемник, полностью соответствующий требованиям раздел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, при низкой частоте</w:t>
        <w:br/>
        <w:t>импульсов</w:t>
      </w:r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авильных результатов указанные выше сравнительные измерения требуют адекватного</w:t>
        <w:br/>
        <w:t>отношения сигнал/шум.</w:t>
      </w:r>
    </w:p>
    <w:p>
      <w:pPr>
        <w:pStyle w:val="33"/>
        <w:keepNext w:val="true"/>
        <w:keepLines/>
        <w:spacing w:lineRule="auto" w:line="268" w:before="0" w:after="13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46"/>
      <w:bookmarkEnd w:id="47"/>
    </w:p>
    <w:p>
      <w:pPr>
        <w:pStyle w:val="Style22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руководство по измерениям на портах связи</w:t>
      </w:r>
    </w:p>
    <w:p>
      <w:pPr>
        <w:pStyle w:val="33"/>
        <w:keepNext w:val="true"/>
        <w:keepLines/>
        <w:spacing w:lineRule="auto" w:line="268" w:before="0" w:after="300"/>
        <w:ind w:firstLine="520"/>
        <w:jc w:val="both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ормы</w:t>
      </w:r>
      <w:bookmarkEnd w:id="48"/>
      <w:bookmarkEnd w:id="49"/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(и силы тока) помех на портах связи установлены для суммарного общего несимме-</w:t>
        <w:br/>
        <w:t>тричного (ТСМ) полного сопротивления, модуль которого равен 150 Ом, представляющего собой нагрузку, кото-</w:t>
        <w:br/>
        <w:t>рую ИО «видит» на порте ПО во время измерения. Такое нормирование необходимо для получения воспроизво-</w:t>
        <w:br/>
        <w:t>димых результатов измерений независимо от неопределенного значения ТСМ полного сопротивления на портах</w:t>
        <w:br/>
        <w:t>ЭС и И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несимметричные помехи, создаваемые полезным сигналом, могут быть ограни-</w:t>
        <w:br/>
        <w:t xml:space="preserve">чены на стадии конструирования технологии интерфейсов с учетом факторов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3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ТСМ полное сопротивление, которое ИО «видит» на порте ПО, не может иметь опреде-</w:t>
        <w:br/>
        <w:t xml:space="preserve">ленного значения, если не используется АЭС/устройство связи-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N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С расположен вне экра-</w:t>
        <w:br/>
        <w:t>нированного испытательного помещения, ТСМ полное сопротивление, которое ИО «видит» на порте ЭС, может</w:t>
        <w:br/>
        <w:t>быть определено как сопротивление проходного фильтра между измерительной установкой и окружающей средой.</w:t>
        <w:br/>
        <w:t>Фильтр типа П имеет низкое ТСМ полное сопротивление, тогда как фильтр типа Т имеет высокое ТСМ полное со-</w:t>
        <w:br/>
        <w:t>противление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>61000-4-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кабелей, используемых в ИО, АЭ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DN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. Поэтому должны быть определены</w:t>
        <w:br/>
        <w:t>альтернативные методы испытаний, при которых АЭС/УСР не используются (т. е. методы «без вмешательства»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к порту ИО подсоединяют только один кабель, как показано на рисунках приложения Н.</w:t>
        <w:br/>
        <w:t>Обычно в ИО имеются и другие кабели (или порты). В большинстве случаев ИО подключено к электрической сети.</w:t>
        <w:br/>
        <w:t>ТСМ полное сопротивление других соединений (включая возможное соединение с заземлением), а также наличие</w:t>
        <w:br/>
        <w:t>или отсутствие этих соединений во время испытаний могут значительно повлиять на результаты измерения, пре-</w:t>
        <w:br/>
        <w:t>жде всего в отношении ИО небольших размеров. Следовательно, во время испытаний ИО небольших размеров</w:t>
        <w:br/>
        <w:t>ТСМ полное сопротивление других соединений должно быть зафиксировано. Дпя этого достаточно кроме испыту-</w:t>
        <w:br/>
        <w:t>емого порта подключить нагрузки, имеющие ТСМ полное сопротивление 150 Ом, хотя бы к двум дополнительным</w:t>
        <w:br/>
        <w:t xml:space="preserve">портам ИО. Использование для этих целей АЭ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с портом измерения радиочастотного напряжения, на-</w:t>
        <w:br/>
        <w:t>груженным сопротивлением 50 Ом, позволит уменьшить до приемлемых значений влияние других соединений на</w:t>
        <w:br/>
        <w:t>результаты измер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 для неэкранированных симметричных пар должны также имитировать затухание при пре-</w:t>
        <w:br/>
        <w:t>образовании асимметричного напряжения (затухание продольного преобразования), типичное для кабелей самой</w:t>
        <w:br/>
        <w:t xml:space="preserve">низкой категории (наихудш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для испытуемого порта связи. Введение этого требования объ-</w:t>
        <w:br/>
        <w:t>ясняется тем, что необходимо учитывать преобразование полезного симметричного сигнала в общий несимметрич-</w:t>
        <w:br/>
        <w:t>ный сигнал, который может увеличивать излучение помех в обстановке конечного использования ИО. Асимметрия</w:t>
        <w:br/>
        <w:t xml:space="preserve">относительно земли вводится в АЭС намеренно, чтобы получить зад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; </w:t>
      </w:r>
      <w:r>
        <w:rPr>
          <w:rStyle w:val="Style15"/>
          <w:color w:val="000000"/>
          <w:spacing w:val="0"/>
          <w:w w:val="100"/>
          <w:lang w:val="ru-RU" w:eastAsia="ru-RU"/>
        </w:rPr>
        <w:t>эта асимметрия может</w:t>
        <w:br/>
        <w:t>усилить или исключить асимметрию ИО. Для определения максимальной электромагнитной эмиссии и оптимиза-</w:t>
        <w:br/>
        <w:t xml:space="preserve">ции повторяемости испытаний предусматривают повторные испытания с за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5"/>
          <w:color w:val="000000"/>
          <w:spacing w:val="0"/>
          <w:w w:val="100"/>
          <w:lang w:val="ru-RU" w:eastAsia="ru-RU"/>
        </w:rPr>
        <w:t>и введением асимметрии</w:t>
        <w:br/>
        <w:t>в каждом проводе симметричной пары при использовании подходящего АЭ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асимметрия в каждой симметричной паре способствует увеличению ТСМ кондуктивной помехи,</w:t>
        <w:br/>
        <w:t>следует учитывать все комбинации асимметрии для всех симметричных па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я одной симметричной пары указанное влияние незначительно, так как два провода идут в противопо-</w:t>
        <w:br/>
        <w:t xml:space="preserve">ложных направлениях. Для двух симметричных пар число комбинаций нагрузки, влияющих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5"/>
          <w:color w:val="000000"/>
          <w:spacing w:val="0"/>
          <w:w w:val="100"/>
          <w:lang w:val="ru-RU" w:eastAsia="ru-RU"/>
        </w:rPr>
        <w:t>(т. е. конфигу-</w:t>
        <w:br/>
        <w:t>раций при испытаниях), составляет 4. Для четырех симметричных пар число комбинаций возрастает до 16. Учет</w:t>
        <w:br/>
        <w:t>указанных комбинаций значительно влияет на время испытаний. При этом испытания следует проводить с особой</w:t>
        <w:br/>
        <w:t>тщательностью и соответствующим образом документирова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измерения радиочастотного напряжения АЭ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DN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ключенный к измерительному приемнику,</w:t>
        <w:br/>
        <w:t>должен быть нагружен на сопротивление 50 Ом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сведения о преимуществах и недостатках методов, указанных в приложении Н. приведены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ые сведения о преимуществах и недостатках методов, изложенных в подразделах при-</w:t>
        <w:br/>
        <w:t>ложения 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7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Н.5.2</w:t>
              <w:br/>
              <w:t>(АЭС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Н.5.3</w:t>
              <w:br/>
              <w:t>(нагрузка 150 Ом и экран кабел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 Н.5.4</w:t>
              <w:br/>
              <w:t>(пробник тока</w:t>
              <w:br/>
              <w:t>и емкостный пробник напряжения)</w:t>
            </w:r>
          </w:p>
        </w:tc>
      </w:tr>
      <w:tr>
        <w:trPr>
          <w:trHeight w:val="37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</w:tr>
      <w:tr>
        <w:trPr>
          <w:trHeight w:val="168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неопределенность</w:t>
              <w:br/>
              <w:t>измерений (метод применим, если</w:t>
              <w:br/>
              <w:t>в наличии имеются АЭ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C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-</w:t>
              <w:br/>
              <w:t>ответствующими характеристиками</w:t>
              <w:br/>
              <w:t>передач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извест-</w:t>
              <w:br/>
              <w:t>но и приниматься в расч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 «вмешательства» в</w:t>
              <w:br/>
              <w:t>конструкцию (за исключением уда-</w:t>
              <w:br/>
              <w:t>ления изоляции с экранированного</w:t>
              <w:br/>
              <w:t>кабел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да применим с экранированны-</w:t>
              <w:br/>
              <w:t>ми кабел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ая неопределенность измере-</w:t>
              <w:br/>
              <w:t>ний для более высоких часто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 «вмешательства» в кон-</w:t>
              <w:br/>
              <w:t>струкцию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</w:tr>
      <w:tr>
        <w:trPr>
          <w:trHeight w:val="284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 во всех случаях (не-</w:t>
              <w:br/>
              <w:t>обходимы соответствующие АЭС/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N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мешательство в конструкцию»</w:t>
              <w:br/>
              <w:t>(подключение соответствующих ка-</w:t>
              <w:br/>
              <w:t>беле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типа кабеля необхо-</w:t>
              <w:br/>
              <w:t>дим отдельный АЭ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CD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резуль-</w:t>
              <w:br/>
              <w:t>тате необходимо иметь большое</w:t>
              <w:br/>
              <w:t>число различных АЭ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CDN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развязка от симме-</w:t>
              <w:br/>
              <w:t>тричных сигналов, создаваемых</w:t>
              <w:br/>
              <w:t>П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чень низких частотах (менее</w:t>
              <w:br/>
              <w:t>1 МГц) возрастает неопределен-</w:t>
              <w:br/>
              <w:t>ность измер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нарушить изоляцию</w:t>
              <w:br/>
              <w:t>каб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женная развязка от помех, соз-</w:t>
              <w:br/>
              <w:t>даваемых ПО (по сравнению с Н.5.2).</w:t>
              <w:br/>
              <w:t>Отсутствует возможность оценить</w:t>
              <w:br/>
              <w:t>уровень помех, возникающих в</w:t>
              <w:br/>
              <w:t>результате преобразования сим-</w:t>
              <w:br/>
              <w:t>метричного сигнала в общий не-</w:t>
              <w:br/>
              <w:t>симметричный сигнал вследствие</w:t>
              <w:br/>
              <w:t xml:space="preserve">ограничен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е сети, к</w:t>
              <w:br/>
              <w:t>которой будет подключаться И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развязка от помех,</w:t>
              <w:br/>
              <w:t>создаваемых ПО (по сравнению с</w:t>
              <w:br/>
              <w:t>Н.5.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возможность оценить</w:t>
              <w:br/>
              <w:t>уровень помех, возникающих в</w:t>
              <w:br/>
              <w:t>результате преобразования сим-</w:t>
              <w:br/>
              <w:t>метричного сигнала в общий не-</w:t>
              <w:br/>
              <w:t>симметричный сигнал вследствие</w:t>
              <w:br/>
              <w:t xml:space="preserve">ограничен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е сети, к</w:t>
              <w:br/>
              <w:t>которой будет подключаться И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8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бинация из токосъемника и емкостного пробника напряж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CVP)</w:t>
      </w:r>
      <w:bookmarkEnd w:id="50"/>
      <w:bookmarkEnd w:id="51"/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метода, установленного в Н.5 4. заключается в том. что он не требует вмешательства в кон-</w:t>
        <w:br/>
        <w:t>струкцию для всех типов кабелей. Однако если ТСМ полное сопротивление, которое ИО «видит» на порте ЭС,</w:t>
        <w:br/>
        <w:t>не равно 150 Ом, то использование метода по Н.5 4 обычно приводит к завышенным результатам измерений, но</w:t>
        <w:br/>
        <w:t>никогда не к заниженным (наихудший случай оценки помехи).</w:t>
      </w:r>
    </w:p>
    <w:p>
      <w:pPr>
        <w:pStyle w:val="Style22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сновные идеи емкостного пробника напряжения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емкостного пробника напряжения для измерения общего несимметричного напряжения показа-</w:t>
        <w:br/>
        <w:t>но на установке, приведенной на рисунке Н.З. Существуют два подхода к конструкции емкостного пробника напря-</w:t>
        <w:br/>
        <w:t>жения. Для любого из них при наличии ТСМ полного сопротивления, равного 150 Ом, емкость пробника напряже-</w:t>
        <w:br/>
        <w:t>ния, установленного на кабеле, соединенном с портом ИО, будет являться параллельной нагрузкой по отношению</w:t>
        <w:br/>
        <w:t>к ТСМ полному сопротивлению 150 О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мкостный пробник напряжения не имитирует преобразование дифференциального</w:t>
        <w:br/>
        <w:t>режима в асимметричный (что имеет место в АЭС); поэтому емкостный пробник напряжения не допускается приме-</w:t>
        <w:br/>
        <w:t>нять для измерения преобразованного асимметричного напряжения. По этой же причине комбинация емкостного</w:t>
        <w:br/>
        <w:t>пробника напряжения и пробника тока не может заменить АЭ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ТСМ полного сопротивления в полосе частот 0,15-30 МГц равен ± 20 Ом. Если нагрузка емкостного</w:t>
        <w:br/>
        <w:t xml:space="preserve">пробника напряжения влияет на снижение ТСМ полного сопротивления от 150 до 130 Ом. то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Style15"/>
          <w:color w:val="000000"/>
          <w:spacing w:val="0"/>
          <w:w w:val="100"/>
          <w:lang w:val="ru-RU" w:eastAsia="ru-RU"/>
        </w:rPr>
        <w:t>по от-</w:t>
        <w:br/>
        <w:t>ношению к кабелю, подключенному к испытуемому порту ИО, должна быть менее 5 пФ при частоте 30 МГц (частота</w:t>
        <w:br/>
        <w:t>наихудшего случая). На частоте 30 МГц емкость 5 пФ представляет собой полное сопротивление минус/1061 Ом.</w:t>
        <w:br/>
        <w:t>которое при включении параллельно сопротивлению 150 Ом дает в комбинации ТСМ сопротивление приблизи-</w:t>
        <w:br/>
        <w:t xml:space="preserve">тельно 148 Ом. Дополнительные свед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:2014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2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одход к конструкции емкостного пробника напряжения предполагает создание пробника в качестве</w:t>
        <w:br/>
        <w:t>устройства, работа которого основана на использовании физического удаления от кабеля, подсоединенного к порту ИО,</w:t>
        <w:br/>
        <w:t xml:space="preserve">для получения нагрузки менее 5 пФ. Этот тип емкостного пробника напряжения представлен в 5.2.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:2014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тором подходе к конструкции емкостного пробника напряжения используют емкостное устройство связи,</w:t>
        <w:br/>
        <w:t>которое максимально приближено к кабелю, подсоединенному к порту ИО (фактически это устройство находится в</w:t>
        <w:br/>
        <w:t>физическом контакте с изоляцией кабеля) Стандартный осциллографический пробник напряжения сопротивлением</w:t>
        <w:br/>
        <w:t>более 10 Мом и емкостью менее 5 пФ устанавливают последовательно с емкостным устройством связи. Теоретически</w:t>
        <w:br/>
        <w:t>на емкость пробника по отношению к кабелю, подсоединенному к порту ИО, емкостное устройство связи не должно</w:t>
        <w:br/>
        <w:t>оказывать влияния. На практике из-за физических размеров емкостного устройства связи параллельно с емкостью</w:t>
        <w:br/>
        <w:t>пробника возникает значительная паразитная емкость. В этом случае общая емкость нагрузки будет больше емкости</w:t>
        <w:br/>
        <w:t>пробника и требование иметь параллельную нагрузку менее 5 пФ не будет выполнено. При использовании этого мето-</w:t>
        <w:br/>
        <w:t>да емкость нагрузки необходимо проверять измерениями. Емкость нагрузки определяют измерителем емкости, кото-</w:t>
        <w:br/>
        <w:t>рый должен работать в полосе частот от 150 кГц до 30 МГц Емкость нагрузки измеряют между кабелем, соединенным</w:t>
        <w:br/>
        <w:t>с портом ИО (все провода кабеля соединяются вместе в точке соединения с измерителем), и пластиной заземления</w:t>
        <w:br/>
        <w:t>При измерениях емкости нагрузки следует использовать тот же тип кабеля, что и при измерении коцдуктивных помех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измерений будет наименьшей, если длина кабеля между ИО и ПО</w:t>
        <w:br/>
        <w:t>менее 1,25 м. При значительно больших длинах кабелей могут образоваться стоячие волны, оказывающие нега-</w:t>
        <w:br/>
        <w:t>тивное влияние на измерения напряжения и тока.</w:t>
      </w:r>
    </w:p>
    <w:p>
      <w:pPr>
        <w:pStyle w:val="Style22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мбинирование нормы напряжения и нормы силы то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М полное сопротивление не равно 150 Ом, не допускается проводить измерения только напряже-</w:t>
        <w:br/>
        <w:t>ния или силы тока из-за значительной неопределенности измерений, обусловленной неизвестными ТСМ полными</w:t>
        <w:br/>
        <w:t>сопротивлениями. Однако если измеряют и напряжение, и силу тока при одновременном применении нормы на-</w:t>
        <w:br/>
        <w:t>пряжения и нормы силы тока, то в результате получают оценку наихудшего случая электромагнитной эмиссии,</w:t>
        <w:br/>
        <w:t>рассматриваемого ниже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хема измерений, применительно к которой установлены нормы общего несимметричного напря-</w:t>
        <w:br/>
        <w:t xml:space="preserve">жения и тока помех,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Эта схема является опорной, в отношении которой нормы уста-</w:t>
        <w:br/>
        <w:t>навливаются в единицах напряжения и силы тока. Схемы любых измерений следует сравнивать с этой основной</w:t>
        <w:br/>
        <w:t xml:space="preserve">схемой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1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неизвестный параметр ИО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 при эталонных измере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755140"/>
            <wp:effectExtent l="0" t="0" r="0" b="0"/>
            <wp:docPr id="2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ая схема для рассмотрения норм</w:t>
        <w:br/>
        <w:t>при установленном ТСМ полном сопротивлении 150 Ом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без определения ТСМ полного сопротивления, которое «видит» ИО, используют</w:t>
        <w:br/>
        <w:t xml:space="preserve">упрощенную схему, представленную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общее несимметрич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 xml:space="preserve">деляется ПО и может иметь любое значение. 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в общем случае неизвестными</w:t>
        <w:br/>
        <w:t>параметрами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764030"/>
            <wp:effectExtent l="0" t="0" r="0" b="0"/>
            <wp:docPr id="2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ая схема проведения измерений</w:t>
        <w:br/>
        <w:t>при неизвестном ТСМ полном сопротивл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ия проводят по схеме, привед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5"/>
          <w:color w:val="000000"/>
          <w:spacing w:val="0"/>
          <w:w w:val="100"/>
          <w:lang w:val="ru-RU" w:eastAsia="ru-RU"/>
        </w:rPr>
        <w:t>норма силы тока и норма напряжения</w:t>
        <w:br/>
        <w:t>должны быть эквивалентны. Отношение между напряжением и силой тока всегда будет составлять 150 Ом, и для</w:t>
        <w:br/>
        <w:t xml:space="preserve">определения соответствия норме можно использовать любое из значений. 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150 Ом, это</w:t>
        <w:br/>
        <w:t xml:space="preserve">соотношение не выполняется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 отметить, что соответствие норме не полностью определяется напряжением источник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  <w:br/>
        <w:t xml:space="preserve">напряжения помех проводится на стандартном 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50 Ом) и зависит от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U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использовании установки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1 значение нормы может быть соблюдено, если ИО имеет высокое сопро-</w:t>
        <w:br/>
        <w:t xml:space="preserve">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ольшое значение исходного напряжения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зк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лое знач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, представленном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предел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ь точное значе-</w:t>
        <w:br/>
        <w:t xml:space="preserve">ние напряжения помех невозможно Поскольку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ены, то вычислить напряжение помех</w:t>
        <w:br/>
        <w:t xml:space="preserve">невозможно, даже если извест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ено или вычислено с учетом значений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</w:t>
        <w:br/>
        <w:t>для ИО с уровнем электромагнитной эмиссии, превышающим норму, измеряют напряжение в установке с низким</w:t>
        <w:br/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50 Ом) на стороне ПО, можно считать, что ИО соответствует норме. Если для того же ИО изме-</w:t>
        <w:br/>
        <w:t xml:space="preserve">ряют ток в установке с высоким значением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с применением ферритов), также можно</w:t>
        <w:br/>
        <w:t>считать, что ИО соответствует норм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норму тока и норму напряжения помех применяют одновременно, то для ИО с повышенным</w:t>
        <w:br/>
        <w:t xml:space="preserve">уровнем помех всегда будет установлено превышение либо нормы тока (ес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150 Ом), либо нормы напряже-</w:t>
        <w:br/>
        <w:t xml:space="preserve">ния (ес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50 Ом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М полное сопротивление подключа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енно отличается от 150 Ом, то</w:t>
        <w:br/>
        <w:t xml:space="preserve">возможно, что ИО, которое при измерениях соответствует нормам пр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, будет сочтено несоответству-</w:t>
        <w:br/>
        <w:t xml:space="preserve">ющим. Однако ИО, не соответствующее нормам пр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, ни при каких условиях не может быть сочтено</w:t>
        <w:br/>
        <w:t xml:space="preserve">соответствующим норме. Следовательно, измерение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.5.4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ценкой наихудшего случая</w:t>
        <w:br/>
        <w:t xml:space="preserve">помех. Если уровень помех от ИО превышает норму при использовании метод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.4, то возможно, что ИО бу-</w:t>
        <w:br/>
        <w:t xml:space="preserve">дет соответствовать нормам при измерении с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.</w:t>
      </w:r>
    </w:p>
    <w:p>
      <w:pPr>
        <w:pStyle w:val="Style22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Выравнивание ТСМ полного сопротивления с помощью ферритов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(если ТСМ полное сопротивление, предоставляемое ПО. заведомо менее 150 Ом) мож-</w:t>
        <w:br/>
        <w:t>но выравнять сопротивление, добавляя ферриты к кабелю, подсоединенному к порту ИО. В соответствии с Н.5.5</w:t>
        <w:br/>
        <w:t>необходимо проводить измерения ТСМ полного сопротивления и его выравнивание с помощью ферритов на каж-</w:t>
        <w:br/>
        <w:t>дой частоте измерений до тех пор, пока ТСМ полное сопротивление не будет равно (150 ± 20) Ом. Следовательно,</w:t>
        <w:br/>
        <w:t>этот метод является довольно сложным и требует много времени при использовании во всей полосе измерений.</w:t>
        <w:br/>
        <w:t>Если ТСМ полное сопротивление на стороне ИО изначально превышает 150 Ом, выравнять общее несимметрич-</w:t>
        <w:br/>
        <w:t>ное полное сопротивление к значению 150 Ом добавлением ферритов или изменением положения ферритов для</w:t>
        <w:br/>
        <w:t>частот ниже 30 МГц не представляется возможным</w:t>
      </w:r>
    </w:p>
    <w:p>
      <w:pPr>
        <w:pStyle w:val="Style22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ферритам при использовании методов приложения Н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ательной установке для измерения общих несимметричных помех в экранированных ко-</w:t>
        <w:br/>
        <w:t>аксиальных кабелях приведены в Н.5.3. Резистор сопротивлением 150 Ом должен быть подключен между экраном</w:t>
        <w:br/>
        <w:t>коаксиального кабеля и пластиной заземления, как показано на рисунке Н.2. Ферриты устанавливают на коакси-</w:t>
        <w:br/>
        <w:t>альном кабеле между сопротивлением 150 Ом и ПО. Ниже приведены функциональные требования к ферритам,</w:t>
        <w:br/>
        <w:t>которые необходимо соблюдать для соответствия требованиям, установленным в Н.5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1925955"/>
            <wp:effectExtent l="0" t="0" r="0" b="0"/>
            <wp:docPr id="2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left="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eutcm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общее несимметричное напряжение, создаваемое ИО;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6u!an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общее несимметричное полное сопротивление ИО;</w:t>
        <w:br/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9ecm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общее несимметричное напряжение, создаваемое ПО;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aeon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щее несимметричное полное сопротивление ПО;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олное сопротивление ферритов;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комбинированное сопротивление нагрузки 150 Ом,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fem(e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u2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aei;m</w:t>
      </w:r>
    </w:p>
    <w:p>
      <w:pPr>
        <w:pStyle w:val="Style22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полных сопротивлений элементов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ок Н.2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люстрированы все основные полные сопротивления, указанны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. </w:t>
      </w:r>
      <w:r>
        <w:rPr>
          <w:rStyle w:val="Style15"/>
          <w:color w:val="000000"/>
          <w:spacing w:val="0"/>
          <w:w w:val="100"/>
          <w:lang w:val="ru-RU" w:eastAsia="ru-RU"/>
        </w:rPr>
        <w:t>В Н.5.3</w:t>
        <w:br/>
        <w:t>установлено, что ферриты должны обеспечивать высокое сопротивление, с тем чтобы общее несимметричное со-</w:t>
        <w:br/>
        <w:t>противление справа от резистора сопротивлением 150 Ом было достаточно большим для исключения его влияния</w:t>
        <w:br/>
        <w:t xml:space="preserve">на результаты измерений. Это сопротивление представле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м полным сопротив-</w:t>
        <w:br/>
        <w:t xml:space="preserve">лением, образован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efrit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i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о уменьшать нагрузку, создаваемую резистором со-</w:t>
        <w:br/>
        <w:t xml:space="preserve">противлением 150 Ом. Общий подход, применяемый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</w:r>
      <w:r>
        <w:rPr>
          <w:rStyle w:val="Style15"/>
          <w:color w:val="000000"/>
          <w:spacing w:val="0"/>
          <w:w w:val="100"/>
          <w:lang w:val="ru-RU" w:eastAsia="ru-RU"/>
        </w:rPr>
        <w:t>16. заключается в том, что допуск</w:t>
        <w:br/>
        <w:t xml:space="preserve">общего сопротивления 150 Ом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Ом в полосе частот от 0,15 до 30 МГц Следовательно, общее после-</w:t>
        <w:br/>
        <w:t xml:space="preserve">дователь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^vt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с резистором сопротивлением 150 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3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е менее 130 Ом независимо 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m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характеристик сопротивления достаточно рассмотреть только два случа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^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-</w:t>
        <w:br/>
        <w:t xml:space="preserve">кнутая цепь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&amp;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ь короткого замыкания. Если могут быть выбраны ферриты, соответствующие этим</w:t>
        <w:br/>
        <w:t xml:space="preserve">требованиям, то принимают люб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1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кнутая цеп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последователь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^n Z^^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ткрытой цепью. Сопротивление от-</w:t>
        <w:br/>
        <w:t xml:space="preserve">крытой цепи параллельно с сопротивлением 150 Ом равно 150 Ом.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^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любое значени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: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цепь короткого замыка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последователь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9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^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-</w:t>
        <w:br/>
        <w:t xml:space="preserve">но с резистором сопротивлением 150 Ом должно быть не менее 130 Ом. Для вычисл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m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-</w:t>
        <w:br/>
        <w:t>няют выражение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507^^(150 </w:t>
      </w:r>
      <w:r>
        <w:rPr>
          <w:rStyle w:val="Style15"/>
          <w:color w:val="000000"/>
          <w:spacing w:val="0"/>
          <w:w w:val="100"/>
          <w:lang w:val="en-US" w:eastAsia="en-US"/>
        </w:rPr>
        <w:t>+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£ </w:t>
      </w:r>
      <w:r>
        <w:rPr>
          <w:rStyle w:val="Style15"/>
          <w:color w:val="000000"/>
          <w:spacing w:val="0"/>
          <w:w w:val="100"/>
          <w:lang w:val="ru-RU" w:eastAsia="ru-RU"/>
        </w:rPr>
        <w:t>130 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7^^ будет равно 1000 Ом. Это значит, что ферриты, выбранные для этого случая должны иметь</w:t>
        <w:br/>
        <w:t>сопротивление 1000 Ом в полосе частот от 0,15 до 30 МГц. Для конкретного комплекта ферритов минимальное</w:t>
        <w:br/>
        <w:t>индуктивное сопротивлениебудет на частоте 0,15 МГц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уя два описанные выше случая, можно сделать вывод, что условия короткого замыкания на ча-</w:t>
        <w:br/>
        <w:t>стоте 0,15 МГц устанавливают минимальные требования к сопротивлению ферритов Пригодны любые ферриты,</w:t>
        <w:br/>
        <w:t>обеспечивающие полное сопротивление больше указанного значения в полосе частот от 0,15 до 30 МГц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годности ферритов к применению может быть применена испытательная установка,</w:t>
        <w:br/>
        <w:t xml:space="preserve">приведенная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олного сопротивления проводят либо с применением измерителя пол-</w:t>
        <w:br/>
        <w:t xml:space="preserve">ных сопротивлений, либо отдельными измерениями силы тока и напряжения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ычислением значения полного сопротивления. Достаточно измерить сопротивления на частоте 0,15 МГц. Однако</w:t>
        <w:br/>
        <w:t>желательно также измерить сопротивление во всей полосе частот от 0,15 до 30 МГц. чтобы убедиться в том. что па-</w:t>
        <w:br/>
        <w:t>разитная емкость, связанная с ферритами и коаксиальным кабелем, не ухудшает полного сопротивления феррита.</w:t>
      </w:r>
    </w:p>
    <w:p>
      <w:pPr>
        <w:pStyle w:val="Style23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Емкостный пробник</w:t>
        <w:br/>
        <w:t>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2147570"/>
            <wp:effectExtent l="0" t="0" r="0" b="0"/>
            <wp:docPr id="2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ая установка для измерения</w:t>
        <w:br/>
        <w:t>полного сопротивления резистора 150 Ом и ферритов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змерения показывают, что необходимое полное сопротивление не может быть получено при</w:t>
        <w:br/>
        <w:t>использовании единичного ферритового тороида. Необходимо применение нескольких тороидальных сердечни-</w:t>
        <w:br/>
        <w:t>ков. В лабораторных условиях была практически продемонстрирована возможность получения желаемой зависи-</w:t>
        <w:br/>
        <w:t>мости полного сопротивления от частоты.</w:t>
      </w:r>
      <w:r>
        <w:br w:type="page"/>
      </w:r>
    </w:p>
    <w:p>
      <w:pPr>
        <w:pStyle w:val="Style22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5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руководство по измерению кондуктивных помех на портах связи</w:t>
      </w:r>
    </w:p>
    <w:p>
      <w:pPr>
        <w:pStyle w:val="Style22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имеет целью определить методы измерения нежелательных помех асимметричного</w:t>
        <w:br/>
        <w:t>режима на портах связи ИО. Для этого могут быть применены различные процедуры измерения, обобщенные све-</w:t>
        <w:br/>
        <w:t>дения о которых приведены в таблице Н.1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имеет несколько одинаковых портов, то предварительным сканированием или другими методами</w:t>
        <w:br/>
        <w:t>должно быть подтверждено, что порты идентичны по характеристикам электромагнитной эмиссии, и что кондуктив-</w:t>
        <w:br/>
        <w:t>ная помеха на выбранном порте является репрезентативной для других подобных портов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Выбор процедуры измерения помех на портах связ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898"/>
        <w:gridCol w:w="1535"/>
        <w:gridCol w:w="1440"/>
        <w:gridCol w:w="2771"/>
      </w:tblGrid>
      <w:tr>
        <w:trPr>
          <w:trHeight w:val="40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аб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 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измер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</w:tr>
      <w:tr>
        <w:trPr>
          <w:trHeight w:val="98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имметричные,</w:t>
              <w:br/>
              <w:t>неэкранирова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31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провода)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53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провода)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 проводов)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53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 прово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.1,</w:t>
              <w:br/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.2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.3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5.2</w:t>
            </w:r>
          </w:p>
        </w:tc>
      </w:tr>
      <w:tr>
        <w:trPr>
          <w:trHeight w:val="13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имметричные,</w:t>
              <w:br/>
              <w:t>неэкранирова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38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провода)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4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провода)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4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 проводов)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53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 провод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 (&gt; 8 прово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и 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потребоваться</w:t>
              <w:br/>
              <w:t>настройка согласующей цеп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MA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</w:t>
              <w:br/>
              <w:t>установленного полного</w:t>
              <w:br/>
              <w:t>сопротивления</w:t>
            </w:r>
          </w:p>
        </w:tc>
      </w:tr>
      <w:tr>
        <w:trPr>
          <w:trHeight w:val="60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кранированные</w:t>
              <w:br/>
              <w:t>или коаксиаль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.10,</w:t>
              <w:br/>
              <w:t>рисунок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5.2</w:t>
            </w:r>
          </w:p>
        </w:tc>
      </w:tr>
      <w:tr>
        <w:trPr>
          <w:trHeight w:val="60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Экранированные</w:t>
              <w:br/>
              <w:t>или коаксиаль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или</w:t>
              <w:br/>
              <w:t>напряж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5.3</w:t>
            </w:r>
          </w:p>
        </w:tc>
      </w:tr>
      <w:tr>
        <w:trPr>
          <w:trHeight w:val="137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есимметричные</w:t>
              <w:br/>
              <w:t>каб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и 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потребоваться</w:t>
              <w:br/>
              <w:t>настройка согласующей цеп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MA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</w:t>
              <w:br/>
              <w:t>установленного полного</w:t>
              <w:br/>
              <w:t>сопротивления</w:t>
            </w:r>
          </w:p>
        </w:tc>
      </w:tr>
      <w:tr>
        <w:trPr>
          <w:trHeight w:val="6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Несимметричные</w:t>
              <w:br/>
              <w:t>провода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ый</w:t>
              <w:br/>
              <w:t>Э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ЭСП</w:t>
              <w:br/>
              <w:t>в качестве пробника</w:t>
            </w:r>
          </w:p>
        </w:tc>
      </w:tr>
      <w:tr>
        <w:trPr>
          <w:trHeight w:val="3142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сведения: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6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С (при использовании) должен соответствовать всем требованиям, установленным в Н.2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6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ник тока должен соответствовать требованиям, установленным в Н.З; пробник напряжения дол-</w:t>
              <w:br/>
              <w:t>жен соответствовать требованиям, установленным в Н.4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5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змерении напряжений помех на сетевых зажимах напряжения сети должны быть поданы на ИО</w:t>
              <w:br/>
              <w:t>через применимый ЭСП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5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й с использованием процедуры, установленной в Н.5.2, имеют наименьшую не-</w:t>
              <w:br/>
              <w:t>определенность измерений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5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неэкранированный симметричный порт связи ИО должен быть испытан с применением АЭС,</w:t>
              <w:br/>
              <w:t>соответствующего числу симметричных пар в порте ИО (например, порт ИО с четырьмя парами должен быть</w:t>
              <w:br/>
              <w:t xml:space="preserve">испытан при подключении АЭС по рисунк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.3,I.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.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ловии, что по крайней мере одна симметрич-</w:t>
              <w:br/>
              <w:t>ная пара используется для связи и не зависима от использования других пар)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ЭС по рисунк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1.3 могут быть использованы для любого числа пар в кабеле, вплоть до макси-</w:t>
              <w:br/>
              <w:t>мума; остальные АЭС, приведенные в приложении 1, пригодны для использования только при установленном</w:t>
              <w:br/>
              <w:t>числе пар в кабеле.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64" w:before="0" w:after="6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Н.2 Характеристики АЭС</w:t>
      </w:r>
      <w:bookmarkEnd w:id="52"/>
      <w:bookmarkEnd w:id="5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или тока электромагнитной эмиссии общего несимметричного (асимметричного)</w:t>
        <w:br/>
        <w:t>режима на портах проводной связи, предназначенных для подключения неэкранированных симметричных пар,</w:t>
        <w:br/>
        <w:t>необходимо проводить при соединении порта проводной связи с АЭС, т. е. АЭС должен представлять собой нагру-</w:t>
        <w:br/>
        <w:t>зочное общее несимметричное полное сопротивление, которое порт «видит» при измерении поме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С при проведении калибровки (вместе со всеми соответствующими адаптерами, необходимыми для под-</w:t>
        <w:br/>
        <w:t>ключения к ИО и ПО) должен иметь следующие характеристик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нагрузочного общего несимметричного полного сопротивления в полосе частот от 0,15 до 30 МГц</w:t>
        <w:br/>
        <w:t>должен быть равен (150 ± 20) Ом, фазовый угол 0° ± 20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С должен обеспечивать достаточную развязку от электромагнитной эмиссии, создаваемой ПО или на-</w:t>
        <w:br/>
        <w:t>грузкой, подключенными к испытуемому порту связи. Затухание в АЭС общих несимметричных напряжений и то-</w:t>
        <w:br/>
        <w:t>ков, создаваемых ПО, должно быть таким, чтобы измеренный уровень указанной электромагнитной эмиссии на</w:t>
        <w:br/>
        <w:t>входе измерительного приемника был не менее чем на 10 дБ ниже соответствующей нор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развязки должны быть:</w:t>
      </w:r>
    </w:p>
    <w:p>
      <w:pPr>
        <w:pStyle w:val="Style22"/>
        <w:numPr>
          <w:ilvl w:val="0"/>
          <w:numId w:val="5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0,15-1,5 МГц — от 35 до 55 дБ при линейном возрастании с логарифмом частоты;</w:t>
      </w:r>
    </w:p>
    <w:p>
      <w:pPr>
        <w:pStyle w:val="Style22"/>
        <w:numPr>
          <w:ilvl w:val="0"/>
          <w:numId w:val="54"/>
        </w:numPr>
        <w:tabs>
          <w:tab w:val="left" w:pos="7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1,5-30 МГц — более 55 дБ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развязкой понимается ослабление общих несимметричных помех, создаваемых ПО,</w:t>
        <w:br/>
        <w:t>появляющихся на порте АЭС для подключения ИО. При определении адекватных требований к помехам учитыва-</w:t>
        <w:br/>
        <w:t>ют конкретные параметры испытательной системы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С должен соответствовать требованиям к затуханию при преобразовании асимметричного напряжения</w:t>
        <w:br/>
        <w:t xml:space="preserve">(затуханию продольного преобраз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150 кГц до 30 МГц, установленным в таблице</w:t>
        <w:br/>
        <w:t>Н.2. Реальные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1</w:t>
      </w:r>
      <w:r>
        <w:rPr>
          <w:rStyle w:val="Style15"/>
          <w:color w:val="000000"/>
          <w:spacing w:val="0"/>
          <w:w w:val="100"/>
          <w:lang w:val="ru-RU" w:eastAsia="ru-RU"/>
        </w:rPr>
        <w:t>для имитации кабелей различных категорий установлены в таблице Н.2;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2 — Знач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3912"/>
        <w:gridCol w:w="3928"/>
      </w:tblGrid>
      <w:tr>
        <w:trPr>
          <w:trHeight w:val="3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каб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Cl-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, дБ</w:t>
            </w:r>
          </w:p>
        </w:tc>
      </w:tr>
      <w:tr>
        <w:trPr>
          <w:trHeight w:val="5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3</w:t>
              <w:br/>
              <w:t>(или лучш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CL 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5_10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[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l5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 3</w:t>
            </w:r>
          </w:p>
        </w:tc>
      </w:tr>
      <w:tr>
        <w:trPr>
          <w:trHeight w:val="5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5</w:t>
              <w:br/>
              <w:t>(или лучш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C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5-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 (J75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± 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&lt;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3/-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Г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 3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5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6</w:t>
              <w:br/>
              <w:t>(или лучш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C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75- -I0 !g [-1 * (J75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 для&lt;&lt;2МГц</w:t>
              <w:br/>
              <w:t xml:space="preserve">-3/-6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Г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Гц</w:t>
            </w:r>
          </w:p>
        </w:tc>
      </w:tr>
      <w:tr>
        <w:trPr>
          <w:trHeight w:val="135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1— Формулы определяют зависимость затухания продольного преобраз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L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(Slcl)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о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асто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Г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2 — Завис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частоты представляют собой приближение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ых не-</w:t>
              <w:br/>
              <w:t>экранированных симметричных кабелей в репрезентативной обстановке. Требования к кабелям категории 3</w:t>
              <w:br/>
              <w:t>рассматриваются как репрезентативные для типичного доступа к сетям связ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, обусловленные вносимым затуханием, или другие изменения полезного сигнала в его полосе</w:t>
        <w:br/>
        <w:t>частот, вызванные присутствием АЭС, не должны существенно влиять на нормальное функционирование ИО,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5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ления напряжения АЭС (коэффициент калибровки) должен быть + 1 дБ в полосе</w:t>
        <w:br/>
        <w:t>частот от 150 кГц до 30 МГц. Коэффициент калибровки АЭС определяют по формуле</w:t>
      </w:r>
    </w:p>
    <w:p>
      <w:pPr>
        <w:pStyle w:val="Style22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N = 2019^/^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несимметричное напряжение, возникающее на общем несимметричном полном сопротивлении,</w:t>
        <w:br/>
        <w:t>представляемом АЭС для ИО;</w:t>
      </w:r>
    </w:p>
    <w:p>
      <w:pPr>
        <w:pStyle w:val="Style22"/>
        <w:spacing w:lineRule="auto" w:line="288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ирующее напряжение, измеряемое приемником непосредственно на измерительном выходе.</w:t>
        <w:br/>
        <w:t>Напряжение, полученное непосредственно на измерительном порте АЭС, суммируют с коэффициентом ка-</w:t>
        <w:br/>
        <w:t>либровки АЭС. Результат сравнивают с применимой нормой напряжения. Коэффициент калибровки представляет</w:t>
        <w:br/>
        <w:t>собой калиброванную величину с неопределенностью и без допуск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З Характеристики пробника 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 измерения пробник тока должен иметь равномерную частотную характеристику без резонан-</w:t>
        <w:br/>
        <w:t>сов и функционировать без эффектов насыщения, вызванных рабочими токами в первичной обмот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ока в случае, когда в качестве нагрузки линии применяют АЭС. пробник тока приводит к</w:t>
        <w:br/>
        <w:t>ошибочным результатам при определении преобразованного тока асимметричного режима и, следовательно, не</w:t>
        <w:br/>
        <w:t>должен применяться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осимое полное сопротивление пробника тока должно быть не более 1 Ом (см. 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:2014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4 Характеристики емкостного пробника напря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емкостный пробник напряжения в соответствии с 5.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:2014)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5 Процедуры общих несимметричных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5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установлены методы, применяемые для измерения общих несимметричных кон-</w:t>
        <w:br/>
        <w:t>дуктивных помех на портах проводных сетей. В зависимости от типа кабелей могут использоваться различные</w:t>
        <w:br/>
        <w:t xml:space="preserve">методы с учетом их преимуществ и недостатков (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5.2 Процедура измерения с использованием АЭ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на портах проводной связи, используя АЭС с затуханием продольного преобраз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ице Н.2. Электромагнитная эмиссия от ИО не должна превышать применимой нормы</w:t>
        <w:br/>
        <w:t>при измерении с ЭС, соответствующим категории кабеля, установленной в документации на оборудование, предо-</w:t>
        <w:br/>
        <w:t>ставляемой пользовател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омех используют АЭС. измерительный порт которого пригоден для подклю-</w:t>
        <w:br/>
        <w:t>чения к измерительному приемнику, соответствующий требованиям к несимметричному полному сопротивлению</w:t>
        <w:br/>
        <w:t>порта проводной связ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экранированных кабелей, содержащих симметричных пары, используют АЭС, соответствующий тре-</w:t>
        <w:br/>
        <w:t xml:space="preserve">бованиям, установленным в Н.2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5"/>
          <w:color w:val="000000"/>
          <w:spacing w:val="0"/>
          <w:w w:val="100"/>
          <w:lang w:val="ru-RU" w:eastAsia="ru-RU"/>
        </w:rPr>
        <w:t>АЭС должны быть в пределах допусков, указанных в Н.2 для АЭС,</w:t>
        <w:br/>
        <w:t>пригодных для категории кабелей, подключаемых к ИО. При проведении измерений необходимо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ИО в соответствии с рисунком Н. 1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напряжение на измерительном порте АЭС. затем скорректировать показания суммированием с коэф-</w:t>
        <w:br/>
        <w:t>фициентом калибровки АЭС (^дды) в соответствии с перечислением е) таблицы Н.2 и сравнить с нормой напряжения</w:t>
      </w:r>
    </w:p>
    <w:p>
      <w:pPr>
        <w:pStyle w:val="Style23"/>
        <w:tabs>
          <w:tab w:val="clear" w:pos="720"/>
          <w:tab w:val="left" w:pos="5840" w:leader="none"/>
        </w:tabs>
        <w:spacing w:lineRule="auto" w:line="26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О</w:t>
        <w:tab/>
        <w:t>П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1131570"/>
            <wp:effectExtent l="0" t="0" r="0" b="0"/>
            <wp:docPr id="2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ез ограниче*1Я</w:t>
        <w:br/>
        <w:t>расстоя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сстояние до горизонтальной пластины заземления — 0.4 м для настольного оборудования; до 0,15 м для напольного</w:t>
        <w:br/>
        <w:t>оборудования. Альтернативный случай — настольное оборудование может быть установлено в 0.4 м от вертикальной пластины</w:t>
        <w:br/>
        <w:t>заземлени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сстояние до пластины заземления не критично, если АЭС обеспечивает достаточную развязку от электромагнитной</w:t>
        <w:br/>
        <w:t>эмиссии, создаваемой ПО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Измерительная установка с использованием АЭ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.5.3 Процедура измерения с использованием нагрузки 150 Ом, подключенной к внешней поверхно-</w:t>
        <w:br/>
        <w:t>сти экранированного кабе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может быть использована для коаксиальных кабелей всех типов, металлических экранов</w:t>
        <w:br/>
        <w:t>или силовых элементов оптико-волоконных кабелей, экранированных многопроводных кабелей При проведении</w:t>
        <w:br/>
        <w:t>измерений необходимо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ИО в соответствии с рисунком Н.2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ь внешнюю защитную изоляцию (открыть экран) и присоединить резистор 150 Ом, обеспечив элек-</w:t>
        <w:br/>
        <w:t>трическое соединение через резистор 150 Ом экрана кабеля и опорной пластины заземления. Длина этого элек-</w:t>
        <w:br/>
        <w:t>трического соединения должна быть £ 0,3 м (от экрана кабеля до пластины заземления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ферритовую трубку или поглощающие клещи между точкой подключения резистора сопротив-</w:t>
        <w:br/>
        <w:t>лением 150 Ом и ПО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с помощью пробника и сравнить с нормой силы то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есимметричное полное сопротивление справа от резистора сопротивлением 150 Ом должно быть</w:t>
        <w:br/>
        <w:t>достаточно большим, для того чтобы исключить его влияние на результаты измерений. Измерение полного сопро-</w:t>
        <w:br/>
        <w:t>тивления, которое должно значительно превышать 150 Ом, чтобы не оказывать влияния на результаты измерений</w:t>
        <w:br/>
        <w:t>на частотах электромагнитной эмиссии ИО, проводят в соответствии с Н.5.5.</w:t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92" w:right="1099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также проведены измерения напряжения параллельно резистору 150 Ом пробником с высоким</w:t>
        <w:br/>
        <w:t>сопротивлением или с использованием вместо резистора 150 Ом переходного устройства 50 Ом-150 Ом (сведения</w:t>
        <w:br/>
        <w:t xml:space="preserve">о переходном устройстве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[9]). При этом необходимо учесть соответствующий коэффи-</w:t>
        <w:br/>
        <w:t>циент корректировки (9,5 дБ в случае переходного устройства 50 Ом-150 Ом)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змеры в метрах</w:t>
      </w:r>
    </w:p>
    <w:p>
      <w:pPr>
        <w:sectPr>
          <w:headerReference w:type="default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92" w:right="1099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582295</wp:posOffset>
            </wp:positionH>
            <wp:positionV relativeFrom="paragraph">
              <wp:posOffset>635</wp:posOffset>
            </wp:positionV>
            <wp:extent cx="5029200" cy="2045970"/>
            <wp:effectExtent l="0" t="0" r="0" b="0"/>
            <wp:wrapSquare wrapText="bothSides"/>
            <wp:docPr id="2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35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сстояние до горизонтальной пластины заземления — 0,4 м для настольного оборудования; до 0,15 м для напольного</w:t>
        <w:br/>
        <w:t>оборудования. Альтернативный случай — настольное оборудование может быть установлено в 0,4 м от вертикальной пластины</w:t>
        <w:br/>
        <w:t>заземления;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54" w:name="bookmark70"/>
      <w:bookmarkStart w:id="55" w:name="bookmark71"/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стояние до пластины заземления не критично, если полное сопротивление ферритов больше установленног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.6</w:t>
      </w:r>
      <w:bookmarkEnd w:id="54"/>
      <w:bookmarkEnd w:id="55"/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 — Измерительная установка с использованием нагрузки 150 Ом,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ной к внешней поверхности экрана кабел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4 Процедура измерения с использованием пробника тока и емкостного пробника напр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при данной процедуре не используют АЭС, общее несимметричное полное сопротивление не</w:t>
        <w:br/>
        <w:t>стабилизировано, поэтому измерения должны быть проведены для проверки соответствия ИО нормам напряжения</w:t>
        <w:br/>
        <w:t>и силы тока одновременно. При проведении измерений необходимо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ИО в соответствии с рисунком Н.З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с помощью пробника и сравнить результаты с нормой силы ток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напряжение с помощью емкостного пробника напряжения, соответствующего требованиям Н.4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ить измеренное напряжение, как указано ниже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27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асе сипы тока £ 6 дБ вычитают из измеренного напряжения реальный запас силы тока,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64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асе силы тока &gt; 6 дБ вычитают из измеренного напряжения 6 дб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уточненное измеренное напряжение с нормой напряжения,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288" w:before="0" w:after="1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сила тока и уточненное напряжение должны быть ниже применимых норм силы тока и напряжения.</w:t>
        <w:br/>
        <w:t>Если ИО удовлетворяет нормам на всех частотах, принимают решение о соответствии ИО.</w:t>
      </w:r>
    </w:p>
    <w:p>
      <w:pPr>
        <w:pStyle w:val="33"/>
        <w:keepNext w:val="true"/>
        <w:keepLines/>
        <w:spacing w:before="0" w:after="200"/>
        <w:jc w:val="right"/>
        <w:rPr/>
      </w:pPr>
      <w:bookmarkStart w:id="56" w:name="bookmark72"/>
      <w:bookmarkStart w:id="5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етрах</w:t>
      </w:r>
      <w:bookmarkEnd w:id="56"/>
      <w:bookmarkEnd w:id="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233170</wp:posOffset>
                </wp:positionH>
                <wp:positionV relativeFrom="paragraph">
                  <wp:posOffset>228600</wp:posOffset>
                </wp:positionV>
                <wp:extent cx="180340" cy="152400"/>
                <wp:effectExtent l="0" t="0" r="0" b="0"/>
                <wp:wrapSquare wrapText="bothSides"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18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ind w:left="5360" w:hanging="0"/>
        <w:rPr/>
      </w:pPr>
      <w:bookmarkStart w:id="58" w:name="bookmark74"/>
      <w:bookmarkStart w:id="59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О</w:t>
      </w:r>
      <w:bookmarkEnd w:id="58"/>
      <w:bookmarkEnd w:id="5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433705" distL="0" distR="0" simplePos="0" locked="0" layoutInCell="0" allowOverlap="1" relativeHeight="273">
            <wp:simplePos x="0" y="0"/>
            <wp:positionH relativeFrom="column">
              <wp:posOffset>2466340</wp:posOffset>
            </wp:positionH>
            <wp:positionV relativeFrom="paragraph">
              <wp:posOffset>166370</wp:posOffset>
            </wp:positionV>
            <wp:extent cx="447675" cy="217170"/>
            <wp:effectExtent l="0" t="0" r="0" b="0"/>
            <wp:wrapSquare wrapText="bothSides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475" distB="0" distL="0" distR="0" simplePos="0" locked="0" layoutInCell="0" allowOverlap="1" relativeHeight="274">
            <wp:simplePos x="0" y="0"/>
            <wp:positionH relativeFrom="column">
              <wp:posOffset>1048385</wp:posOffset>
            </wp:positionH>
            <wp:positionV relativeFrom="paragraph">
              <wp:posOffset>498475</wp:posOffset>
            </wp:positionV>
            <wp:extent cx="392430" cy="318770"/>
            <wp:effectExtent l="0" t="0" r="0" b="0"/>
            <wp:wrapSquare wrapText="bothSides"/>
            <wp:docPr id="2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4845" distL="0" distR="0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466725" cy="152400"/>
                <wp:effectExtent l="0" t="0" r="0" b="0"/>
                <wp:wrapTopAndBottom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54"/>
                            <w:bookmarkStart w:id="61" w:name="bookmark5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ы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.7pt;mso-wrap-distance-bottom:52.35pt;margin-top:0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ы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69570" distL="0" distR="0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290830</wp:posOffset>
                </wp:positionV>
                <wp:extent cx="447675" cy="156845"/>
                <wp:effectExtent l="0" t="0" r="0" b="0"/>
                <wp:wrapTopAndBottom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22.9pt;mso-wrap-distance-bottom:29.1pt;margin-top:22.9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б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785" distB="212090" distL="0" distR="0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438785</wp:posOffset>
                </wp:positionV>
                <wp:extent cx="276860" cy="166370"/>
                <wp:effectExtent l="0" t="0" r="0" b="0"/>
                <wp:wrapTopAndBottom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1pt;mso-wrap-distance-left:0pt;mso-wrap-distance-right:0pt;mso-wrap-distance-top:34.55pt;mso-wrap-distance-bottom:16.7pt;margin-top:34.5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272415" distL="0" distR="0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75260</wp:posOffset>
                </wp:positionV>
                <wp:extent cx="650875" cy="369570"/>
                <wp:effectExtent l="0" t="0" r="0" b="0"/>
                <wp:wrapTopAndBottom/>
                <wp:docPr id="2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костный</w:t>
                              <w:br/>
                              <w:t>пробник</w:t>
                              <w:br/>
                              <w:t>напряжения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9.1pt;mso-wrap-distance-left:0pt;mso-wrap-distance-right:0pt;mso-wrap-distance-top:13.8pt;mso-wrap-distance-bottom:21.45pt;margin-top:13.8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мкостный</w:t>
                        <w:br/>
                        <w:t>пробник</w:t>
                        <w:br/>
                        <w:t>напряжения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24815" distL="0" distR="0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110490</wp:posOffset>
                </wp:positionV>
                <wp:extent cx="508000" cy="281940"/>
                <wp:effectExtent l="0" t="0" r="0" b="0"/>
                <wp:wrapTopAndBottom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полни-</w:t>
                              <w:br/>
                              <w:t>тельно)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2.2pt;mso-wrap-distance-left:0pt;mso-wrap-distance-right:0pt;mso-wrap-distance-top:8.65pt;mso-wrap-distance-bottom:33.45pt;margin-top:8.7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6" w:name="bookmark56"/>
                      <w:bookmarkStart w:id="67" w:name="bookmark5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полни-</w:t>
                        <w:br/>
                        <w:t>тельно)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before="0" w:after="40"/>
        <w:ind w:left="3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.3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4)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сстояние до горизонтальной пластины заземления — 0.4 м для настольного оборудования: до 0.15 м для напольного</w:t>
        <w:br/>
        <w:t>оборудования Альтернативный случай — настольное оборудование может быть установлено в 0.4 м от вертикальной пластины</w:t>
        <w:br/>
        <w:t>заземлени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абель, используемый при испытаниях, необходимо опустить вниз непосредственно от ИО так, чтобы он проходил между</w:t>
        <w:br/>
        <w:t>столами для ИО и АЭС на расстоянии (0,04 ± 0.01) м от опорной пластины заземления. Эти ограничения не применяют к части</w:t>
        <w:br/>
        <w:t>кабеля, проходящей через пробник напряже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 ИО, не получающему электрическое питание от батареи, должно быть подано питание от ЭСЛ, размещенного</w:t>
        <w:br/>
        <w:t>на пластине заземления на расстоянии &gt; 0.1 м от ближайшего края пластины. Шнур питания ИО должен быть выведен с</w:t>
        <w:br/>
        <w:t>противоположной стороны от испытуемого кабеля для минимизации связи и переходных эффектов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 3 — Измерительная установка с использованием пробника т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 емкостного пробника напряж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35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lineRule="auto" w:line="256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сстояние от проекции ИО до измерительного прибора должны быть (0,3 ± 0.01) 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® Расстояние между пробниками напряжении и тока должно быть (0.11 0,01) м На стороне ИО может быть расположен</w:t>
        <w:br/>
        <w:t>либо пробник тока (показано на рисунке), либо пробник напряжения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дновременном измерении напряжения и силы тока нет необходимости размещать</w:t>
        <w:br/>
        <w:t>в измерительной установке датчик тока и емкостной датчик напряжения в одно и то же время.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, лист 2</w:t>
      </w:r>
    </w:p>
    <w:p>
      <w:pPr>
        <w:pStyle w:val="33"/>
        <w:keepNext w:val="true"/>
        <w:keepLines/>
        <w:spacing w:lineRule="auto" w:line="264" w:before="0" w:after="0"/>
        <w:ind w:firstLine="520"/>
        <w:jc w:val="both"/>
        <w:rPr/>
      </w:pPr>
      <w:bookmarkStart w:id="68" w:name="bookmark76"/>
      <w:bookmarkStart w:id="69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Н.5.5 Измерение общего несимметричного полного сопротивления кабеля, феррита и ПО</w:t>
      </w:r>
      <w:bookmarkEnd w:id="68"/>
      <w:bookmarkEnd w:id="6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уммарного общего несимметричного (ТСМ) полного сопротивления кабеля, феррита и ПО</w:t>
        <w:br/>
        <w:t>применяют одну из следующих процедур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цедура с использованием пробника тока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в 50-омной установке пробники тока для настройки и измерений (рисунок Н.4). Для этого по-</w:t>
        <w:br/>
        <w:t xml:space="preserve">дают напряжение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а сигналов на пробник тока настройки и регистрируют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змерительном</w:t>
        <w:br/>
        <w:t>пробнике ток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кабель от ИО и соединяют его с пластиной заземления на стороне ИО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пряжение настройк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кабель с тем же токосъемником настрой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к в измерительном токосъемнике и определяют общее несимметричное сопротивление кабе-</w:t>
      </w:r>
    </w:p>
    <w:p>
      <w:pPr>
        <w:pStyle w:val="Style22"/>
        <w:tabs>
          <w:tab w:val="clear" w:pos="720"/>
          <w:tab w:val="left" w:pos="722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я с ферритовой трубкой и подключаемого оборудования сравнением то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ого измеритель-</w:t>
        <w:br/>
        <w:t>ным токосъемником, с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щее несимметричное сопротивление равно 50</w:t>
        <w:tab/>
        <w:t>Например, если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вине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общее несимметричное сопротивление равно 100 Ом,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змерения ТСМ полного сопротивления может использоваться только при выполнении сле-</w:t>
        <w:br/>
        <w:t>дующих услов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окружность) петли на схеме калибровочной установки 50 Ом (рисунок Н.4) должна составлять от 0,9</w:t>
        <w:br/>
        <w:t>до 1,1 общей длины петли на рисунке Н.2). Длины обеих петель должны быть менее 1,25 м. Выполнение этих ус-</w:t>
        <w:br/>
        <w:t>ловий необходимо для исключения резонанса(ов), который(е) может (могут) влиять на измерение сопротивления и</w:t>
        <w:br/>
        <w:t>увеличивать неопределенность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72390" distL="0" distR="0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383540</wp:posOffset>
                </wp:positionV>
                <wp:extent cx="309245" cy="734060"/>
                <wp:effectExtent l="0" t="0" r="0" b="0"/>
                <wp:wrapTopAndBottom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V-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7.8pt;mso-wrap-distance-left:0pt;mso-wrap-distance-right:0pt;mso-wrap-distance-top:30.2pt;mso-wrap-distance-bottom:5.7pt;margin-top:30.2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+ V-</w:t>
                      </w:r>
                    </w:p>
                    <w:p>
                      <w:pPr>
                        <w:pStyle w:val="Style25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2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15010" distL="0" distR="0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50800</wp:posOffset>
                </wp:positionV>
                <wp:extent cx="461645" cy="351155"/>
                <wp:effectExtent l="0" t="0" r="0" b="0"/>
                <wp:wrapTopAndBottom/>
                <wp:docPr id="2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Ом</w:t>
                            </w:r>
                          </w:p>
                          <w:p>
                            <w:pPr>
                              <w:pStyle w:val="Style25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7.65pt;mso-wrap-distance-left:0pt;mso-wrap-distance-right:0pt;mso-wrap-distance-top:4pt;mso-wrap-distance-bottom:56.3pt;margin-top:4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 Ом</w:t>
                      </w:r>
                    </w:p>
                    <w:p>
                      <w:pPr>
                        <w:pStyle w:val="Style25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78740" distL="0" distR="0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18415</wp:posOffset>
                </wp:positionV>
                <wp:extent cx="789940" cy="258445"/>
                <wp:effectExtent l="0" t="0" r="0" b="0"/>
                <wp:wrapTopAndBottom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70" w:name="bookmark58"/>
                            <w:bookmarkStart w:id="71" w:name="bookmark5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</w:t>
                              <w:br/>
                              <w:t>пробник тока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0.35pt;mso-wrap-distance-left:0pt;mso-wrap-distance-right:0pt;mso-wrap-distance-top:1.45pt;mso-wrap-distance-bottom:6.2pt;margin-top:1.4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72" w:name="bookmark58"/>
                      <w:bookmarkStart w:id="73" w:name="bookmark5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</w:t>
                        <w:br/>
                        <w:t>пробник тока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101600</wp:posOffset>
                </wp:positionV>
                <wp:extent cx="503555" cy="254000"/>
                <wp:effectExtent l="0" t="0" r="0" b="0"/>
                <wp:wrapTopAndBottom/>
                <wp:docPr id="2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ники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0pt;mso-wrap-distance-left:0pt;mso-wrap-distance-right:0pt;mso-wrap-distance-top:8pt;mso-wrap-distance-bottom:5.7pt;margin-top: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бники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0" distR="0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830580" cy="276860"/>
                <wp:effectExtent l="0" t="0" r="0" b="0"/>
                <wp:wrapTopAndBottom/>
                <wp:docPr id="2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3" w:before="0" w:after="0"/>
                              <w:jc w:val="right"/>
                              <w:rPr/>
                            </w:pPr>
                            <w:bookmarkStart w:id="74" w:name="bookmark60"/>
                            <w:bookmarkStart w:id="75" w:name="bookmark6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</w:t>
                              <w:br/>
                              <w:t>пробник тока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1.8pt;mso-wrap-distance-left:0pt;mso-wrap-distance-right:0pt;mso-wrap-distance-top:5.7pt;mso-wrap-distance-bottom:6.2pt;margin-top:0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13" w:before="0" w:after="0"/>
                        <w:jc w:val="right"/>
                        <w:rPr/>
                      </w:pPr>
                      <w:bookmarkStart w:id="76" w:name="bookmark60"/>
                      <w:bookmarkStart w:id="77" w:name="bookmark6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</w:t>
                        <w:br/>
                        <w:t>пробник тока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2822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5"/>
          <w:lang w:val="en-US" w:eastAsia="en-US"/>
        </w:rPr>
        <w:t>h</w:t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09"/>
        <w:gridCol w:w="1017"/>
        <w:gridCol w:w="320"/>
        <w:gridCol w:w="452"/>
        <w:gridCol w:w="989"/>
        <w:gridCol w:w="400"/>
      </w:tblGrid>
      <w:tr>
        <w:trPr>
          <w:trHeight w:val="320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i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  <w:br/>
              <w:t>сигналов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</w:t>
              <w:br/>
              <w:t>приемник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атор цепей</w:t>
            </w:r>
          </w:p>
        </w:tc>
      </w:tr>
    </w:tbl>
    <w:p>
      <w:pPr>
        <w:pStyle w:val="Style24"/>
        <w:widowControl w:val="false"/>
        <w:ind w:left="1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4 — Установка для калибров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 использованием анализатора полных сопротивл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анализатор полных сопротивлений между кабелем, связанным с измеряемым портом ИО и пла-</w:t>
        <w:br/>
        <w:t>стиной заземления При проведении этих измерений ИО отключают, и все провода кабеля, соединенного с портом</w:t>
        <w:br/>
        <w:t>ИО, включая экран кабеля (при наличии), соединяют вместе в точке подключения к анализатору полных сопро-</w:t>
        <w:br/>
        <w:t>тивлений. Необходимо соблюдать требования для длин кабелей, приведенные выше. Испытательная установка</w:t>
        <w:br/>
        <w:t xml:space="preserve">должна быть аналогична установке,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4.</w:t>
      </w:r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93" w:right="1099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7"/>
        </w:numPr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 использованием анализатора цеп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анализатор цепей, пробник тока и емкостный пробник напряжения, измеряют общие несимме-</w:t>
        <w:br/>
        <w:t>тричные напряжение и ток Отношение напряжения к силе тока в кабеле, соединенном с испытуемым портом ИО.</w:t>
        <w:br/>
        <w:t>измеренное с помощью анализатора целей, определяет общее несимметричное сопротивление. Данная измери-</w:t>
        <w:br/>
        <w:t xml:space="preserve">тельная установка должна быть аналогична установке,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5"/>
          <w:color w:val="000000"/>
          <w:spacing w:val="0"/>
          <w:w w:val="100"/>
          <w:lang w:val="ru-RU" w:eastAsia="ru-RU"/>
        </w:rPr>
        <w:t>Все провода в испытуемом</w:t>
        <w:br/>
        <w:t>кабеле, включая экран кабеля (при наличии), соединяют вместе на конце кабеля, подключенного к ИО.</w:t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auto" w:line="268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78"/>
      <w:bookmarkEnd w:id="79"/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АЭС и ЭС для экранированных кабеле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.1-1.7 приведены схемы примеров АЭС На рисунках 1.8-1.11 приведены схемы примеров ЭС</w:t>
        <w:br/>
        <w:t>для экранированных каб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276">
            <wp:simplePos x="0" y="0"/>
            <wp:positionH relativeFrom="column">
              <wp:posOffset>1309370</wp:posOffset>
            </wp:positionH>
            <wp:positionV relativeFrom="paragraph">
              <wp:posOffset>330200</wp:posOffset>
            </wp:positionV>
            <wp:extent cx="3810000" cy="3583940"/>
            <wp:effectExtent l="0" t="0" r="0" b="0"/>
            <wp:wrapSquare wrapText="bothSides"/>
            <wp:docPr id="24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9325" distB="2761615" distL="0" distR="0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949325</wp:posOffset>
                </wp:positionV>
                <wp:extent cx="175260" cy="203200"/>
                <wp:effectExtent l="0" t="0" r="0" b="0"/>
                <wp:wrapTopAndBottom/>
                <wp:docPr id="2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6pt;mso-wrap-distance-left:0pt;mso-wrap-distance-right:0pt;mso-wrap-distance-top:74.75pt;mso-wrap-distance-bottom:217.45pt;margin-top:74.7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780"/>
        <w:ind w:firstLine="52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= 4.7 мкФ.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00 Ом; = 2 * 38 мГн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2 * 38 мГн; Я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ход приемника</w:t>
      </w:r>
      <w:bookmarkEnd w:id="80"/>
      <w:bookmarkEnd w:id="81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деления напряжения (коэффициент калибровки) равен 9,5 дБ</w:t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93" w:right="1099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^ представляет собой несимметричную цепь, необходимую для настройки затухания преобразования</w:t>
        <w:br/>
        <w:t xml:space="preserve">асимметрич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CL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Пример АЭС для применения с одной неэкранироеанной симметричной парой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3080385"/>
            <wp:effectExtent l="0" t="0" r="0" b="0"/>
            <wp:docPr id="2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800"/>
        <w:ind w:firstLine="540"/>
        <w:rPr/>
      </w:pPr>
      <w:bookmarkStart w:id="82" w:name="bookmark82"/>
      <w:bookmarkStart w:id="83" w:name="bookmark83"/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С = 8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Ф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2 » 3,1 мГн;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31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2 « 3,1 мГн.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31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390 Ом;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31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ход приемника; Ц и </w:t>
      </w:r>
      <w:r>
        <w:rPr>
          <w:rStyle w:val="31"/>
          <w:b w:val="false"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31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еспечивают индуктивность диф-</w:t>
        <w:br/>
        <w:t>ференциального режима в каждой паре 4 « 3.1 « 12, 4 мГн</w:t>
      </w:r>
      <w:bookmarkEnd w:id="82"/>
      <w:bookmarkEnd w:id="83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равен 9.5 дБ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4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еобразования</w:t>
        <w:br/>
        <w:t xml:space="preserve">асимметрич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CL.</w:t>
      </w:r>
    </w:p>
    <w:p>
      <w:pPr>
        <w:sectPr>
          <w:headerReference w:type="default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093" w:right="1099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9"/>
        </w:numPr>
        <w:tabs>
          <w:tab w:val="clear" w:pos="720"/>
          <w:tab w:val="left" w:pos="766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АЭС может быть эффективно использован для измерения общего несимметричного напряжения по-</w:t>
        <w:br/>
        <w:t>мех как с одной неэкранированной симметричной парой, так и с двумя неэкранированными симметричными пар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АЭС с высоким затуханием преобразования асимметричного напряжения</w:t>
        <w:br/>
        <w:t>для применения с одной или двумя неэкранированными симметричными парами</w:t>
      </w:r>
    </w:p>
    <w:p>
      <w:pPr>
        <w:pStyle w:val="Style22"/>
        <w:spacing w:lineRule="auto" w:line="285"/>
        <w:ind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167"/>
      <w:footerReference w:type="default" r:id="rId168"/>
      <w:footnotePr>
        <w:numFmt w:val="decimal"/>
      </w:footnotePr>
      <w:type w:val="nextPage"/>
      <w:pgSz w:w="11906" w:h="16838"/>
      <w:pgMar w:left="1093" w:right="1099" w:gutter="0" w:header="0" w:top="1627" w:footer="3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876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192895</wp:posOffset>
              </wp:positionV>
              <wp:extent cx="124460" cy="8763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2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192895</wp:posOffset>
              </wp:positionV>
              <wp:extent cx="124460" cy="8763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2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9455</wp:posOffset>
              </wp:positionH>
              <wp:positionV relativeFrom="page">
                <wp:posOffset>9192895</wp:posOffset>
              </wp:positionV>
              <wp:extent cx="124460" cy="11684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2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9455</wp:posOffset>
              </wp:positionH>
              <wp:positionV relativeFrom="page">
                <wp:posOffset>9192895</wp:posOffset>
              </wp:positionV>
              <wp:extent cx="124460" cy="11684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2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8763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3671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1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12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1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1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3671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1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0280</wp:posOffset>
              </wp:positionH>
              <wp:positionV relativeFrom="page">
                <wp:posOffset>8583930</wp:posOffset>
              </wp:positionV>
              <wp:extent cx="55245" cy="87630"/>
              <wp:effectExtent l="0" t="0" r="0" b="0"/>
              <wp:wrapNone/>
              <wp:docPr id="1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675.9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7435</wp:posOffset>
              </wp:positionH>
              <wp:positionV relativeFrom="page">
                <wp:posOffset>8971915</wp:posOffset>
              </wp:positionV>
              <wp:extent cx="115570" cy="101600"/>
              <wp:effectExtent l="0" t="0" r="0" b="0"/>
              <wp:wrapNone/>
              <wp:docPr id="15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06.4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0280</wp:posOffset>
              </wp:positionH>
              <wp:positionV relativeFrom="page">
                <wp:posOffset>8583930</wp:posOffset>
              </wp:positionV>
              <wp:extent cx="55245" cy="87630"/>
              <wp:effectExtent l="0" t="0" r="0" b="0"/>
              <wp:wrapNone/>
              <wp:docPr id="1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675.9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7435</wp:posOffset>
              </wp:positionH>
              <wp:positionV relativeFrom="page">
                <wp:posOffset>8971915</wp:posOffset>
              </wp:positionV>
              <wp:extent cx="115570" cy="101600"/>
              <wp:effectExtent l="0" t="0" r="0" b="0"/>
              <wp:wrapNone/>
              <wp:docPr id="1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06.4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50280</wp:posOffset>
              </wp:positionH>
              <wp:positionV relativeFrom="page">
                <wp:posOffset>8583930</wp:posOffset>
              </wp:positionV>
              <wp:extent cx="55245" cy="116840"/>
              <wp:effectExtent l="0" t="0" r="0" b="0"/>
              <wp:wrapNone/>
              <wp:docPr id="1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675.9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147435</wp:posOffset>
              </wp:positionH>
              <wp:positionV relativeFrom="page">
                <wp:posOffset>8971915</wp:posOffset>
              </wp:positionV>
              <wp:extent cx="115570" cy="189865"/>
              <wp:effectExtent l="0" t="0" r="0" b="0"/>
              <wp:wrapNone/>
              <wp:docPr id="1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95pt;mso-wrap-distance-left:0pt;mso-wrap-distance-right:0pt;mso-wrap-distance-top:5.7pt;mso-wrap-distance-bottom:5.7pt;margin-top:706.4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50280</wp:posOffset>
              </wp:positionH>
              <wp:positionV relativeFrom="page">
                <wp:posOffset>8583930</wp:posOffset>
              </wp:positionV>
              <wp:extent cx="55245" cy="116840"/>
              <wp:effectExtent l="0" t="0" r="0" b="0"/>
              <wp:wrapNone/>
              <wp:docPr id="1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675.9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147435</wp:posOffset>
              </wp:positionH>
              <wp:positionV relativeFrom="page">
                <wp:posOffset>8971915</wp:posOffset>
              </wp:positionV>
              <wp:extent cx="115570" cy="189865"/>
              <wp:effectExtent l="0" t="0" r="0" b="0"/>
              <wp:wrapNone/>
              <wp:docPr id="1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95pt;mso-wrap-distance-left:0pt;mso-wrap-distance-right:0pt;mso-wrap-distance-top:5.7pt;mso-wrap-distance-bottom:5.7pt;margin-top:706.4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6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17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17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1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1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3671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96710</wp:posOffset>
              </wp:positionH>
              <wp:positionV relativeFrom="page">
                <wp:posOffset>10056495</wp:posOffset>
              </wp:positionV>
              <wp:extent cx="120015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в квадратных скобках обозначает ссылку на библиограф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3260</wp:posOffset>
              </wp:positionV>
              <wp:extent cx="15563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3260</wp:posOffset>
              </wp:positionV>
              <wp:extent cx="1556385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55638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38125</wp:posOffset>
              </wp:positionV>
              <wp:extent cx="1556385" cy="9715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18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1914525</wp:posOffset>
              </wp:positionV>
              <wp:extent cx="142875" cy="12001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50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38125</wp:posOffset>
              </wp:positionV>
              <wp:extent cx="1556385" cy="9715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18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1914525</wp:posOffset>
              </wp:positionV>
              <wp:extent cx="142875" cy="12001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50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345</wp:posOffset>
              </wp:positionH>
              <wp:positionV relativeFrom="page">
                <wp:posOffset>238125</wp:posOffset>
              </wp:positionV>
              <wp:extent cx="1556385" cy="11684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18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85915</wp:posOffset>
              </wp:positionH>
              <wp:positionV relativeFrom="page">
                <wp:posOffset>1914525</wp:posOffset>
              </wp:positionV>
              <wp:extent cx="142875" cy="12001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50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345</wp:posOffset>
              </wp:positionH>
              <wp:positionV relativeFrom="page">
                <wp:posOffset>238125</wp:posOffset>
              </wp:positionV>
              <wp:extent cx="1556385" cy="11684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18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85915</wp:posOffset>
              </wp:positionH>
              <wp:positionV relativeFrom="page">
                <wp:posOffset>1914525</wp:posOffset>
              </wp:positionV>
              <wp:extent cx="142875" cy="120015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50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9715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3260</wp:posOffset>
              </wp:positionV>
              <wp:extent cx="1556385" cy="97155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274310</wp:posOffset>
              </wp:positionH>
              <wp:positionV relativeFrom="page">
                <wp:posOffset>681355</wp:posOffset>
              </wp:positionV>
              <wp:extent cx="1556385" cy="116840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99770</wp:posOffset>
              </wp:positionV>
              <wp:extent cx="1556385" cy="92075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3260</wp:posOffset>
              </wp:positionV>
              <wp:extent cx="1556385" cy="97155"/>
              <wp:effectExtent l="0" t="0" r="0" b="0"/>
              <wp:wrapNone/>
              <wp:docPr id="14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4945</wp:posOffset>
              </wp:positionH>
              <wp:positionV relativeFrom="page">
                <wp:posOffset>699770</wp:posOffset>
              </wp:positionV>
              <wp:extent cx="1556385" cy="116840"/>
              <wp:effectExtent l="0" t="0" r="0" b="0"/>
              <wp:wrapNone/>
              <wp:docPr id="1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5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4945</wp:posOffset>
              </wp:positionH>
              <wp:positionV relativeFrom="page">
                <wp:posOffset>699770</wp:posOffset>
              </wp:positionV>
              <wp:extent cx="1556385" cy="11684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5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99770</wp:posOffset>
              </wp:positionV>
              <wp:extent cx="1556385" cy="9207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83260</wp:posOffset>
              </wp:positionV>
              <wp:extent cx="1556385" cy="97155"/>
              <wp:effectExtent l="0" t="0" r="0" b="0"/>
              <wp:wrapNone/>
              <wp:docPr id="17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4945</wp:posOffset>
              </wp:positionH>
              <wp:positionV relativeFrom="page">
                <wp:posOffset>699770</wp:posOffset>
              </wp:positionV>
              <wp:extent cx="1556385" cy="116840"/>
              <wp:effectExtent l="0" t="0" r="0" b="0"/>
              <wp:wrapNone/>
              <wp:docPr id="17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5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4945</wp:posOffset>
              </wp:positionH>
              <wp:positionV relativeFrom="page">
                <wp:posOffset>699770</wp:posOffset>
              </wp:positionV>
              <wp:extent cx="1556385" cy="116840"/>
              <wp:effectExtent l="0" t="0" r="0" b="0"/>
              <wp:wrapNone/>
              <wp:docPr id="1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5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7304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4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1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1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7304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27304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1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8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left="7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920"/>
      <w:ind w:left="347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image" Target="media/image24.png"/><Relationship Id="rId71" Type="http://schemas.openxmlformats.org/officeDocument/2006/relationships/header" Target="header25.xml"/><Relationship Id="rId72" Type="http://schemas.openxmlformats.org/officeDocument/2006/relationships/footer" Target="footer22.xml"/><Relationship Id="rId73" Type="http://schemas.openxmlformats.org/officeDocument/2006/relationships/image" Target="media/image25.png"/><Relationship Id="rId74" Type="http://schemas.openxmlformats.org/officeDocument/2006/relationships/header" Target="header26.xml"/><Relationship Id="rId75" Type="http://schemas.openxmlformats.org/officeDocument/2006/relationships/footer" Target="footer23.xml"/><Relationship Id="rId76" Type="http://schemas.openxmlformats.org/officeDocument/2006/relationships/image" Target="media/image26.png"/><Relationship Id="rId77" Type="http://schemas.openxmlformats.org/officeDocument/2006/relationships/header" Target="header27.xml"/><Relationship Id="rId78" Type="http://schemas.openxmlformats.org/officeDocument/2006/relationships/footer" Target="footer24.xml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image" Target="media/image36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header" Target="header40.xml"/><Relationship Id="rId121" Type="http://schemas.openxmlformats.org/officeDocument/2006/relationships/footer" Target="footer37.xml"/><Relationship Id="rId122" Type="http://schemas.openxmlformats.org/officeDocument/2006/relationships/image" Target="media/image44.png"/><Relationship Id="rId123" Type="http://schemas.openxmlformats.org/officeDocument/2006/relationships/image" Target="media/image45.png"/><Relationship Id="rId124" Type="http://schemas.openxmlformats.org/officeDocument/2006/relationships/image" Target="media/image46.png"/><Relationship Id="rId125" Type="http://schemas.openxmlformats.org/officeDocument/2006/relationships/header" Target="header41.xml"/><Relationship Id="rId126" Type="http://schemas.openxmlformats.org/officeDocument/2006/relationships/footer" Target="footer38.xml"/><Relationship Id="rId127" Type="http://schemas.openxmlformats.org/officeDocument/2006/relationships/image" Target="media/image47.png"/><Relationship Id="rId128" Type="http://schemas.openxmlformats.org/officeDocument/2006/relationships/header" Target="header42.xml"/><Relationship Id="rId129" Type="http://schemas.openxmlformats.org/officeDocument/2006/relationships/footer" Target="footer39.xml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header" Target="header43.xml"/><Relationship Id="rId136" Type="http://schemas.openxmlformats.org/officeDocument/2006/relationships/footer" Target="footer40.xml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57.png"/><Relationship Id="rId142" Type="http://schemas.openxmlformats.org/officeDocument/2006/relationships/image" Target="media/image58.png"/><Relationship Id="rId143" Type="http://schemas.openxmlformats.org/officeDocument/2006/relationships/header" Target="header44.xml"/><Relationship Id="rId144" Type="http://schemas.openxmlformats.org/officeDocument/2006/relationships/footer" Target="footer41.xml"/><Relationship Id="rId145" Type="http://schemas.openxmlformats.org/officeDocument/2006/relationships/header" Target="header45.xml"/><Relationship Id="rId146" Type="http://schemas.openxmlformats.org/officeDocument/2006/relationships/footer" Target="footer42.xml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header" Target="header46.xml"/><Relationship Id="rId153" Type="http://schemas.openxmlformats.org/officeDocument/2006/relationships/footer" Target="footer43.xml"/><Relationship Id="rId154" Type="http://schemas.openxmlformats.org/officeDocument/2006/relationships/header" Target="header47.xml"/><Relationship Id="rId155" Type="http://schemas.openxmlformats.org/officeDocument/2006/relationships/footer" Target="footer44.xml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66.png"/><Relationship Id="rId159" Type="http://schemas.openxmlformats.org/officeDocument/2006/relationships/header" Target="header48.xml"/><Relationship Id="rId160" Type="http://schemas.openxmlformats.org/officeDocument/2006/relationships/footer" Target="footer45.xml"/><Relationship Id="rId161" Type="http://schemas.openxmlformats.org/officeDocument/2006/relationships/image" Target="media/image67.png"/><Relationship Id="rId162" Type="http://schemas.openxmlformats.org/officeDocument/2006/relationships/header" Target="header49.xml"/><Relationship Id="rId163" Type="http://schemas.openxmlformats.org/officeDocument/2006/relationships/footer" Target="footer46.xml"/><Relationship Id="rId164" Type="http://schemas.openxmlformats.org/officeDocument/2006/relationships/image" Target="media/image68.png"/><Relationship Id="rId165" Type="http://schemas.openxmlformats.org/officeDocument/2006/relationships/header" Target="header50.xml"/><Relationship Id="rId166" Type="http://schemas.openxmlformats.org/officeDocument/2006/relationships/footer" Target="footer47.xml"/><Relationship Id="rId167" Type="http://schemas.openxmlformats.org/officeDocument/2006/relationships/header" Target="header51.xml"/><Relationship Id="rId168" Type="http://schemas.openxmlformats.org/officeDocument/2006/relationships/footer" Target="footer48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