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03" w:right="119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79645</wp:posOffset>
                </wp:positionH>
                <wp:positionV relativeFrom="paragraph">
                  <wp:posOffset>685800</wp:posOffset>
                </wp:positionV>
                <wp:extent cx="134874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мэк</w:t>
                              <w:br/>
                              <w:t>60641-2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62.55pt;mso-wrap-distance-left:9pt;mso-wrap-distance-right:9pt;mso-wrap-distance-top:5.7pt;mso-wrap-distance-bottom:5.7pt;margin-top:54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мэк</w:t>
                        <w:br/>
                        <w:t>60641-2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2"/>
        <w:spacing w:before="0" w:after="2340"/>
        <w:ind w:left="2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ССШПАН И МНОГОСЛОЙНАЯ БУМАГА</w:t>
        <w:br/>
        <w:t>ЭЛЕКТРОТЕХНИЧЕСКОГО НАЗНАЧЕНИЯ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4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641-2:2004</w:t>
      </w:r>
    </w:p>
    <w:p>
      <w:pPr>
        <w:pStyle w:val="42"/>
        <w:rPr/>
      </w:pPr>
      <w:r>
        <w:rPr>
          <w:rStyle w:val="4"/>
          <w:b/>
          <w:color w:val="000000"/>
          <w:spacing w:val="0"/>
          <w:w w:val="100"/>
          <w:sz w:val="24"/>
        </w:rPr>
        <w:t>Pressboard and presspaper for electrical purposes —</w:t>
      </w:r>
    </w:p>
    <w:p>
      <w:pPr>
        <w:pStyle w:val="42"/>
        <w:rPr/>
      </w:pPr>
      <w:r>
        <w:rPr>
          <w:rStyle w:val="4"/>
          <w:b/>
          <w:color w:val="000000"/>
          <w:spacing w:val="0"/>
          <w:w w:val="100"/>
          <w:sz w:val="24"/>
        </w:rPr>
        <w:t>Part 2: Methods of tests</w:t>
      </w:r>
    </w:p>
    <w:p>
      <w:pPr>
        <w:pStyle w:val="42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3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04" w:h="218" w:x="14" w:y="100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2"/>
          <w:lang w:val="ru-RU" w:eastAsia="ru-RU"/>
        </w:rPr>
        <w:t>О</w:t>
      </w:r>
    </w:p>
    <w:p>
      <w:pPr>
        <w:pStyle w:val="Style19"/>
        <w:pBdr/>
        <w:rPr>
          <w:lang w:val="ru-RU"/>
        </w:rPr>
        <w:framePr w:w="1593" w:h="640" w:x="4538" w:y="3153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750570</wp:posOffset>
            </wp:positionV>
            <wp:extent cx="13398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04415</wp:posOffset>
            </wp:positionH>
            <wp:positionV relativeFrom="paragraph">
              <wp:posOffset>203009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МЭК 60641-2—2006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«Волжский научно-исследовательский институт целлюлозно-бумажной</w:t>
        <w:br/>
        <w:t>промышленности», Межгосударственным техническим комитетом по стандартизации МТК 158 «Бумага</w:t>
        <w:br/>
        <w:t>и картон электроизоляционные» на основе русск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5 от 22 сентября 2006 г.)</w:t>
      </w:r>
    </w:p>
    <w:p>
      <w:pPr>
        <w:pStyle w:val="Style20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262"/>
        <w:gridCol w:w="4779"/>
      </w:tblGrid>
      <w:tr>
        <w:trPr>
          <w:trHeight w:val="6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004—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 страны</w:t>
              <w:br/>
              <w:t>по МК 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93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89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62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641-2:2004 «Прессшпан и</w:t>
        <w:br/>
        <w:t xml:space="preserve">многослойная бумага электротехнического назначения. Часть 2. Мето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641-2:200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Pressboard and presspaper for electrical purposes — Part 2: Methods of tests»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>2007 г. № 95-ст межгосударственный стандарт ГОСТ МЭК 60641-2—2006 введен в действие в качестве</w:t>
        <w:br/>
        <w:t>национального стандарта Российской Федерации с 1 января 200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61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0"/>
        <w:spacing w:lineRule="auto" w:line="261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7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 по испытаниям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лщин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жущаяся плотность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 прочности при растяжении и удлинение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раздиранию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надрыву кромк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7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жимаемость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астичность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адк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ла сцепления слое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жн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льн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одимость водной вытяжк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pH водной вытяж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одимость органической вытяж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грязнение жидких диэлектриков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словпитываем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2" w:leader="dot"/>
            </w:tabs>
            <w:spacing w:lineRule="auto" w:line="268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одящие включения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2" w:leader="dot"/>
            </w:tabs>
            <w:spacing w:lineRule="auto" w:line="268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утствие металлических частиц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2" w:leader="dot"/>
            </w:tabs>
            <w:spacing w:lineRule="auto" w:line="268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2" w:leader="dot"/>
            </w:tabs>
            <w:spacing w:lineRule="auto" w:line="268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при постоянном напряжении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572" w:leader="dot"/>
            </w:tabs>
            <w:spacing w:lineRule="auto" w:line="268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пульсная электрическая прочность</w:t>
              <w:tab/>
              <w:t>12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03" w:right="1194" w:gutter="0" w:header="0" w:top="1230" w:footer="3" w:bottom="1646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2489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9.6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9.6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2489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9.6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25415</wp:posOffset>
              </wp:positionH>
              <wp:positionV relativeFrom="page">
                <wp:posOffset>683895</wp:posOffset>
              </wp:positionV>
              <wp:extent cx="154686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МЭК 60641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3.8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МЭК 60641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25415</wp:posOffset>
              </wp:positionH>
              <wp:positionV relativeFrom="page">
                <wp:posOffset>683895</wp:posOffset>
              </wp:positionV>
              <wp:extent cx="15468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МЭК 60641-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3.8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МЭК 60641-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Çàãîëîâîê ¹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10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Çàãîëîâîê ¹3"/>
    <w:basedOn w:val="Normal"/>
    <w:qFormat/>
    <w:pPr>
      <w:shd w:fill="FFFFFF"/>
      <w:spacing w:lineRule="auto" w:line="240" w:before="0" w:after="0"/>
      <w:jc w:val="right"/>
      <w:outlineLvl w:val="2"/>
    </w:pPr>
    <w:rPr>
      <w:rFonts w:ascii="Times New Roman" w:hAnsi="Times New Roman"/>
      <w:b w:val="false"/>
      <w:i w:val="false"/>
      <w:smallCaps/>
      <w:strike w:val="false"/>
      <w:dstrike w:val="false"/>
      <w:sz w:val="2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