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777" w:right="708" w:gutter="0" w:header="0" w:top="1218" w:footer="0" w:bottom="13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7305</wp:posOffset>
            </wp:positionH>
            <wp:positionV relativeFrom="paragraph">
              <wp:posOffset>685800</wp:posOffset>
            </wp:positionV>
            <wp:extent cx="1489075" cy="9277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350510</wp:posOffset>
                </wp:positionH>
                <wp:positionV relativeFrom="paragraph">
                  <wp:posOffset>723900</wp:posOffset>
                </wp:positionV>
                <wp:extent cx="995680" cy="864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890—</w:t>
                            </w:r>
                          </w:p>
                          <w:p>
                            <w:pPr>
                              <w:pStyle w:val="41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68.1pt;mso-wrap-distance-left:9pt;mso-wrap-distance-right:9pt;mso-wrap-distance-top:5.7pt;mso-wrap-distance-bottom:5.7pt;margin-top:57pt;mso-position-vertical-relative:text;margin-left:421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890—</w:t>
                      </w:r>
                    </w:p>
                    <w:p>
                      <w:pPr>
                        <w:pStyle w:val="41"/>
                        <w:spacing w:lineRule="auto" w:line="225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28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 ДА РТ</w:t>
        <w:br/>
        <w:t>РОССИЙСКОЙ</w:t>
        <w:br/>
        <w:t>ФЕДЕРАЦИИ</w:t>
      </w:r>
    </w:p>
    <w:p>
      <w:pPr>
        <w:pStyle w:val="41"/>
        <w:spacing w:lineRule="auto" w:line="261" w:before="0" w:after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УРА ОПТИКО-ЭЛЕКТРОННАЯ</w:t>
        <w:br/>
        <w:t>В СОСТАВЕ КОСМИЧЕСКИХ ИНФОРМАЦИОННО-</w:t>
        <w:br/>
        <w:t>ИЗМЕРИТЕЛЬНЫХ СИСТЕМ</w:t>
        <w:br/>
        <w:t>НАБЛЮДЕНИЯ ЗЕМЛИ</w:t>
      </w:r>
    </w:p>
    <w:p>
      <w:pPr>
        <w:pStyle w:val="41"/>
        <w:spacing w:lineRule="auto" w:line="256" w:before="0" w:after="1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ганизационно-методические положения</w:t>
        <w:br/>
        <w:t>обеспечения единства радиометрических измерений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52"/>
        <w:rPr>
          <w:lang w:val="ru-RU"/>
        </w:rPr>
        <w:framePr w:w="1704" w:h="699" w:x="4740" w:y="2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407920</wp:posOffset>
            </wp:positionH>
            <wp:positionV relativeFrom="paragraph">
              <wp:posOffset>1301750</wp:posOffset>
            </wp:positionV>
            <wp:extent cx="466090" cy="366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8.890-2015</w: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2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уч-</w:t>
        <w:br/>
        <w:t>но-исследовательский институт оптико-физических измерений» (ФГУП «ВНИИОФИ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6 «Эталоны и поверочные схем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3 августа 2015 г. № 115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еализованы нормы Федерального закона от 26.06.2008 № 102-ФЗ «Об</w:t>
        <w:br/>
        <w:t>обеспечении единства измерений» применительно к оптико-электронной аппаратуре в составе косми-</w:t>
        <w:br/>
        <w:t>ческих информационно-измерительных систем наблюдения Земли</w:t>
      </w:r>
    </w:p>
    <w:p>
      <w:pPr>
        <w:pStyle w:val="Style22"/>
        <w:spacing w:lineRule="auto" w:line="256" w:before="0" w:after="6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6" w:before="0" w:after="57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 Ин-</w:t>
        <w:br/>
        <w:t>формация об изменениях к настоящему стандарту публикуется в ежегодном (по состоянию на 1</w:t>
        <w:br/>
        <w:t>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я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4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Style22"/>
        <w:spacing w:lineRule="auto" w:line="261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777" w:right="708" w:gutter="0" w:header="0" w:top="1218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098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радиометрические характеристики оптико-электронной аппаратуры</w:t>
          </w:r>
        </w:p>
        <w:p>
          <w:pPr>
            <w:pStyle w:val="Style23"/>
            <w:tabs>
              <w:tab w:val="clear" w:pos="720"/>
              <w:tab w:val="right" w:pos="10098" w:leader="dot"/>
            </w:tabs>
            <w:ind w:firstLine="22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оставе космических информационно-измерительных систем наблюдения Земл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организационно-методические положения обеспечения единства</w:t>
          </w:r>
        </w:p>
        <w:p>
          <w:pPr>
            <w:pStyle w:val="Style23"/>
            <w:tabs>
              <w:tab w:val="clear" w:pos="720"/>
              <w:tab w:val="right" w:pos="10098" w:leader="dot"/>
            </w:tabs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ометрических измерений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Порядок обеспечения единства радиометрических измерений</w:t>
              <w:tab/>
              <w:t>7</w:t>
            </w:r>
          </w:hyperlink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остояние метрологического обеспечения.</w:t>
          </w:r>
        </w:p>
        <w:p>
          <w:pPr>
            <w:pStyle w:val="Style23"/>
            <w:tabs>
              <w:tab w:val="clear" w:pos="720"/>
              <w:tab w:val="right" w:pos="10098" w:leader="dot"/>
            </w:tabs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ходимого для создания и эксплуатации ОЭА-РМ</w:t>
            <w:tab/>
            <w:t>9</w:t>
          </w:r>
        </w:p>
        <w:p>
          <w:pPr>
            <w:pStyle w:val="Style23"/>
            <w:tabs>
              <w:tab w:val="clear" w:pos="720"/>
              <w:tab w:val="right" w:pos="10098" w:leader="dot"/>
            </w:tabs>
            <w:spacing w:before="0" w:after="9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spacing w:before="0" w:after="80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</w:t>
      </w:r>
    </w:p>
    <w:p>
      <w:pPr>
        <w:sectPr>
          <w:type w:val="continuous"/>
          <w:pgSz w:w="11906" w:h="16838"/>
          <w:pgMar w:left="777" w:right="708" w:gutter="0" w:header="0" w:top="1218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8.890-2015</w:t>
      </w:r>
    </w:p>
    <w:p>
      <w:pPr>
        <w:pStyle w:val="11"/>
        <w:keepNext w:val="true"/>
        <w:keepLines/>
        <w:spacing w:before="0" w:after="62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настоящего стандарта распространяются на оптико-электронную аппаратуру, входя-</w:t>
        <w:br/>
        <w:t>щую в состав космических информационно-измерительных систем наблюдения Земли. Она осущест-</w:t>
        <w:br/>
        <w:t>вляет совместно с техническими и программными средствами бортового комплекса и наземной инфра-</w:t>
        <w:br/>
        <w:t>структуры КИС измерения радиометрических и геометрических параметров наблюдаемых объектов в</w:t>
        <w:br/>
        <w:t>целях решения многочисленных прикладных и фундаментальных задач. Ключевое значение ОЭА в</w:t>
        <w:br/>
        <w:t>измерительной системе определяет необходимость отдельного стандарта на нее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нормативно-методических документов, регламентирующих создание и функциониро-</w:t>
        <w:br/>
        <w:t>вание ОЭА как средства измерений радиометрических и геометрических величин негативно отражается</w:t>
        <w:br/>
        <w:t>на качестве измерений. Поэтому есть потребность в разработке соответствующего комплекса норма-</w:t>
        <w:br/>
        <w:t>тивно-методической документации, который включает:</w:t>
      </w:r>
    </w:p>
    <w:p>
      <w:pPr>
        <w:pStyle w:val="Style22"/>
        <w:tabs>
          <w:tab w:val="clear" w:pos="720"/>
          <w:tab w:val="left" w:pos="8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тандарт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6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онно-методические положения обеспечения единства измерений космической ин-</w:t>
        <w:br/>
        <w:t>формационно-измерительной системой наблюдения Земл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онно-методические положения обеспечения единства радиометрических измере-</w:t>
        <w:br/>
        <w:t>ний с помощью ОЭА в составе КИС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6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онно-методические положения обеспечения единства геометрических измерений с</w:t>
        <w:br/>
        <w:t>помощью ОЭА в составе КИС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6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онно-методические положения определения пространственного разрешения ОЭА в</w:t>
        <w:br/>
        <w:t>составе КИС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ЭА в составе КИС. Общие технические условия;</w:t>
      </w:r>
    </w:p>
    <w:p>
      <w:pPr>
        <w:pStyle w:val="Style22"/>
        <w:tabs>
          <w:tab w:val="clear" w:pos="720"/>
          <w:tab w:val="left" w:pos="8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методики (общие и частные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радиометрической калибровки ОЭА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фотограмметрической калибровки ОЭА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определения пространственного разрешения ОЭА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контроля стабильности радиометрических характеристик ОЭА на этапе летных ис-</w:t>
        <w:br/>
        <w:t>пытаний и в процессе эксплуатации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контроля стабильности геометрических характеристик ОЭА и геодезической привязки</w:t>
        <w:br/>
        <w:t>данных на этапе летных испытаний и в процессе эксплуатации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контроля пространственного разрешения ОЭА на этапе летных испытаний и в про-</w:t>
        <w:br/>
        <w:t>цессе эксплуатации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и измерения параметров объектов наблюдения с использованием данных ОЭ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46" w:right="860" w:gutter="0" w:header="685" w:top="1113" w:footer="3" w:bottom="12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первым нормативным документом этого комплекса, относящимся к</w:t>
        <w:br/>
        <w:t>оптической радиометрии и базирующимся на Федеральном законе [1]. Выполнение требований закона</w:t>
        <w:br/>
        <w:t>обеспечивает необходимую достоверность результатов измерений. Основные положения стандарта в</w:t>
        <w:br/>
        <w:t>значительной мере близки положениям международного документа [2]. Для обеспечения международ-</w:t>
        <w:br/>
        <w:t>ного признания результатов измерений российской ОЭА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PM </w:t>
      </w:r>
      <w:r>
        <w:rPr>
          <w:rStyle w:val="Style16"/>
          <w:color w:val="000000"/>
          <w:spacing w:val="0"/>
          <w:w w:val="100"/>
          <w:lang w:val="ru-RU" w:eastAsia="ru-RU"/>
        </w:rPr>
        <w:t>и ее использования в международных про-</w:t>
        <w:br/>
        <w:t>ектах важна гармонизация данного стандарта с этим документом.</w:t>
      </w:r>
    </w:p>
    <w:p>
      <w:pPr>
        <w:pStyle w:val="Style22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к ГОСТ Р 8.890—2015 Государственная система обеспечения единства измерений. Аппа-</w:t>
        <w:br/>
        <w:t>ратура оптико-электронная в составе космических информационно-измерительных систем наблю-</w:t>
        <w:br/>
        <w:t>дения земли. Организационно-методические положения обеспечения единства радиометрических</w:t>
        <w:br/>
        <w:t>измерений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3865"/>
        <w:gridCol w:w="3857"/>
      </w:tblGrid>
      <w:tr>
        <w:trPr>
          <w:trHeight w:val="356" w:hRule="exact"/>
        </w:trPr>
        <w:tc>
          <w:tcPr>
            <w:tcW w:w="2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520" w:hRule="exact"/>
        </w:trPr>
        <w:tc>
          <w:tcPr>
            <w:tcW w:w="24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 7.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и ОЕ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и ОЭА-РМ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46" w:right="853" w:gutter="0" w:header="457" w:top="885" w:footer="3" w:bottom="1491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spacing w:before="0" w:after="0"/>
        <w:ind w:left="4192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(ИУС№5 2016 г.)</w:t>
      </w:r>
    </w:p>
    <w:p>
      <w:pPr>
        <w:pStyle w:val="11"/>
        <w:keepNext w:val="true"/>
        <w:keepLines/>
        <w:spacing w:before="0" w:after="42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8.890-2015</w:t>
      </w:r>
      <w:bookmarkEnd w:id="6"/>
      <w:bookmarkEnd w:id="7"/>
    </w:p>
    <w:p>
      <w:pPr>
        <w:pStyle w:val="Style22"/>
        <w:pBdr>
          <w:bottom w:val="single" w:sz="4" w:space="0" w:color="000000"/>
        </w:pBdr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ОПТИКО-ЭЛЕКТРОННАЯ В СОСТАВЕ КОСМИЧЕСКИХ ИНФОРМАЦИОННО-</w:t>
        <w:br/>
        <w:t>ИЗМЕРИТЕЛЬНЫХ СИСТЕМ НАБЛЮДЕНИЯ ЗЕМЛИ</w:t>
      </w:r>
    </w:p>
    <w:p>
      <w:pPr>
        <w:pStyle w:val="Style22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онно-методические положения обеспечения единства радиометрических измерений</w:t>
      </w:r>
    </w:p>
    <w:p>
      <w:pPr>
        <w:pStyle w:val="23"/>
        <w:pBdr>
          <w:bottom w:val="single" w:sz="4" w:space="0" w:color="000000"/>
        </w:pBdr>
        <w:spacing w:lineRule="auto" w:line="276" w:before="0" w:after="3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ate system for ensuring the uniformity of measurements Optoelectronic instruments as a part of space-based</w:t>
        <w:br/>
        <w:t>informational and measuring systems for Earth Observation. Organizational and methodical provisions for ensuring the</w:t>
        <w:br/>
        <w:t>uniformity of radiometric measurements</w:t>
      </w:r>
    </w:p>
    <w:p>
      <w:pPr>
        <w:pStyle w:val="Style22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рганизационно-методические положения обеспечения един-</w:t>
        <w:br/>
        <w:t>ства радиометрических измерений с помощью ОЭА-РМ и порядок их реализации, направленные на</w:t>
        <w:br/>
        <w:t>получение объективных и достоверных результатов измерений. Положения стандарта применяют при</w:t>
        <w:br/>
        <w:t>создании и эксплуатации ОЭА-РМ, выполняющей измерения в сфере государственного регулирования</w:t>
        <w:br/>
        <w:t>обеспечения единства измерений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о статьей 1 Федерального закона [1], ОЭА-РМ относится к СИ, применяемым</w:t>
        <w:br/>
        <w:t>в сфере государственного регулирования обеспечения единства измерений, при осуществлении дея-</w:t>
        <w:br/>
        <w:t>тельности в област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раны окружающей сред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ы населения и территорий от чрезвычайных ситуаций природного и техногенного характер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оны и безопасности государств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дезической и картографической деятельност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метеорологии, мониторинга состояния и загрязнения окружающей среды.</w:t>
      </w:r>
    </w:p>
    <w:p>
      <w:pPr>
        <w:pStyle w:val="Style22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существлении радиометрических измерений с помощью ОЭА-РМ в области обороны и без-</w:t>
        <w:br/>
        <w:t>опасности государства дополнительно руководствуются особенностями обеспечения единства измере-</w:t>
        <w:br/>
        <w:t>ний в указанной области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93" w:leader="none"/>
        </w:tabs>
        <w:ind w:firstLine="50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106-2001 Государственная система обеспечения единства измерений. Государственная</w:t>
        <w:br/>
        <w:t>поверочная схема для средств измерений энергетической яркости и силы излучения тепловых источ-</w:t>
        <w:br/>
        <w:t>ников с температурой от 220 до 1360 К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195-2013 Государственная система обеспечения единства измерений. Государственная</w:t>
        <w:br/>
        <w:t>поверочная схема для средств измерений спектральной плотности энергетической яркости, спектраль-</w:t>
        <w:br/>
        <w:t>ной плотности силы излучения и спектральной плотности энергетической освещенности, силы излуче-</w:t>
        <w:br/>
        <w:t>ния и энергетической освещенности в диапазоне длин волн от 0,2 до 25,0 мкм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197—2013 Государственная система обеспечения единства измерений. Государственная</w:t>
        <w:br/>
        <w:t>поверочная схема для средств измерений спектральной плотности энергетической яркости, спектраль-</w:t>
        <w:br/>
        <w:t>ной плотности потока излучения, спектральной плотности энергетической освещенности, спектральной</w:t>
        <w:br/>
        <w:t>плотности силы излучения, потока и силы излучения в диапазоне длин волн 0,001-1,600 мкм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395-80 Государственная система обеспечения единства измерений. Нормальные условия</w:t>
        <w:br/>
        <w:t>измерений при поверке. Общие требования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417-2002 Государственная система обеспечения единства измерений. Единицы величин</w:t>
      </w:r>
    </w:p>
    <w:p>
      <w:pPr>
        <w:pStyle w:val="Style22"/>
        <w:pBdr>
          <w:bottom w:val="single" w:sz="4" w:space="0" w:color="000000"/>
        </w:pBdr>
        <w:spacing w:lineRule="auto" w:line="252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58-2009 Государственная система обеспечения единства измерений. Государственная</w:t>
        <w:br/>
        <w:t>поверочная схема для средств измерений температуры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6" w:right="867" w:gutter="0" w:header="671" w:top="1099" w:footer="3" w:bottom="1177"/>
          <w:pgNumType w:start="1" w:fmt="decimal"/>
          <w:formProt w:val="false"/>
          <w:textDirection w:val="lrTb"/>
          <w:docGrid w:type="default" w:linePitch="100" w:charSpace="0"/>
        </w:sectPr>
        <w:pStyle w:val="2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01-78 Физическая оптика. Термины, буквенные обозначения и определения основных</w:t>
        <w:br/>
        <w:t>величин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/МЭК 17025-2009 Общие требования к компетентности испытательных и калибровоч-</w:t>
        <w:br/>
        <w:t>ных лабораторий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8.798-2012 Государственная система обеспечения единства измерений. Государственная</w:t>
        <w:br/>
        <w:t>поверочная схема для средств измерений спектральной плотности энергетической яркости и относи-</w:t>
        <w:br/>
        <w:t>тельного спектрального распределения мощности излучения в диапазоне длин волн от 0.3 до 25,0 мкм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5725-1-2002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4500.1-2011/Руководство ИСО/МЭК 98-1:2009 Неопределенность измерения. Часть 1.</w:t>
        <w:br/>
        <w:t>Введение в руководства по неопределенности измерения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4500.3-2011/Руководство ИСО/МЭК 98-3:2008 Неопределенность измерения. Часть 3.</w:t>
        <w:br/>
        <w:t>Руководство по выражению неопределенности измерения</w:t>
      </w:r>
    </w:p>
    <w:p>
      <w:pPr>
        <w:pStyle w:val="23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-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выпу-</w:t>
        <w:br/>
        <w:t>скам ежемесячно издаваемого информационного указателя «Национальные стандарты» за текущий год. Если за-</w:t>
        <w:br/>
        <w:t>менен ссылочный стандарт (документ), на который дана недатированная ссылка, то рекомендуется использовать</w:t>
        <w:br/>
        <w:t>действующую версию этого стандарта (документа) с учетом всех внесенных в данную версию изменений. Если</w:t>
        <w:br/>
        <w:t>заменен ссылочный стандарт (документ), на который дана датированная ссылка, то рекомендуется использовать</w:t>
        <w:br/>
        <w:t>версию этого стандарта (документа) с указанным выше годом утверждения (принятия). Если после утвержден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рекомендуется применять без учета данного из-</w:t>
        <w:br/>
        <w:t>менения. Если ссылочный стандарт (документ) отменен без замены, то положение, в котором дана ссылка на него,</w:t>
        <w:br/>
        <w:t>рекомендуется применять в части, не затрагивающей эту ссылку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84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термины по 54500.3 и [1], [3], (4], а также следующие тер-</w:t>
        <w:br/>
        <w:t>мины с соответствующими определениями: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ая радиометрия (радиометрическое измерение): Измерение энергетических (ради-</w:t>
        <w:br/>
        <w:t>ометрических) величин, характеризующих излучение в ультрафиолетовой, видимой и инфракрасной</w:t>
        <w:br/>
        <w:t>(ИК) областях электромагнитного спектр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метрические величины: Величины, характеризующие отраженное солнечное излуче-</w:t>
        <w:br/>
        <w:t>ние и (или) собственное излучение наблюдаемых с помощью ОЭА-РМ объектов.</w:t>
      </w:r>
    </w:p>
    <w:p>
      <w:pPr>
        <w:pStyle w:val="Style22"/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- энергетическая яркость, спектральная плотность энергетической яркости, эффек-</w:t>
        <w:br/>
        <w:t>тивная энергетическая яркость, яркостная температура и др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етическая яркость: Поток излучения от поверхности (объекта наблюдения) в данном</w:t>
        <w:br/>
        <w:t>направлении, отнесенный к единичному телесному углу и к единичной площади, перпендикулярной на-</w:t>
        <w:br/>
        <w:t>правлению распространения излуч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альная плотность энергетической яркости: Отношение среднего значения энергети-</w:t>
        <w:br/>
        <w:t>ческой яркоои в рассма1риваемом малом сиемральном ижервале к ширине выбранною ижервал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ая энергетическая яркость: Энергетическая яркость, приведенная к относитель-</w:t>
        <w:br/>
        <w:t xml:space="preserve">ной спектральной характеристике чувствительности ОЭА-Р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(k)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мая по формуле</w:t>
      </w:r>
    </w:p>
    <w:p>
      <w:pPr>
        <w:pStyle w:val="Style22"/>
        <w:spacing w:lineRule="auto" w:line="256" w:before="0" w:after="1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, =fLU)SU)dZ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(/.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ПЭЯ наблюдаемого объекта как функция длины волны /.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ркостная температура: Условная температура черного тела, при которой для данной длины</w:t>
        <w:br/>
        <w:t>волны (частоты, волнового числа) оно имеет ту же спектральную плотность энергетической яркости,</w:t>
        <w:br/>
        <w:t>что и рассматриваемый тепловой излучатель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метрические данные: Результаты прямых радиометрических измерений с помощью</w:t>
        <w:br/>
        <w:t>ОЭА-Р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е измерение: Измерение, при котором искомое значение физической величины полу-</w:t>
        <w:br/>
        <w:t>чают непосредственно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средства измерений: Свойство средства измерений, определяемое от-</w:t>
        <w:br/>
        <w:t>ношением изменения выходного сигнала этого средства к вызвавшему его изменению измеряемой ве-</w:t>
        <w:br/>
        <w:t>личин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ка средств измерений: Совокупность операций, выполняемых в целях подтвержде-</w:t>
        <w:br/>
        <w:t>ния соответствия средств измерений метрологическим требования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2" w:leader="none"/>
          <w:tab w:val="left" w:pos="10122" w:leader="underscor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(средств измерений): Совокупность операций, устанавливающих соотношение между</w:t>
        <w:br/>
        <w:t>значением величины, полученным с помощью данного средства измерений и соответствующим</w:t>
        <w:br/>
        <w:t>значением величины, определенным с помощью эталонов с целью определения метрологических</w:t>
        <w:br/>
        <w:t>характеристик этого средства измерений</w:t>
      </w:r>
    </w:p>
    <w:p>
      <w:pPr>
        <w:pStyle w:val="23"/>
        <w:spacing w:lineRule="auto" w:line="26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6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ом метрологической характеристики является диаграмма калибровки, несущая информацию об</w:t>
        <w:br/>
        <w:t>инструментальной неопределенности измерений. При калибровке могут быть определены и другие метроло-</w:t>
        <w:br/>
        <w:t>гические характеристики средств измерений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5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калибровки позволяют определить значения измеряемой величины по показаниям сред-</w:t>
        <w:br/>
        <w:t>ства измерений, или поправки к его показаниям, или оценить погрешность этих средств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IM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[1] термин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калибровк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ен как операция, в ходе которой при заданных условиях на первом</w:t>
        <w:br/>
        <w:t>этапе устанавливают соотношение между значениями величин с неопределенностями измерений, которые</w:t>
        <w:br/>
        <w:t>обеспечивают эталоны, и соответствующими показаниями с присущими им неопределенностями, а на втором</w:t>
        <w:br/>
        <w:t>этапе на основе этой информации устанавливают соотношение, позволяющее получать результат измерения,</w:t>
        <w:br/>
        <w:t>исходя из показания.</w:t>
      </w:r>
    </w:p>
    <w:p>
      <w:pPr>
        <w:pStyle w:val="Style22"/>
        <w:spacing w:lineRule="auto" w:line="256" w:before="0" w:after="16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РМГ 29-2013, статья 9.6]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тная калибровка: Калибровка в условиях космического пространства, которая может</w:t>
        <w:br/>
        <w:t>проводиться в ограниченном объеме, но при обязательном соблюдении прослеживаемости к первично-</w:t>
        <w:br/>
        <w:t>му эталону единицы измеряемой величины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леживаемость: Свойство эталона единицы величины, средства измерений или резуль-</w:t>
        <w:br/>
        <w:t>тата измерений, заключающееся в документально подтвержденном установлении их связи с государ-</w:t>
        <w:br/>
        <w:t>ственным первичным эталоном или национальным первичным эталоном иностранного государства</w:t>
        <w:br/>
        <w:t>соответствующей единицы величины посредством сличения эталонов единиц величин, поверки, кали-</w:t>
        <w:br/>
        <w:t>бровки средств измерений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ие типа средств измерений: Документально оформленное в установленном</w:t>
        <w:br/>
        <w:t>порядке решение о признании соответствия типа средств измерений метрологическим и техническим</w:t>
        <w:br/>
        <w:t>требованиям (характеристикам) на основании результатов испытаний средств измерений в целях ут-</w:t>
        <w:br/>
        <w:t>верждения тип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92" w:leader="none"/>
          <w:tab w:val="left" w:pos="10122" w:leader="underscor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(измерений): Неотрицательный параметр, характеризующий рассеяние значе-</w:t>
        <w:br/>
        <w:t>ний величины, приписываемых измеряемой величине на основании измерительной информа-</w:t>
        <w:br/>
        <w:t>ции.</w:t>
      </w:r>
    </w:p>
    <w:p>
      <w:pPr>
        <w:pStyle w:val="23"/>
        <w:spacing w:lineRule="auto" w:line="25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Неопределенность измерений включает составляющие, обусловленные систематиче-</w:t>
        <w:br/>
        <w:t>скими эффектами, в том числе составляющие, связанные с поправками и приписанными значениями эталонов,</w:t>
        <w:br/>
        <w:t>а также дефинициальную неопределенность Иногда поправки на оцененные систематические эффекты не</w:t>
        <w:br/>
        <w:t>вводят, а вместо этого их рассматривают как составляющие неопределенности измерений.</w:t>
      </w:r>
    </w:p>
    <w:p>
      <w:pPr>
        <w:pStyle w:val="Style22"/>
        <w:spacing w:lineRule="auto" w:line="256" w:before="0" w:after="16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РМГ 29-2013, статья 5.34]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92" w:leader="none"/>
          <w:tab w:val="left" w:pos="10122" w:leader="underscor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джет неопределенности: Отчет о неопределенности измерений, составляющих неопределен-</w:t>
        <w:br/>
        <w:t>ности, их вычислении и суммировании.</w:t>
      </w:r>
    </w:p>
    <w:p>
      <w:pPr>
        <w:pStyle w:val="23"/>
        <w:spacing w:lineRule="auto" w:line="25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Бюджет неопределенности может включать модель измерений, оценки и неопреде-</w:t>
        <w:br/>
        <w:t>ленности измерений, связанные с величинами, входящими 8 модель измерений, ковариации, виды применяе-</w:t>
        <w:br/>
        <w:t>мых функций плотности вероятностей, число степеней свободы, тип оценивания неопределенности и коэффи-</w:t>
        <w:br/>
        <w:t>циент охвата</w:t>
      </w:r>
    </w:p>
    <w:p>
      <w:pPr>
        <w:pStyle w:val="Style22"/>
        <w:spacing w:lineRule="auto" w:line="256" w:before="0" w:after="1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РМГ 29-2013, статья 5.43]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256" w:before="0" w:after="160"/>
        <w:ind w:firstLine="56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4"/>
      <w:bookmarkEnd w:id="15"/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 и обозначения: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 - космическая информационно-измерительная система наблюдения Земли;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ЕИ - обеспечение единства измерений;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ЭА - оптико-электронная аппаратура в составе космических информационно-измерительных</w:t>
        <w:br/>
        <w:t>систем наблюдения Земли;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ЭА-РМ - ОЭА. выполняющая радиометрические измерения;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 - средство измерений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ЭЯ - спектральная плотность энергетической яркости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Ч — спектральные характеристики чувствительности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З - техническое задание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ЭЯ - эффективная энергетическая яркость;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EOS </w:t>
      </w:r>
      <w:r>
        <w:rPr>
          <w:rStyle w:val="Style16"/>
          <w:color w:val="000000"/>
          <w:spacing w:val="0"/>
          <w:w w:val="100"/>
          <w:lang w:val="ru-RU" w:eastAsia="ru-RU"/>
        </w:rPr>
        <w:t>- Комитет по спутникам наблюдения Земли;</w:t>
      </w:r>
    </w:p>
    <w:p>
      <w:pPr>
        <w:pStyle w:val="Style22"/>
        <w:spacing w:lineRule="auto" w:line="261" w:before="0" w:after="22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COS WMO </w:t>
      </w:r>
      <w:r>
        <w:rPr>
          <w:rStyle w:val="Style16"/>
          <w:color w:val="000000"/>
          <w:spacing w:val="0"/>
          <w:w w:val="100"/>
          <w:lang w:val="ru-RU" w:eastAsia="ru-RU"/>
        </w:rPr>
        <w:t>— Глобальная иисюма клима1ическию наблюдения Всемирной ме1еороло1ичеикой</w:t>
        <w:br/>
        <w:t>организации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56" w:before="0" w:after="160"/>
        <w:ind w:firstLine="54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2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ЭА-РМ является разновидностью средств измерений и на нее распространяются все общие</w:t>
        <w:br/>
        <w:t>требования к С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8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ЭА-РМ, выполняющую измерения в сфере государственного регулирования ОЕИ. рас-</w:t>
        <w:br/>
        <w:t>пространяются соответствующие требования Федерального закона [1]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 создания и эксплуатации ОЭА-РМ, выполняющей измерения в сфере государ-</w:t>
        <w:br/>
        <w:t>ственного регулирования ОЕИ, заключается в сложности выполнения операций поверки в космосе. На</w:t>
        <w:br/>
        <w:t>наземном этапе создания ОЭА-РМ проводят утверждение ее типа, первичную и периодическую повер-</w:t>
        <w:br/>
        <w:t>ки осуществляют до запуска аппаратуры на орбиту, при периодической поверке если время от сдачи</w:t>
        <w:br/>
        <w:t>аппаратуры до запуска превышает межповерочный интервал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пуска космического аппарата возможны изменения параметров ОЭА-РМ. В этой связи</w:t>
        <w:br/>
        <w:t>на орбите проводят полетную калибровку и периодический контроль стабильности радиометрических</w:t>
        <w:br/>
        <w:t>характеристик ОЭА-РМ. Методики, технические средства и объем указанных операций на Земле и в</w:t>
        <w:br/>
        <w:t>космосе могут существенно отличатьс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88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высокого качества радиометрических измерений с</w:t>
      </w:r>
    </w:p>
    <w:p>
      <w:pPr>
        <w:pStyle w:val="Style22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ощью ОЭА-РМ проводят поиск и внедрение наилучших процедур поверки, полетной калибров-</w:t>
        <w:br/>
        <w:t>ки и контроля стабильности радиометрических характеристик ОЭА-Р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56" w:before="0" w:after="160"/>
        <w:ind w:left="540" w:firstLine="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новные радиометрические характеристики оптико-электронной</w:t>
        <w:br/>
        <w:t>аппаратуры в составе космических информационно-измерительных</w:t>
        <w:br/>
        <w:t>систем наблюдения Земли</w:t>
      </w:r>
      <w:bookmarkEnd w:id="18"/>
      <w:bookmarkEnd w:id="19"/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ЭА-РМ - это измерительный преобразователь, который осуществляет преобразование измеря-</w:t>
        <w:br/>
        <w:t>емой величины в измерительный сигнал, удобный для обработки, хранения, дальнейших преобразова-</w:t>
        <w:br/>
        <w:t>ний, передачи и приема на Земле. Основными метрологическими (радиометрическими) характеристи-</w:t>
        <w:br/>
        <w:t>ками ОЭА-РМ применительно к радиометрическим измерениям являютс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6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Ч - спектральное распределение чувствительности ОЭА-РМ (к мощности излучения) в ма-</w:t>
        <w:br/>
        <w:t>лых спектральных интервалах. Используются абсолютные (именованные в единицах величин) и отно-</w:t>
        <w:br/>
        <w:t>сительные (отнесенные к максимальному значению) СХЧ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одность абсолютных СХЧ по полю зрения ОЭА-РМ. определяемому как часть простран-</w:t>
        <w:br/>
        <w:t>ства наблюдаемых объектов, изображаемая ее оптической системой. Возможные причины возникнове-</w:t>
        <w:br/>
        <w:t>ния неоднородности абсолютных СХЧ по полю зре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овая зависимость СХЧ в пределах поля зрения ОЭА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дентичность СХЧ отдельных приемников излучения у ОЭА с многоэлементными приемника-</w:t>
        <w:br/>
        <w:t>ми излуче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97" w:leader="none"/>
        </w:tabs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характеристики - соотношения между значениями величин на входе и выхо-</w:t>
        <w:br/>
        <w:t>де ОЭА-РМ. полученные экспериментально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градуировочные характеристики ОЭА-РМ в относительных или абсолютных единицах,</w:t>
        <w:br/>
        <w:t>что позволяет проводить два вида измерен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ые без перехода к абсолютным радиометрическим величинам 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ые с реализацией перехода к абсолютным радиометрическим величинам 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реализуют линейные градуировочные характеристики ОЭА-Р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7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сигнал/шум на выходе ОЭА-РМ в заданных точках динамического диапазона пере-</w:t>
        <w:br/>
        <w:t>даваемых аппаратурой входных радиометрических величин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6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к фоновому излучению - чувствительность к излучению, не относящемуся</w:t>
        <w:br/>
        <w:t>к объекту наблюде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6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радиометрических характеристик - свойство ОЭА-РМ, отражающее неизмен-</w:t>
        <w:br/>
        <w:t>ность во времени его радиометрических характеристик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временная 8 течение времени сеанса измерения (наблюдения)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говременная в течение межповерочного (межкалибровочного) интервала [5]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8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метрическое разрешение на выходе ОЭА-РМ - минимальное приращение входной ра-</w:t>
        <w:br/>
        <w:t>диометрической величины, которое может быть зарегистрировано на выходе ОЭА-РМ при заданном</w:t>
        <w:br/>
        <w:t>уровне достоверности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метрическое разрешение может быть выражено в абсолютных и относительных величинах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- эквивалентные шуму разности значений: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ярк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E \L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тражательной способ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\р, температу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E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\Т. Радиометрическое раз-</w:t>
        <w:br/>
        <w:t>решение может также характеризоваться младшим разрядом шкалы квантования выходного сигнал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75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метрическая точность - близость измеренного значения к истинному значению измеря-</w:t>
        <w:br/>
        <w:t>емой радиометрической величины.</w:t>
      </w:r>
    </w:p>
    <w:p>
      <w:pPr>
        <w:pStyle w:val="23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также использоваться следующее определение (в частности, при проведении сличений ОЭА-РМ в</w:t>
        <w:br/>
        <w:t>процессе функционирования на орбите):</w:t>
      </w:r>
    </w:p>
    <w:p>
      <w:pPr>
        <w:pStyle w:val="23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близости результата измерений к принятому опорному значению величины по Р ИСО 5725-1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метрическая точность может характеризоваться погрешностью и (или) неопределенностью измерений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метрическая точность - радиометрическая характеристика, определяющая качество изме-</w:t>
        <w:br/>
        <w:t>рения с помощью ОЭА-РМ, на которую оказывают влияние характеристики по 6.1 - 6.7.</w:t>
      </w:r>
    </w:p>
    <w:p>
      <w:pPr>
        <w:pStyle w:val="Style22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ях радиометрических характеристик в нормальных условиях по ГОСТ 8.395 оце-</w:t>
        <w:br/>
        <w:t>нивают основную составляющую погрешности (неопределенности) измерения. Также необходим учет</w:t>
        <w:br/>
        <w:t>воздействия влияния условий окружающей среды (влияющих величин) в заданном диапазоне их из-</w:t>
        <w:br/>
        <w:t>менения, что позволяет оценить дополнительную составляющую погрешности (неопределенности) из-</w:t>
        <w:br/>
        <w:t>мерения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61" w:before="0" w:after="220"/>
        <w:ind w:left="540" w:firstLine="2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новные организационно-методические положения обеспечения</w:t>
        <w:br/>
        <w:t>единства радиометрических измерений</w:t>
      </w:r>
      <w:bookmarkEnd w:id="20"/>
      <w:bookmarkEnd w:id="21"/>
    </w:p>
    <w:p>
      <w:pPr>
        <w:pStyle w:val="Style22"/>
        <w:numPr>
          <w:ilvl w:val="0"/>
          <w:numId w:val="11"/>
        </w:numPr>
        <w:tabs>
          <w:tab w:val="clear" w:pos="720"/>
          <w:tab w:val="left" w:pos="947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шения измерительной задачи необходимо выбрать модель объекта измерения (на-</w:t>
        <w:br/>
        <w:t>блюдения) и измеряемую величину и конкретизировать модель измерения, для получения надежного</w:t>
        <w:br/>
        <w:t>результата. При радиометрических измерениях с помощью ОЭА-РМ в качестве модели объекта изме-</w:t>
        <w:br/>
        <w:t xml:space="preserve">рения принимают протяженную (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x3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а пространственного разрешения) однородную</w:t>
        <w:br/>
        <w:t>по яркости и спектральным характеристикам поверхность, не изменяющую свои характеристики в про-</w:t>
        <w:br/>
        <w:t>цессе измерения. При этом в общем случае исходной измеряемой величиной является эффективная</w:t>
        <w:br/>
        <w:t>энергетическая яркость.</w:t>
      </w:r>
    </w:p>
    <w:p>
      <w:pPr>
        <w:pStyle w:val="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В тепловом инфракрасном диапазоне в качестве измеряемой величины может исполь-</w:t>
        <w:br/>
        <w:t>зоваться температур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75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одели измерения учитывают, что в общем случае сигнал на выходе ОЭА-РМ является</w:t>
        <w:br/>
        <w:t>функцией спектральных, пространственных и энергетических характеристик объекта наблюдения, фо-</w:t>
        <w:br/>
        <w:t>нового излучения и самой аппаратуры</w:t>
      </w:r>
    </w:p>
    <w:p>
      <w:pPr>
        <w:pStyle w:val="Style22"/>
        <w:tabs>
          <w:tab w:val="clear" w:pos="720"/>
          <w:tab w:val="left" w:pos="7478" w:leader="none"/>
        </w:tabs>
        <w:spacing w:lineRule="auto" w:line="256" w:before="0" w:after="10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(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7.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л)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(x,y7.,t),h(x,y x^y^.t), ffx.yt)).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41" w:right="851" w:gutter="0" w:header="0" w:top="1640" w:footer="3" w:bottom="139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цифровой сигнал на выходе ОЭА-РМ,</w:t>
      </w:r>
    </w:p>
    <w:p>
      <w:pPr>
        <w:pStyle w:val="Style22"/>
        <w:spacing w:lineRule="auto" w:line="256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(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>,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/J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СПЭЯ наблюдаемого объекта в точке с координатами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>,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функция длины волны </w:t>
      </w:r>
      <w:r>
        <w:rPr>
          <w:rStyle w:val="Style16"/>
          <w:color w:val="000000"/>
          <w:spacing w:val="0"/>
          <w:w w:val="100"/>
          <w:lang w:val="en-US" w:eastAsia="en-US"/>
        </w:rPr>
        <w:t>Z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jfr.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СЛЭЯ фонового излучения как функция длины волны;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(x,y,/.,0 </w:t>
      </w:r>
      <w:r>
        <w:rPr>
          <w:rStyle w:val="Style16"/>
          <w:color w:val="000000"/>
          <w:spacing w:val="0"/>
          <w:w w:val="100"/>
          <w:lang w:val="ru-RU" w:eastAsia="ru-RU"/>
        </w:rPr>
        <w:t>— относительная СХЧ ОЭА-РМ как функция координат х,у изображения наблюдаемого</w:t>
        <w:br/>
        <w:t>объекта и времени С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(x,y 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7.,t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функция рассеяния ОЭА-РМ в зависимости от длины волны и времени;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(x,y.t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спектрально независимая передаточная функция, в которую входят максимальное зна-</w:t>
        <w:br/>
        <w:t>чение СХЧ, а также независимые от &gt;. параметры оптической системы и электронного тракта, которые</w:t>
        <w:br/>
        <w:t>могут изменяться со времене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7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З на ОЭА-РМ должны содержаться требова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радиометрическим характеристикам в объеме раздела 6 при выполнении требований к усло-</w:t>
        <w:br/>
        <w:t>виям эксплуатации ОЭА-Р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онструкции ОЭА-РМ, которая должна обеспечивать возможность подтверждения заданных</w:t>
        <w:br/>
        <w:t>радиометрических характеристик при наземных испытаниях и в условиях эксплуата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математическому и программному обеспечению, необходимому для получения радиометриче-</w:t>
        <w:br/>
        <w:t>ских данных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7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З на ОЭА-РМ подлежит метрологической экспертизе согласно [6]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ометрическую точность измерений определяют по единой методике и она с заданной ве-</w:t>
        <w:br/>
        <w:t>роятностью не должна выходить за установленные пределы. Точность характеризуется погрешностью</w:t>
        <w:br/>
        <w:t>измерений и (или), с учетом международных аспектов применения, - неопределенностью измерений</w:t>
        <w:br/>
        <w:t>(ГОСТ Р 54500.1 и ГОСТ Р 54500.3). Согласно им потребитель может оценить пригодность радиометри-</w:t>
        <w:br/>
        <w:t>ческих данных для конкретного применени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ксплуатационной документации на ОЭА-РМ должны быть указаны сведения по бюджету по-</w:t>
        <w:br/>
        <w:t>грешности (неопределенности) измерений, которые могут быть подвергнуты независимой метрологи-</w:t>
        <w:br/>
        <w:t>ческой экспертизе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ствии со статьей 6 Федерального закона [1] и ГОСТ 8.417 результаты радиометриче-</w:t>
        <w:br/>
        <w:t>ских измерений с помощью ОЭА-РМ выражают в единицах Международной системы единиц С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документации по порядку отработки и эксплуатации КИС должны быть включены</w:t>
        <w:br/>
        <w:t>разделы, отражающие законодательно установленные процедуры, обеспечивающие создание и экс-</w:t>
        <w:br/>
        <w:t>плуатацию ОЭА-РМ как средства радиометрических измерени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 совмещение работ по обеспечению единства измерений со штатными испытаниями</w:t>
        <w:br/>
        <w:t>ОЭА-Р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о статьями 9 и 12 Федерального закона [1] ОЭА-РМ как серийного, так и</w:t>
        <w:br/>
        <w:t>единичного производства, применяемая в сфере государственного регулирования ОЕИ. проходят ис-</w:t>
        <w:br/>
        <w:t>пытания в целях утверждения типа СИ на этапе ее создания. По результатам испытаний определяют</w:t>
        <w:br/>
        <w:t>метрологические и технические характеристики ОЕИ, устанавливают интервал между поверками, раз-</w:t>
        <w:br/>
        <w:t>рабатывают методику поверки и утверждают ее тип. Рекомендации по выполнению мероприятий, кото-</w:t>
        <w:br/>
        <w:t>рыми нужно руководствоваться, приведены в [7], методики поверки - [8]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о статьями 12 и 20 Федерального закона [1] сведения об утвержденном</w:t>
        <w:br/>
        <w:t>типе средств измерений и измерения вносятся в Федеральный информационный фонд по обеспечению</w:t>
        <w:br/>
        <w:t>единства измерени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тсутствия необходимого эталонного оборудования для испытаний и поверки ОЭА-</w:t>
        <w:br/>
        <w:t>РМ обеспечение единства измерений осуществляют за счет обеспечения прослеживаемости ОЭА-РМ</w:t>
        <w:br/>
        <w:t>по отдельным видам измерений к соответствующим первичным эталонам через аттестованные мето-</w:t>
        <w:br/>
        <w:t>дики калибровк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ле вывода на орбиту ОЭА-РМ необходимо проведение ее полетной калибровки с целью</w:t>
        <w:br/>
        <w:t>контроля сохранности параметров аппаратуры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3 По результатам летных испытаний определяют межкалибровочный интервал [5]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верка в наземных условиях и полетная калибровка ОЭА-РМ. обеспечивающие прослежи-</w:t>
        <w:br/>
        <w:t>ваемость результатов измерений к первичным этало-нам единиц измеряемых величин, должны соот-</w:t>
        <w:br/>
        <w:t>ветствовать Государственным поверочным схемам для конкретных измеряемых величин (ГОСТ 8.106,</w:t>
        <w:br/>
        <w:t>ГОСТ 8.195, ГОСТ 8.197, ГОСТ 8.558 и ГОСТ Р 8.798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5 Эталоны, используемые как при поверке (калибровке) в наземных условиях, так и при полет-</w:t>
        <w:br/>
        <w:t>ной поверке (калибровке), должны быть аттестованы, утверждены и внесены в Федеральный информа-</w:t>
        <w:br/>
        <w:t>ционный фонд по обеспечению единства измерений согласно [9| и [10|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ки (калибровки) в наземных условиях и полетные поверки (калибровки) должны прово-</w:t>
        <w:br/>
        <w:t>дить отвечающие требованиям ГОСТ Р ИСО/МЭК 17025 и аккредитованные в установленном порядке</w:t>
        <w:br/>
        <w:t>юридические лица. При отсутствии таковых допускается проведение этих работ с привлечением пред-</w:t>
        <w:br/>
        <w:t>ставителей государственных научных метрологических институтов, ответственных за данные виды из-</w:t>
        <w:br/>
        <w:t>мерений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эксплуатации ОЭА-РМ может быть осуществлен периодический контроль ста-</w:t>
        <w:br/>
        <w:t>бильности радиометрических характеристик с использованием высокостабильных эталонных излуча-</w:t>
        <w:br/>
        <w:t>телей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67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о статьей 5 Федерального закона (1] прямые измерения (получение радио-</w:t>
        <w:br/>
        <w:t>метрических данных) с помощью ОЭА-РМ утвержденного типа, прошедшей поверку (калибровку), про-</w:t>
        <w:br/>
        <w:t>водят по методам (методикам), внесенным в эксплуатационную документацию на ОЭА-РМ.</w:t>
      </w:r>
    </w:p>
    <w:p>
      <w:pPr>
        <w:pStyle w:val="23"/>
        <w:spacing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 использовании в качестве измеряемой величины температуры в эксплуатационной</w:t>
        <w:br/>
        <w:t>документации на ОЭА-РМ должен быть представлен алгоритм перехода от ЭЭЯ к температуре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9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здание и применение ОЭА-РМ должно предусматривать внедрение перспективных тех-</w:t>
        <w:br/>
        <w:t>нологий повышения достоверности радиометрических измерений с помощью ОЭА-РМ, в том числе за</w:t>
        <w:br/>
        <w:t>счет использования принципов мониторинга глобальных изменений климата Земли, реализуемых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COS V\MO </w:t>
      </w:r>
      <w:r>
        <w:rPr>
          <w:rStyle w:val="Style16"/>
          <w:color w:val="000000"/>
          <w:spacing w:val="0"/>
          <w:w w:val="100"/>
          <w:lang w:val="ru-RU" w:eastAsia="ru-RU"/>
        </w:rPr>
        <w:t>[11]. Одним из основных принципов является комплексное использование всех возмож-</w:t>
        <w:br/>
        <w:t>ностей по калибровке и контролю стабильности характеристик аппаратур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щательные предполетные измерения радиометрических характеристик (в том числе стабиль-</w:t>
        <w:br/>
        <w:t>ности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 в конструкцию ОЭА-РМ устройств для проведения орбитального контроля, обеспечи-</w:t>
        <w:br/>
        <w:t>вающих совместимость результатов полетного контроля с предстартовыми испытания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тная калибровка по астрономическим и зарегистрированным в установленном порядке на-</w:t>
        <w:br/>
        <w:t>земным объекта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калибровка ОЭА-РМ. установленной на различных спутниках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2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обеспечения признания данных российской ОЭА-РМ на рынках космических услуг долж-</w:t>
        <w:br/>
        <w:t>но быть предусмотрено участие в международных сличениях ОЭА-РМ. Результаты сличений предо-</w:t>
        <w:br/>
        <w:t>ставляют свидетельства о достоверности измерительных возможностей ОЭА-РМ.</w:t>
      </w:r>
    </w:p>
    <w:p>
      <w:pPr>
        <w:pStyle w:val="Style22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положений 7.1 - 7.20 обеспечивает единство радиометрических измерений. Учиты-</w:t>
        <w:br/>
        <w:t>вая подписание Россией «Договоренности о взаимном признании национальных эталонов, калибровоч-</w:t>
        <w:br/>
        <w:t>ных и измерительных сертификатов» [12] и регулярное участие России в международных сличениях</w:t>
        <w:br/>
        <w:t>национальных эталонов, выполнение требований 7.1 - 7.20 обеспечивает признание данных ОЭА-РМ</w:t>
        <w:br/>
        <w:t>на международном уровне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21" w:leader="none"/>
        </w:tabs>
        <w:ind w:firstLine="56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обеспечения единства радиометрических измерений</w:t>
      </w:r>
      <w:bookmarkEnd w:id="22"/>
      <w:bookmarkEnd w:id="23"/>
    </w:p>
    <w:p>
      <w:pPr>
        <w:pStyle w:val="Style22"/>
        <w:numPr>
          <w:ilvl w:val="0"/>
          <w:numId w:val="14"/>
        </w:numPr>
        <w:tabs>
          <w:tab w:val="clear" w:pos="720"/>
          <w:tab w:val="left" w:pos="9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единства радиометрических измерений осуществляют на всех этапах жизненно-</w:t>
        <w:br/>
        <w:t>го цикла ОЭА-РМ: разработке, изготовления, эксплуатаци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ы по ОЕИ в соответствии с разделом 7 должны быть предусмотрены в документации на</w:t>
        <w:br/>
        <w:t>создание КИС и ОЭА-РМ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и принятие ТЗ на АНЗ-РМ проводят с учетом современных требований к точности</w:t>
        <w:br/>
        <w:t>радиометрических донных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обязательная метрологическая экспертиза ТЗ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метрологического обеспечения, необходимого для создания и эксплуатации ОЭА-</w:t>
        <w:br/>
        <w:t>РМ как средства радиометрических измерений, определено предоставлением сведений в соответствии</w:t>
        <w:br/>
        <w:t>с приложением А по форме таблицы А.1. ОЕИ должно быть предусмотрено планом-графиком работ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наземной отработки ОЭА-РМ проводят полный комплекс работ, связанный с ут-</w:t>
        <w:br/>
        <w:t>верждением типа СИ или обеспечение прослеживаемост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утвержденном типе СИ и измерения с его помощью вносятся в Федеральный</w:t>
        <w:br/>
        <w:t>информационный фонд по обеспечению единства измерений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841" w:right="851" w:gutter="0" w:header="0" w:top="1640" w:footer="3" w:bottom="1391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4"/>
        </w:numPr>
        <w:tabs>
          <w:tab w:val="clear" w:pos="720"/>
          <w:tab w:val="left" w:pos="9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апе летных испытаний проводят полетную калибровку и подтверждение выполнения тре-</w:t>
        <w:br/>
        <w:t>бований ТЗ к радиометрическим характеристикам ОЭА-РМ. Определяют межкалибровочный интерва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8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цессе эксплуатации на орбите осуществляют периодическую полетную калибровку и</w:t>
        <w:br/>
        <w:t>контроль стабильности радиометрических характеристик ОЭА-РМ с обязательным оцениванием пока*</w:t>
        <w:br/>
        <w:t>зателей точности получаемых радиометрических данны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9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лучае потребности международного признания должны быть предусмотрены мероприятия</w:t>
        <w:br/>
        <w:t>по участию в международных сличениях ОЭА-РМ.</w:t>
      </w:r>
    </w:p>
    <w:p>
      <w:pPr>
        <w:pStyle w:val="23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метрологического обеспечения,</w:t>
        <w:br/>
        <w:t>необходимого для создания и эксплуатации ОЭА-РМ</w:t>
      </w:r>
    </w:p>
    <w:p>
      <w:pPr>
        <w:pStyle w:val="Style24"/>
        <w:spacing w:before="0" w:after="12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(см 8 </w:t>
      </w:r>
      <w:r>
        <w:rPr>
          <w:rStyle w:val="Style18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стоящего стандарта)</w:t>
      </w:r>
    </w:p>
    <w:p>
      <w:pPr>
        <w:pStyle w:val="Style24"/>
        <w:spacing w:before="0" w:after="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5"/>
        <w:gridCol w:w="2161"/>
        <w:gridCol w:w="2160"/>
        <w:gridCol w:w="2173"/>
      </w:tblGrid>
      <w:tr>
        <w:trPr>
          <w:trHeight w:val="642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рабо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лонная база и</w:t>
              <w:br/>
              <w:t>технически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ики проведения</w:t>
              <w:br/>
              <w:t>рабо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кредитованные на</w:t>
              <w:br/>
              <w:t>проведение работ</w:t>
              <w:br/>
              <w:t>организации</w:t>
            </w:r>
          </w:p>
        </w:tc>
      </w:tr>
      <w:tr>
        <w:trPr>
          <w:trHeight w:val="463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мерение радиометрических</w:t>
              <w:br/>
              <w:t>характеристик на предполетном этап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летная калибров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нтроль стабильности</w:t>
              <w:br/>
              <w:t>радиометрических характеристик в</w:t>
              <w:br/>
              <w:t>процессе эксплуат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41" w:right="851" w:gutter="0" w:header="0" w:top="1640" w:footer="3" w:bottom="13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36195</wp:posOffset>
                </wp:positionH>
                <wp:positionV relativeFrom="paragraph">
                  <wp:posOffset>778510</wp:posOffset>
                </wp:positionV>
                <wp:extent cx="1675130" cy="50228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  <w:tab/>
                              <w:t>Международный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й документ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A4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pt;height:39.55pt;mso-wrap-distance-left:9pt;mso-wrap-distance-right:9pt;mso-wrap-distance-top:5.7pt;mso-wrap-distance-bottom:5.7pt;margin-top:61.3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tabs>
                          <w:tab w:val="clear" w:pos="720"/>
                          <w:tab w:val="left" w:pos="955" w:leader="none"/>
                        </w:tabs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  <w:tab/>
                        <w:t>Международный</w:t>
                      </w:r>
                    </w:p>
                    <w:p>
                      <w:pPr>
                        <w:pStyle w:val="Style22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й документ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A4E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3261360" distL="88265" distR="2419985" simplePos="0" locked="0" layoutInCell="0" allowOverlap="1" relativeHeight="22">
                <wp:simplePos x="0" y="0"/>
                <wp:positionH relativeFrom="column">
                  <wp:posOffset>36195</wp:posOffset>
                </wp:positionH>
                <wp:positionV relativeFrom="paragraph">
                  <wp:posOffset>1348740</wp:posOffset>
                </wp:positionV>
                <wp:extent cx="180975" cy="17208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3.55pt;mso-wrap-distance-left:6.95pt;mso-wrap-distance-right:190.55pt;mso-wrap-distance-top:4.05pt;mso-wrap-distance-bottom:256.8pt;margin-top:106.2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111500" distL="437515" distR="88265" simplePos="0" locked="0" layoutInCell="0" allowOverlap="1" relativeHeight="23">
                <wp:simplePos x="0" y="0"/>
                <wp:positionH relativeFrom="column">
                  <wp:posOffset>384810</wp:posOffset>
                </wp:positionH>
                <wp:positionV relativeFrom="paragraph">
                  <wp:posOffset>1335405</wp:posOffset>
                </wp:positionV>
                <wp:extent cx="2163445" cy="335280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ждународный словарь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трологи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PM. JCGM 200: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35pt;height:26.4pt;mso-wrap-distance-left:34.45pt;mso-wrap-distance-right:6.95pt;mso-wrap-distance-top:3pt;mso-wrap-distance-bottom:245pt;margin-top:105.15pt;mso-position-vertical-relative:text;margin-left:3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ждународный словарь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трологи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PM. JCGM 200: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4995" distB="2400935" distL="428625" distR="115570" simplePos="0" locked="0" layoutInCell="0" allowOverlap="1" relativeHeight="24">
                <wp:simplePos x="0" y="0"/>
                <wp:positionH relativeFrom="column">
                  <wp:posOffset>375920</wp:posOffset>
                </wp:positionH>
                <wp:positionV relativeFrom="paragraph">
                  <wp:posOffset>1892300</wp:posOffset>
                </wp:positionV>
                <wp:extent cx="2145665" cy="48895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 межгосу-</w:t>
                              <w:br/>
                              <w:t>дарственной стандартизации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firstLine="4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МГ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-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38.5pt;mso-wrap-distance-left:33.75pt;mso-wrap-distance-right:9.1pt;mso-wrap-distance-top:46.85pt;mso-wrap-distance-bottom:189.05pt;margin-top:149pt;mso-position-vertical-relative:text;margin-left:2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 межгосу-</w:t>
                        <w:br/>
                        <w:t>дарственной стандартизации</w:t>
                      </w:r>
                    </w:p>
                    <w:p>
                      <w:pPr>
                        <w:pStyle w:val="Style22"/>
                        <w:spacing w:lineRule="auto" w:line="252"/>
                        <w:ind w:firstLine="4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МГ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-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2152015" distL="88265" distR="2419985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2453640</wp:posOffset>
                </wp:positionV>
                <wp:extent cx="180975" cy="176530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3.9pt;mso-wrap-distance-left:6.95pt;mso-wrap-distance-right:190.55pt;mso-wrap-distance-top:91.05pt;mso-wrap-distance-bottom:169.45pt;margin-top:193.2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2365" distB="1844675" distL="428625" distR="115570" simplePos="0" locked="0" layoutInCell="0" allowOverlap="1" relativeHeight="26">
                <wp:simplePos x="0" y="0"/>
                <wp:positionH relativeFrom="column">
                  <wp:posOffset>375920</wp:posOffset>
                </wp:positionH>
                <wp:positionV relativeFrom="paragraph">
                  <wp:posOffset>2439670</wp:posOffset>
                </wp:positionV>
                <wp:extent cx="2145665" cy="49784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 межгосу-</w:t>
                              <w:br/>
                              <w:t>дарственной стандартизации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4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Г 74-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39.2pt;mso-wrap-distance-left:33.75pt;mso-wrap-distance-right:9.1pt;mso-wrap-distance-top:89.95pt;mso-wrap-distance-bottom:145.25pt;margin-top:192.1pt;mso-position-vertical-relative:text;margin-left:2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 межгосу-</w:t>
                        <w:br/>
                        <w:t>дарственной стандартизации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4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Г 74-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7675" distB="1594485" distL="88265" distR="2419985" simplePos="0" locked="0" layoutInCell="0" allowOverlap="1" relativeHeight="27">
                <wp:simplePos x="0" y="0"/>
                <wp:positionH relativeFrom="column">
                  <wp:posOffset>36195</wp:posOffset>
                </wp:positionH>
                <wp:positionV relativeFrom="paragraph">
                  <wp:posOffset>3014980</wp:posOffset>
                </wp:positionV>
                <wp:extent cx="180975" cy="172085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3.55pt;mso-wrap-distance-left:6.95pt;mso-wrap-distance-right:190.55pt;mso-wrap-distance-top:135.25pt;mso-wrap-distance-bottom:125.55pt;margin-top:237.4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99260" distB="1450340" distL="699770" distR="111760" simplePos="0" locked="0" layoutInCell="0" allowOverlap="1" relativeHeight="30">
                <wp:simplePos x="0" y="0"/>
                <wp:positionH relativeFrom="column">
                  <wp:posOffset>647065</wp:posOffset>
                </wp:positionH>
                <wp:positionV relativeFrom="paragraph">
                  <wp:posOffset>2996565</wp:posOffset>
                </wp:positionV>
                <wp:extent cx="1878330" cy="335280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 метрологии</w:t>
                              <w:br/>
                              <w:t>МИ 1314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pt;height:26.4pt;mso-wrap-distance-left:55.1pt;mso-wrap-distance-right:8.8pt;mso-wrap-distance-top:133.8pt;mso-wrap-distance-bottom:114.2pt;margin-top:235.95pt;mso-position-vertical-relative:text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 метрологии</w:t>
                        <w:br/>
                        <w:t>МИ 1314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56155" distB="897890" distL="699770" distR="111760" simplePos="0" locked="0" layoutInCell="0" allowOverlap="1" relativeHeight="31">
                <wp:simplePos x="0" y="0"/>
                <wp:positionH relativeFrom="column">
                  <wp:posOffset>647065</wp:posOffset>
                </wp:positionH>
                <wp:positionV relativeFrom="paragraph">
                  <wp:posOffset>3553460</wp:posOffset>
                </wp:positionV>
                <wp:extent cx="1878330" cy="330200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я по метрологии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 3290-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pt;height:26pt;mso-wrap-distance-left:55.1pt;mso-wrap-distance-right:8.8pt;mso-wrap-distance-top:177.65pt;mso-wrap-distance-bottom:70.7pt;margin-top:279.8pt;mso-position-vertical-relative:text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я по метрологии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 3290-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85135" distB="327660" distL="88265" distR="241998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4282440</wp:posOffset>
                </wp:positionV>
                <wp:extent cx="180975" cy="172085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3.55pt;mso-wrap-distance-left:6.95pt;mso-wrap-distance-right:190.55pt;mso-wrap-distance-top:235.05pt;mso-wrap-distance-bottom:25.8pt;margin-top:337.2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66085" distB="38100" distL="428625" distR="88265" simplePos="0" locked="0" layoutInCell="0" allowOverlap="1" relativeHeight="33">
                <wp:simplePos x="0" y="0"/>
                <wp:positionH relativeFrom="column">
                  <wp:posOffset>375920</wp:posOffset>
                </wp:positionH>
                <wp:positionV relativeFrom="paragraph">
                  <wp:posOffset>4264025</wp:posOffset>
                </wp:positionV>
                <wp:extent cx="2172970" cy="480060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 межгосу-</w:t>
                              <w:br/>
                              <w:t>дарственной стандартизации</w:t>
                            </w:r>
                          </w:p>
                          <w:p>
                            <w:pPr>
                              <w:pStyle w:val="Style22"/>
                              <w:ind w:firstLine="4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Г 51-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37.8pt;mso-wrap-distance-left:33.75pt;mso-wrap-distance-right:6.95pt;mso-wrap-distance-top:233.55pt;mso-wrap-distance-bottom:3pt;margin-top:335.75pt;mso-position-vertical-relative:text;margin-left:2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 межгосу-</w:t>
                        <w:br/>
                        <w:t>дарственной стандартизации</w:t>
                      </w:r>
                    </w:p>
                    <w:p>
                      <w:pPr>
                        <w:pStyle w:val="Style22"/>
                        <w:ind w:firstLine="4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Г 51-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tabs>
          <w:tab w:val="clear" w:pos="720"/>
          <w:tab w:val="left" w:pos="975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1]</w:t>
        <w:tab/>
        <w:t>Федеральный закон Российской Федерации от 26.06.2008 № 102-ФЗ с изменениями «Об</w:t>
      </w:r>
    </w:p>
    <w:p>
      <w:pPr>
        <w:pStyle w:val="Style22"/>
        <w:spacing w:before="0" w:after="1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и единства измерений»</w:t>
      </w:r>
    </w:p>
    <w:p>
      <w:pPr>
        <w:pStyle w:val="Style22"/>
        <w:spacing w:lineRule="auto" w:line="256" w:before="0" w:after="140"/>
        <w:ind w:left="1320" w:hanging="1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я- Стратегия обеспечения качества данных наблюдения</w:t>
        <w:br/>
        <w:t xml:space="preserve">Земли </w:t>
      </w:r>
      <w:r>
        <w:rPr>
          <w:rStyle w:val="Style16"/>
          <w:color w:val="000000"/>
          <w:spacing w:val="0"/>
          <w:w w:val="100"/>
          <w:lang w:val="en-US" w:eastAsia="en-US"/>
        </w:rPr>
        <w:t>(Quality Assurance Framework for Earth Observation</w:t>
        <w:br/>
        <w:t xml:space="preserve">- QA4EO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нят </w:t>
      </w:r>
      <w:r>
        <w:rPr>
          <w:rStyle w:val="Style16"/>
          <w:color w:val="000000"/>
          <w:spacing w:val="0"/>
          <w:w w:val="100"/>
          <w:lang w:val="en-US" w:eastAsia="en-US"/>
        </w:rPr>
        <w:t>CEOS. 2008 r.)</w:t>
      </w:r>
    </w:p>
    <w:p>
      <w:pPr>
        <w:pStyle w:val="Style22"/>
        <w:spacing w:lineRule="auto" w:line="256" w:before="0" w:after="1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и общие понятия и соответствующие тер-</w:t>
        <w:br/>
        <w:t xml:space="preserve">мины </w:t>
      </w:r>
      <w:r>
        <w:rPr>
          <w:rStyle w:val="Style16"/>
          <w:color w:val="000000"/>
          <w:spacing w:val="0"/>
          <w:w w:val="100"/>
          <w:lang w:val="en-US" w:eastAsia="en-US"/>
        </w:rPr>
        <w:t>(Basic and general concepts and associated terms</w:t>
        <w:br/>
        <w:t>(VIM))</w:t>
      </w:r>
    </w:p>
    <w:p>
      <w:pPr>
        <w:pStyle w:val="Style22"/>
        <w:spacing w:lineRule="auto" w:line="252" w:before="0" w:after="3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ая система обеспечения единства из-</w:t>
        <w:br/>
        <w:t>мерений. Метрология. Основные термины и определения</w:t>
      </w:r>
    </w:p>
    <w:p>
      <w:pPr>
        <w:pStyle w:val="Style22"/>
        <w:spacing w:lineRule="auto" w:line="256" w:before="0" w:after="1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ая система обеспечения единства из</w:t>
        <w:br/>
        <w:t>мерений. Методы определения межповерочных и межка-</w:t>
        <w:br/>
        <w:t>либровочных интервалов средств измерений</w:t>
      </w:r>
    </w:p>
    <w:p>
      <w:pPr>
        <w:pStyle w:val="Style22"/>
        <w:spacing w:lineRule="auto" w:line="256" w:before="0" w:after="1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ая система обеспечения единства из-</w:t>
        <w:br/>
        <w:t>мерений. Порядок проведения метрологической эксперти-</w:t>
        <w:br/>
        <w:t>зы технических заданий на разработку средств измерений</w:t>
      </w:r>
    </w:p>
    <w:p>
      <w:pPr>
        <w:pStyle w:val="Style22"/>
        <w:spacing w:lineRule="auto" w:line="256" w:before="0" w:after="1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ая система обеспечения единства из-</w:t>
        <w:br/>
        <w:t>мерений. Рекомендация по подготовке, оформлению и</w:t>
        <w:br/>
        <w:t>рассмотрению материалов испытаний средств измерений</w:t>
        <w:br/>
        <w:t>в целях утверждения типа</w:t>
      </w:r>
    </w:p>
    <w:p>
      <w:pPr>
        <w:pStyle w:val="Style22"/>
        <w:spacing w:lineRule="auto" w:line="252" w:before="0" w:after="1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ая система обеспечения единства из-</w:t>
        <w:br/>
        <w:t>мерений. Документы на методики поверки средств изме-</w:t>
        <w:br/>
        <w:t>рений. Основные положе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75" w:leader="none"/>
        </w:tabs>
        <w:spacing w:lineRule="auto" w:line="261" w:before="0" w:after="140"/>
        <w:ind w:left="600" w:hanging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ановление Правительства РФ от 23.09.201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№ 734 «Об эталонах единиц величин,</w:t>
        <w:br/>
        <w:t>используемых в сфере государственного регулирования обеспечения единства измерений»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75" w:leader="none"/>
        </w:tabs>
        <w:spacing w:lineRule="auto" w:line="256" w:before="0" w:after="140"/>
        <w:ind w:left="600" w:hanging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проведению первичной и периодической аттестации и подготовке к ут-</w:t>
        <w:br/>
        <w:t>верждению эталонов единиц величин, используемых в сфере государственного регулирования</w:t>
        <w:br/>
        <w:t>обеспечения единства измерений (утверждены приказом Федерального агентства по техниче-</w:t>
        <w:br/>
        <w:t>скому регулированию и метрологии от 22 января 2014 г. № 36)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75" w:leader="none"/>
        </w:tabs>
        <w:spacing w:lineRule="auto" w:line="261" w:before="0" w:after="140"/>
        <w:ind w:left="600" w:hanging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ystematic Observation Requirements for Satellite-based Products for Climate. GCOS - 107</w:t>
        <w:br/>
        <w:t>(WMO/TD № 1338), 2006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996" w:right="989" w:gutter="0" w:header="0" w:top="1676" w:footer="3" w:bottom="167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7"/>
        </w:numPr>
        <w:tabs>
          <w:tab w:val="clear" w:pos="720"/>
          <w:tab w:val="left" w:pos="975" w:leader="none"/>
        </w:tabs>
        <w:spacing w:before="0" w:after="1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IPM Mutual Recognition Arrangement, 1999</w:t>
      </w:r>
    </w:p>
    <w:p>
      <w:p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б81.78: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499735</wp:posOffset>
                </wp:positionH>
                <wp:positionV relativeFrom="paragraph">
                  <wp:posOffset>12700</wp:posOffset>
                </wp:positionV>
                <wp:extent cx="941705" cy="172085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3.55pt;mso-wrap-distance-left:9pt;mso-wrap-distance-right:9pt;mso-wrap-distance-top:5.7pt;mso-wrap-distance-bottom:5.7pt;margin-top:1pt;mso-position-vertical-relative:text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60" w:right="867" w:gutter="0" w:header="0" w:top="1926" w:footer="1498" w:bottom="1926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птико-электронная аппаратура, радиометрические данные, измерения, измеряемые</w:t>
        <w:br/>
        <w:t>величины, средства измерений, единство измерений, методика измерений, радиометрические характе-</w:t>
        <w:br/>
        <w:t>ристики, точность измерений, неопределенность измерений, испытания, поверка, калибровка, эталон,</w:t>
        <w:br/>
        <w:t>метрологическая экспертиза</w:t>
      </w:r>
    </w:p>
    <w:p>
      <w:pPr>
        <w:pStyle w:val="23"/>
        <w:spacing w:lineRule="auto" w:line="228"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Л.Б.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Черныш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А.Б. Заварз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В Г Смолин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Д.Е. Першин</w:t>
      </w:r>
    </w:p>
    <w:p>
      <w:pPr>
        <w:pStyle w:val="31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4.09 2015. Подписано в печать 810.2015 Формат 60x841/8. Гарнитура Ариал</w:t>
        <w:br/>
        <w:t>Усл леч. л. 1.86. Уч.-изд. л. 1,67. Тираж 40 экз Зак. 3375.</w:t>
      </w:r>
    </w:p>
    <w:p>
      <w:pPr>
        <w:pStyle w:val="31"/>
        <w:spacing w:lineRule="auto" w:line="276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ООО «Академиздат»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academizdat.com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lenin@academizdat.ru</w:t>
        </w:r>
      </w:hyperlink>
    </w:p>
    <w:p>
      <w:pPr>
        <w:pStyle w:val="31"/>
        <w:spacing w:lineRule="auto" w:line="276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</w:t>
        <w:br/>
        <w:t>ФГУП «СТАНДАРТИНФОРМ». 123995 Москва. Гранатный п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m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860" w:right="867" w:gutter="0" w:header="12105" w:top="12533" w:footer="734" w:bottom="11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3405</wp:posOffset>
              </wp:positionH>
              <wp:positionV relativeFrom="page">
                <wp:posOffset>9886950</wp:posOffset>
              </wp:positionV>
              <wp:extent cx="104140" cy="1098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8.65pt;mso-wrap-distance-left:0pt;mso-wrap-distance-right:0pt;mso-wrap-distance-top:5.7pt;mso-wrap-distance-bottom:5.7pt;margin-top:778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25310</wp:posOffset>
              </wp:positionH>
              <wp:positionV relativeFrom="page">
                <wp:posOffset>9878060</wp:posOffset>
              </wp:positionV>
              <wp:extent cx="59055" cy="1098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8.65pt;mso-wrap-distance-left:0pt;mso-wrap-distance-right:0pt;mso-wrap-distance-top:5.7pt;mso-wrap-distance-bottom:5.7pt;margin-top:777.8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3245</wp:posOffset>
              </wp:positionH>
              <wp:positionV relativeFrom="page">
                <wp:posOffset>9850755</wp:posOffset>
              </wp:positionV>
              <wp:extent cx="63500" cy="1098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8.65pt;mso-wrap-distance-left:0pt;mso-wrap-distance-right:0pt;mso-wrap-distance-top:5.7pt;mso-wrap-distance-bottom:5.7pt;margin-top:775.6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3245</wp:posOffset>
              </wp:positionH>
              <wp:positionV relativeFrom="page">
                <wp:posOffset>9850755</wp:posOffset>
              </wp:positionV>
              <wp:extent cx="63500" cy="1098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8.65pt;mso-wrap-distance-left:0pt;mso-wrap-distance-right:0pt;mso-wrap-distance-top:5.7pt;mso-wrap-distance-bottom:5.7pt;margin-top:775.6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3245</wp:posOffset>
              </wp:positionH>
              <wp:positionV relativeFrom="page">
                <wp:posOffset>9850755</wp:posOffset>
              </wp:positionV>
              <wp:extent cx="63500" cy="1098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8.65pt;mso-wrap-distance-left:0pt;mso-wrap-distance-right:0pt;mso-wrap-distance-top:5.7pt;mso-wrap-distance-bottom:5.7pt;margin-top:775.6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864090</wp:posOffset>
              </wp:positionV>
              <wp:extent cx="121920" cy="863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8pt;mso-wrap-distance-left:0pt;mso-wrap-distance-right:0pt;mso-wrap-distance-top:5.7pt;mso-wrap-distance-bottom:5.7pt;margin-top:776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3405</wp:posOffset>
              </wp:positionH>
              <wp:positionV relativeFrom="page">
                <wp:posOffset>9864090</wp:posOffset>
              </wp:positionV>
              <wp:extent cx="121920" cy="1098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76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886950</wp:posOffset>
              </wp:positionV>
              <wp:extent cx="104140" cy="76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05pt;mso-wrap-distance-left:0pt;mso-wrap-distance-right:0pt;mso-wrap-distance-top:5.7pt;mso-wrap-distance-bottom:5.7pt;margin-top:778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3565</wp:posOffset>
              </wp:positionH>
              <wp:positionV relativeFrom="page">
                <wp:posOffset>9869170</wp:posOffset>
              </wp:positionV>
              <wp:extent cx="36195" cy="768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05pt;mso-wrap-distance-left:0pt;mso-wrap-distance-right:0pt;mso-wrap-distance-top:5.7pt;mso-wrap-distance-bottom:5.7pt;margin-top:777.1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33565</wp:posOffset>
              </wp:positionH>
              <wp:positionV relativeFrom="page">
                <wp:posOffset>9869170</wp:posOffset>
              </wp:positionV>
              <wp:extent cx="36195" cy="1098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8.65pt;mso-wrap-distance-left:0pt;mso-wrap-distance-right:0pt;mso-wrap-distance-top:5.7pt;mso-wrap-distance-bottom:5.7pt;margin-top:777.1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5150</wp:posOffset>
              </wp:positionH>
              <wp:positionV relativeFrom="page">
                <wp:posOffset>9882505</wp:posOffset>
              </wp:positionV>
              <wp:extent cx="5905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0pt;mso-wrap-distance-right:0pt;mso-wrap-distance-top:5.7pt;mso-wrap-distance-bottom:5.7pt;margin-top:778.1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25310</wp:posOffset>
              </wp:positionH>
              <wp:positionV relativeFrom="page">
                <wp:posOffset>9878060</wp:posOffset>
              </wp:positionV>
              <wp:extent cx="59055" cy="1098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8.65pt;mso-wrap-distance-left:0pt;mso-wrap-distance-right:0pt;mso-wrap-distance-top:5.7pt;mso-wrap-distance-bottom:5.7pt;margin-top:777.8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5310</wp:posOffset>
              </wp:positionH>
              <wp:positionV relativeFrom="page">
                <wp:posOffset>9878060</wp:posOffset>
              </wp:positionV>
              <wp:extent cx="59055" cy="8128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4pt;mso-wrap-distance-left:0pt;mso-wrap-distance-right:0pt;mso-wrap-distance-top:5.7pt;mso-wrap-distance-bottom:5.7pt;margin-top:777.8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положениям (2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положениям [2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оответствует положениям [2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оответствует положениям [2]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оответствует положениям [2]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Соответствует положениям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[2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80405</wp:posOffset>
              </wp:positionH>
              <wp:positionV relativeFrom="page">
                <wp:posOffset>724535</wp:posOffset>
              </wp:positionV>
              <wp:extent cx="119951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5pt;height:11.5pt;mso-wrap-distance-left:0pt;mso-wrap-distance-right:0pt;mso-wrap-distance-top:5.7pt;mso-wrap-distance-bottom:5.7pt;margin-top:57.0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7690</wp:posOffset>
              </wp:positionH>
              <wp:positionV relativeFrom="page">
                <wp:posOffset>724535</wp:posOffset>
              </wp:positionV>
              <wp:extent cx="1208405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1.5pt;mso-wrap-distance-left:0pt;mso-wrap-distance-right:0pt;mso-wrap-distance-top:5.7pt;mso-wrap-distance-bottom:5.7pt;margin-top:57.0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7690</wp:posOffset>
              </wp:positionH>
              <wp:positionV relativeFrom="page">
                <wp:posOffset>724535</wp:posOffset>
              </wp:positionV>
              <wp:extent cx="1208405" cy="1460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89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1.5pt;mso-wrap-distance-left:0pt;mso-wrap-distance-right:0pt;mso-wrap-distance-top:5.7pt;mso-wrap-distance-bottom:5.7pt;margin-top:57.0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.89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7690</wp:posOffset>
              </wp:positionH>
              <wp:positionV relativeFrom="page">
                <wp:posOffset>724535</wp:posOffset>
              </wp:positionV>
              <wp:extent cx="1208405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89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1.5pt;mso-wrap-distance-left:0pt;mso-wrap-distance-right:0pt;mso-wrap-distance-top:5.7pt;mso-wrap-distance-bottom:5.7pt;margin-top:57.0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.89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208405" cy="9969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208405" cy="14605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135</wp:posOffset>
              </wp:positionH>
              <wp:positionV relativeFrom="page">
                <wp:posOffset>738505</wp:posOffset>
              </wp:positionV>
              <wp:extent cx="1199515" cy="9969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5pt;height:7.85pt;mso-wrap-distance-left:0pt;mso-wrap-distance-right:0pt;mso-wrap-distance-top:5.7pt;mso-wrap-distance-bottom:5.7pt;margin-top:58.1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79135</wp:posOffset>
              </wp:positionH>
              <wp:positionV relativeFrom="page">
                <wp:posOffset>738505</wp:posOffset>
              </wp:positionV>
              <wp:extent cx="1199515" cy="14605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5pt;height:11.5pt;mso-wrap-distance-left:0pt;mso-wrap-distance-right:0pt;mso-wrap-distance-top:5.7pt;mso-wrap-distance-bottom:5.7pt;margin-top:58.1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0230</wp:posOffset>
              </wp:positionH>
              <wp:positionV relativeFrom="page">
                <wp:posOffset>742950</wp:posOffset>
              </wp:positionV>
              <wp:extent cx="120840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1.5pt;mso-wrap-distance-left:0pt;mso-wrap-distance-right:0pt;mso-wrap-distance-top:5.7pt;mso-wrap-distance-bottom:5.7pt;margin-top:58.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80405</wp:posOffset>
              </wp:positionH>
              <wp:positionV relativeFrom="page">
                <wp:posOffset>724535</wp:posOffset>
              </wp:positionV>
              <wp:extent cx="119951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5pt;height:11.5pt;mso-wrap-distance-left:0pt;mso-wrap-distance-right:0pt;mso-wrap-distance-top:5.7pt;mso-wrap-distance-bottom:5.7pt;margin-top:57.0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0405</wp:posOffset>
              </wp:positionH>
              <wp:positionV relativeFrom="page">
                <wp:posOffset>724535</wp:posOffset>
              </wp:positionV>
              <wp:extent cx="1199515" cy="9969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5pt;height:7.85pt;mso-wrap-distance-left:0pt;mso-wrap-distance-right:0pt;mso-wrap-distance-top:5.7pt;mso-wrap-distance-bottom:5.7pt;margin-top:57.0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8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3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7" w:before="0" w:after="240"/>
      <w:ind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6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16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yperlink" Target="http://www.academizdat.com/" TargetMode="External"/><Relationship Id="rId40" Type="http://schemas.openxmlformats.org/officeDocument/2006/relationships/hyperlink" Target="mailto:lenin@academizdat.ru" TargetMode="External"/><Relationship Id="rId41" Type="http://schemas.openxmlformats.org/officeDocument/2006/relationships/hyperlink" Target="http://www.gostmfo.ru/" TargetMode="External"/><Relationship Id="rId42" Type="http://schemas.openxmlformats.org/officeDocument/2006/relationships/hyperlink" Target="mailto:info@gostmfo.ru" TargetMode="Externa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