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36" w:right="1513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6" w:right="151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160145</wp:posOffset>
            </wp:positionH>
            <wp:positionV relativeFrom="paragraph">
              <wp:posOffset>51435</wp:posOffset>
            </wp:positionV>
            <wp:extent cx="76009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8243—</w:t>
      </w:r>
    </w:p>
    <w:p>
      <w:pPr>
        <w:pStyle w:val="3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/</w:t>
      </w:r>
    </w:p>
    <w:p>
      <w:pPr>
        <w:pStyle w:val="31"/>
        <w:spacing w:before="0" w:after="0"/>
        <w:ind w:left="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393:2005</w:t>
      </w:r>
    </w:p>
    <w:p>
      <w:pPr>
        <w:sectPr>
          <w:type w:val="continuous"/>
          <w:pgSz w:w="11906" w:h="16838"/>
          <w:pgMar w:left="1936" w:right="1513" w:gutter="0" w:header="0" w:top="1607" w:footer="0" w:bottom="1533"/>
          <w:cols w:num="2" w:space="2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6" w:right="151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16" w:before="0" w:after="20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МУЛЬТИМЕДИЙНОЕ</w:t>
        <w:br/>
        <w:t>ПЕРЕНОСНОЕ И ПОРТАТИВНОЕ</w:t>
      </w:r>
    </w:p>
    <w:p>
      <w:pPr>
        <w:pStyle w:val="31"/>
        <w:spacing w:lineRule="auto" w:line="256" w:before="0" w:after="54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бильные компьютеры.</w:t>
        <w:br/>
        <w:t>Измерение времени действия</w:t>
        <w:br/>
        <w:t>аккумуляторной батареи</w:t>
      </w:r>
    </w:p>
    <w:p>
      <w:pPr>
        <w:pStyle w:val="41"/>
        <w:spacing w:before="0" w:after="980"/>
        <w:ind w:left="5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393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520"/>
        <w:ind w:left="5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4859" w:leader="dot"/>
        </w:tabs>
        <w:spacing w:before="0" w:after="0"/>
        <w:ind w:left="4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4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млтфор*</w:t>
      </w:r>
    </w:p>
    <w:p>
      <w:pPr>
        <w:pStyle w:val="Style18"/>
        <w:spacing w:lineRule="auto" w:line="196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1936" w:right="151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3—2018</w:t>
      </w:r>
    </w:p>
    <w:p>
      <w:pPr>
        <w:pStyle w:val="11"/>
        <w:keepNext w:val="true"/>
        <w:keepLines/>
        <w:spacing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международного докумен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93:2005 «Оборудова-</w:t>
        <w:br/>
        <w:t>ние мультимедийное переносное и портативное. Мобильные компьютеры. Измерение времени дей-</w:t>
        <w:br/>
        <w:t xml:space="preserve">ствия аккумуляторной батаре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93:20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ortable and hand-held multimedia equipment —</w:t>
        <w:br/>
        <w:t>Mobile computers — Battery run-time measurement», IDT).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100 «Аудио-, видео- и мульти-</w:t>
        <w:br/>
        <w:t xml:space="preserve">медийные системы и оборудование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1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936" w:right="151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0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1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*</w:t>
        <w:br/>
        <w:t>дартизации. е которую входят все национальные комитеты по электротехнике (национальные комитеты</w:t>
        <w:br/>
        <w:t>МЭК). Цель МЭК — развитие международного сотрудничества по всем вопросам стандартизации в</w:t>
        <w:br/>
        <w:t>области электрики и электроники. Для этого, кроме осуществления других видов деятельности. МЭК</w:t>
        <w:br/>
        <w:t>публикует международные стандарты, технические требования, технические отчеты, технические</w:t>
        <w:br/>
        <w:t>требования открытого доступа (ТТОД) и руководства (далее — публикации МЭК). Их подготовка возла-</w:t>
        <w:br/>
        <w:t>гается на технические комитеты. Любой национальный комитет МЭК. заинтересованный в объекте рас*</w:t>
        <w:br/>
        <w:t>смотрения, может принять участие в этой подготовительной работе. Международные, правительствен-</w:t>
        <w:br/>
        <w:t>ные и неправительственные организации, сотрудничающие с МЭК. также принимают участие в этой</w:t>
        <w:br/>
        <w:t>подготовительной работе. МЭК тесно сотрудничает с Международной организацией по стандартизации</w:t>
        <w:br/>
        <w:t>(ИСО) на условиях, определенных в соглашении между этими двумя организациями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рассматриваемым вопросам, так как каждый тех-</w:t>
        <w:br/>
        <w:t>нический комитет имеет представителей от всех заинтересованных национальных комитетов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ют-</w:t>
        <w:br/>
        <w:t>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. МЭК не несет ответственности за то. как используют эти</w:t>
        <w:br/>
        <w:t>публикации или за любую неверную их интерпретацию любым конечным пользователем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ях содействия международной унификации национальные комитеты МЭК обязуются приме-</w:t>
        <w:br/>
        <w:t>нять публикации МЭК в их национальных и региональных публикациях с максимальной степенью при-</w:t>
        <w:br/>
        <w:t>ближения к исходным. Любые расхождения между публикацией МЭК и соответствующей национальной</w:t>
        <w:br/>
        <w:t>или региональной публикацией должны быть четко обозначены в последней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пользователи должны быть уверены, что они используют последнее издание настоящей</w:t>
        <w:br/>
        <w:t>публикации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ни-</w:t>
        <w:br/>
        <w:t>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. или ее разделов, или любой другой публикации МЭК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</w:t>
        <w:br/>
        <w:t>Использование ссылочных публикаций является обязательным для правильного применения настоя-</w:t>
        <w:br/>
        <w:t>щей публикации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задача технических комитетов МЭК заключается в подготовке международных стандар-</w:t>
        <w:br/>
        <w:t>тов. В исключительных случаях технический комитет может внести предложение о публикации техни-</w:t>
        <w:br/>
        <w:t>ческих условий в том случае, когд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поддержка не может быть получена для публикации Международного стандарта,</w:t>
        <w:br/>
        <w:t>несмотря на неоднократные усилия, ил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 рассмотрения все еще находится в стадии технической разработки или. по какой-либо</w:t>
        <w:br/>
        <w:t>причине, имеется перспективная, но не немедленная возможность заключения соглашения по Между-</w:t>
        <w:br/>
        <w:t>народному стандарту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подлежат рассмотрению в течение трех лет после публикации, чтобы</w:t>
        <w:br/>
        <w:t>решить, могут ли они быть преобразованы в международные стандарты.</w:t>
      </w:r>
    </w:p>
    <w:p>
      <w:pPr>
        <w:pStyle w:val="Style18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93 был подготовлен Техническим комитетом ТС 100 «Аудио-,</w:t>
        <w:br/>
        <w:t>видео- и мультимедийные системы и оборудование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625" w:footer="935" w:bottom="13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3—2018</w:t>
      </w:r>
    </w:p>
    <w:p>
      <w:pPr>
        <w:pStyle w:val="Style19"/>
        <w:ind w:left="4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настоящих технических условий основан на следующих документах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3959"/>
      </w:tblGrid>
      <w:tr>
        <w:trPr>
          <w:trHeight w:val="369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докумен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/848/D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/936ZRVC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нформацию о голосовании ло одобрению настоящих технических условий можно найти</w:t>
        <w:br/>
        <w:t>в вышеуказанном отчете о голосовании.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публикация была составлена в соответствии с Директивами ИСО/МЭК. Часть 2.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технического комитета, содержание этой публикации будет оставаться неизменным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даты результата пересмотра, указанного на веб-сайте МЭК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p7Zwebstore.tec.c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ведениях, имею-</w:t>
        <w:br/>
        <w:t>щих отношение к определенной публикации. На эту дату публикация буд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нулирова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ена на пересмотренное издание: ил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658" w:top="1086" w:footer="3" w:bottom="1607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а.</w:t>
      </w:r>
    </w:p>
    <w:p>
      <w:pPr>
        <w:pStyle w:val="11"/>
        <w:keepNext w:val="true"/>
        <w:keepLines/>
        <w:spacing w:before="0" w:after="28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ная индикация оставшегося уровня заряда аккумулятора имеет решающее значение для мо-</w:t>
        <w:br/>
        <w:t>бильного оборудования, так как его некорректная работа может привести к потере пользовательских</w:t>
        <w:br/>
        <w:t>данных. Функция беспроводной связи мобильного оборудования приводит к более высокому и нере-</w:t>
        <w:br/>
        <w:t>гулярному рассеиванию мощности, поэтому необходима надежная индикация оставшегося заряда</w:t>
        <w:br/>
        <w:t>батаре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68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43—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2018/IEC/TS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2393:2005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УЛЬТИМЕДИЙНОЕ ПЕРЕНОСНОЕ</w:t>
        <w:br/>
        <w:t>И ПОРТАТИВ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 компьютеры.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ремени действия аккумуляторной батареи</w:t>
      </w:r>
    </w:p>
    <w:p>
      <w:pPr>
        <w:pStyle w:val="23"/>
        <w:spacing w:lineRule="auto" w:line="268" w:before="0" w:after="540"/>
        <w:ind w:righ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rtable and hand-held multimedia equipment. K4obite computers.</w:t>
        <w:br/>
        <w:t>Battery run-time measurement</w:t>
      </w:r>
    </w:p>
    <w:p>
      <w:pPr>
        <w:pStyle w:val="23"/>
        <w:spacing w:before="0" w:after="440"/>
        <w:ind w:righ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четание режимов работы портативного и переносного муль-</w:t>
        <w:br/>
        <w:t>тимедийного оборудования, которое может работать от аккумуляторной батареи, в частности мобиль-</w:t>
        <w:br/>
        <w:t>ных персональных компьютеров (ПК), с целью уточнения параметров, которые должны быть нормиро-</w:t>
        <w:br/>
        <w:t>ваны для задач, касающихся времени работы от батаре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left="52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змерения времени действия аккумуляторной батареи для</w:t>
        <w:br/>
        <w:t>мобильных ПК</w:t>
      </w:r>
      <w:bookmarkEnd w:id="5"/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0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изделия имеют множество способов настройки управления питанием, как показано</w:t>
        <w:br/>
        <w:t>на рисунке 1. и их окна настройки могут отличаться от этого примера. 8 этом случае следует использо-</w:t>
        <w:br/>
        <w:t>вать настройки, которые наиболее точно соответствуют примеру.</w:t>
      </w:r>
    </w:p>
    <w:p>
      <w:pPr>
        <w:pStyle w:val="23"/>
        <w:shd w:fill="000000"/>
        <w:spacing w:before="0" w:after="140"/>
        <w:ind w:left="2320" w:right="0" w:hanging="0"/>
        <w:rPr>
          <w:lang w:val="ru-RU"/>
        </w:rPr>
      </w:pPr>
      <w:r>
        <w:rPr>
          <w:rStyle w:val="21"/>
          <w:b/>
          <w:color w:val="FFFFFF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FFFFFF"/>
          <w:spacing w:val="0"/>
          <w:w w:val="100"/>
          <w:lang w:val="ru-RU" w:eastAsia="ru-RU"/>
        </w:rPr>
        <w:t>Свойства Параметров Электропитан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435" distL="1594485" distR="0" simplePos="0" locked="0" layoutInCell="0" allowOverlap="1" relativeHeight="13">
            <wp:simplePos x="0" y="0"/>
            <wp:positionH relativeFrom="column">
              <wp:posOffset>3134360</wp:posOffset>
            </wp:positionH>
            <wp:positionV relativeFrom="paragraph">
              <wp:posOffset>635</wp:posOffset>
            </wp:positionV>
            <wp:extent cx="1480185" cy="6572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39875" distR="3037840" simplePos="0" locked="0" layoutInCell="0" allowOverlap="1" relativeHeight="7">
                <wp:simplePos x="0" y="0"/>
                <wp:positionH relativeFrom="column">
                  <wp:posOffset>1539875</wp:posOffset>
                </wp:positionH>
                <wp:positionV relativeFrom="paragraph">
                  <wp:posOffset>57150</wp:posOffset>
                </wp:positionV>
                <wp:extent cx="1577340" cy="6515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29"/>
                              <w:ind w:firstLine="4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ие мониторе</w:t>
                              <w:br/>
                              <w:t>выключение жесткого диске</w:t>
                              <w:br/>
                              <w:t>Системе в режиме ожи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51.3pt;mso-wrap-distance-left:121.25pt;mso-wrap-distance-right:239.2pt;mso-wrap-distance-top:5.7pt;mso-wrap-distance-bottom:5.7pt;margin-top:4.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29"/>
                        <w:ind w:firstLine="4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ие мониторе</w:t>
                        <w:br/>
                        <w:t>выключение жесткого диске</w:t>
                        <w:br/>
                        <w:t>Системе в режиме ожи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0" w:after="18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Варианты параметров электропитания</w:t>
      </w:r>
    </w:p>
    <w:p>
      <w:pPr>
        <w:pStyle w:val="Style18"/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ействия аккумуляторной батареи должно быть рассчитано следующим образом:</w:t>
        <w:br/>
        <w:t>[Результат измерений по методу (а) ♦ результат измерений по методу (Ь)]/2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расчета должен быть округлен в меньшую сторону до одного десятичного знака и пред-</w:t>
      </w:r>
    </w:p>
    <w:p>
      <w:pPr>
        <w:pStyle w:val="Style18"/>
        <w:spacing w:lineRule="auto" w:line="292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влен в формате х.у. Допустимо использовать термин «приблизительно» или «около»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Расчет времени действия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- результат измерений по методу измерения (а) — Зч 15 м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езультат измерений по методу измерения (Ь) — 8ч7 мин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3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асчет времени действия: (195 мин + 467 мин)72 = 341 мин или 5,683 ч. Это значение должно быть</w:t>
        <w:br/>
      </w:r>
      <w:r>
        <w:rPr>
          <w:rStyle w:val="Style14"/>
          <w:b/>
          <w:i/>
          <w:color w:val="000000"/>
          <w:spacing w:val="0"/>
          <w:w w:val="100"/>
          <w:sz w:val="17"/>
          <w:u w:val="single"/>
          <w:lang w:val="ru-RU" w:eastAsia="ru-RU"/>
        </w:rPr>
        <w:t>округлено до величины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 5.6 ч </w:t>
      </w:r>
      <w:r>
        <w:rPr>
          <w:rStyle w:val="Style14"/>
          <w:b/>
          <w:i/>
          <w:color w:val="000000"/>
          <w:spacing w:val="0"/>
          <w:w w:val="100"/>
          <w:sz w:val="17"/>
          <w:u w:val="single"/>
          <w:lang w:val="ru-RU" w:eastAsia="ru-RU"/>
        </w:rPr>
        <w:t>(или около 5,6 ч).</w:t>
      </w:r>
    </w:p>
    <w:p>
      <w:pPr>
        <w:pStyle w:val="23"/>
        <w:spacing w:before="0" w:after="24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3—2018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вся информация о настройках, которые отличаются от заводских</w:t>
        <w:br/>
        <w:t>настроек по умолчанию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настройках может быть представлена через интернет (веб-сайт), информацион-</w:t>
        <w:br/>
        <w:t>ный центр или посредством сопроводительной эксплуатационной документации (инструкции) или офи-</w:t>
        <w:br/>
        <w:t>циального каталога.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определено разницы между измеренным временем действия аккумуляторной</w:t>
        <w:br/>
        <w:t>батареи и значением официально указанным изготовителем (поставщико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(а)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измерено непрерывное время воспроизведения одного файла движущегося изобра-</w:t>
        <w:br/>
        <w:t xml:space="preserve">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ываемого с жесткого диска при яркости дисплея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и требования к процедуре измерен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йл движущего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метода измерений должен быть использован специфицированный файл движущегося</w:t>
        <w:br/>
        <w:t xml:space="preserve">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EG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громкости звука</w:t>
      </w:r>
    </w:p>
    <w:p>
      <w:pPr>
        <w:pStyle w:val="Style18"/>
        <w:spacing w:lineRule="auto" w:line="261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 должен быть установлен на минимальный уровень громкости (допустимо полное отключение</w:t>
        <w:br/>
        <w:t>звука, как показано на рисунке 2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8805" cy="1600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Управление уровнем громкости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жидкокристаллического диспл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CD)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на уровень не менее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тображении белого цвета</w:t>
        <w:br/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любые значения уровней яркости, превышающие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апример. 25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  <w:br/>
        <w:t>Уровень яркости области белого во время измерения не должен снижаться ниже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Белый цвет</w:t>
        <w:br/>
        <w:t xml:space="preserve">должен быть определен как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. 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 каждого пикселя при их максимальных значениях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змерения допустимо изменение уровня яркости до тех пор. пока он не опустится ниже</w:t>
        <w:br/>
        <w:t>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указан способ установк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 яркости, превышающих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</w:t>
        <w:br/>
        <w:t>котором можно установить яркость для измерений без использования измерителя яркости (например,</w:t>
        <w:br/>
        <w:t>два деления от нижнего конца диапазона яркости, состоящего из пять делений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ному обеспечению, используемому для воспроизведения видеоизображе-</w:t>
        <w:br/>
        <w:t>ния. не установлены. Программное обеспечение, входящее в комплект поставки, является предпочти-</w:t>
        <w:br/>
        <w:t>тельным. Должно быть указано используемое программное обеспечение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должен иметь возможность получения такого же программного обеспечения, ис-</w:t>
        <w:br/>
        <w:t>пользуемого для воспроизведения при измерении посредством загрузки (скачивания) или покуп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ый размер движущегося файла</w:t>
      </w:r>
    </w:p>
    <w:p>
      <w:pPr>
        <w:pStyle w:val="Style18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движущегося файла — однократный (320 * 240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роцента степени зараженности батареи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02" w:right="1206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1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центу степени зараженности батареи, определяемый в конце испытаний, не</w:t>
        <w:br/>
        <w:t>установлен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отключать проверку процентного выражения степени заряженности и проводить</w:t>
        <w:br/>
        <w:t>испытания вплоть до полного разряда батаре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измеренным значением и значением, официально указанным изготовителем</w:t>
        <w:br/>
        <w:t>(поставщиком)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начению допускаемого отклонения измеренного значения, от официально указан*</w:t>
        <w:br/>
        <w:t>кого изготовителем (поставщиком) в каталоге продукции (инструкции), не установлены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следовать указаниям каждого изготовителя ПК (ноутбука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степень эаряженности батаре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батарея должна быть заряжена в составе ПК (ноутбук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остояние батаре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изическому состоянию батареи (степень деградации и т. д.) не установлены. Тре*</w:t>
        <w:br/>
        <w:t>бования могут быть установлены каждым изготовителем ПК (ноутбук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ругого электропит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ам по другому электропитанию не установлены. Управление электролита*</w:t>
        <w:br/>
        <w:t>нием не должно приводить к любому пропуску кадров при воспроизведении движущего изобра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файла движущегося изображ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движущегося изображения должен храниться на жестком диске и всегда воспроизводиться</w:t>
        <w:br/>
        <w:t>при непосредственном считывании с жесткого диска во время воспроизведения. Однако, если в систе-</w:t>
        <w:br/>
        <w:t>ме нет жесткого диска, файл движущегося изображения может храниться на внешнем запоминающем</w:t>
        <w:br/>
        <w:t>устройстве, таком как флэш-карт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сохранять или кэшировать полный файл движущегося изображения в основной па-</w:t>
        <w:br/>
        <w:t>мяти при проведении измер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когда файл кэшируют, файл движущегося изображения должен быть многократно свя-</w:t>
        <w:br/>
        <w:t>зан таким образом, чтобы размер файла превышал основную памя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е приложения и фоновые приложения, выполняемые во время измер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ктивным и фоновым приложениям, выполняемые во время измерения, не установ-</w:t>
        <w:br/>
        <w:t>лены.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и ПК изменились по сравнению с заводскими установками по умолчанию, то это</w:t>
        <w:br/>
        <w:t>изменение должно быть указа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(Ь)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(ноутбук) должен быть настроен так. чтобы экран рабочего стола отображался с наименьшим</w:t>
        <w:br/>
        <w:t xml:space="preserve">уровнем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управления питанием не определены подробно, но должна быть пред-</w:t>
        <w:br/>
        <w:t>ставлена информация об установка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е параметр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D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на минимально возможное значени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подсветка, ни экран не должны быть установлены е положение ВЫКЛ. В случае системы с</w:t>
        <w:br/>
        <w:t xml:space="preserve">отражающ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можно измерить без подсве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измеренным значением и значением официально указанным изготовителем</w:t>
        <w:br/>
        <w:t>(поставщиком)</w:t>
      </w:r>
    </w:p>
    <w:p>
      <w:pPr>
        <w:pStyle w:val="Style18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начению допускаемого отклонения измеренного значения от официально указан-</w:t>
        <w:br/>
        <w:t>ного изготовителем (поставщиком) в каталоге продукции (инструкции) не установл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устанавливаемые в соответствии с рекомендациями изготовителя ПК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е приложения и фоновые приложения, выполняемые во время измерения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ктивным и фоновым приложениям, выполняемым во время измерения, не установ-</w:t>
        <w:br/>
        <w:t>лены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и ПК изменились по сравнению с заводскими установками по умолчанию, то это</w:t>
        <w:br/>
        <w:t>изменение должно быть указан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роцента степени заряженности батареи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центу степени заряженности батареи, определяемому в конце испытаний,</w:t>
        <w:br/>
        <w:t>не установлены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отключать проверку процентного выражения степени эаряженности и проводить</w:t>
        <w:br/>
        <w:t>испытания вплоть до полного разряда батаре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литания жесткого диск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3—2018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ключению литания жесткого диска не установлены. Допускается отключение от</w:t>
        <w:br/>
        <w:t>питания жесткого диска во время измерения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установить мощность электропитания на самое низкое значение, которое может</w:t>
        <w:br/>
        <w:t>быть установлено;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ругого электропитания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ам по другому электропитанию не установлены, при условии, что экран и</w:t>
        <w:br/>
        <w:t>подсветка включены во время измер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казать установки управления питанием во время измерения.</w:t>
      </w:r>
    </w:p>
    <w:p>
      <w:pPr>
        <w:pStyle w:val="Style18"/>
        <w:tabs>
          <w:tab w:val="clear" w:pos="720"/>
          <w:tab w:val="left" w:pos="4005" w:leader="none"/>
          <w:tab w:val="left" w:pos="7677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7:006.354</w:t>
        <w:tab/>
        <w:t>ОКС: 33.160.60.29.220.99</w:t>
        <w:tab/>
        <w:t>ОКПД2:26.20.11.110.</w:t>
      </w:r>
    </w:p>
    <w:p>
      <w:pPr>
        <w:pStyle w:val="Style18"/>
        <w:spacing w:lineRule="auto" w:line="268" w:before="0" w:after="280"/>
        <w:ind w:left="8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ная батарея, время действия, измерение, жидкокристаллический</w:t>
        <w:br/>
        <w:t>дисплей, звук, громкость, питание, степень эаряженности, состояние батареи, настройки, управление</w:t>
      </w:r>
    </w:p>
    <w:p>
      <w:pPr>
        <w:pStyle w:val="23"/>
        <w:spacing w:before="0" w:after="66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8/48</w:t>
      </w:r>
    </w:p>
    <w:p>
      <w:pPr>
        <w:pStyle w:val="23"/>
        <w:spacing w:lineRule="auto" w:line="268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А. Напейкиной</w:t>
      </w:r>
    </w:p>
    <w:p>
      <w:pPr>
        <w:pStyle w:val="23"/>
        <w:spacing w:lineRule="auto" w:line="280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8.10.2018. Подписано в печать 30.102018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0.</w:t>
      </w:r>
    </w:p>
    <w:p>
      <w:pPr>
        <w:pStyle w:val="23"/>
        <w:pBdr>
          <w:bottom w:val="single" w:sz="4" w:space="0" w:color="000000"/>
        </w:pBdr>
        <w:spacing w:lineRule="auto" w:line="28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00"/>
        <w:ind w:right="2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01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13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13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2336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13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1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  <w:ind w:left="5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20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30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