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30.xml.rels" ContentType="application/vnd.openxmlformats-package.relationships+xml"/>
  <Override PartName="/word/_rels/header3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95" w:after="0"/>
        <w:ind w:left="471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27" w:after="0"/>
        <w:ind w:left="438" w:right="1680" w:hanging="0"/>
        <w:jc w:val="center"/>
        <w:rPr/>
      </w:pPr>
      <w:r>
        <w:rPr/>
        <w:t>(МГС)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/>
        <w:ind w:left="420" w:right="1680" w:hanging="0"/>
        <w:jc w:val="center"/>
        <w:rPr/>
      </w:pPr>
      <w:r>
        <w:rPr/>
        <w:t>INTERSTATE COUNCIL FOR STANDARDIZATION, METROLOGY AND 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80" w:right="640" w:gutter="0" w:header="451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bidi w:val="0"/>
        <w:spacing w:lineRule="auto" w:line="360"/>
        <w:ind w:left="2194" w:right="0" w:hanging="1300"/>
        <w:rPr/>
      </w:pPr>
      <w:r>
        <w:rPr>
          <w:spacing w:val="55"/>
        </w:rPr>
        <w:t xml:space="preserve">МЕЖГОСУДАРСТВЕННЫЙ </w:t>
      </w:r>
      <w:r>
        <w:rPr>
          <w:spacing w:val="50"/>
        </w:rPr>
        <w:t>СТАНДАРТ</w:t>
      </w:r>
      <w:r>
        <w:rPr>
          <w:spacing w:val="-7"/>
        </w:rPr>
        <w:t xml:space="preserve"> </w:t>
      </w:r>
    </w:p>
    <w:p>
      <w:pPr>
        <w:pStyle w:val="TextBody"/>
        <w:bidi w:val="0"/>
        <w:spacing w:before="89" w:after="0"/>
        <w:ind w:left="906" w:right="0" w:hanging="0"/>
        <w:rPr/>
      </w:pPr>
      <w:r>
        <w:br w:type="column"/>
      </w:r>
      <w:r>
        <w:rPr>
          <w:sz w:val="36"/>
          <w:szCs w:val="36"/>
        </w:rPr>
        <w:t>ГОСТ</w:t>
      </w:r>
    </w:p>
    <w:p>
      <w:pPr>
        <w:pStyle w:val="TextBody"/>
        <w:bidi w:val="0"/>
        <w:spacing w:before="90" w:after="0"/>
        <w:ind w:left="894" w:right="0" w:hanging="0"/>
        <w:rPr/>
      </w:pPr>
      <w:r>
        <w:rPr>
          <w:rFonts w:cs="Times New Roman" w:ascii="Times New Roman" w:hAnsi="Times New Roman"/>
          <w:sz w:val="40"/>
          <w:szCs w:val="40"/>
        </w:rPr>
        <w:t>21.613—</w:t>
      </w:r>
    </w:p>
    <w:p>
      <w:pPr>
        <w:pStyle w:val="TextBody"/>
        <w:bidi w:val="0"/>
        <w:spacing w:before="26" w:after="0"/>
        <w:ind w:left="894" w:right="0" w:hanging="0"/>
        <w:rPr/>
      </w:pPr>
      <w:r>
        <w:rPr>
          <w:rFonts w:cs="Times New Roman" w:ascii="Times New Roman" w:hAnsi="Times New Roman"/>
          <w:sz w:val="40"/>
          <w:szCs w:val="40"/>
        </w:rPr>
        <w:t>2014</w:t>
      </w:r>
    </w:p>
    <w:p>
      <w:pPr>
        <w:sectPr>
          <w:type w:val="continuous"/>
          <w:pgSz w:w="11906" w:h="16838"/>
          <w:pgMar w:left="1680" w:right="640" w:gutter="0" w:header="451" w:top="720" w:footer="515" w:bottom="700"/>
          <w:cols w:num="2" w:equalWidth="false" w:sep="false">
            <w:col w:w="5112" w:space="936"/>
            <w:col w:w="3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spacing w:before="88" w:after="0"/>
        <w:ind w:left="422" w:right="1680" w:hanging="0"/>
        <w:jc w:val="center"/>
        <w:rPr/>
      </w:pPr>
      <w:r>
        <w:rPr>
          <w:sz w:val="36"/>
          <w:szCs w:val="36"/>
        </w:rPr>
        <w:t>Система проектной документации для строительства</w:t>
      </w:r>
    </w:p>
    <w:p>
      <w:pPr>
        <w:pStyle w:val="TextBody"/>
        <w:bidi w:val="0"/>
        <w:spacing w:lineRule="auto" w:line="264" w:before="269" w:after="0"/>
        <w:ind w:left="409" w:right="1680" w:hanging="0"/>
        <w:jc w:val="center"/>
        <w:rPr/>
      </w:pPr>
      <w:r>
        <w:rPr>
          <w:sz w:val="36"/>
          <w:szCs w:val="36"/>
        </w:rPr>
        <w:t>ПРАВИЛА ВЫПОЛНЕНИЯ РАБОЧЕЙ ДОКУМЕНТАЦИИ СИЛОВОГО ЭЛЕКТРООБОРУДОВАНИЯ</w:t>
      </w:r>
    </w:p>
    <w:p>
      <w:pPr>
        <w:pStyle w:val="TextBody"/>
        <w:bidi w:val="0"/>
        <w:spacing w:before="8" w:after="0"/>
        <w:ind w:left="0" w:right="0" w:hanging="0"/>
        <w:rPr>
          <w:sz w:val="57"/>
          <w:szCs w:val="57"/>
        </w:rPr>
      </w:pPr>
      <w:r>
        <w:rPr>
          <w:sz w:val="57"/>
          <w:szCs w:val="57"/>
        </w:rPr>
      </w:r>
    </w:p>
    <w:p>
      <w:pPr>
        <w:pStyle w:val="TextBody"/>
        <w:bidi w:val="0"/>
        <w:ind w:left="427" w:right="1680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760"/>
        <w:ind w:left="0" w:right="0" w:hanging="0"/>
        <w:rPr>
          <w:rFonts w:ascii="Times New Roman" w:hAnsi="Times New Roman" w:cs="Times New Roman"/>
        </w:rPr>
        <w:framePr w:w="920" w:h="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482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07" w:before="138" w:after="0"/>
        <w:ind w:left="4000" w:right="3986" w:firstLine="538"/>
        <w:rPr/>
      </w:pPr>
      <w:r>
        <w:rPr/>
        <w:t>Москва Стаидартии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793365</wp:posOffset>
                </wp:positionH>
                <wp:positionV relativeFrom="paragraph">
                  <wp:posOffset>84455</wp:posOffset>
                </wp:positionV>
                <wp:extent cx="58420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8pt;mso-wrap-distance-left:5.7pt;mso-wrap-distance-right:5.7pt;mso-wrap-distance-top:5.7pt;mso-wrap-distance-bottom:5.7pt;margin-top:6.65pt;mso-position-vertical-relative:text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484" w:right="337" w:hanging="0"/>
        <w:jc w:val="center"/>
        <w:rPr/>
      </w:pPr>
      <w:r>
        <w:rPr/>
        <w:t>2015</w:t>
      </w:r>
    </w:p>
    <w:p>
      <w:pPr>
        <w:sectPr>
          <w:type w:val="continuous"/>
          <w:pgSz w:w="11906" w:h="16838"/>
          <w:pgMar w:left="1680" w:right="640" w:gutter="0" w:header="451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bidi w:val="0"/>
        <w:spacing w:before="92" w:after="0"/>
        <w:ind w:left="0" w:right="17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/>
        <w:ind w:left="134" w:right="160" w:firstLine="576"/>
        <w:jc w:val="both"/>
        <w:rPr/>
      </w:pPr>
      <w:r>
        <w:rPr/>
        <w:t>Цели, основные принципы и основной порядок проведения работ по межгосударственной стан</w:t>
        <w:softHyphen/>
        <w:t xml:space="preserve"> дартизации установлены ГОСТ 1.0—92 «Межгосударственная система стандартизации. Основные положения» и ГОСТ 1.2—2009 а 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710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3" w:leader="none"/>
        </w:tabs>
        <w:bidi w:val="0"/>
        <w:spacing w:lineRule="auto" w:line="264"/>
        <w:ind w:left="134" w:right="159" w:firstLine="588"/>
        <w:jc w:val="both"/>
        <w:rPr/>
      </w:pPr>
      <w:r>
        <w:rPr>
          <w:b/>
          <w:bCs/>
          <w:sz w:val="18"/>
          <w:szCs w:val="18"/>
        </w:rPr>
        <w:t>РАЗРАБОТАН Открытым акционерным обществом «Центр методологии нормирования и стандартизации в строительстве» (ОАО «ЦНС») и Открытым акционерным обществом  Ордена  Трудового Красного Знамени Всесоюзным научно-исследовательским проектно-конструкторским институтом Тяжлромэлектропроект им. Ф.Б. Якубовского (ОАО ВНИП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яжпромэлектропроект)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6" w:leader="none"/>
        </w:tabs>
        <w:bidi w:val="0"/>
        <w:ind w:left="926" w:right="0" w:hanging="225"/>
        <w:rPr/>
      </w:pPr>
      <w:r>
        <w:rPr>
          <w:b/>
          <w:bCs/>
          <w:sz w:val="18"/>
          <w:szCs w:val="18"/>
        </w:rPr>
        <w:t>ВНЕСЕН Техническим комитетом по стандартизации ТК 465</w:t>
      </w:r>
      <w:r>
        <w:rPr>
          <w:b/>
          <w:bCs/>
          <w:spacing w:val="-2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Строительство»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49" w:leader="none"/>
        </w:tabs>
        <w:bidi w:val="0"/>
        <w:spacing w:lineRule="auto" w:line="268"/>
        <w:ind w:left="137" w:right="164" w:firstLine="573"/>
        <w:jc w:val="both"/>
        <w:rPr/>
      </w:pPr>
      <w:r>
        <w:rPr>
          <w:b/>
          <w:bCs/>
          <w:sz w:val="18"/>
          <w:szCs w:val="18"/>
        </w:rPr>
        <w:t>ПРИНЯТ Межгосударственным советом по стандартизации, метрологии и сертификации (МГС) (протокол от 20 октября 2014 г. N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1-П)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2" w:right="0" w:hanging="0"/>
        <w:rPr/>
      </w:pPr>
      <w:r>
        <w:rPr/>
        <w:t>За принятие проголосовали: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7"/>
        <w:gridCol w:w="1926"/>
        <w:gridCol w:w="4825"/>
      </w:tblGrid>
      <w:tr>
        <w:trPr>
          <w:trHeight w:val="440" w:hRule="atLeast"/>
        </w:trPr>
        <w:tc>
          <w:tcPr>
            <w:tcW w:w="2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51" w:right="338" w:hanging="178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Краткое наименование 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страны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по 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МК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&lt;ИСО 3166) </w:t>
            </w:r>
            <w:r>
              <w:rPr>
                <w:b/>
                <w:bCs/>
                <w:spacing w:val="-10"/>
                <w:sz w:val="16"/>
                <w:szCs w:val="16"/>
              </w:rPr>
              <w:t>004—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311" w:right="0" w:firstLine="12"/>
              <w:rPr/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Код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страны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по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МК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(ИС0 3166) </w:t>
            </w:r>
            <w:r>
              <w:rPr>
                <w:b/>
                <w:bCs/>
                <w:spacing w:val="-10"/>
                <w:sz w:val="16"/>
                <w:szCs w:val="16"/>
              </w:rPr>
              <w:t>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31" w:after="0"/>
              <w:ind w:left="1717" w:right="554" w:hanging="1163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Сокращенное наименование национального органа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по </w:t>
            </w:r>
            <w:r>
              <w:rPr>
                <w:b/>
                <w:bCs/>
                <w:spacing w:val="-11"/>
                <w:sz w:val="16"/>
                <w:szCs w:val="16"/>
              </w:rPr>
              <w:t>стандартизации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8" w:after="0"/>
              <w:ind w:left="127" w:right="0" w:hanging="0"/>
              <w:rPr/>
            </w:pPr>
            <w:r>
              <w:rPr>
                <w:b/>
                <w:bCs/>
                <w:sz w:val="18"/>
                <w:szCs w:val="18"/>
              </w:rPr>
              <w:t>Белару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15" w:right="8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8" w:after="0"/>
              <w:ind w:left="111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сстандарт Республики Беларусь</w:t>
            </w:r>
          </w:p>
        </w:tc>
      </w:tr>
      <w:tr>
        <w:trPr>
          <w:trHeight w:val="220" w:hRule="atLeast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9" w:after="0"/>
              <w:ind w:left="124" w:right="0" w:hanging="0"/>
              <w:rPr/>
            </w:pPr>
            <w:r>
              <w:rPr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1" w:after="0"/>
              <w:ind w:left="817" w:right="80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9" w:after="0"/>
              <w:ind w:left="111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сстандарт Республики Казахстан</w:t>
            </w:r>
          </w:p>
        </w:tc>
      </w:tr>
      <w:tr>
        <w:trPr>
          <w:trHeight w:val="220" w:hRule="atLeast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3" w:after="0"/>
              <w:ind w:left="124" w:right="0" w:hanging="0"/>
              <w:rPr/>
            </w:pPr>
            <w:r>
              <w:rPr>
                <w:b/>
                <w:bCs/>
                <w:sz w:val="18"/>
                <w:szCs w:val="18"/>
              </w:rPr>
              <w:t>Молдов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32" w:after="0"/>
              <w:ind w:left="817" w:right="8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D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0" w:after="0"/>
              <w:ind w:left="111" w:right="0" w:hanging="0"/>
              <w:rPr/>
            </w:pPr>
            <w:r>
              <w:rPr>
                <w:b/>
                <w:bCs/>
                <w:sz w:val="18"/>
                <w:szCs w:val="18"/>
              </w:rPr>
              <w:t>Молдова-Стандарт</w:t>
            </w:r>
          </w:p>
        </w:tc>
      </w:tr>
      <w:tr>
        <w:trPr>
          <w:trHeight w:val="220" w:hRule="atLeast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5" w:after="0"/>
              <w:ind w:left="124" w:right="0" w:hanging="0"/>
              <w:rPr/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 w:before="34" w:after="0"/>
              <w:ind w:left="816" w:right="8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1" w:right="0" w:hanging="0"/>
              <w:rPr/>
            </w:pPr>
            <w:r>
              <w:rPr>
                <w:b/>
                <w:bCs/>
                <w:sz w:val="18"/>
                <w:szCs w:val="18"/>
              </w:rPr>
              <w:t>Росстандарт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7" w:right="0" w:hanging="0"/>
              <w:rPr/>
            </w:pPr>
            <w:r>
              <w:rPr>
                <w:b/>
                <w:bCs/>
                <w:sz w:val="18"/>
                <w:szCs w:val="18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11" w:right="8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1" w:right="0" w:hanging="0"/>
              <w:rPr/>
            </w:pPr>
            <w:r>
              <w:rPr>
                <w:b/>
                <w:bCs/>
                <w:sz w:val="18"/>
                <w:szCs w:val="18"/>
              </w:rPr>
              <w:t>Таджикстандарт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bidi w:val="0"/>
        <w:spacing w:lineRule="auto" w:line="259"/>
        <w:ind w:left="134" w:right="154" w:firstLine="567"/>
        <w:jc w:val="both"/>
        <w:rPr/>
      </w:pPr>
      <w:r>
        <w:rPr>
          <w:b/>
          <w:bCs/>
          <w:sz w:val="18"/>
          <w:szCs w:val="18"/>
        </w:rPr>
        <w:t>Приказом Федерального агентства по техническому регулированию и  метрологии от 26 нояб</w:t>
        <w:softHyphen/>
        <w:t xml:space="preserve">  ря 2014 г. N9 1835-сг межгосударственный стандарт ГОСТ 21.613—2014 введен в действие в качестве национального стандарта Российской Федерации с 01 июля 2015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710" w:right="0" w:hanging="0"/>
        <w:rPr/>
      </w:pPr>
      <w:r>
        <w:rPr/>
        <w:t>5 83АМЕН ГОСТ 21.613-8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34" w:right="143" w:firstLine="576"/>
        <w:jc w:val="both"/>
        <w:rPr/>
      </w:pPr>
      <w:r>
        <w:rPr>
          <w:i/>
          <w:iCs/>
        </w:rPr>
        <w:t>Информаций об изменениях к настоящему стандарту пубпихуется в ежегодном информаци</w:t>
        <w:softHyphen/>
        <w:t xml:space="preserve"> онном указателе «Национальнью стандарты». а текст изменении и поправок </w:t>
      </w:r>
      <w:r>
        <w:rPr/>
        <w:t xml:space="preserve">- е </w:t>
      </w:r>
      <w:r>
        <w:rPr>
          <w:i/>
          <w:iCs/>
        </w:rPr>
        <w:t>ежемесячном информационном указателе «Национальные стандарты». В случае пересмотра (замены) или  от</w:t>
        <w:softHyphen/>
        <w:t xml:space="preserve"> мены настоящего стандарта соответствующее уведомление  будет  опубликовано  в  ежемесяч</w:t>
        <w:softHyphen/>
        <w:t xml:space="preserve">  н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 и  метрологии  в  сет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75" w:after="0"/>
        <w:ind w:left="0" w:right="157" w:hanging="0"/>
        <w:jc w:val="right"/>
        <w:rPr/>
      </w:pPr>
      <w:r>
        <w:rPr/>
        <w:t>© Стандартны форм, 2015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6"/>
        <w:ind w:left="137" w:right="198" w:firstLine="573"/>
        <w:jc w:val="both"/>
        <w:rPr/>
      </w:pPr>
      <w:r>
        <w:rPr>
          <w:b w:val="false"/>
          <w:bCs w:val="false"/>
          <w:sz w:val="20"/>
          <w:szCs w:val="20"/>
        </w:rPr>
        <w:t xml:space="preserve">В </w:t>
      </w:r>
      <w:r>
        <w:rPr>
          <w:b w:val="false"/>
          <w:bCs w:val="false"/>
          <w:spacing w:val="-9"/>
          <w:sz w:val="20"/>
          <w:szCs w:val="20"/>
        </w:rPr>
        <w:t xml:space="preserve">Российской </w:t>
      </w:r>
      <w:r>
        <w:rPr>
          <w:b w:val="false"/>
          <w:bCs w:val="false"/>
          <w:spacing w:val="-10"/>
          <w:sz w:val="20"/>
          <w:szCs w:val="20"/>
        </w:rPr>
        <w:t xml:space="preserve">Федерации настоящий </w:t>
      </w:r>
      <w:r>
        <w:rPr>
          <w:b w:val="false"/>
          <w:bCs w:val="false"/>
          <w:spacing w:val="-9"/>
          <w:sz w:val="20"/>
          <w:szCs w:val="20"/>
        </w:rPr>
        <w:t xml:space="preserve">стандарт </w:t>
      </w:r>
      <w:r>
        <w:rPr>
          <w:b w:val="false"/>
          <w:bCs w:val="false"/>
          <w:spacing w:val="-6"/>
          <w:sz w:val="20"/>
          <w:szCs w:val="20"/>
        </w:rPr>
        <w:t xml:space="preserve">не </w:t>
      </w:r>
      <w:r>
        <w:rPr>
          <w:b w:val="false"/>
          <w:bCs w:val="false"/>
          <w:spacing w:val="-8"/>
          <w:sz w:val="20"/>
          <w:szCs w:val="20"/>
        </w:rPr>
        <w:t xml:space="preserve">может быть </w:t>
      </w:r>
      <w:r>
        <w:rPr>
          <w:b w:val="false"/>
          <w:bCs w:val="false"/>
          <w:spacing w:val="-9"/>
          <w:sz w:val="20"/>
          <w:szCs w:val="20"/>
        </w:rPr>
        <w:t xml:space="preserve">полностью </w:t>
      </w:r>
      <w:r>
        <w:rPr>
          <w:b w:val="false"/>
          <w:bCs w:val="false"/>
          <w:spacing w:val="-7"/>
          <w:sz w:val="20"/>
          <w:szCs w:val="20"/>
        </w:rPr>
        <w:t xml:space="preserve">или </w:t>
      </w:r>
      <w:r>
        <w:rPr>
          <w:b w:val="false"/>
          <w:bCs w:val="false"/>
          <w:spacing w:val="-9"/>
          <w:sz w:val="20"/>
          <w:szCs w:val="20"/>
        </w:rPr>
        <w:t xml:space="preserve">частично  </w:t>
      </w:r>
      <w:r>
        <w:rPr>
          <w:b w:val="false"/>
          <w:bCs w:val="false"/>
          <w:spacing w:val="-11"/>
          <w:sz w:val="20"/>
          <w:szCs w:val="20"/>
        </w:rPr>
        <w:t>воспро</w:t>
        <w:softHyphen/>
        <w:t xml:space="preserve">  </w:t>
      </w:r>
      <w:r>
        <w:rPr/>
        <w:t>изведен. тиражирован и распространен в качестве официального издания без разрешения Феде</w:t>
        <w:softHyphen/>
        <w:t xml:space="preserve"> рального агентства по техническому регулированию и</w:t>
      </w:r>
      <w:r>
        <w:rPr>
          <w:spacing w:val="-9"/>
        </w:rPr>
        <w:t xml:space="preserve"> </w:t>
      </w:r>
      <w:r>
        <w:rPr/>
        <w:t>метролог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52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4" w:after="0"/>
        <w:ind w:left="152" w:right="0" w:hanging="0"/>
        <w:rPr/>
      </w:pPr>
      <w:r>
        <w:rPr/>
        <w:t>II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48" w:leader="none"/>
          <w:tab w:val="left" w:pos="978" w:leader="none"/>
          <w:tab w:val="left" w:pos="1351" w:leader="none"/>
          <w:tab w:val="left" w:pos="1663" w:leader="none"/>
          <w:tab w:val="left" w:pos="2013" w:leader="none"/>
          <w:tab w:val="left" w:pos="2353" w:leader="none"/>
          <w:tab w:val="left" w:pos="2675" w:leader="none"/>
          <w:tab w:val="left" w:pos="3013" w:leader="none"/>
          <w:tab w:val="left" w:pos="3353" w:leader="none"/>
          <w:tab w:val="left" w:pos="3683" w:leader="none"/>
          <w:tab w:val="left" w:pos="4023" w:leader="none"/>
          <w:tab w:val="left" w:pos="4343" w:leader="none"/>
          <w:tab w:val="left" w:pos="4683" w:leader="none"/>
          <w:tab w:val="left" w:pos="5013" w:leader="none"/>
          <w:tab w:val="left" w:pos="5353" w:leader="none"/>
          <w:tab w:val="left" w:pos="5693" w:leader="none"/>
          <w:tab w:val="left" w:pos="6080" w:leader="none"/>
          <w:tab w:val="left" w:pos="6679" w:leader="none"/>
          <w:tab w:val="left" w:pos="7019" w:leader="none"/>
          <w:tab w:val="left" w:pos="7339" w:leader="none"/>
          <w:tab w:val="left" w:pos="7679" w:leader="none"/>
          <w:tab w:val="left" w:pos="8019" w:leader="none"/>
          <w:tab w:val="left" w:pos="8357" w:leader="none"/>
          <w:tab w:val="left" w:pos="8697" w:leader="none"/>
          <w:tab w:val="left" w:pos="9027" w:leader="none"/>
        </w:tabs>
        <w:bidi w:val="0"/>
        <w:spacing w:before="95" w:after="0"/>
        <w:ind w:left="289" w:right="0" w:hanging="0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57" w:after="0"/>
        <w:ind w:left="2498" w:right="2981" w:hanging="0"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68"/>
        <w:ind w:left="2498" w:right="2971" w:hanging="0"/>
        <w:jc w:val="center"/>
        <w:rPr/>
      </w:pPr>
      <w:r>
        <w:rPr/>
        <w:t>ПРАВИЛА ВЫПОЛНЕНИЯ РАБОЧЕЙ ДОКУМЕНТАЦИИ СИЛОВОГО ЭЛЕКТРООБОРУДОВАНИЯ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98" w:right="2981" w:hanging="0"/>
        <w:jc w:val="center"/>
        <w:rPr/>
      </w:pPr>
      <w:r>
        <w:rPr>
          <w:sz w:val="16"/>
          <w:szCs w:val="16"/>
        </w:rPr>
        <w:t>System of design documents for construction.</w:t>
      </w:r>
    </w:p>
    <w:p>
      <w:pPr>
        <w:pStyle w:val="TextBody"/>
        <w:bidi w:val="0"/>
        <w:spacing w:before="14" w:after="0"/>
        <w:ind w:left="1863" w:right="2340" w:hanging="0"/>
        <w:jc w:val="center"/>
        <w:rPr/>
      </w:pPr>
      <w:r>
        <w:rPr>
          <w:sz w:val="16"/>
          <w:szCs w:val="16"/>
        </w:rPr>
        <w:t>Rules for execution of the working documentation of power electrical equip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61" w:after="0"/>
        <w:ind w:left="0" w:right="617" w:hanging="0"/>
        <w:jc w:val="right"/>
        <w:rPr/>
      </w:pPr>
      <w:r>
        <w:rPr>
          <w:sz w:val="16"/>
          <w:szCs w:val="16"/>
        </w:rPr>
        <w:t>Дата введения — 2015—07—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902" w:leader="none"/>
        </w:tabs>
        <w:bidi w:val="0"/>
        <w:ind w:left="901" w:right="0" w:hanging="189"/>
        <w:rPr/>
      </w:pPr>
      <w:r>
        <w:rPr/>
        <w:t>Область применения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/>
        <w:ind w:left="135" w:right="958" w:firstLine="567"/>
        <w:rPr/>
      </w:pPr>
      <w:r>
        <w:rPr/>
        <w:t>Настоящий стандарт устанавливает состав и правила оформления рабочей документации силового</w:t>
      </w:r>
      <w:r>
        <w:rPr>
          <w:spacing w:val="-7"/>
        </w:rPr>
        <w:t xml:space="preserve"> </w:t>
      </w:r>
      <w:r>
        <w:rPr/>
        <w:t>электрооборудования</w:t>
      </w:r>
      <w:r>
        <w:rPr>
          <w:spacing w:val="-7"/>
        </w:rPr>
        <w:t xml:space="preserve"> </w:t>
      </w:r>
      <w:r>
        <w:rPr/>
        <w:t>предприятий,</w:t>
      </w:r>
      <w:r>
        <w:rPr>
          <w:spacing w:val="-6"/>
        </w:rPr>
        <w:t xml:space="preserve"> </w:t>
      </w:r>
      <w:r>
        <w:rPr/>
        <w:t>зд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оружений</w:t>
      </w:r>
      <w:r>
        <w:rPr>
          <w:spacing w:val="-7"/>
        </w:rPr>
        <w:t xml:space="preserve"> </w:t>
      </w:r>
      <w:r>
        <w:rPr/>
        <w:t>различного</w:t>
      </w:r>
      <w:r>
        <w:rPr>
          <w:spacing w:val="-6"/>
        </w:rPr>
        <w:t xml:space="preserve"> </w:t>
      </w:r>
      <w:r>
        <w:rPr/>
        <w:t>назначения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911" w:leader="none"/>
        </w:tabs>
        <w:bidi w:val="0"/>
        <w:ind w:left="910" w:right="0" w:hanging="208"/>
        <w:rPr/>
      </w:pPr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7"/>
        <w:ind w:left="136" w:right="958" w:firstLine="566"/>
        <w:rPr/>
      </w:pPr>
      <w:r>
        <w:rPr/>
        <w:t>В настоящем стандарте использованы нормативные ссылки на  следующие  межгосударствен</w:t>
        <w:softHyphen/>
        <w:t xml:space="preserve"> ные стандарты:</w:t>
      </w:r>
    </w:p>
    <w:p>
      <w:pPr>
        <w:pStyle w:val="TextBody"/>
        <w:bidi w:val="0"/>
        <w:spacing w:lineRule="auto" w:line="266" w:before="21" w:after="0"/>
        <w:ind w:left="702" w:right="2838" w:hanging="0"/>
        <w:rPr/>
      </w:pPr>
      <w:r>
        <w:rPr/>
        <w:t>ГОСТ 2.302—68 Единая система конструкторской документации. Масштабы ГОСТ 2.303—68 Единая система конструкторской документации. Линии</w:t>
      </w:r>
    </w:p>
    <w:p>
      <w:pPr>
        <w:pStyle w:val="TextBody"/>
        <w:bidi w:val="0"/>
        <w:spacing w:before="5" w:after="0"/>
        <w:ind w:left="702" w:right="0" w:hanging="0"/>
        <w:rPr/>
      </w:pPr>
      <w:r>
        <w:rPr/>
        <w:t>ГОСТ  2.317—2011  Единая  система  конструкторской  документации.  Аксонометрические  проек</w:t>
        <w:softHyphen/>
      </w:r>
    </w:p>
    <w:p>
      <w:pPr>
        <w:pStyle w:val="TextBody"/>
        <w:bidi w:val="0"/>
        <w:spacing w:before="8" w:after="0"/>
        <w:ind w:left="136" w:right="0" w:hanging="0"/>
        <w:rPr/>
      </w:pPr>
      <w:r>
        <w:rPr/>
        <w:t>ции</w:t>
      </w:r>
    </w:p>
    <w:p>
      <w:pPr>
        <w:pStyle w:val="TextBody"/>
        <w:bidi w:val="0"/>
        <w:spacing w:before="26" w:after="0"/>
        <w:ind w:left="702" w:right="0" w:hanging="0"/>
        <w:rPr/>
      </w:pPr>
      <w:r>
        <w:rPr/>
        <w:t>ГОСТ  2.702—2011  Единая  система  конструкторской  документации.  Правила  выполнения   элек</w:t>
        <w:softHyphen/>
      </w:r>
    </w:p>
    <w:p>
      <w:pPr>
        <w:pStyle w:val="TextBody"/>
        <w:bidi w:val="0"/>
        <w:spacing w:before="23" w:after="0"/>
        <w:ind w:left="139" w:right="0" w:hanging="0"/>
        <w:rPr/>
      </w:pPr>
      <w:r>
        <w:rPr/>
        <w:t>трических схем</w:t>
      </w:r>
    </w:p>
    <w:p>
      <w:pPr>
        <w:pStyle w:val="TextBody"/>
        <w:bidi w:val="0"/>
        <w:spacing w:lineRule="auto" w:line="259" w:before="29" w:after="0"/>
        <w:ind w:left="118" w:right="649" w:firstLine="584"/>
        <w:jc w:val="both"/>
        <w:rPr/>
      </w:pPr>
      <w:r>
        <w:rPr/>
        <w:t>ГОСТ 2.709—89 Единая система конструкторской документации. Обозначения условные прово</w:t>
        <w:softHyphen/>
        <w:t xml:space="preserve"> дов и контактных соединений электрических элементов, оборудования и участков цепей в электриче</w:t>
        <w:softHyphen/>
        <w:t xml:space="preserve"> ских</w:t>
      </w:r>
      <w:r>
        <w:rPr>
          <w:spacing w:val="-10"/>
        </w:rPr>
        <w:t xml:space="preserve"> </w:t>
      </w:r>
      <w:r>
        <w:rPr/>
        <w:t>схемах</w:t>
      </w:r>
    </w:p>
    <w:p>
      <w:pPr>
        <w:pStyle w:val="TextBody"/>
        <w:bidi w:val="0"/>
        <w:spacing w:lineRule="auto" w:line="268" w:before="8" w:after="0"/>
        <w:ind w:left="136" w:right="958" w:firstLine="566"/>
        <w:rPr/>
      </w:pPr>
      <w:r>
        <w:rPr/>
        <w:t>ГОСТ 2.710—81 Единая система конструкторской документации. Обозначения  буквенно</w:t>
        <w:softHyphen/>
        <w:t xml:space="preserve">  цифровые в электрических</w:t>
      </w:r>
      <w:r>
        <w:rPr>
          <w:spacing w:val="-19"/>
        </w:rPr>
        <w:t xml:space="preserve"> </w:t>
      </w:r>
      <w:r>
        <w:rPr/>
        <w:t>схемах</w:t>
      </w:r>
    </w:p>
    <w:p>
      <w:pPr>
        <w:pStyle w:val="TextBody"/>
        <w:bidi w:val="0"/>
        <w:spacing w:lineRule="auto" w:line="268"/>
        <w:ind w:left="127" w:right="958" w:firstLine="575"/>
        <w:rPr/>
      </w:pPr>
      <w:r>
        <w:rPr/>
        <w:t>ГОСТ 2.721—74 Единая система конструкторской документации. Обозначения условные графи</w:t>
        <w:softHyphen/>
        <w:t xml:space="preserve"> ческие в схемах. Обозначения общего применения</w:t>
      </w:r>
    </w:p>
    <w:p>
      <w:pPr>
        <w:pStyle w:val="TextBody"/>
        <w:bidi w:val="0"/>
        <w:spacing w:lineRule="exact" w:line="190"/>
        <w:ind w:left="702" w:right="0" w:hanging="0"/>
        <w:rPr/>
      </w:pPr>
      <w:r>
        <w:rPr/>
        <w:t>ГОСТ  2.755—87  Единая  система  конструкторской  документации.  Обозначения  условные графи</w:t>
        <w:softHyphen/>
      </w:r>
    </w:p>
    <w:p>
      <w:pPr>
        <w:pStyle w:val="TextBody"/>
        <w:bidi w:val="0"/>
        <w:spacing w:before="27" w:after="0"/>
        <w:ind w:left="127" w:right="0" w:hanging="0"/>
        <w:rPr/>
      </w:pPr>
      <w:r>
        <w:rPr/>
        <w:t>ческие в электрических схемах. Устройства коммутационные и контактные соединения</w:t>
      </w:r>
    </w:p>
    <w:p>
      <w:pPr>
        <w:pStyle w:val="TextBody"/>
        <w:bidi w:val="0"/>
        <w:spacing w:before="26" w:after="0"/>
        <w:ind w:left="702" w:right="0" w:hanging="0"/>
        <w:rPr/>
      </w:pPr>
      <w:r>
        <w:rPr/>
        <w:t>ГОСТ 21.001—2013 Система проектной документации для строительства. Общие положения</w:t>
      </w:r>
    </w:p>
    <w:p>
      <w:pPr>
        <w:pStyle w:val="TextBody"/>
        <w:bidi w:val="0"/>
        <w:spacing w:lineRule="auto" w:line="247" w:before="26" w:after="0"/>
        <w:ind w:left="135" w:right="958" w:firstLine="567"/>
        <w:rPr/>
      </w:pPr>
      <w:r>
        <w:rPr/>
        <w:t>ГОСТ 21.101— 97* Система проектной документации для строительства. Основные требования        к проектной и рабочей</w:t>
      </w:r>
      <w:r>
        <w:rPr>
          <w:spacing w:val="-1"/>
        </w:rPr>
        <w:t xml:space="preserve"> </w:t>
      </w:r>
      <w:r>
        <w:rPr/>
        <w:t>документации</w:t>
      </w:r>
    </w:p>
    <w:p>
      <w:pPr>
        <w:pStyle w:val="TextBody"/>
        <w:bidi w:val="0"/>
        <w:spacing w:lineRule="auto" w:line="268" w:before="18" w:after="0"/>
        <w:ind w:left="136" w:right="958" w:firstLine="566"/>
        <w:rPr/>
      </w:pPr>
      <w:r>
        <w:rPr/>
        <w:t>ГОСТ 21.110—2013 Система проектной документации для строительства. Спецификации обо</w:t>
        <w:softHyphen/>
        <w:t xml:space="preserve"> рудования. изделий и материалов</w:t>
      </w:r>
    </w:p>
    <w:p>
      <w:pPr>
        <w:pStyle w:val="TextBody"/>
        <w:bidi w:val="0"/>
        <w:spacing w:lineRule="auto" w:line="268"/>
        <w:ind w:left="135" w:right="958" w:firstLine="567"/>
        <w:rPr/>
      </w:pPr>
      <w:r>
        <w:rPr/>
        <w:t>ГОСТ 21.114—2013 Система проектной документации для строительства. Правила выполнения эскизных чертежей общих видов нетиловых изделий</w:t>
      </w:r>
    </w:p>
    <w:p>
      <w:pPr>
        <w:pStyle w:val="TextBody"/>
        <w:bidi w:val="0"/>
        <w:spacing w:lineRule="exact" w:line="190"/>
        <w:ind w:left="702" w:right="0" w:hanging="0"/>
        <w:rPr/>
      </w:pPr>
      <w:r>
        <w:rPr/>
        <w:t>ГОСТ  21.205—93  Система  проектной  документации  для  строительства.  Условные  обозначения</w:t>
      </w:r>
    </w:p>
    <w:p>
      <w:pPr>
        <w:pStyle w:val="TextBody"/>
        <w:bidi w:val="0"/>
        <w:spacing w:before="27" w:after="0"/>
        <w:ind w:left="135" w:right="0" w:hanging="0"/>
        <w:rPr/>
      </w:pPr>
      <w:r>
        <w:rPr/>
        <w:t>элементов санитарно-технических систем</w:t>
      </w:r>
    </w:p>
    <w:p>
      <w:pPr>
        <w:pStyle w:val="TextBody"/>
        <w:bidi w:val="0"/>
        <w:spacing w:lineRule="auto" w:line="268" w:before="26" w:after="0"/>
        <w:ind w:left="135" w:right="958" w:firstLine="567"/>
        <w:rPr/>
      </w:pPr>
      <w:r>
        <w:rPr/>
        <w:t>ГОСТ 21.210—2014** Система проектной документации для  строительства.  Изображения  условные графические электрооборудования и проводок на</w:t>
      </w:r>
      <w:r>
        <w:rPr>
          <w:spacing w:val="-27"/>
        </w:rPr>
        <w:t xml:space="preserve"> </w:t>
      </w:r>
      <w:r>
        <w:rPr/>
        <w:t>планах.</w:t>
      </w:r>
    </w:p>
    <w:p>
      <w:pPr>
        <w:pStyle w:val="TextBody"/>
        <w:bidi w:val="0"/>
        <w:spacing w:lineRule="exact" w:line="190"/>
        <w:ind w:left="702" w:right="0" w:hanging="0"/>
        <w:rPr/>
      </w:pPr>
      <w:r>
        <w:rPr/>
        <w:t>ГОСТ  21.608—2014  Система  проектной  документации  для  строительства.  Правила  выполнения</w:t>
      </w:r>
    </w:p>
    <w:p>
      <w:pPr>
        <w:pStyle w:val="TextBody"/>
        <w:bidi w:val="0"/>
        <w:spacing w:before="27" w:after="0"/>
        <w:ind w:left="135" w:right="0" w:hanging="0"/>
        <w:rPr/>
      </w:pPr>
      <w:r>
        <w:rPr/>
        <w:t>рабочей документации внутреннего электрического освещения.</w:t>
      </w:r>
    </w:p>
    <w:p>
      <w:pPr>
        <w:pStyle w:val="TextBody"/>
        <w:bidi w:val="0"/>
        <w:spacing w:lineRule="auto" w:line="264" w:before="150" w:after="0"/>
        <w:ind w:left="129" w:right="599" w:firstLine="567"/>
        <w:jc w:val="both"/>
        <w:rPr/>
      </w:pPr>
      <w:r>
        <w:rPr>
          <w:spacing w:val="35"/>
          <w:sz w:val="16"/>
          <w:szCs w:val="16"/>
        </w:rPr>
        <w:t xml:space="preserve">Примечание   </w:t>
      </w:r>
      <w:r>
        <w:rPr>
          <w:sz w:val="16"/>
          <w:szCs w:val="16"/>
        </w:rPr>
        <w:t xml:space="preserve">-    </w:t>
      </w:r>
      <w:r>
        <w:rPr>
          <w:spacing w:val="-7"/>
          <w:sz w:val="16"/>
          <w:szCs w:val="16"/>
        </w:rPr>
        <w:t xml:space="preserve">При    </w:t>
      </w:r>
      <w:r>
        <w:rPr>
          <w:spacing w:val="-10"/>
          <w:sz w:val="16"/>
          <w:szCs w:val="16"/>
        </w:rPr>
        <w:t xml:space="preserve">пользовании    </w:t>
      </w:r>
      <w:r>
        <w:rPr>
          <w:spacing w:val="-9"/>
          <w:sz w:val="16"/>
          <w:szCs w:val="16"/>
        </w:rPr>
        <w:t xml:space="preserve">настоящим    </w:t>
      </w:r>
      <w:r>
        <w:rPr>
          <w:spacing w:val="-10"/>
          <w:sz w:val="16"/>
          <w:szCs w:val="16"/>
        </w:rPr>
        <w:t xml:space="preserve">стандартом    целесообразно    </w:t>
      </w:r>
      <w:r>
        <w:rPr>
          <w:spacing w:val="-9"/>
          <w:sz w:val="16"/>
          <w:szCs w:val="16"/>
        </w:rPr>
        <w:t xml:space="preserve">проверить    действие     </w:t>
      </w:r>
      <w:r>
        <w:rPr>
          <w:spacing w:val="-11"/>
          <w:sz w:val="16"/>
          <w:szCs w:val="16"/>
        </w:rPr>
        <w:t>ссы</w:t>
        <w:softHyphen/>
        <w:t xml:space="preserve"> </w:t>
      </w:r>
      <w:r>
        <w:rPr>
          <w:spacing w:val="-10"/>
          <w:sz w:val="16"/>
          <w:szCs w:val="16"/>
        </w:rPr>
        <w:t xml:space="preserve">лочных   стандартов   </w:t>
      </w:r>
      <w:r>
        <w:rPr>
          <w:sz w:val="16"/>
          <w:szCs w:val="16"/>
        </w:rPr>
        <w:t xml:space="preserve">в   </w:t>
      </w:r>
      <w:r>
        <w:rPr>
          <w:spacing w:val="-10"/>
          <w:sz w:val="16"/>
          <w:szCs w:val="16"/>
        </w:rPr>
        <w:t xml:space="preserve">информационной   системе   </w:t>
      </w:r>
      <w:r>
        <w:rPr>
          <w:spacing w:val="-9"/>
          <w:sz w:val="16"/>
          <w:szCs w:val="16"/>
        </w:rPr>
        <w:t xml:space="preserve">общего   </w:t>
      </w:r>
      <w:r>
        <w:rPr>
          <w:spacing w:val="-10"/>
          <w:sz w:val="16"/>
          <w:szCs w:val="16"/>
        </w:rPr>
        <w:t xml:space="preserve">пользования   </w:t>
      </w:r>
      <w:r>
        <w:rPr>
          <w:sz w:val="16"/>
          <w:szCs w:val="16"/>
        </w:rPr>
        <w:t xml:space="preserve">—   </w:t>
      </w:r>
      <w:r>
        <w:rPr>
          <w:spacing w:val="-5"/>
          <w:sz w:val="16"/>
          <w:szCs w:val="16"/>
        </w:rPr>
        <w:t xml:space="preserve">на    </w:t>
      </w:r>
      <w:r>
        <w:rPr>
          <w:spacing w:val="-10"/>
          <w:sz w:val="16"/>
          <w:szCs w:val="16"/>
        </w:rPr>
        <w:t xml:space="preserve">официальном    </w:t>
      </w:r>
      <w:r>
        <w:rPr>
          <w:spacing w:val="-9"/>
          <w:sz w:val="16"/>
          <w:szCs w:val="16"/>
        </w:rPr>
        <w:t xml:space="preserve">сайте    </w:t>
      </w:r>
      <w:r>
        <w:rPr>
          <w:spacing w:val="-10"/>
          <w:sz w:val="16"/>
          <w:szCs w:val="16"/>
        </w:rPr>
        <w:t xml:space="preserve">Федерального агентства  </w:t>
      </w:r>
      <w:r>
        <w:rPr>
          <w:spacing w:val="-6"/>
          <w:sz w:val="16"/>
          <w:szCs w:val="16"/>
        </w:rPr>
        <w:t>ло</w:t>
      </w:r>
      <w:r>
        <w:rPr>
          <w:spacing w:val="31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техническому  регулированию  </w:t>
      </w:r>
      <w:r>
        <w:rPr>
          <w:sz w:val="16"/>
          <w:szCs w:val="16"/>
        </w:rPr>
        <w:t xml:space="preserve">и  </w:t>
      </w:r>
      <w:r>
        <w:rPr>
          <w:spacing w:val="-9"/>
          <w:sz w:val="16"/>
          <w:szCs w:val="16"/>
        </w:rPr>
        <w:t xml:space="preserve">метрологии  </w:t>
      </w:r>
      <w:r>
        <w:rPr>
          <w:sz w:val="16"/>
          <w:szCs w:val="16"/>
        </w:rPr>
        <w:t xml:space="preserve">в   </w:t>
      </w:r>
      <w:r>
        <w:rPr>
          <w:spacing w:val="-9"/>
          <w:sz w:val="16"/>
          <w:szCs w:val="16"/>
        </w:rPr>
        <w:t xml:space="preserve">сети   Интернет   </w:t>
      </w:r>
      <w:r>
        <w:rPr>
          <w:spacing w:val="-7"/>
          <w:sz w:val="16"/>
          <w:szCs w:val="16"/>
        </w:rPr>
        <w:t xml:space="preserve">или </w:t>
      </w:r>
      <w:r>
        <w:rPr>
          <w:spacing w:val="30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по   </w:t>
      </w:r>
      <w:r>
        <w:rPr>
          <w:spacing w:val="-10"/>
          <w:sz w:val="16"/>
          <w:szCs w:val="16"/>
        </w:rPr>
        <w:t>ежегодному   информационному  указателю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Национальные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тандарты»,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торый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публикован</w:t>
      </w:r>
      <w:r>
        <w:rPr>
          <w:spacing w:val="-1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по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остоянию</w:t>
      </w:r>
      <w:r>
        <w:rPr>
          <w:spacing w:val="-1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на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января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текущего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года,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по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вы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8" w:after="0"/>
        <w:ind w:left="706" w:right="0" w:hanging="0"/>
        <w:rPr/>
      </w:pPr>
      <w:r>
        <w:rPr>
          <w:sz w:val="16"/>
          <w:szCs w:val="16"/>
        </w:rPr>
        <w:t>* На территории Российской Федерации с 1 января 2014 г. действует ГОСТ Р 21.1101—2013.</w:t>
      </w:r>
    </w:p>
    <w:p>
      <w:pPr>
        <w:pStyle w:val="TextBody"/>
        <w:bidi w:val="0"/>
        <w:spacing w:before="31" w:after="0"/>
        <w:ind w:left="703" w:right="0" w:hanging="0"/>
        <w:rPr/>
      </w:pPr>
      <w:r>
        <w:rPr/>
        <w:t>** Вводится в действие одновременно с настоящим стандартом.</w: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6" w:right="0" w:hanging="0"/>
        <w:rPr/>
      </w:pPr>
      <w:r>
        <w:rPr>
          <w:sz w:val="16"/>
          <w:szCs w:val="16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4" w:right="122" w:firstLine="3"/>
        <w:jc w:val="both"/>
        <w:rPr/>
      </w:pPr>
      <w:r>
        <w:rPr>
          <w:spacing w:val="-9"/>
          <w:sz w:val="16"/>
          <w:szCs w:val="16"/>
        </w:rPr>
        <w:t xml:space="preserve">пускам  </w:t>
      </w:r>
      <w:r>
        <w:rPr>
          <w:spacing w:val="-11"/>
          <w:sz w:val="16"/>
          <w:szCs w:val="16"/>
        </w:rPr>
        <w:t>ежемесячного</w:t>
      </w:r>
      <w:r>
        <w:rPr>
          <w:spacing w:val="21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информационное  </w:t>
      </w:r>
      <w:r>
        <w:rPr>
          <w:sz w:val="16"/>
          <w:szCs w:val="16"/>
        </w:rPr>
        <w:t xml:space="preserve">о  </w:t>
      </w:r>
      <w:r>
        <w:rPr>
          <w:spacing w:val="-10"/>
          <w:sz w:val="16"/>
          <w:szCs w:val="16"/>
        </w:rPr>
        <w:t xml:space="preserve">указателя   </w:t>
      </w:r>
      <w:r>
        <w:rPr>
          <w:sz w:val="16"/>
          <w:szCs w:val="16"/>
        </w:rPr>
        <w:t xml:space="preserve">а   </w:t>
      </w:r>
      <w:r>
        <w:rPr>
          <w:spacing w:val="-11"/>
          <w:sz w:val="16"/>
          <w:szCs w:val="16"/>
        </w:rPr>
        <w:t xml:space="preserve">Национальные   </w:t>
      </w:r>
      <w:r>
        <w:rPr>
          <w:spacing w:val="-10"/>
          <w:sz w:val="16"/>
          <w:szCs w:val="16"/>
        </w:rPr>
        <w:t xml:space="preserve">стандарты»   </w:t>
      </w:r>
      <w:r>
        <w:rPr>
          <w:spacing w:val="-6"/>
          <w:sz w:val="16"/>
          <w:szCs w:val="16"/>
        </w:rPr>
        <w:t xml:space="preserve">за   </w:t>
      </w:r>
      <w:r>
        <w:rPr>
          <w:spacing w:val="-9"/>
          <w:sz w:val="16"/>
          <w:szCs w:val="16"/>
        </w:rPr>
        <w:t xml:space="preserve">текущий   </w:t>
      </w:r>
      <w:r>
        <w:rPr>
          <w:spacing w:val="-8"/>
          <w:sz w:val="16"/>
          <w:szCs w:val="16"/>
        </w:rPr>
        <w:t xml:space="preserve">год.   Если   </w:t>
      </w:r>
      <w:r>
        <w:rPr>
          <w:spacing w:val="-11"/>
          <w:sz w:val="16"/>
          <w:szCs w:val="16"/>
        </w:rPr>
        <w:t xml:space="preserve">ссылочный </w:t>
      </w:r>
      <w:r>
        <w:rPr>
          <w:spacing w:val="-10"/>
          <w:sz w:val="16"/>
          <w:szCs w:val="16"/>
        </w:rPr>
        <w:t xml:space="preserve">стандарт    заменен     </w:t>
      </w:r>
      <w:r>
        <w:rPr>
          <w:spacing w:val="-9"/>
          <w:sz w:val="16"/>
          <w:szCs w:val="16"/>
        </w:rPr>
        <w:t xml:space="preserve">(изменен),     </w:t>
      </w:r>
      <w:r>
        <w:rPr>
          <w:spacing w:val="-5"/>
          <w:sz w:val="16"/>
          <w:szCs w:val="16"/>
        </w:rPr>
        <w:t xml:space="preserve">то     </w:t>
      </w:r>
      <w:r>
        <w:rPr>
          <w:spacing w:val="-7"/>
          <w:sz w:val="16"/>
          <w:szCs w:val="16"/>
        </w:rPr>
        <w:t xml:space="preserve">при     </w:t>
      </w:r>
      <w:r>
        <w:rPr>
          <w:spacing w:val="-10"/>
          <w:sz w:val="16"/>
          <w:szCs w:val="16"/>
        </w:rPr>
        <w:t xml:space="preserve">погъзоваиии     </w:t>
      </w:r>
      <w:r>
        <w:rPr>
          <w:spacing w:val="-9"/>
          <w:sz w:val="16"/>
          <w:szCs w:val="16"/>
        </w:rPr>
        <w:t xml:space="preserve">настоящим     </w:t>
      </w:r>
      <w:r>
        <w:rPr>
          <w:spacing w:val="-10"/>
          <w:sz w:val="16"/>
          <w:szCs w:val="16"/>
        </w:rPr>
        <w:t xml:space="preserve">стандартом     следует     руководствоваться     </w:t>
      </w:r>
      <w:r>
        <w:rPr>
          <w:spacing w:val="-11"/>
          <w:sz w:val="16"/>
          <w:szCs w:val="16"/>
        </w:rPr>
        <w:t>заменяю</w:t>
        <w:softHyphen/>
        <w:t xml:space="preserve"> </w:t>
      </w:r>
      <w:r>
        <w:rPr>
          <w:spacing w:val="-7"/>
          <w:sz w:val="16"/>
          <w:szCs w:val="16"/>
        </w:rPr>
        <w:t xml:space="preserve">щим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(измененным)   стандартом.   </w:t>
      </w:r>
      <w:r>
        <w:rPr>
          <w:spacing w:val="-8"/>
          <w:sz w:val="16"/>
          <w:szCs w:val="16"/>
        </w:rPr>
        <w:t xml:space="preserve">Если   </w:t>
      </w:r>
      <w:r>
        <w:rPr>
          <w:spacing w:val="-10"/>
          <w:sz w:val="16"/>
          <w:szCs w:val="16"/>
        </w:rPr>
        <w:t xml:space="preserve">ссылочный   стандарт   </w:t>
      </w:r>
      <w:r>
        <w:rPr>
          <w:spacing w:val="-9"/>
          <w:sz w:val="16"/>
          <w:szCs w:val="16"/>
        </w:rPr>
        <w:t xml:space="preserve">отменен   </w:t>
      </w:r>
      <w:r>
        <w:rPr>
          <w:spacing w:val="-7"/>
          <w:sz w:val="16"/>
          <w:szCs w:val="16"/>
        </w:rPr>
        <w:t xml:space="preserve">без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замены,    </w:t>
      </w:r>
      <w:r>
        <w:rPr>
          <w:spacing w:val="-5"/>
          <w:sz w:val="16"/>
          <w:szCs w:val="16"/>
        </w:rPr>
        <w:t xml:space="preserve">то    </w:t>
      </w:r>
      <w:r>
        <w:rPr>
          <w:spacing w:val="-9"/>
          <w:sz w:val="16"/>
          <w:szCs w:val="16"/>
        </w:rPr>
        <w:t xml:space="preserve">положение,    </w:t>
      </w:r>
      <w:r>
        <w:rPr>
          <w:sz w:val="16"/>
          <w:szCs w:val="16"/>
        </w:rPr>
        <w:t xml:space="preserve">в   </w:t>
      </w:r>
      <w:r>
        <w:rPr>
          <w:spacing w:val="-10"/>
          <w:sz w:val="16"/>
          <w:szCs w:val="16"/>
        </w:rPr>
        <w:t>котором    дана  ссылка</w:t>
      </w:r>
      <w:r>
        <w:rPr>
          <w:spacing w:val="-1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на</w:t>
      </w:r>
      <w:r>
        <w:rPr>
          <w:spacing w:val="-17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него,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рименяется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части,</w:t>
      </w:r>
      <w:r>
        <w:rPr>
          <w:spacing w:val="-17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не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затрагивающей</w:t>
      </w:r>
      <w:r>
        <w:rPr>
          <w:spacing w:val="-17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эту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ссылку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882" w:leader="none"/>
        </w:tabs>
        <w:bidi w:val="0"/>
        <w:ind w:left="881" w:right="0" w:hanging="189"/>
        <w:rPr/>
      </w:pPr>
      <w:r>
        <w:rPr/>
        <w:t>Термины и определения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6"/>
        <w:ind w:left="114" w:right="0" w:firstLine="576"/>
        <w:rPr/>
      </w:pPr>
      <w:r>
        <w:rPr/>
        <w:t>В настоящем стандарте применены термины по ГОСТ 21.001. а также следующие термины с соответствующими определениями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8" w:leader="none"/>
        </w:tabs>
        <w:bidi w:val="0"/>
        <w:spacing w:lineRule="exact" w:line="195"/>
        <w:ind w:left="114" w:right="0" w:firstLine="576"/>
        <w:rPr/>
      </w:pPr>
      <w:r>
        <w:rPr>
          <w:b/>
          <w:bCs/>
          <w:sz w:val="18"/>
          <w:szCs w:val="18"/>
        </w:rPr>
        <w:t>силовое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оборудование: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иловому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оборудованию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нося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before="27" w:after="0"/>
        <w:ind w:left="117" w:right="0" w:firstLine="573"/>
        <w:rPr/>
      </w:pPr>
      <w:r>
        <w:rPr>
          <w:b/>
          <w:bCs/>
          <w:sz w:val="18"/>
          <w:szCs w:val="18"/>
        </w:rPr>
        <w:t>комплектные трансформаторные подстанци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(10у0.4(0.66)к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4" w:leader="none"/>
        </w:tabs>
        <w:bidi w:val="0"/>
        <w:spacing w:lineRule="auto" w:line="266" w:before="26" w:after="0"/>
        <w:ind w:left="117" w:right="164" w:firstLine="573"/>
        <w:rPr/>
      </w:pPr>
      <w:r>
        <w:rPr>
          <w:b/>
          <w:bCs/>
          <w:sz w:val="18"/>
          <w:szCs w:val="18"/>
        </w:rPr>
        <w:t>электрические сети для питания электроприемников напряжением до 1 кВ в пределах проекти</w:t>
        <w:softHyphen/>
        <w:t xml:space="preserve"> руемого здания,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оруж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auto" w:line="259" w:before="5" w:after="0"/>
        <w:ind w:left="114" w:right="126" w:firstLine="576"/>
        <w:jc w:val="both"/>
        <w:rPr/>
      </w:pPr>
      <w:r>
        <w:rPr>
          <w:b/>
          <w:bCs/>
          <w:sz w:val="18"/>
          <w:szCs w:val="18"/>
        </w:rPr>
        <w:t>управляющие устройства электроприводов до 1кВ систем вентиляции и кондиционирования воздуха, водоснабжения, канализации и других механизмов общего (например, общецехового) назна</w:t>
        <w:softHyphen/>
        <w:t xml:space="preserve"> чения, если электроприводы этих систем и механизмов поставляются без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аковых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3" w:leader="none"/>
          <w:tab w:val="left" w:pos="6176" w:leader="none"/>
        </w:tabs>
        <w:bidi w:val="0"/>
        <w:spacing w:lineRule="auto" w:line="268" w:before="8" w:after="0"/>
        <w:ind w:left="114" w:right="585" w:firstLine="576"/>
        <w:rPr/>
      </w:pPr>
      <w:r>
        <w:rPr>
          <w:b/>
          <w:bCs/>
          <w:sz w:val="18"/>
          <w:szCs w:val="18"/>
        </w:rPr>
        <w:t>управляюще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ройство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привода:</w:t>
        <w:tab/>
        <w:t>Устройство,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назначенно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ля формирования управляющих воздействий в</w:t>
      </w:r>
      <w:r>
        <w:rPr>
          <w:b/>
          <w:bCs/>
          <w:spacing w:val="-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приводе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888" w:leader="none"/>
        </w:tabs>
        <w:bidi w:val="0"/>
        <w:ind w:left="888" w:right="0" w:hanging="204"/>
        <w:rPr/>
      </w:pPr>
      <w:r>
        <w:rPr/>
        <w:t>Общие положения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79" w:leader="none"/>
        </w:tabs>
        <w:bidi w:val="0"/>
        <w:spacing w:lineRule="auto" w:line="268"/>
        <w:ind w:left="114" w:right="121" w:firstLine="567"/>
        <w:jc w:val="both"/>
        <w:rPr/>
      </w:pPr>
      <w:r>
        <w:rPr>
          <w:b/>
          <w:bCs/>
          <w:sz w:val="18"/>
          <w:szCs w:val="18"/>
        </w:rPr>
        <w:t>Рабочую документацию силового электрооборудования зданий и сооружений выполняют в соответствии с требованиями настоящего стандарта. ГОСТ 21.101  и  других  взаимосвязанных стандартов Системы проектной документации для строительства</w:t>
      </w:r>
      <w:r>
        <w:rPr>
          <w:b/>
          <w:bCs/>
          <w:spacing w:val="-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ПДС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23" w:leader="none"/>
        </w:tabs>
        <w:bidi w:val="0"/>
        <w:ind w:left="1023" w:right="0" w:hanging="342"/>
        <w:rPr/>
      </w:pPr>
      <w:r>
        <w:rPr>
          <w:b/>
          <w:bCs/>
          <w:sz w:val="18"/>
          <w:szCs w:val="18"/>
        </w:rPr>
        <w:t>В состав рабочей документации силового электрооборудования</w:t>
      </w:r>
      <w:r>
        <w:rPr>
          <w:b/>
          <w:bCs/>
          <w:spacing w:val="-3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ю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5" w:leader="none"/>
        </w:tabs>
        <w:bidi w:val="0"/>
        <w:spacing w:lineRule="auto" w:line="268" w:before="8" w:after="0"/>
        <w:ind w:left="122" w:right="123" w:firstLine="570"/>
        <w:rPr/>
      </w:pPr>
      <w:r>
        <w:rPr>
          <w:b/>
          <w:bCs/>
          <w:sz w:val="18"/>
          <w:szCs w:val="18"/>
        </w:rPr>
        <w:t>рабочие чертежи, предназначенные для производства электромонтажных работ (основной комплект рабочих чертежей марк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М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" w:leader="none"/>
        </w:tabs>
        <w:bidi w:val="0"/>
        <w:spacing w:lineRule="auto" w:line="268"/>
        <w:ind w:left="113" w:right="119" w:firstLine="579"/>
        <w:jc w:val="both"/>
        <w:rPr/>
      </w:pPr>
      <w:r>
        <w:rPr>
          <w:b/>
          <w:bCs/>
          <w:sz w:val="18"/>
          <w:szCs w:val="18"/>
        </w:rPr>
        <w:t>эскизные чертежи общих видов нетипоаых изделий, конструкций, устройств,  монтажных  блоков (далее — эскизные чертежи общих видов нетиповых изделий), выполняемые по ГОСТ 21.114   (пр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обходимости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6" w:leader="none"/>
        </w:tabs>
        <w:bidi w:val="0"/>
        <w:spacing w:lineRule="exact" w:line="190"/>
        <w:ind w:left="805" w:right="0" w:hanging="113"/>
        <w:rPr/>
      </w:pPr>
      <w:r>
        <w:rPr>
          <w:b/>
          <w:bCs/>
          <w:sz w:val="18"/>
          <w:szCs w:val="18"/>
        </w:rPr>
        <w:t>спецификацию оборудования, изделий и материалов, выполняемую по ГОСТ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.110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2" w:leader="none"/>
        </w:tabs>
        <w:bidi w:val="0"/>
        <w:spacing w:before="27" w:after="0"/>
        <w:ind w:left="801" w:right="0" w:hanging="111"/>
        <w:rPr/>
      </w:pPr>
      <w:r>
        <w:rPr>
          <w:b/>
          <w:bCs/>
          <w:sz w:val="18"/>
          <w:szCs w:val="18"/>
        </w:rPr>
        <w:t>опросные листы и габаритные чертежи (пр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обходимости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2" w:leader="none"/>
        </w:tabs>
        <w:bidi w:val="0"/>
        <w:spacing w:before="26" w:after="0"/>
        <w:ind w:left="801" w:right="0" w:hanging="111"/>
        <w:rPr/>
      </w:pPr>
      <w:r>
        <w:rPr>
          <w:b/>
          <w:bCs/>
          <w:sz w:val="18"/>
          <w:szCs w:val="18"/>
        </w:rPr>
        <w:t>локальную смету (при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обходимости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23" w:leader="none"/>
        </w:tabs>
        <w:bidi w:val="0"/>
        <w:spacing w:before="26" w:after="0"/>
        <w:ind w:left="1023" w:right="0" w:hanging="342"/>
        <w:rPr/>
      </w:pPr>
      <w:r>
        <w:rPr>
          <w:b/>
          <w:bCs/>
          <w:sz w:val="18"/>
          <w:szCs w:val="18"/>
        </w:rPr>
        <w:t>В состав основного комплекта рабочих чертежей марки ЭМ. в общем случае,</w:t>
      </w:r>
      <w:r>
        <w:rPr>
          <w:b/>
          <w:bCs/>
          <w:spacing w:val="-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ю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2" w:leader="none"/>
        </w:tabs>
        <w:bidi w:val="0"/>
        <w:spacing w:before="26" w:after="0"/>
        <w:ind w:left="801" w:right="0" w:hanging="111"/>
        <w:rPr/>
      </w:pPr>
      <w:r>
        <w:rPr>
          <w:b/>
          <w:bCs/>
          <w:sz w:val="18"/>
          <w:szCs w:val="18"/>
        </w:rPr>
        <w:t>общие данные по рабочим чертежа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9" w:leader="none"/>
        </w:tabs>
        <w:bidi w:val="0"/>
        <w:spacing w:lineRule="auto" w:line="268" w:before="8" w:after="0"/>
        <w:ind w:left="117" w:right="125" w:firstLine="573"/>
        <w:rPr/>
      </w:pPr>
      <w:r>
        <w:rPr>
          <w:b/>
          <w:bCs/>
          <w:sz w:val="18"/>
          <w:szCs w:val="18"/>
        </w:rPr>
        <w:t>схемы электрические принципиальные (далее — принципиальные схемы) комплектных трансформаторных подстанций (КТП). питающей, распределительной и группов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ind w:left="117" w:right="0" w:firstLine="573"/>
        <w:rPr/>
      </w:pPr>
      <w:r>
        <w:rPr>
          <w:b/>
          <w:bCs/>
          <w:sz w:val="18"/>
          <w:szCs w:val="18"/>
        </w:rPr>
        <w:t>принципиальные схемы управления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приводам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6" w:leader="none"/>
        </w:tabs>
        <w:bidi w:val="0"/>
        <w:spacing w:before="26" w:after="0"/>
        <w:ind w:left="805" w:right="0" w:hanging="113"/>
        <w:rPr/>
      </w:pPr>
      <w:r>
        <w:rPr>
          <w:b/>
          <w:bCs/>
          <w:sz w:val="18"/>
          <w:szCs w:val="18"/>
        </w:rPr>
        <w:t>схемы (таблицы)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ключ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before="8" w:after="0"/>
        <w:ind w:left="117" w:right="0" w:firstLine="573"/>
        <w:rPr/>
      </w:pPr>
      <w:r>
        <w:rPr>
          <w:b/>
          <w:bCs/>
          <w:sz w:val="18"/>
          <w:szCs w:val="18"/>
        </w:rPr>
        <w:t>планы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положен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оборудован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кладк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ически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before="26" w:after="0"/>
        <w:ind w:left="117" w:right="0" w:firstLine="573"/>
        <w:rPr/>
      </w:pPr>
      <w:r>
        <w:rPr>
          <w:b/>
          <w:bCs/>
          <w:sz w:val="18"/>
          <w:szCs w:val="18"/>
        </w:rPr>
        <w:t>кабельно-трубный или кабельный журнал (при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обходимости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" w:leader="none"/>
        </w:tabs>
        <w:bidi w:val="0"/>
        <w:spacing w:before="26" w:after="0"/>
        <w:ind w:left="810" w:right="0" w:hanging="120"/>
        <w:rPr/>
      </w:pPr>
      <w:r>
        <w:rPr>
          <w:b/>
          <w:bCs/>
          <w:sz w:val="18"/>
          <w:szCs w:val="18"/>
        </w:rPr>
        <w:t>трубозаготовительную ведомость (при необходимости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before="26" w:after="0"/>
        <w:ind w:left="117" w:right="0" w:firstLine="573"/>
        <w:rPr/>
      </w:pPr>
      <w:r>
        <w:rPr>
          <w:b/>
          <w:bCs/>
          <w:sz w:val="18"/>
          <w:szCs w:val="18"/>
        </w:rPr>
        <w:t>ведомость заполнения труб кабелями и проводами (при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обходимости).</w:t>
      </w:r>
    </w:p>
    <w:p>
      <w:pPr>
        <w:pStyle w:val="TextBody"/>
        <w:bidi w:val="0"/>
        <w:spacing w:lineRule="auto" w:line="247" w:before="26" w:after="0"/>
        <w:ind w:left="123" w:right="0" w:firstLine="549"/>
        <w:rPr/>
      </w:pPr>
      <w:r>
        <w:rPr/>
        <w:t>Допускается включать в состав основного комплекта рабочих чертежей прямоугольные изомет</w:t>
        <w:softHyphen/>
        <w:t xml:space="preserve"> рические проекции систем, полученные визуализацией трехмерной электронной модели систем.</w:t>
      </w:r>
    </w:p>
    <w:p>
      <w:pPr>
        <w:pStyle w:val="TextBody"/>
        <w:bidi w:val="0"/>
        <w:spacing w:before="145" w:after="0"/>
        <w:ind w:left="690" w:right="0" w:hanging="0"/>
        <w:rPr/>
      </w:pPr>
      <w:r>
        <w:rPr>
          <w:sz w:val="16"/>
          <w:szCs w:val="16"/>
        </w:rPr>
        <w:t xml:space="preserve">Примечания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16" w:leader="none"/>
        </w:tabs>
        <w:bidi w:val="0"/>
        <w:spacing w:lineRule="auto" w:line="276" w:before="13" w:after="0"/>
        <w:ind w:left="114" w:right="147" w:firstLine="597"/>
        <w:rPr/>
      </w:pPr>
      <w:r>
        <w:rPr>
          <w:b/>
          <w:bCs/>
          <w:sz w:val="16"/>
          <w:szCs w:val="16"/>
        </w:rPr>
        <w:t xml:space="preserve">В    </w:t>
      </w:r>
      <w:r>
        <w:rPr>
          <w:b/>
          <w:bCs/>
          <w:spacing w:val="-9"/>
          <w:sz w:val="16"/>
          <w:szCs w:val="16"/>
        </w:rPr>
        <w:t xml:space="preserve">рабочих    чертежах    </w:t>
      </w:r>
      <w:r>
        <w:rPr>
          <w:b/>
          <w:bCs/>
          <w:spacing w:val="-10"/>
          <w:sz w:val="16"/>
          <w:szCs w:val="16"/>
        </w:rPr>
        <w:t xml:space="preserve">силового    </w:t>
      </w:r>
      <w:r>
        <w:rPr>
          <w:b/>
          <w:bCs/>
          <w:spacing w:val="-11"/>
          <w:sz w:val="16"/>
          <w:szCs w:val="16"/>
        </w:rPr>
        <w:t xml:space="preserve">электрооборудования    </w:t>
      </w:r>
      <w:r>
        <w:rPr>
          <w:b/>
          <w:bCs/>
          <w:spacing w:val="-7"/>
          <w:sz w:val="16"/>
          <w:szCs w:val="16"/>
        </w:rPr>
        <w:t xml:space="preserve">для    </w:t>
      </w:r>
      <w:r>
        <w:rPr>
          <w:b/>
          <w:bCs/>
          <w:spacing w:val="-11"/>
          <w:sz w:val="16"/>
          <w:szCs w:val="16"/>
        </w:rPr>
        <w:t xml:space="preserve">электроприводов    </w:t>
      </w:r>
      <w:r>
        <w:rPr>
          <w:b/>
          <w:bCs/>
          <w:spacing w:val="-10"/>
          <w:sz w:val="16"/>
          <w:szCs w:val="16"/>
        </w:rPr>
        <w:t>технологического,    транспортно</w:t>
        <w:softHyphen/>
        <w:t xml:space="preserve"> </w:t>
      </w:r>
      <w:r>
        <w:rPr>
          <w:b/>
          <w:bCs/>
          <w:spacing w:val="-5"/>
          <w:sz w:val="16"/>
          <w:szCs w:val="16"/>
        </w:rPr>
        <w:t>го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>другого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оборудования,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поставляемого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7"/>
          <w:sz w:val="16"/>
          <w:szCs w:val="16"/>
        </w:rPr>
        <w:t>без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управляющих</w:t>
      </w:r>
      <w:r>
        <w:rPr>
          <w:b/>
          <w:bCs/>
          <w:spacing w:val="-18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устройств,</w:t>
      </w:r>
      <w:r>
        <w:rPr>
          <w:b/>
          <w:bCs/>
          <w:spacing w:val="-18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предусматривают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>только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9"/>
          <w:sz w:val="16"/>
          <w:szCs w:val="16"/>
        </w:rPr>
        <w:t>подвод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>пита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9" w:leader="none"/>
        </w:tabs>
        <w:bidi w:val="0"/>
        <w:spacing w:lineRule="exact" w:line="169"/>
        <w:ind w:left="1078" w:right="0" w:hanging="394"/>
        <w:rPr/>
      </w:pPr>
      <w:r>
        <w:rPr>
          <w:b/>
          <w:bCs/>
          <w:spacing w:val="-10"/>
          <w:sz w:val="16"/>
          <w:szCs w:val="16"/>
        </w:rPr>
        <w:t xml:space="preserve">Установку     низковольтных      комплектных     устройств      </w:t>
      </w:r>
      <w:r>
        <w:rPr>
          <w:b/>
          <w:bCs/>
          <w:spacing w:val="-8"/>
          <w:sz w:val="16"/>
          <w:szCs w:val="16"/>
        </w:rPr>
        <w:t xml:space="preserve">(НКУ)     </w:t>
      </w:r>
      <w:r>
        <w:rPr>
          <w:b/>
          <w:bCs/>
          <w:sz w:val="16"/>
          <w:szCs w:val="16"/>
        </w:rPr>
        <w:t xml:space="preserve">и    </w:t>
      </w:r>
      <w:r>
        <w:rPr>
          <w:b/>
          <w:bCs/>
          <w:spacing w:val="-9"/>
          <w:sz w:val="16"/>
          <w:szCs w:val="16"/>
        </w:rPr>
        <w:t xml:space="preserve">отдельных     </w:t>
      </w:r>
      <w:r>
        <w:rPr>
          <w:b/>
          <w:bCs/>
          <w:spacing w:val="-10"/>
          <w:sz w:val="16"/>
          <w:szCs w:val="16"/>
        </w:rPr>
        <w:t xml:space="preserve">аппаратов,      поставляемых  </w:t>
      </w:r>
      <w:r>
        <w:rPr>
          <w:b/>
          <w:bCs/>
          <w:spacing w:val="22"/>
          <w:sz w:val="16"/>
          <w:szCs w:val="16"/>
        </w:rPr>
        <w:t xml:space="preserve"> </w:t>
      </w:r>
      <w:r>
        <w:rPr>
          <w:b/>
          <w:bCs/>
          <w:spacing w:val="-11"/>
          <w:sz w:val="16"/>
          <w:szCs w:val="16"/>
        </w:rPr>
        <w:t>ком</w:t>
        <w:softHyphen/>
      </w:r>
    </w:p>
    <w:p>
      <w:pPr>
        <w:pStyle w:val="TextBody"/>
        <w:bidi w:val="0"/>
        <w:spacing w:lineRule="auto" w:line="264" w:before="32" w:after="0"/>
        <w:ind w:left="114" w:right="102" w:hanging="0"/>
        <w:jc w:val="both"/>
        <w:rPr/>
      </w:pPr>
      <w:r>
        <w:rPr>
          <w:spacing w:val="-9"/>
          <w:sz w:val="16"/>
          <w:szCs w:val="16"/>
        </w:rPr>
        <w:t xml:space="preserve">плектно  </w:t>
      </w:r>
      <w:r>
        <w:rPr>
          <w:sz w:val="16"/>
          <w:szCs w:val="16"/>
        </w:rPr>
        <w:t xml:space="preserve">с  </w:t>
      </w:r>
      <w:r>
        <w:rPr>
          <w:spacing w:val="-10"/>
          <w:sz w:val="16"/>
          <w:szCs w:val="16"/>
        </w:rPr>
        <w:t xml:space="preserve">технологическим,  транспортным  </w:t>
      </w:r>
      <w:r>
        <w:rPr>
          <w:sz w:val="16"/>
          <w:szCs w:val="16"/>
        </w:rPr>
        <w:t xml:space="preserve">и  </w:t>
      </w:r>
      <w:r>
        <w:rPr>
          <w:spacing w:val="-9"/>
          <w:sz w:val="16"/>
          <w:szCs w:val="16"/>
        </w:rPr>
        <w:t xml:space="preserve">другим   </w:t>
      </w:r>
      <w:r>
        <w:rPr>
          <w:spacing w:val="-10"/>
          <w:sz w:val="16"/>
          <w:szCs w:val="16"/>
        </w:rPr>
        <w:t xml:space="preserve">оборудованием   </w:t>
      </w:r>
      <w:r>
        <w:rPr>
          <w:spacing w:val="-7"/>
          <w:sz w:val="16"/>
          <w:szCs w:val="16"/>
        </w:rPr>
        <w:t xml:space="preserve">или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предусмотренных   </w:t>
      </w:r>
      <w:r>
        <w:rPr>
          <w:sz w:val="16"/>
          <w:szCs w:val="16"/>
        </w:rPr>
        <w:t xml:space="preserve">в   </w:t>
      </w:r>
      <w:r>
        <w:rPr>
          <w:spacing w:val="-10"/>
          <w:sz w:val="16"/>
          <w:szCs w:val="16"/>
        </w:rPr>
        <w:t xml:space="preserve">документации   на  изготовление  оборудования  индивидуального  изготовления,   </w:t>
      </w:r>
      <w:r>
        <w:rPr>
          <w:sz w:val="16"/>
          <w:szCs w:val="16"/>
        </w:rPr>
        <w:t xml:space="preserve">а   </w:t>
      </w:r>
      <w:r>
        <w:rPr>
          <w:spacing w:val="-8"/>
          <w:sz w:val="16"/>
          <w:szCs w:val="16"/>
        </w:rPr>
        <w:t xml:space="preserve">также   </w:t>
      </w:r>
      <w:r>
        <w:rPr>
          <w:spacing w:val="-9"/>
          <w:sz w:val="16"/>
          <w:szCs w:val="16"/>
        </w:rPr>
        <w:t xml:space="preserve">прокладку   </w:t>
      </w:r>
      <w:r>
        <w:rPr>
          <w:spacing w:val="-11"/>
          <w:sz w:val="16"/>
          <w:szCs w:val="16"/>
        </w:rPr>
        <w:t xml:space="preserve">электрических   </w:t>
      </w:r>
      <w:r>
        <w:rPr>
          <w:spacing w:val="-9"/>
          <w:sz w:val="16"/>
          <w:szCs w:val="16"/>
        </w:rPr>
        <w:t xml:space="preserve">сетей   </w:t>
      </w:r>
      <w:r>
        <w:rPr>
          <w:spacing w:val="-8"/>
          <w:sz w:val="16"/>
          <w:szCs w:val="16"/>
        </w:rPr>
        <w:t xml:space="preserve">между   </w:t>
      </w:r>
      <w:r>
        <w:rPr>
          <w:spacing w:val="-10"/>
          <w:sz w:val="16"/>
          <w:szCs w:val="16"/>
        </w:rPr>
        <w:t xml:space="preserve">ними </w:t>
      </w:r>
      <w:r>
        <w:rPr>
          <w:spacing w:val="-9"/>
          <w:sz w:val="16"/>
          <w:szCs w:val="16"/>
        </w:rPr>
        <w:t xml:space="preserve">выполняют </w:t>
      </w:r>
      <w:r>
        <w:rPr>
          <w:sz w:val="16"/>
          <w:szCs w:val="16"/>
        </w:rPr>
        <w:t xml:space="preserve">в </w:t>
      </w:r>
      <w:r>
        <w:rPr>
          <w:spacing w:val="-9"/>
          <w:sz w:val="16"/>
          <w:szCs w:val="16"/>
        </w:rPr>
        <w:t xml:space="preserve">рабочих чертежах </w:t>
      </w:r>
      <w:r>
        <w:rPr>
          <w:spacing w:val="-10"/>
          <w:sz w:val="16"/>
          <w:szCs w:val="16"/>
        </w:rPr>
        <w:t xml:space="preserve">установки </w:t>
      </w:r>
      <w:r>
        <w:rPr>
          <w:spacing w:val="-9"/>
          <w:sz w:val="16"/>
          <w:szCs w:val="16"/>
        </w:rPr>
        <w:t xml:space="preserve">этого </w:t>
      </w:r>
      <w:r>
        <w:rPr>
          <w:spacing w:val="-10"/>
          <w:sz w:val="16"/>
          <w:szCs w:val="16"/>
        </w:rPr>
        <w:t xml:space="preserve">оборудования, </w:t>
      </w:r>
      <w:r>
        <w:rPr>
          <w:sz w:val="16"/>
          <w:szCs w:val="16"/>
        </w:rPr>
        <w:t xml:space="preserve">а </w:t>
      </w:r>
      <w:r>
        <w:rPr>
          <w:spacing w:val="-9"/>
          <w:sz w:val="16"/>
          <w:szCs w:val="16"/>
        </w:rPr>
        <w:t xml:space="preserve">подвод </w:t>
      </w:r>
      <w:r>
        <w:rPr>
          <w:spacing w:val="-10"/>
          <w:sz w:val="16"/>
          <w:szCs w:val="16"/>
        </w:rPr>
        <w:t xml:space="preserve">литания </w:t>
      </w:r>
      <w:r>
        <w:rPr>
          <w:sz w:val="16"/>
          <w:szCs w:val="16"/>
        </w:rPr>
        <w:t xml:space="preserve">— в </w:t>
      </w:r>
      <w:r>
        <w:rPr>
          <w:spacing w:val="-9"/>
          <w:sz w:val="16"/>
          <w:szCs w:val="16"/>
        </w:rPr>
        <w:t xml:space="preserve">рабочих чертежах </w:t>
      </w:r>
      <w:r>
        <w:rPr>
          <w:spacing w:val="-11"/>
          <w:sz w:val="16"/>
          <w:szCs w:val="16"/>
        </w:rPr>
        <w:t>силового электрооборудова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063" w:leader="none"/>
        </w:tabs>
        <w:bidi w:val="0"/>
        <w:spacing w:lineRule="auto" w:line="268" w:before="122" w:after="0"/>
        <w:ind w:left="117" w:right="119" w:firstLine="564"/>
        <w:jc w:val="both"/>
        <w:rPr/>
      </w:pPr>
      <w:r>
        <w:rPr>
          <w:b/>
          <w:bCs/>
          <w:sz w:val="18"/>
          <w:szCs w:val="18"/>
        </w:rPr>
        <w:t>Основной комплект рабочих чертежей марки ЭМ допускается в отдельных случаях объеди</w:t>
        <w:softHyphen/>
        <w:t xml:space="preserve"> нять с другими основными комплектами электротехнических рабочих чертежей. Объединенному ос</w:t>
        <w:softHyphen/>
        <w:t xml:space="preserve"> новному комплекту рабочих чертежей присваивают одну  марку.  Например,  при  объединении  черте</w:t>
        <w:softHyphen/>
        <w:t xml:space="preserve"> жей марки ЭМ с рабочими чертежами марки ЭО. допускается присваивать объединенному основному </w:t>
      </w:r>
      <w:r>
        <w:rPr>
          <w:spacing w:val="-9"/>
          <w:sz w:val="20"/>
          <w:szCs w:val="20"/>
        </w:rPr>
        <w:t>комплекту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арку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ЭОМ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арку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еобладающих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бочих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чертежей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020" w:leader="none"/>
        </w:tabs>
        <w:bidi w:val="0"/>
        <w:spacing w:before="92" w:after="0"/>
        <w:ind w:left="1019" w:right="0" w:hanging="307"/>
        <w:rPr/>
      </w:pPr>
      <w:r>
        <w:rPr/>
        <w:t>Общие данные по рабочим чертежам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0" w:leader="none"/>
        </w:tabs>
        <w:bidi w:val="0"/>
        <w:spacing w:lineRule="auto" w:line="276"/>
        <w:ind w:left="136" w:right="610" w:firstLine="561"/>
        <w:jc w:val="both"/>
        <w:rPr/>
      </w:pPr>
      <w:r>
        <w:rPr>
          <w:b/>
          <w:bCs/>
          <w:sz w:val="18"/>
          <w:szCs w:val="18"/>
        </w:rPr>
        <w:t>Общие данные по рабочим чертежам силового электрооборудования выполняют в соответствии с ГОСТ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.10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4" w:leader="none"/>
        </w:tabs>
        <w:bidi w:val="0"/>
        <w:spacing w:lineRule="auto" w:line="266"/>
        <w:ind w:left="136" w:right="601" w:firstLine="561"/>
        <w:jc w:val="both"/>
        <w:rPr/>
      </w:pPr>
      <w:r>
        <w:rPr>
          <w:b/>
          <w:bCs/>
          <w:sz w:val="18"/>
          <w:szCs w:val="18"/>
        </w:rPr>
        <w:t>ведомость спецификаций, предусмотренную ГОСТ 21.101. в составе общих данных по рабочим чертежам марки ЭМ н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ыполняют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9" w:leader="none"/>
        </w:tabs>
        <w:bidi w:val="0"/>
        <w:spacing w:lineRule="auto" w:line="259" w:before="12" w:after="0"/>
        <w:ind w:left="136" w:right="603" w:firstLine="561"/>
        <w:jc w:val="both"/>
        <w:rPr/>
      </w:pPr>
      <w:r>
        <w:rPr>
          <w:b/>
          <w:bCs/>
          <w:sz w:val="18"/>
          <w:szCs w:val="18"/>
        </w:rPr>
        <w:t>В общих указаниях в дополнение к сведениям, предусмотренным ГОСТ 21.101, приводят итоговые данные (установленная и расчетная  мощности)  по  расчету  электрических  нагрузок.  Итоговые данные по нагрузкам допускается приводить в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ВА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017" w:leader="none"/>
        </w:tabs>
        <w:bidi w:val="0"/>
        <w:ind w:left="1016" w:right="0" w:hanging="314"/>
        <w:rPr/>
      </w:pPr>
      <w:r>
        <w:rPr/>
        <w:t>Рабочие чертежи и</w:t>
      </w:r>
      <w:r>
        <w:rPr>
          <w:spacing w:val="-5"/>
        </w:rPr>
        <w:t xml:space="preserve"> </w:t>
      </w:r>
      <w:r>
        <w:rPr/>
        <w:t>схемы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7" w:leader="none"/>
        </w:tabs>
        <w:bidi w:val="0"/>
        <w:ind w:left="1136" w:right="0" w:hanging="434"/>
        <w:rPr/>
      </w:pPr>
      <w:r>
        <w:rPr>
          <w:b/>
          <w:bCs/>
          <w:sz w:val="18"/>
          <w:szCs w:val="18"/>
        </w:rPr>
        <w:t>Принципиальны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хемы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94" w:leader="none"/>
        </w:tabs>
        <w:bidi w:val="0"/>
        <w:spacing w:lineRule="auto" w:line="268"/>
        <w:ind w:left="136" w:right="598" w:firstLine="558"/>
        <w:jc w:val="both"/>
        <w:rPr/>
      </w:pPr>
      <w:r>
        <w:rPr>
          <w:b/>
          <w:bCs/>
          <w:sz w:val="18"/>
          <w:szCs w:val="18"/>
        </w:rPr>
        <w:t>Принципиальные схемы комплектных трансформаторных подстанций, питающей, распределительной и групповой сетей выполняют в соответствии с ГОСТ  2.702.  ГОСТ  2.709.  ГОСТ  2.710. ГОСТ 2.721. ГОСТ 2.755 и требованиями настоящего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exact" w:line="205"/>
        <w:ind w:left="1198" w:right="0" w:hanging="504"/>
        <w:rPr/>
      </w:pPr>
      <w:r>
        <w:rPr>
          <w:b/>
          <w:bCs/>
          <w:sz w:val="18"/>
          <w:szCs w:val="18"/>
        </w:rPr>
        <w:t>Боковик принципиальной схемы КТП выполняют по форм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</w:t>
      </w:r>
    </w:p>
    <w:p>
      <w:pPr>
        <w:pStyle w:val="TextBody"/>
        <w:bidi w:val="0"/>
        <w:spacing w:lineRule="auto" w:line="268" w:before="12" w:after="0"/>
        <w:ind w:left="136" w:right="604" w:firstLine="558"/>
        <w:jc w:val="both"/>
        <w:rPr/>
      </w:pPr>
      <w:r>
        <w:rPr/>
        <w:t>Допускается изменять форму и графы боковика принципиальной схемы КТП при условии, что в измененной форме содержатся все технические данные, предусмотренные формой 1.</w:t>
      </w:r>
    </w:p>
    <w:p>
      <w:pPr>
        <w:pStyle w:val="TextBody"/>
        <w:bidi w:val="0"/>
        <w:spacing w:lineRule="auto" w:line="268"/>
        <w:ind w:left="118" w:right="609" w:firstLine="576"/>
        <w:jc w:val="both"/>
        <w:rPr/>
      </w:pPr>
      <w:r>
        <w:rPr/>
        <w:t>Для двухтрансформаторных КТП с устройством автоматического включения резерва, кроме данных, предусмотренных формой 1, указывают нагрузку в аварийном режиме при выходе из строя одного из трансформаторов.</w:t>
      </w:r>
    </w:p>
    <w:p>
      <w:pPr>
        <w:pStyle w:val="TextBody"/>
        <w:bidi w:val="0"/>
        <w:spacing w:before="108" w:after="0"/>
        <w:ind w:left="136" w:right="0" w:hanging="0"/>
        <w:rPr/>
      </w:pPr>
      <w:r>
        <w:rPr/>
        <w:t>Форма 1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0" w:right="63" w:hanging="0"/>
        <w:jc w:val="right"/>
        <w:rPr/>
      </w:pPr>
      <w:r>
        <w:rPr/>
        <w:t>V—V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7" w:after="0"/>
        <w:ind w:left="0" w:right="88" w:hanging="0"/>
        <w:jc w:val="right"/>
        <w:rPr/>
      </w:pPr>
      <w:r>
        <w:rPr/>
        <w:t>о</w:t>
      </w:r>
    </w:p>
    <w:p>
      <w:pPr>
        <w:pStyle w:val="TextBody"/>
        <w:bidi w:val="0"/>
        <w:spacing w:before="23" w:after="0"/>
        <w:ind w:left="0" w:right="38" w:hanging="0"/>
        <w:jc w:val="right"/>
        <w:rPr/>
      </w:pPr>
      <w:r>
        <w:rPr>
          <w:w w:val="99"/>
        </w:rPr>
        <w:t>%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249" w:right="0" w:hanging="0"/>
        <w:rPr/>
      </w:pPr>
      <w:r>
        <w:rPr/>
        <w:t>2с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88" w:hanging="0"/>
        <w:jc w:val="right"/>
        <w:rPr/>
      </w:pPr>
      <w:r>
        <w:rPr/>
        <w:t>о</w:t>
      </w:r>
    </w:p>
    <w:p>
      <w:pPr>
        <w:pStyle w:val="TextBody"/>
        <w:bidi w:val="0"/>
        <w:spacing w:lineRule="auto" w:line="295" w:before="128" w:after="0"/>
        <w:ind w:left="237" w:right="5126" w:hanging="3"/>
        <w:rPr/>
      </w:pPr>
      <w:r>
        <w:br w:type="column"/>
      </w:r>
      <w:r>
        <w:rPr/>
        <w:t>Трансформатор: обозначение тип</w:t>
      </w:r>
    </w:p>
    <w:p>
      <w:pPr>
        <w:pStyle w:val="TextBody"/>
        <w:bidi w:val="0"/>
        <w:spacing w:lineRule="exact" w:line="189"/>
        <w:ind w:left="237" w:right="0" w:hanging="0"/>
        <w:rPr/>
      </w:pPr>
      <w:r>
        <w:rPr/>
        <w:t>напряжение. кВ</w:t>
      </w:r>
    </w:p>
    <w:p>
      <w:pPr>
        <w:pStyle w:val="TextBody"/>
        <w:bidi w:val="0"/>
        <w:spacing w:lineRule="auto" w:line="312" w:before="39" w:after="0"/>
        <w:ind w:left="237" w:right="5156" w:hanging="0"/>
        <w:rPr/>
      </w:pPr>
      <w:r>
        <w:rPr>
          <w:u w:val="single"/>
        </w:rPr>
        <w:t>мощность, кВА</w:t>
      </w:r>
      <w:r>
        <w:rPr/>
        <w:t xml:space="preserve"> Сборные шины:</w:t>
      </w:r>
    </w:p>
    <w:p>
      <w:pPr>
        <w:pStyle w:val="TextBody"/>
        <w:bidi w:val="0"/>
        <w:spacing w:lineRule="auto" w:line="300" w:before="173" w:after="0"/>
        <w:ind w:left="237" w:right="4841" w:hanging="0"/>
        <w:rPr/>
      </w:pPr>
      <w:r>
        <w:rPr/>
        <w:t>Измерительные приборы:</w:t>
      </w:r>
    </w:p>
    <w:p>
      <w:pPr>
        <w:pStyle w:val="TextBody"/>
        <w:bidi w:val="0"/>
        <w:spacing w:lineRule="auto" w:line="300" w:before="155" w:after="0"/>
        <w:ind w:left="249" w:right="4841" w:hanging="3"/>
        <w:rPr/>
      </w:pPr>
      <w:r>
        <w:rPr/>
        <w:t>Защитный аппарат: тип</w:t>
      </w:r>
    </w:p>
    <w:p>
      <w:pPr>
        <w:pStyle w:val="TextBody"/>
        <w:bidi w:val="0"/>
        <w:spacing w:lineRule="exact" w:line="170"/>
        <w:ind w:left="551" w:right="0" w:hanging="0"/>
        <w:rPr/>
      </w:pPr>
      <w:r>
        <w:rPr/>
        <w:t>А</w:t>
      </w:r>
    </w:p>
    <w:p>
      <w:pPr>
        <w:pStyle w:val="TextBody"/>
        <w:bidi w:val="0"/>
        <w:spacing w:lineRule="auto" w:line="292" w:before="48" w:after="0"/>
        <w:ind w:left="237" w:right="4667" w:firstLine="9"/>
        <w:rPr/>
      </w:pPr>
      <w:r>
        <w:rPr/>
        <w:t xml:space="preserve">данные расцепителя Трансформатор тока: коэффициент </w:t>
      </w:r>
      <w:r>
        <w:rPr>
          <w:u w:val="single"/>
        </w:rPr>
        <w:t>трансформации</w:t>
      </w:r>
    </w:p>
    <w:p>
      <w:pPr>
        <w:pStyle w:val="TextBody"/>
        <w:bidi w:val="0"/>
        <w:spacing w:lineRule="auto" w:line="300" w:before="116" w:after="0"/>
        <w:ind w:left="237" w:right="5004" w:firstLine="8"/>
        <w:rPr/>
      </w:pPr>
      <w:r>
        <w:rPr/>
        <w:t>Аппарат на вводе 6(10) кВ</w:t>
      </w:r>
    </w:p>
    <w:p>
      <w:pPr>
        <w:pStyle w:val="TextBody"/>
        <w:bidi w:val="0"/>
        <w:spacing w:lineRule="auto" w:line="352" w:before="139" w:after="0"/>
        <w:ind w:left="237" w:right="5382" w:hanging="0"/>
        <w:rPr/>
      </w:pPr>
      <w:r>
        <w:rPr/>
        <w:t>Номер шкафа Тип шкафа Номер линии</w:t>
      </w:r>
    </w:p>
    <w:p>
      <w:pPr>
        <w:pStyle w:val="TextBody"/>
        <w:bidi w:val="0"/>
        <w:spacing w:before="2" w:after="0"/>
        <w:ind w:left="528" w:right="0" w:hanging="0"/>
        <w:rPr/>
      </w:pPr>
      <w:r>
        <w:rPr/>
        <w:t>линии, А</w:t>
      </w:r>
    </w:p>
    <w:p>
      <w:pPr>
        <w:pStyle w:val="TextBody"/>
        <w:tabs>
          <w:tab w:val="clear" w:pos="720"/>
          <w:tab w:val="left" w:pos="2287" w:leader="none"/>
        </w:tabs>
        <w:bidi w:val="0"/>
        <w:spacing w:lineRule="auto" w:line="259" w:before="57" w:after="0"/>
        <w:ind w:left="246" w:right="4568" w:hanging="9"/>
        <w:rPr/>
      </w:pPr>
      <w:r>
        <w:rPr>
          <w:spacing w:val="-9"/>
          <w:sz w:val="16"/>
          <w:szCs w:val="16"/>
        </w:rPr>
        <w:t xml:space="preserve">Марка  </w:t>
      </w:r>
      <w:r>
        <w:rPr>
          <w:sz w:val="16"/>
          <w:szCs w:val="16"/>
        </w:rPr>
        <w:t xml:space="preserve">и </w:t>
      </w:r>
      <w:r>
        <w:rPr>
          <w:spacing w:val="-11"/>
          <w:sz w:val="16"/>
          <w:szCs w:val="16"/>
        </w:rPr>
        <w:t xml:space="preserve">сочоюо </w:t>
      </w:r>
      <w:r>
        <w:rPr>
          <w:spacing w:val="-9"/>
          <w:sz w:val="16"/>
          <w:szCs w:val="16"/>
        </w:rPr>
        <w:t xml:space="preserve">проводника </w:t>
      </w:r>
      <w:r>
        <w:rPr>
          <w:spacing w:val="-7"/>
          <w:sz w:val="16"/>
          <w:szCs w:val="16"/>
        </w:rPr>
        <w:t xml:space="preserve">или тип </w:t>
      </w:r>
      <w:r>
        <w:rPr>
          <w:sz w:val="16"/>
          <w:szCs w:val="16"/>
        </w:rPr>
        <w:t xml:space="preserve">и </w:t>
      </w:r>
      <w:r>
        <w:rPr>
          <w:spacing w:val="-10"/>
          <w:sz w:val="16"/>
          <w:szCs w:val="16"/>
        </w:rPr>
        <w:t xml:space="preserve">ном. </w:t>
      </w:r>
      <w:r>
        <w:rPr>
          <w:spacing w:val="-7"/>
          <w:sz w:val="16"/>
          <w:szCs w:val="16"/>
          <w:u w:val="thick"/>
        </w:rPr>
        <w:t>гок</w:t>
      </w:r>
      <w:r>
        <w:rPr>
          <w:spacing w:val="-9"/>
          <w:sz w:val="16"/>
          <w:szCs w:val="16"/>
          <w:u w:val="thick"/>
        </w:rPr>
        <w:t xml:space="preserve"> </w:t>
      </w:r>
      <w:r>
        <w:rPr>
          <w:spacing w:val="-10"/>
          <w:sz w:val="16"/>
          <w:szCs w:val="16"/>
          <w:u w:val="thick"/>
        </w:rPr>
        <w:t>цдыопроаода</w:t>
        <w:tab/>
      </w:r>
    </w:p>
    <w:p>
      <w:pPr>
        <w:sectPr>
          <w:type w:val="continuous"/>
          <w:pgSz w:w="11906" w:h="16838"/>
          <w:pgMar w:left="900" w:right="640" w:gutter="0" w:header="520" w:top="720" w:footer="515" w:bottom="720"/>
          <w:cols w:num="2" w:equalWidth="false" w:sep="false">
            <w:col w:w="3451" w:space="40"/>
            <w:col w:w="687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4" w:after="0"/>
        <w:ind w:left="1734" w:right="2981" w:hanging="0"/>
        <w:jc w:val="center"/>
        <w:rPr/>
      </w:pPr>
      <w:r>
        <w:rPr/>
        <w:t>Назначение линии</w:t>
      </w:r>
    </w:p>
    <w:p>
      <w:pPr>
        <w:pStyle w:val="TextBody"/>
        <w:bidi w:val="0"/>
        <w:spacing w:before="69" w:after="0"/>
        <w:ind w:left="507" w:right="2981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sectPr>
          <w:type w:val="continuous"/>
          <w:pgSz w:w="11906" w:h="16838"/>
          <w:pgMar w:left="900" w:right="6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76" w:leader="none"/>
        </w:tabs>
        <w:bidi w:val="0"/>
        <w:ind w:left="1176" w:right="0" w:hanging="495"/>
        <w:rPr/>
      </w:pPr>
      <w:r>
        <w:rPr>
          <w:b/>
          <w:bCs/>
          <w:sz w:val="18"/>
          <w:szCs w:val="18"/>
        </w:rPr>
        <w:t>Допускается принципиальную схему КТП выполнять на разных</w:t>
      </w:r>
      <w:r>
        <w:rPr>
          <w:b/>
          <w:bCs/>
          <w:spacing w:val="-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стах.</w:t>
      </w:r>
    </w:p>
    <w:p>
      <w:pPr>
        <w:pStyle w:val="TextBody"/>
        <w:bidi w:val="0"/>
        <w:spacing w:before="26" w:after="0"/>
        <w:ind w:left="690" w:right="0" w:hanging="0"/>
        <w:rPr/>
      </w:pPr>
      <w:r>
        <w:rPr/>
        <w:t>Пример выполнения принципиальной схемы КТП приведен на рисунке А.1 (приложение А)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29" w:leader="none"/>
        </w:tabs>
        <w:bidi w:val="0"/>
        <w:spacing w:lineRule="auto" w:line="259" w:before="26" w:after="0"/>
        <w:ind w:left="114" w:right="662" w:firstLine="567"/>
        <w:jc w:val="both"/>
        <w:rPr/>
      </w:pPr>
      <w:r>
        <w:rPr>
          <w:b/>
          <w:bCs/>
          <w:sz w:val="18"/>
          <w:szCs w:val="18"/>
        </w:rPr>
        <w:t>Принципиальную схему питающей сети (от трансформаторной подстанции, питающей магистрали до распределительного устройства или электроприемника) выполняют в виде таблицы по форм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.</w:t>
      </w:r>
    </w:p>
    <w:p>
      <w:pPr>
        <w:pStyle w:val="TextBody"/>
        <w:bidi w:val="0"/>
        <w:spacing w:before="134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6185</wp:posOffset>
                </wp:positionH>
                <wp:positionV relativeFrom="paragraph">
                  <wp:posOffset>230505</wp:posOffset>
                </wp:positionV>
                <wp:extent cx="6123305" cy="2791460"/>
                <wp:effectExtent l="0" t="3810" r="3810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791440"/>
                          <a:chOff x="0" y="0"/>
                          <a:chExt cx="6123240" cy="2791440"/>
                        </a:xfrm>
                      </wpg:grpSpPr>
                      <wps:wsp>
                        <wps:cNvSpPr/>
                        <wps:spPr>
                          <a:xfrm>
                            <a:off x="1026720" y="230040"/>
                            <a:ext cx="12751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Аппарат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ввод 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й  </w:t>
                              </w:r>
                              <w:r>
                                <w:rPr>
                                  <w:sz w:val="19"/>
                                  <w:szCs w:val="19"/>
                                  <w:position w:val="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• </w:t>
                              </w:r>
                              <w:r>
                                <w:rPr>
                                  <w:sz w:val="19"/>
                                  <w:szCs w:val="19"/>
                                  <w:position w:val="1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аспре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ельно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2600" y="547920"/>
                            <a:ext cx="5508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6000" y="587880"/>
                            <a:ext cx="14371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устройство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ли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усковой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ппарат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120" y="946080"/>
                            <a:ext cx="104760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gt;</w:t>
                              </w:r>
                              <w:r>
                                <w:rPr>
                                  <w:position w:val="-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озкаче&gt;—е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2760" y="87012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880" y="1058400"/>
                            <a:ext cx="178056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48"/>
                                  <w:position w:val="-12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gt;</w:t>
                              </w:r>
                              <w:r>
                                <w:rPr>
                                  <w:position w:val="-3"/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$</w:t>
                              </w:r>
                              <w:r>
                                <w:rPr>
                                  <w:position w:val="-3"/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position w:val="-3"/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ип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А,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асцеп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ли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лавкая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вставка, 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40" y="1743840"/>
                            <a:ext cx="11448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w w:val="102"/>
                                  <w:b w:val="false"/>
                                  <w:bCs w:val="false"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lt;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■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400" y="2460600"/>
                            <a:ext cx="336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8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,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position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Г </w:t>
                              </w:r>
                              <w:r>
                                <w:rPr>
                                  <w:w w:val="105"/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25 </w:t>
                              </w:r>
                              <w:r>
                                <w:rPr>
                                  <w:w w:val="105"/>
                                  <w:sz w:val="12"/>
                                  <w:szCs w:val="12"/>
                                  <w:position w:val="-1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е-----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68120"/>
                            <a:ext cx="507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00" y="0"/>
                            <a:ext cx="538560" cy="102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Маги­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трат*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640" y="0"/>
                            <a:ext cx="168120" cy="133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б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520" y="230040"/>
                            <a:ext cx="12762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Аппарат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ходяще ТХСМ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вводах обозначе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953640"/>
                            <a:ext cx="17139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2"/>
                                  <w:sz w:val="19"/>
                                  <w:szCs w:val="19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,К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расцепи­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тель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ли плавкая астата. 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785520"/>
                            <a:ext cx="4237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•</w:t>
                              </w:r>
                              <w:r>
                                <w:rPr>
                                  <w:spacing w:val="-23"/>
                                  <w:sz w:val="29"/>
                                  <w:szCs w:val="29"/>
                                  <w:b w:val="false"/>
                                  <w:bCs w:val="false"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ип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4840" y="230040"/>
                            <a:ext cx="547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6200" y="0"/>
                            <a:ext cx="801360" cy="32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абопь, провод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0000" y="0"/>
                            <a:ext cx="309240" cy="32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руб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440" y="0"/>
                            <a:ext cx="233316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Распределительное устройство или электрон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р«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в»—&lt;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1760" y="1127880"/>
                            <a:ext cx="8244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w w:val="99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3280" y="1081440"/>
                            <a:ext cx="565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9040" y="98424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7200" y="75564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1680" y="984240"/>
                            <a:ext cx="712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4840" y="11631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о 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9640" y="937440"/>
                            <a:ext cx="17604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1280" y="115776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8920" y="880200"/>
                            <a:ext cx="10368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w w:val="99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3160" y="618480"/>
                            <a:ext cx="590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6440" y="972720"/>
                            <a:ext cx="15624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3"/>
                                  <w:position w:val="-12"/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8920" y="693360"/>
                            <a:ext cx="10368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w w:val="99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3920" y="151956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88"/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6640" y="1323360"/>
                            <a:ext cx="18288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12"/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?</w:t>
                              </w:r>
                              <w:r>
                                <w:rPr>
                                  <w:spacing w:val="-187"/>
                                  <w:position w:val="-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19"/>
                                  <w:szCs w:val="19"/>
                                  <w:position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3920" y="472320"/>
                            <a:ext cx="74160" cy="87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i/>
                                  <w:iCs/>
                                  <w:w w:val="49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9840" y="835560"/>
                            <a:ext cx="14868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9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19"/>
                                  <w:szCs w:val="19"/>
                                  <w:position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71360" y="1144440"/>
                            <a:ext cx="17604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1"/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2360" y="1029960"/>
                            <a:ext cx="1461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59"/>
                                  <w:sz w:val="19"/>
                                  <w:szCs w:val="19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</w:t>
                              </w:r>
                              <w:r>
                                <w:rPr>
                                  <w:sz w:val="19"/>
                                  <w:szCs w:val="19"/>
                                  <w:position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3200" y="87012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9040" y="75384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7680" y="1029960"/>
                            <a:ext cx="20844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в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91"/>
                                  <w:position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777240"/>
                            <a:ext cx="17604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720" y="801360"/>
                            <a:ext cx="608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720" y="837000"/>
                            <a:ext cx="1386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44"/>
                                  <w:szCs w:val="44"/>
                                  <w:i/>
                                  <w:iCs/>
                                  <w:w w:val="50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6800" y="1005840"/>
                            <a:ext cx="10368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w w:val="99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8080" y="764640"/>
                            <a:ext cx="8820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i/>
                                  <w:iCs/>
                                  <w:w w:val="50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§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5200" y="732960"/>
                            <a:ext cx="691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4840" y="514440"/>
                            <a:ext cx="36324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н|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7960" y="811440"/>
                            <a:ext cx="50148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1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1240" y="1321920"/>
                            <a:ext cx="49536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2|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7160" y="1017360"/>
                            <a:ext cx="30600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 w:val="false"/>
                                  <w:bCs w:val="false"/>
                                  <w:rFonts w:eastAsia="Noto Sans" w:ascii="Tahoma" w:hAnsi="Tahoma" w:cs="Tahoma"/>
                                  <w:lang w:val="en-US" w:eastAsia="zh-CN" w:bidi="hi-IN"/>
                                </w:rPr>
                                <w:t>H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2000" y="131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5280" y="1567080"/>
                            <a:ext cx="1332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° 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200" y="2381400"/>
                            <a:ext cx="1162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6000" y="2381400"/>
                            <a:ext cx="1886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 32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5960" y="2381400"/>
                            <a:ext cx="1162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4120" y="2381400"/>
                            <a:ext cx="1886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 32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3200" y="2381400"/>
                            <a:ext cx="1162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5400" y="2381400"/>
                            <a:ext cx="1162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9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1000" y="2381400"/>
                            <a:ext cx="22788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 13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9280" y="2381400"/>
                            <a:ext cx="3650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/_25_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2381400"/>
                            <a:ext cx="208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 »Э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1600" y="2381400"/>
                            <a:ext cx="1828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5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</w:t>
                              </w: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23 </w:t>
                              </w:r>
                              <w:r>
                                <w:rPr>
                                  <w:position w:val="-5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11840" y="2381400"/>
                            <a:ext cx="1886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 13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8440" y="2381400"/>
                            <a:ext cx="24876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 16 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7160" y="2381400"/>
                            <a:ext cx="2192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 12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8760" y="2381400"/>
                            <a:ext cx="15876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12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7640" y="2381400"/>
                            <a:ext cx="24876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 35 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2545200"/>
                            <a:ext cx="5472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2320" y="2545200"/>
                            <a:ext cx="60012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------------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6.55pt;margin-top:18.15pt;width:482.2pt;height:219.8pt" coordorigin="1931,363" coordsize="9644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8;top:725;width:2007;height:4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Аппарат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ввод 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й  </w:t>
                        </w:r>
                        <w:r>
                          <w:rPr>
                            <w:sz w:val="19"/>
                            <w:szCs w:val="19"/>
                            <w:position w:val="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• </w:t>
                        </w:r>
                        <w:r>
                          <w:rPr>
                            <w:sz w:val="19"/>
                            <w:szCs w:val="19"/>
                            <w:position w:val="1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аспред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ельно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35;top:1226;width:86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7;top:1289;width:2262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устройство </w:t>
                        </w:r>
                        <w:r>
                          <w:rPr>
                            <w:sz w:val="19"/>
                            <w:szCs w:val="19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ли</w:t>
                        </w:r>
                        <w:r>
                          <w:rPr>
                            <w:sz w:val="19"/>
                            <w:szCs w:val="19"/>
                            <w:spacing w:val="-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усковой </w:t>
                        </w:r>
                        <w:r>
                          <w:rPr>
                            <w:sz w:val="19"/>
                            <w:szCs w:val="19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ппарат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77;top:1853;width:1649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gt;</w:t>
                        </w:r>
                        <w:r>
                          <w:rPr>
                            <w:position w:val="-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озкаче&gt;—е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7;top:1733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83;top:2030;width:2803;height:6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48"/>
                            <w:position w:val="-12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gt;</w:t>
                        </w:r>
                        <w:r>
                          <w:rPr>
                            <w:position w:val="-3"/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$</w:t>
                        </w:r>
                        <w:r>
                          <w:rPr>
                            <w:position w:val="-3"/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</w:r>
                        <w:r>
                          <w:rPr>
                            <w:position w:val="-3"/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</w: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ип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19"/>
                            <w:szCs w:val="19"/>
                            <w:spacing w:val="-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А,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асцеп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2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ли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лавкая </w:t>
                        </w:r>
                        <w:r>
                          <w:rPr>
                            <w:sz w:val="19"/>
                            <w:szCs w:val="19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вставка, 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76;top:3109;width:179;height:5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w w:val="102"/>
                            <w:b w:val="false"/>
                            <w:bCs w:val="false"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lt;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■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2;top:4238;width:529;height:5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8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, </w:t>
                        </w:r>
                        <w:r>
                          <w:rPr>
                            <w:sz w:val="19"/>
                            <w:szCs w:val="19"/>
                            <w:w w:val="105"/>
                            <w:position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Г </w:t>
                        </w:r>
                        <w:r>
                          <w:rPr>
                            <w:w w:val="105"/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25 </w:t>
                        </w:r>
                        <w:r>
                          <w:rPr>
                            <w:w w:val="105"/>
                            <w:sz w:val="12"/>
                            <w:szCs w:val="12"/>
                            <w:position w:val="-1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е-----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1;top:2045;width:79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19;top:363;width:847;height:16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Маги­ </w:t>
                        </w:r>
                        <w:r>
                          <w:rPr>
                            <w:sz w:val="19"/>
                            <w:szCs w:val="19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трат*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710;top:363;width:264;height:21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б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31;top:725;width:2009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Аппарат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ходяще ТХСМ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вводах обозначе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73;top:1865;width:2698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2"/>
                            <w:sz w:val="19"/>
                            <w:szCs w:val="19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,К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расцепи­ </w:t>
                        </w:r>
                        <w:r>
                          <w:rPr>
                            <w:sz w:val="19"/>
                            <w:szCs w:val="19"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тель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ли плавкая астата. 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88;top:1600;width:666;height:3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3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•</w:t>
                        </w:r>
                        <w:r>
                          <w:rPr>
                            <w:spacing w:val="-23"/>
                            <w:sz w:val="29"/>
                            <w:szCs w:val="29"/>
                            <w:b w:val="false"/>
                            <w:bCs w:val="false"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.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ип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30;top:725;width:8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925;top:363;width:1261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абопь, провод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884;top:363;width:486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руб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900;top:363;width:3673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Распределительное устройство или электрон </w:t>
                        </w:r>
                        <w:r>
                          <w:rPr>
                            <w:sz w:val="19"/>
                            <w:szCs w:val="19"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р« </w:t>
                        </w:r>
                        <w:r>
                          <w:rPr>
                            <w:sz w:val="19"/>
                            <w:szCs w:val="19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в»—&lt;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540;top:2139;width:129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w w:val="99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8;top:2066;width:88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67;top:1913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1;top:1553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6;top:1913;width:111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97;top:2195;width:30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о 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9;top:1839;width:276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5;top:2186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3;top:1749;width:162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w w:val="99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1;top:1337;width:92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3;top:1895;width:245;height:6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3"/>
                            <w:position w:val="-12"/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0;top:1455;width:162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w w:val="99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9;top:2756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88"/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2;top:2447;width:287;height:4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12"/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?</w:t>
                        </w:r>
                        <w:r>
                          <w:rPr>
                            <w:spacing w:val="-187"/>
                            <w:position w:val="-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19"/>
                            <w:szCs w:val="19"/>
                            <w:position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386;top:1107;width:116;height:13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szCs w:val="44"/>
                            <w:i/>
                            <w:iCs/>
                            <w:w w:val="49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852;top:1679;width:233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9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19"/>
                            <w:szCs w:val="19"/>
                            <w:position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70;top:2165;width:276;height:8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1"/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56;top:1985;width:229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59"/>
                            <w:sz w:val="19"/>
                            <w:szCs w:val="19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</w:t>
                        </w:r>
                        <w:r>
                          <w:rPr>
                            <w:sz w:val="19"/>
                            <w:szCs w:val="19"/>
                            <w:position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77;top:1733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7;top:1550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99;top:1985;width:327;height:5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в </w:t>
                        </w:r>
                        <w:r>
                          <w:rPr>
                            <w:sz w:val="19"/>
                            <w:szCs w:val="19"/>
                            <w:spacing w:val="-191"/>
                            <w:position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5;top:1587;width:276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17;top:1625;width:95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17;top:1681;width:217;height:5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44"/>
                            <w:szCs w:val="44"/>
                            <w:i/>
                            <w:iCs/>
                            <w:w w:val="50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33;top:1947;width:162;height:8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w w:val="99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29;top:1567;width:138;height:10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szCs w:val="44"/>
                            <w:i/>
                            <w:iCs/>
                            <w:w w:val="50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24;top:1517;width:108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49;top:1173;width:571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н|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01;top:1641;width:789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43;top:2445;width:779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2|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84;top:1965;width:481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b w:val="false"/>
                            <w:bCs w:val="false"/>
                            <w:rFonts w:eastAsia="Noto Sans" w:ascii="Tahoma" w:hAnsi="Tahoma" w:cs="Tahoma"/>
                            <w:lang w:val="en-US" w:eastAsia="zh-CN" w:bidi="hi-IN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23;top:2435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49;top:2831;width:209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° 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750;top:4113;width:18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263;top:4113;width:296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 32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893;top:4113;width:18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520;top:4113;width:296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 32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5259;top:4113;width:18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5483;top:4113;width:18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9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169;top:4113;width:358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 13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607;top:4113;width:574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/_25_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280;top:4113;width:327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 »Э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776;top:4113;width:287;height:2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5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</w:t>
                        </w: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23 </w:t>
                        </w:r>
                        <w:r>
                          <w:rPr>
                            <w:position w:val="-5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249;top:4113;width:296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 13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637;top:4113;width:391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 16 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9092;top:4113;width:344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 12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9551;top:4113;width:249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12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0179;top:4113;width:391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 35 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51;top:4371;width:85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i/>
                            <w:iCs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9903;top:4371;width:944;height:2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------------</w:t>
                        </w:r>
                        <w:r>
                          <w:rPr>
                            <w:sz w:val="19"/>
                            <w:szCs w:val="19"/>
                            <w:spacing w:val="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3485</wp:posOffset>
                </wp:positionH>
                <wp:positionV relativeFrom="paragraph">
                  <wp:posOffset>226695</wp:posOffset>
                </wp:positionV>
                <wp:extent cx="5698490" cy="2749550"/>
                <wp:effectExtent l="3810" t="3175" r="3810" b="381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2749680"/>
                          <a:chOff x="0" y="0"/>
                          <a:chExt cx="56984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8440" cy="27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5.55pt;margin-top:17.85pt;width:448.7pt;height:216.5pt" coordorigin="1911,357" coordsize="8974,4330"/>
            </w:pict>
          </mc:Fallback>
        </mc:AlternateContent>
      </w:r>
      <w:r>
        <w:rPr/>
        <w:t>Форма 2 — Принципиальная схема питающей сет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17240</wp:posOffset>
                </wp:positionH>
                <wp:positionV relativeFrom="paragraph">
                  <wp:posOffset>1051560</wp:posOffset>
                </wp:positionV>
                <wp:extent cx="160655" cy="9594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-446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|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>Участ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>сет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5.55pt;mso-wrap-distance-left:5.7pt;mso-wrap-distance-right:5.7pt;mso-wrap-distance-top:5.7pt;mso-wrap-distance-bottom:5.7pt;margin-top:82.8pt;mso-position-vertical-relative:text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-446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|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1"/>
                          <w:sz w:val="19"/>
                          <w:szCs w:val="19"/>
                        </w:rPr>
                        <w:t>Участо</w:t>
                      </w:r>
                      <w:r>
                        <w:rPr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1"/>
                          <w:sz w:val="19"/>
                          <w:szCs w:val="19"/>
                        </w:rPr>
                        <w:t>сет</w:t>
                      </w:r>
                      <w:r>
                        <w:rPr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23" w:leader="none"/>
        </w:tabs>
        <w:bidi w:val="0"/>
        <w:spacing w:lineRule="auto" w:line="264" w:before="95" w:after="0"/>
        <w:ind w:left="114" w:right="679" w:firstLine="567"/>
        <w:jc w:val="both"/>
        <w:rPr/>
      </w:pPr>
      <w:r>
        <w:rPr>
          <w:b/>
          <w:bCs/>
          <w:sz w:val="18"/>
          <w:szCs w:val="18"/>
        </w:rPr>
        <w:t>Принципиальную схему распределительной и групповой сети (от распределительного шинопровода или распределительного пункта до электроприемника) и схему распределения электроэнергии от распределительного щита до электроприемника выполняют в виде таблицы по  форм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114" w:right="0" w:hanging="0"/>
        <w:rPr/>
      </w:pPr>
      <w:r>
        <w:rPr/>
        <w:t>Форма 3 — Принципиальная схема распределительной сет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205230</wp:posOffset>
                </wp:positionH>
                <wp:positionV relativeFrom="paragraph">
                  <wp:posOffset>139065</wp:posOffset>
                </wp:positionV>
                <wp:extent cx="5717540" cy="2330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9"/>
                              <w:gridCol w:w="565"/>
                              <w:gridCol w:w="1073"/>
                              <w:gridCol w:w="240"/>
                              <w:gridCol w:w="1074"/>
                              <w:gridCol w:w="235"/>
                              <w:gridCol w:w="233"/>
                              <w:gridCol w:w="474"/>
                              <w:gridCol w:w="426"/>
                              <w:gridCol w:w="702"/>
                              <w:gridCol w:w="414"/>
                              <w:gridCol w:w="570"/>
                              <w:gridCol w:w="421"/>
                              <w:gridCol w:w="467"/>
                              <w:gridCol w:w="421"/>
                              <w:gridCol w:w="426"/>
                              <w:gridCol w:w="10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-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position w:val="5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>с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4" w:after="0"/>
                                    <w:ind w:left="-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8" w:before="263" w:after="0"/>
                                    <w:ind w:left="13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13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 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123" w:after="0"/>
                                    <w:ind w:left="106" w:right="114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 I! 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 w:before="1" w:after="0"/>
                                    <w:ind w:left="-39" w:right="-40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Аппарат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отходящей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лини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(ввода): обоэночлаю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тип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росмспитсль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плавка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вставка.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57"/>
                                      <w:szCs w:val="5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7"/>
                                      <w:szCs w:val="5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1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6"/>
                                    <w:ind w:left="63" w:right="-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8"/>
                                    <w:ind w:left="213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Пусковой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>аппара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1" w:before="8" w:after="0"/>
                                    <w:ind w:left="-14" w:right="-1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обозначен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>тип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_А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расцепигель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плавкая став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44"/>
                                    <w:ind w:left="88" w:right="-31" w:hanging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>(Ч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88" w:right="0" w:hanging="1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7"/>
                                      <w:position w:val="5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4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85" w:righ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2"/>
                                      <w:position w:val="-9"/>
                                      <w:sz w:val="19"/>
                                      <w:szCs w:val="19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2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6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абель.пров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6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7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Электроприо—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64" w:right="-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0" w:before="461" w:after="0"/>
                                    <w:ind w:left="-146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5"/>
                                      <w:position w:val="-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0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9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5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1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5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8"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3"/>
                                      <w:position w:val="-9"/>
                                      <w:sz w:val="19"/>
                                      <w:szCs w:val="19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9"/>
                                      <w:sz w:val="19"/>
                                      <w:szCs w:val="19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2"/>
                                      <w:w w:val="99"/>
                                      <w:sz w:val="19"/>
                                      <w:szCs w:val="19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3"/>
                                      <w:w w:val="99"/>
                                      <w:position w:val="-9"/>
                                      <w:sz w:val="19"/>
                                      <w:szCs w:val="19"/>
                                    </w:rPr>
                                    <w:t>{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  <w:sz w:val="19"/>
                                      <w:szCs w:val="19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2" w:after="0"/>
                                    <w:ind w:left="141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4" w:before="19" w:after="0"/>
                                    <w:ind w:left="166" w:right="86" w:hanging="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 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3" w:before="35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{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 w:before="64" w:after="0"/>
                                    <w:ind w:left="121" w:right="3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ё 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23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0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40"/>
                                      <w:szCs w:val="4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44" w:before="158" w:after="0"/>
                                    <w:ind w:left="166" w:right="124" w:firstLine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 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90"/>
                                    <w:ind w:left="130" w:right="9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88"/>
                                      <w:sz w:val="19"/>
                                      <w:szCs w:val="19"/>
                                    </w:rPr>
                                    <w:t>&amp;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7"/>
                                      <w:sz w:val="19"/>
                                      <w:szCs w:val="19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0" w:right="0" w:firstLine="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!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76" w:after="0"/>
                                    <w:ind w:left="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0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86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w w:val="99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" w:right="-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40"/>
                                      <w:szCs w:val="4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6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205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fS?|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22" w:before="91" w:after="0"/>
                                    <w:ind w:left="24" w:right="480" w:firstLine="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 ° s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-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-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98" w:after="0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^ 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62" w:after="0"/>
                                    <w:ind w:left="0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3"/>
                                      <w:szCs w:val="13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23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. 33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23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32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. 33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23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62" w:after="0"/>
                                    <w:ind w:left="25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35" w:after="0"/>
                                    <w:ind w:left="0" w:right="-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, 1V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2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. 25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50" w:after="0"/>
                                    <w:ind w:left="25" w:right="-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19"/>
                                      <w:szCs w:val="19"/>
                                    </w:rPr>
                                    <w:t>,13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68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3"/>
                                      <w:szCs w:val="13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" w:before="8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68" w:after="0"/>
                                    <w:ind w:left="22" w:right="-2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20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w w:val="105"/>
                                      <w:sz w:val="19"/>
                                      <w:szCs w:val="19"/>
                                    </w:rPr>
                                    <w:t>,1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8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position w:val="-5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 w:before="84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2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  35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10" w:after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9"/>
                                      <w:szCs w:val="19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0"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-5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Ъ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8" w:after="0"/>
                                    <w:ind w:left="-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9"/>
                                      <w:szCs w:val="19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pt;height:183.5pt;mso-wrap-distance-left:5.7pt;mso-wrap-distance-right:5.7pt;mso-wrap-distance-top:5.7pt;mso-wrap-distance-bottom:5.7pt;margin-top:10.95pt;mso-position-vertical-relative:text;margin-left:94.9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9"/>
                        <w:gridCol w:w="565"/>
                        <w:gridCol w:w="1073"/>
                        <w:gridCol w:w="240"/>
                        <w:gridCol w:w="1074"/>
                        <w:gridCol w:w="235"/>
                        <w:gridCol w:w="233"/>
                        <w:gridCol w:w="474"/>
                        <w:gridCol w:w="426"/>
                        <w:gridCol w:w="702"/>
                        <w:gridCol w:w="414"/>
                        <w:gridCol w:w="570"/>
                        <w:gridCol w:w="421"/>
                        <w:gridCol w:w="467"/>
                        <w:gridCol w:w="421"/>
                        <w:gridCol w:w="426"/>
                        <w:gridCol w:w="10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V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-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&g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position w:val="5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>с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4" w:after="0"/>
                              <w:ind w:left="-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8" w:before="263" w:after="0"/>
                              <w:ind w:left="13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13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i 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123" w:after="0"/>
                              <w:ind w:left="106" w:right="114" w:firstLine="2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и I! 1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 w:before="1" w:after="0"/>
                              <w:ind w:left="-39" w:right="-40" w:firstLine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Аппарат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отходящей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линии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(ввода): обоэночлаю,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тип.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росмспитсль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плавкая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9"/>
                                <w:szCs w:val="19"/>
                              </w:rPr>
                              <w:t xml:space="preserve">вставка.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b/>
                                <w:bCs/>
                                <w:sz w:val="57"/>
                                <w:szCs w:val="5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1" w:after="0"/>
                              <w:ind w:left="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6"/>
                              <w:ind w:left="63" w:right="-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8"/>
                              <w:ind w:left="213" w:righ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Пусковой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>аппарат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1" w:before="8" w:after="0"/>
                              <w:ind w:left="-14" w:right="-1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обозначени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>тип.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_А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расцепигель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плавкая ставка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44"/>
                              <w:ind w:left="88" w:right="-31" w:hanging="3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>(Ч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88" w:right="0" w:hanging="12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3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37"/>
                                <w:position w:val="5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position w:val="-4"/>
                                <w:sz w:val="19"/>
                                <w:szCs w:val="19"/>
                              </w:rPr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85" w:righ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2"/>
                                <w:position w:val="-9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>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6" w:after="0"/>
                              <w:ind w:left="4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Кабель.провод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6" w:after="0"/>
                              <w:ind w:left="2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7" w:after="0"/>
                              <w:ind w:left="41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Электроприо—с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64" w:right="-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0" w:before="461" w:after="0"/>
                              <w:ind w:left="-146" w:right="1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5"/>
                                <w:position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17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0" w:right="1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9"/>
                                <w:sz w:val="19"/>
                                <w:szCs w:val="19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5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1" w:after="0"/>
                              <w:ind w:left="2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53" w:right="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8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13"/>
                                <w:position w:val="-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position w:val="-1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2"/>
                                <w:w w:val="99"/>
                                <w:sz w:val="19"/>
                                <w:szCs w:val="19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pacing w:val="-33"/>
                                <w:w w:val="99"/>
                                <w:position w:val="-9"/>
                                <w:sz w:val="19"/>
                                <w:szCs w:val="19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  <w:sz w:val="19"/>
                                <w:szCs w:val="19"/>
                              </w:rPr>
                              <w:t>«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2" w:after="0"/>
                              <w:ind w:left="141" w:right="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4" w:before="19" w:after="0"/>
                              <w:ind w:left="166" w:right="86" w:hanging="6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 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3" w:before="35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14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{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 w:before="64" w:after="0"/>
                              <w:ind w:left="121" w:right="31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ё 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23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«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0" w:right="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44" w:before="158" w:after="0"/>
                              <w:ind w:left="166" w:right="124" w:firstLine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i 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90"/>
                              <w:ind w:left="130" w:right="9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8"/>
                                <w:sz w:val="19"/>
                                <w:szCs w:val="19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position w:val="-7"/>
                                <w:sz w:val="19"/>
                                <w:szCs w:val="19"/>
                              </w:rPr>
                              <w:t xml:space="preserve">ж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0" w:right="0" w:firstLine="36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!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76" w:after="0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&l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0" w:right="1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86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1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" w:right="-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40"/>
                                <w:szCs w:val="40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205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fS?|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22" w:before="91" w:after="0"/>
                              <w:ind w:left="24" w:right="480" w:firstLine="15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s ° s 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-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&g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-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98" w:after="0"/>
                              <w:ind w:left="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^ 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62" w:after="0"/>
                              <w:ind w:left="0" w:righ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 xml:space="preserve">,  </w:t>
                            </w:r>
                            <w:r>
                              <w:rPr>
                                <w:rFonts w:cs="Courier New" w:ascii="Courier New" w:hAnsi="Courier New"/>
                                <w:sz w:val="13"/>
                                <w:szCs w:val="13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23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. 33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23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32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. 33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23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8" w:after="0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62" w:after="0"/>
                              <w:ind w:left="25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 xml:space="preserve">,  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35" w:after="0"/>
                              <w:ind w:left="0" w:right="-2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, 1V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23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. 25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50" w:after="0"/>
                              <w:ind w:left="25" w:right="-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>,13,</w:t>
                            </w:r>
                            <w:r>
                              <w:rPr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68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 xml:space="preserve">,  </w:t>
                            </w:r>
                            <w:r>
                              <w:rPr>
                                <w:rFonts w:cs="Courier New" w:ascii="Courier New" w:hAnsi="Courier New"/>
                                <w:sz w:val="13"/>
                                <w:szCs w:val="13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" w:before="87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68" w:after="0"/>
                              <w:ind w:left="22" w:right="-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 xml:space="preserve">,  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20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w w:val="105"/>
                                <w:sz w:val="19"/>
                                <w:szCs w:val="19"/>
                              </w:rPr>
                              <w:t>,12</w:t>
                            </w:r>
                            <w:r>
                              <w:rPr>
                                <w:b/>
                                <w:bCs/>
                                <w:spacing w:val="-4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position w:val="-5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 w:before="84" w:after="0"/>
                              <w:ind w:left="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23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.  35 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10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9"/>
                                <w:szCs w:val="19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0" w:right="-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-5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Ъ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8" w:after="0"/>
                              <w:ind w:left="-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------------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784" w:hanging="0"/>
        <w:jc w:val="right"/>
        <w:rPr/>
      </w:pPr>
      <w:r>
        <w:rPr/>
        <w:t>1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32" w:leader="none"/>
        </w:tabs>
        <w:bidi w:val="0"/>
        <w:spacing w:lineRule="auto" w:line="264" w:before="1" w:after="0"/>
        <w:ind w:left="114" w:right="672" w:firstLine="567"/>
        <w:jc w:val="both"/>
        <w:rPr/>
      </w:pPr>
      <w:r>
        <w:rPr>
          <w:b/>
          <w:bCs/>
          <w:sz w:val="18"/>
          <w:szCs w:val="18"/>
        </w:rPr>
        <w:t>Для сетей, где целесообразно выполнение принципиальных схем с учетом расположения электротехнического оборудования в здании, сооружении, для совмещенных сетей силового электрооборудования и электрического освещения, для лабораторных и других разветвленных сетей      с несколькими напряжениями, частотами допускаются отступления от форм 2 и 3 или выполнение принципиальных схем по произвольной форме при условии сохранения всех технических данных предусмотренных формами 2 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76" w:leader="none"/>
        </w:tabs>
        <w:bidi w:val="0"/>
        <w:spacing w:lineRule="auto" w:line="271" w:before="2" w:after="0"/>
        <w:ind w:left="114" w:right="683" w:firstLine="567"/>
        <w:jc w:val="both"/>
        <w:rPr/>
      </w:pPr>
      <w:r>
        <w:rPr>
          <w:b/>
          <w:bCs/>
          <w:sz w:val="18"/>
          <w:szCs w:val="18"/>
        </w:rPr>
        <w:t>При разработке принципиальных схем по формам 2 и 3 следует придерживаться следующего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рядк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bidi w:val="0"/>
        <w:spacing w:lineRule="auto" w:line="268"/>
        <w:ind w:left="114" w:right="681" w:firstLine="576"/>
        <w:jc w:val="both"/>
        <w:rPr/>
      </w:pPr>
      <w:r>
        <w:rPr>
          <w:b/>
          <w:bCs/>
          <w:sz w:val="18"/>
          <w:szCs w:val="18"/>
        </w:rPr>
        <w:t>принципиальную схему выполняют в однолинейном изображении, при этом нулевой рабочий и нулевой защитный проводники отдельной линией не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ображают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54" w:leader="none"/>
        </w:tabs>
        <w:bidi w:val="0"/>
        <w:spacing w:before="8" w:after="0"/>
        <w:ind w:left="853" w:right="0" w:hanging="163"/>
        <w:rPr/>
      </w:pPr>
      <w:r>
        <w:rPr>
          <w:b/>
          <w:bCs/>
          <w:sz w:val="18"/>
          <w:szCs w:val="18"/>
        </w:rPr>
        <w:t>в  трехфазных  трех-,четырех-  и  пятипроводных  сетях изображение  и обозначение  фаз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ы</w:t>
        <w:softHyphen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0" w:hanging="0"/>
        <w:rPr/>
      </w:pPr>
      <w:r>
        <w:rPr/>
        <w:t>вают только для одно- и двухфазных лини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5" w:leader="none"/>
        </w:tabs>
        <w:bidi w:val="0"/>
        <w:spacing w:lineRule="auto" w:line="268" w:before="26" w:after="0"/>
        <w:ind w:left="106" w:right="600" w:firstLine="580"/>
        <w:jc w:val="both"/>
        <w:rPr/>
      </w:pPr>
      <w:r>
        <w:rPr>
          <w:b/>
          <w:bCs/>
          <w:sz w:val="18"/>
          <w:szCs w:val="18"/>
        </w:rPr>
        <w:t>условные графические обозначения электролриемников. пусковых и защитных алларатов на принципиальной схеме, как правило, не изображают, а указывают над линией их буквенно-цифровые обозначения, типы и технические данны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190"/>
        <w:ind w:left="857" w:right="0" w:hanging="175"/>
        <w:rPr/>
      </w:pPr>
      <w:r>
        <w:rPr>
          <w:b/>
          <w:bCs/>
          <w:sz w:val="18"/>
          <w:szCs w:val="18"/>
        </w:rPr>
        <w:t xml:space="preserve">электроприемники,  подключаемые  непосредственно  к  питающей  магистрали,  показывают </w:t>
      </w:r>
      <w:r>
        <w:rPr>
          <w:b/>
          <w:bCs/>
          <w:spacing w:val="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</w:t>
      </w:r>
    </w:p>
    <w:p>
      <w:pPr>
        <w:pStyle w:val="TextBody"/>
        <w:bidi w:val="0"/>
        <w:spacing w:before="27" w:after="0"/>
        <w:ind w:left="115" w:right="0" w:hanging="0"/>
        <w:rPr/>
      </w:pPr>
      <w:r>
        <w:rPr/>
        <w:t>принципиальных схемах питающей се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8" w:leader="none"/>
        </w:tabs>
        <w:bidi w:val="0"/>
        <w:spacing w:lineRule="auto" w:line="264" w:before="26" w:after="0"/>
        <w:ind w:left="115" w:right="601" w:firstLine="567"/>
        <w:rPr/>
      </w:pPr>
      <w:r>
        <w:rPr>
          <w:b/>
          <w:bCs/>
          <w:sz w:val="18"/>
          <w:szCs w:val="18"/>
        </w:rPr>
        <w:t>е графе а Магистраль» (форма 2) указывают буквенно-цифровые обозначения магистрали, ее координаты по плану расположения электрического оборудования (при необходимости), тип шино</w:t>
        <w:softHyphen/>
        <w:t xml:space="preserve"> провода и его номинальный ток (материал и сечение шин — для магистралей нетилового изготовле</w:t>
        <w:softHyphen/>
        <w:t xml:space="preserve">  ния). напряж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</w:tabs>
        <w:bidi w:val="0"/>
        <w:spacing w:lineRule="auto" w:line="264" w:before="6" w:after="0"/>
        <w:ind w:left="107" w:right="600" w:firstLine="575"/>
        <w:jc w:val="both"/>
        <w:rPr/>
      </w:pPr>
      <w:r>
        <w:rPr>
          <w:b/>
          <w:bCs/>
          <w:sz w:val="18"/>
          <w:szCs w:val="18"/>
        </w:rPr>
        <w:t>в графе «Распределительное устройство» (форма 3) указывают буквенно-цифровое обозна</w:t>
        <w:softHyphen/>
        <w:t xml:space="preserve"> чение распределительного пункта или распределительного шинопровода, его координаты по плану расположения электрооборудования (при необходимости), тип (для НКУ — обозначение габаритного чертежа общего вида), напряжение. (S&gt;</w:t>
      </w:r>
      <w:r>
        <w:rPr>
          <w:b/>
          <w:bCs/>
          <w:position w:val="-5"/>
          <w:sz w:val="12"/>
          <w:szCs w:val="12"/>
        </w:rPr>
        <w:t>a</w:t>
      </w:r>
      <w:r>
        <w:rPr>
          <w:b/>
          <w:bCs/>
          <w:sz w:val="18"/>
          <w:szCs w:val="18"/>
        </w:rPr>
        <w:t>) и /р*</w:t>
      </w:r>
      <w:r>
        <w:rPr>
          <w:b/>
          <w:bCs/>
          <w:position w:val="-5"/>
          <w:sz w:val="12"/>
          <w:szCs w:val="12"/>
        </w:rPr>
        <w:t>с</w:t>
      </w:r>
      <w:r>
        <w:rPr>
          <w:b/>
          <w:bCs/>
          <w:sz w:val="18"/>
          <w:szCs w:val="18"/>
        </w:rPr>
        <w:t>„ — для пунктов, соединенных «в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почку»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6" w:leader="none"/>
        </w:tabs>
        <w:bidi w:val="0"/>
        <w:spacing w:lineRule="exact" w:line="210"/>
        <w:ind w:left="875" w:right="0" w:hanging="193"/>
        <w:rPr/>
      </w:pPr>
      <w:r>
        <w:rPr>
          <w:b/>
          <w:bCs/>
          <w:sz w:val="18"/>
          <w:szCs w:val="18"/>
        </w:rPr>
        <w:t xml:space="preserve">в 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рафе 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«в 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рафе 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ли 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b/>
          <w:bCs/>
          <w:position w:val="-5"/>
          <w:sz w:val="12"/>
          <w:szCs w:val="12"/>
        </w:rPr>
        <w:t>N0(</w:t>
      </w:r>
      <w:r>
        <w:rPr>
          <w:b/>
          <w:bCs/>
          <w:sz w:val="18"/>
          <w:szCs w:val="18"/>
        </w:rPr>
        <w:t>A</w:t>
      </w:r>
      <w:r>
        <w:rPr>
          <w:b/>
          <w:bCs/>
          <w:position w:val="-5"/>
          <w:sz w:val="12"/>
          <w:szCs w:val="12"/>
        </w:rPr>
        <w:t>&gt;tR</w:t>
      </w:r>
      <w:r>
        <w:rPr>
          <w:b/>
          <w:bCs/>
          <w:sz w:val="18"/>
          <w:szCs w:val="18"/>
        </w:rPr>
        <w:t xml:space="preserve">» </w:t>
      </w:r>
      <w:r>
        <w:rPr>
          <w:b/>
          <w:bCs/>
          <w:spacing w:val="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роме </w:t>
      </w:r>
      <w:r>
        <w:rPr>
          <w:b/>
          <w:bCs/>
          <w:spacing w:val="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указанных 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араметров </w:t>
      </w:r>
      <w:r>
        <w:rPr>
          <w:b/>
          <w:bCs/>
          <w:spacing w:val="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при 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еобходимости) 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ы</w:t>
        <w:softHyphen/>
      </w:r>
    </w:p>
    <w:p>
      <w:pPr>
        <w:pStyle w:val="TextBody"/>
        <w:bidi w:val="0"/>
        <w:spacing w:before="5" w:after="0"/>
        <w:ind w:left="115" w:right="0" w:hanging="0"/>
        <w:rPr/>
      </w:pPr>
      <w:r>
        <w:rPr/>
        <w:t xml:space="preserve">вают величину потери напряжения </w:t>
      </w:r>
      <w:r>
        <w:rPr>
          <w:i/>
          <w:iCs/>
        </w:rPr>
        <w:t>MJ</w:t>
      </w:r>
      <w:r>
        <w:rPr/>
        <w:t>. %.</w:t>
      </w:r>
    </w:p>
    <w:p>
      <w:pPr>
        <w:pStyle w:val="TextBody"/>
        <w:bidi w:val="0"/>
        <w:spacing w:before="27" w:after="0"/>
        <w:ind w:left="682" w:right="0" w:hanging="0"/>
        <w:rPr/>
      </w:pPr>
      <w:r>
        <w:rPr/>
        <w:t>На принципиальных схемах не приводя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3" w:leader="none"/>
        </w:tabs>
        <w:bidi w:val="0"/>
        <w:spacing w:lineRule="auto" w:line="268" w:before="12" w:after="0"/>
        <w:ind w:left="116" w:right="609" w:firstLine="566"/>
        <w:jc w:val="both"/>
        <w:rPr/>
      </w:pPr>
      <w:r>
        <w:rPr>
          <w:b/>
          <w:bCs/>
          <w:sz w:val="18"/>
          <w:szCs w:val="18"/>
        </w:rPr>
        <w:t>технические данные электрооборудования, марки, сечения и длины кабелей и проводов, обо</w:t>
        <w:softHyphen/>
        <w:t xml:space="preserve"> значения и длины труб, если они поставляются комплектно с технологическим оборудованием или предусмотрены рабочей документацией оборудования индивидуального изготовл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ind w:left="799" w:right="0" w:hanging="113"/>
        <w:rPr/>
      </w:pPr>
      <w:r>
        <w:rPr>
          <w:b/>
          <w:bCs/>
          <w:sz w:val="18"/>
          <w:szCs w:val="18"/>
        </w:rPr>
        <w:t>марки, сечения и длины проводов в пределах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К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4" w:leader="none"/>
        </w:tabs>
        <w:bidi w:val="0"/>
        <w:spacing w:lineRule="auto" w:line="264" w:before="26" w:after="0"/>
        <w:ind w:left="116" w:right="611" w:firstLine="566"/>
        <w:jc w:val="both"/>
        <w:rPr/>
      </w:pPr>
      <w:r>
        <w:rPr>
          <w:b/>
          <w:bCs/>
          <w:sz w:val="18"/>
          <w:szCs w:val="18"/>
        </w:rPr>
        <w:t>марки, сечения и длины кабелей и проводов, обозначения и длины труб для электролриемни</w:t>
        <w:softHyphen/>
        <w:t xml:space="preserve"> ков.  для которых всю необходимую информацию о кабелях, проводах и трубах невозможно привести  на принципиальной схеме (например, сети с разветвленными цепями управления). Данные об этих кабелях, проводах и трубах помещают в кабельном или кабельнотрубном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урнале.</w:t>
      </w:r>
    </w:p>
    <w:p>
      <w:pPr>
        <w:pStyle w:val="TextBody"/>
        <w:bidi w:val="0"/>
        <w:spacing w:lineRule="auto" w:line="264" w:before="6" w:after="0"/>
        <w:ind w:left="115" w:right="600" w:firstLine="567"/>
        <w:jc w:val="both"/>
        <w:rPr/>
      </w:pPr>
      <w:r>
        <w:rPr/>
        <w:t>К каждой принципиальной схеме, дополнительно, приводят таблицу потребности кабелей и проводов по форме 4 и таблицу потребности труб по форме 5.Пример выполнения  потребности  кабелей и проводов приведен на рисунке В.1: пример  выполнения  таблицы  потребности  труб  приведен на рисунке В.2 (приложение</w:t>
      </w:r>
      <w:r>
        <w:rPr>
          <w:spacing w:val="-3"/>
        </w:rPr>
        <w:t xml:space="preserve"> </w:t>
      </w:r>
      <w:r>
        <w:rPr/>
        <w:t>8).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16"/>
        <w:ind w:left="116" w:right="0" w:hanging="0"/>
        <w:rPr/>
      </w:pPr>
      <w:r>
        <w:rPr/>
        <w:t>Форма 4 — Потребность кабелей и проводов</w:t>
      </w:r>
    </w:p>
    <w:tbl>
      <w:tblPr>
        <w:tblW w:w="6095" w:type="dxa"/>
        <w:jc w:val="left"/>
        <w:tblInd w:w="185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3"/>
        <w:gridCol w:w="990"/>
        <w:gridCol w:w="863"/>
        <w:gridCol w:w="865"/>
        <w:gridCol w:w="863"/>
        <w:gridCol w:w="864"/>
        <w:gridCol w:w="865"/>
        <w:gridCol w:w="521"/>
      </w:tblGrid>
      <w:tr>
        <w:trPr>
          <w:trHeight w:val="480" w:hRule="atLeast"/>
        </w:trPr>
        <w:tc>
          <w:tcPr>
            <w:tcW w:w="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/>
              <w:ind w:left="25" w:right="-45" w:firstLine="186"/>
              <w:rPr/>
            </w:pPr>
            <w:r>
              <w:rPr>
                <w:rFonts w:cs="Courier New" w:ascii="Courier New" w:hAnsi="Courier New"/>
                <w:spacing w:val="-25"/>
                <w:sz w:val="20"/>
                <w:szCs w:val="20"/>
              </w:rPr>
              <w:t xml:space="preserve">Число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</w:t>
            </w:r>
            <w:r>
              <w:rPr>
                <w:rFonts w:cs="Courier New" w:ascii="Courier New" w:hAnsi="Courier New"/>
                <w:spacing w:val="-26"/>
                <w:sz w:val="20"/>
                <w:szCs w:val="20"/>
              </w:rPr>
              <w:t>сечете</w:t>
            </w:r>
            <w:r>
              <w:rPr>
                <w:rFonts w:cs="Courier New" w:ascii="Courier New" w:hAnsi="Courier New"/>
                <w:spacing w:val="-6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31"/>
                <w:sz w:val="20"/>
                <w:szCs w:val="20"/>
              </w:rPr>
              <w:t>«мл. малрюют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838" w:right="183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с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52" w:hanging="0"/>
              <w:jc w:val="right"/>
              <w:rPr/>
            </w:pPr>
            <w:r>
              <w:rPr>
                <w:rFonts w:cs="Courier New" w:ascii="Courier New" w:hAnsi="Courier New"/>
                <w:spacing w:val="-16"/>
                <w:sz w:val="20"/>
                <w:szCs w:val="20"/>
              </w:rPr>
              <w:t>—</w:t>
            </w:r>
            <w:r>
              <w:rPr>
                <w:rFonts w:cs="Courier New" w:ascii="Courier New" w:hAnsi="Courier New"/>
                <w:spacing w:val="-16"/>
                <w:sz w:val="20"/>
                <w:szCs w:val="20"/>
              </w:rPr>
              <w:t xml:space="preserve">V </w:t>
            </w:r>
            <w:r>
              <w:rPr>
                <w:rFonts w:cs="Courier New" w:ascii="Courier New" w:hAnsi="Courier New"/>
                <w:position w:val="-13"/>
                <w:sz w:val="20"/>
                <w:szCs w:val="20"/>
              </w:rPr>
              <w:t>ю</w:t>
            </w:r>
          </w:p>
        </w:tc>
      </w:tr>
      <w:tr>
        <w:trPr>
          <w:trHeight w:val="620" w:hRule="atLeast"/>
        </w:trPr>
        <w:tc>
          <w:tcPr>
            <w:tcW w:w="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0" w:right="52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ю</w:t>
            </w:r>
          </w:p>
        </w:tc>
      </w:tr>
      <w:tr>
        <w:trPr>
          <w:trHeight w:val="280" w:hRule="atLeast"/>
        </w:trPr>
        <w:tc>
          <w:tcPr>
            <w:tcW w:w="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98" w:after="0"/>
              <w:ind w:left="25" w:right="0" w:hanging="0"/>
              <w:rPr/>
            </w:pPr>
            <w:r>
              <w:rPr>
                <w:rFonts w:cs="Courier New" w:ascii="Courier New" w:hAnsi="Courier New"/>
                <w:spacing w:val="-31"/>
                <w:sz w:val="20"/>
                <w:szCs w:val="20"/>
              </w:rPr>
              <w:t>^</w:t>
            </w:r>
            <w:r>
              <w:rPr>
                <w:i/>
                <w:iCs/>
                <w:sz w:val="8"/>
                <w:szCs w:val="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6"/>
              <w:ind w:left="0" w:right="22" w:hanging="0"/>
              <w:jc w:val="right"/>
              <w:rPr/>
            </w:pPr>
            <w:r>
              <w:rPr>
                <w:i/>
                <w:iCs/>
                <w:w w:val="99"/>
                <w:sz w:val="8"/>
                <w:szCs w:val="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25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pacing w:val="-6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31"/>
                <w:sz w:val="20"/>
                <w:szCs w:val="20"/>
              </w:rPr>
              <w:t>4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25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pacing w:val="-6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spacing w:val="-6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spacing w:val="-6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16"/>
                <w:sz w:val="20"/>
                <w:szCs w:val="20"/>
              </w:rPr>
              <w:t xml:space="preserve">20 </w:t>
            </w:r>
            <w:r>
              <w:rPr>
                <w:rFonts w:cs="Courier New" w:ascii="Courier New" w:hAnsi="Courier New"/>
                <w:sz w:val="20"/>
                <w:szCs w:val="20"/>
              </w:rPr>
              <w:t>■</w:t>
            </w:r>
            <w:r>
              <w:rPr>
                <w:rFonts w:cs="Courier New" w:ascii="Courier New" w:hAnsi="Courier New"/>
                <w:spacing w:val="-6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21"/>
                <w:sz w:val="20"/>
                <w:szCs w:val="20"/>
              </w:rPr>
              <w:t xml:space="preserve">240 </w:t>
            </w:r>
            <w:r>
              <w:rPr>
                <w:rFonts w:cs="Courier New" w:ascii="Courier New" w:hAnsi="Courier New"/>
                <w:spacing w:val="-31"/>
                <w:sz w:val="20"/>
                <w:szCs w:val="20"/>
              </w:rPr>
              <w:t>та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rPr/>
            </w:pPr>
            <w:r>
              <w:rPr>
                <w:i/>
                <w:iCs/>
                <w:sz w:val="8"/>
                <w:szCs w:val="8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8"/>
              <w:ind w:left="25" w:right="0" w:hanging="0"/>
              <w:rPr/>
            </w:pPr>
            <w:r>
              <w:rPr>
                <w:i/>
                <w:iCs/>
                <w:w w:val="99"/>
                <w:sz w:val="8"/>
                <w:szCs w:val="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2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04" w:after="0"/>
              <w:ind w:left="19" w:right="0" w:hanging="0"/>
              <w:rPr/>
            </w:pPr>
            <w:r>
              <w:rPr>
                <w:rFonts w:cs="Courier New" w:ascii="Courier New" w:hAnsi="Courier New"/>
                <w:spacing w:val="-9"/>
                <w:w w:val="105"/>
                <w:sz w:val="20"/>
                <w:szCs w:val="20"/>
              </w:rPr>
              <w:t>‘</w:t>
            </w:r>
            <w:r>
              <w:rPr>
                <w:rFonts w:cs="Courier New" w:ascii="Courier New" w:hAnsi="Courier New"/>
                <w:spacing w:val="-9"/>
                <w:w w:val="105"/>
                <w:sz w:val="20"/>
                <w:szCs w:val="20"/>
              </w:rPr>
              <w:t>------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44" w:after="0"/>
              <w:ind w:left="-2" w:right="-35" w:hanging="0"/>
              <w:rPr/>
            </w:pPr>
            <w:r>
              <w:rPr>
                <w:rFonts w:cs="Courier New" w:ascii="Courier New" w:hAnsi="Courier New"/>
                <w:spacing w:val="-9"/>
                <w:w w:val="105"/>
                <w:sz w:val="20"/>
                <w:szCs w:val="20"/>
              </w:rPr>
              <w:t>------------</w:t>
            </w:r>
            <w:r>
              <w:rPr>
                <w:rFonts w:cs="Courier New" w:ascii="Courier New" w:hAnsi="Courier New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7"/>
                <w:w w:val="105"/>
                <w:sz w:val="20"/>
                <w:szCs w:val="20"/>
              </w:rPr>
              <w:t>287--------------------</w:t>
            </w:r>
            <w:r>
              <w:rPr>
                <w:rFonts w:cs="Courier New" w:ascii="Courier New" w:hAnsi="Courier New"/>
                <w:spacing w:val="-90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40"/>
                <w:w w:val="105"/>
                <w:sz w:val="20"/>
                <w:szCs w:val="20"/>
              </w:rPr>
              <w:t>;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16"/>
        <w:ind w:left="116" w:right="0" w:hanging="0"/>
        <w:rPr/>
      </w:pPr>
      <w:r>
        <w:rPr/>
        <w:t>Форма 5 — Потребность труб</w:t>
      </w:r>
    </w:p>
    <w:tbl>
      <w:tblPr>
        <w:tblW w:w="4734" w:type="dxa"/>
        <w:jc w:val="left"/>
        <w:tblInd w:w="25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"/>
        <w:gridCol w:w="1956"/>
        <w:gridCol w:w="1295"/>
        <w:gridCol w:w="877"/>
        <w:gridCol w:w="348"/>
      </w:tblGrid>
      <w:tr>
        <w:trPr>
          <w:trHeight w:val="112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3" w:right="0" w:hanging="0"/>
              <w:rPr/>
            </w:pPr>
            <w:r>
              <w:rPr>
                <w:b/>
                <w:bCs/>
                <w:spacing w:val="-5"/>
                <w:sz w:val="13"/>
                <w:szCs w:val="13"/>
              </w:rPr>
              <w:t xml:space="preserve">оо </w:t>
            </w:r>
            <w:r>
              <w:rPr>
                <w:b/>
                <w:bCs/>
                <w:spacing w:val="-11"/>
                <w:sz w:val="13"/>
                <w:szCs w:val="13"/>
              </w:rPr>
              <w:t>стандар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6" w:after="0"/>
              <w:ind w:left="252" w:right="222" w:firstLine="70"/>
              <w:rPr/>
            </w:pPr>
            <w:r>
              <w:rPr>
                <w:b/>
                <w:bCs/>
                <w:spacing w:val="-10"/>
                <w:sz w:val="13"/>
                <w:szCs w:val="13"/>
              </w:rPr>
              <w:t>Диаметр по стандарту,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b/>
                <w:bCs/>
                <w:sz w:val="13"/>
                <w:szCs w:val="13"/>
              </w:rPr>
              <w:t>Длина, м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20" w:right="0" w:hanging="114"/>
              <w:rPr/>
            </w:pPr>
            <w:r>
              <w:rPr>
                <w:b/>
                <w:bCs/>
                <w:sz w:val="13"/>
                <w:szCs w:val="13"/>
              </w:rPr>
              <w:t>—</w:t>
            </w:r>
            <w:r>
              <w:rPr>
                <w:b/>
                <w:bCs/>
                <w:sz w:val="13"/>
                <w:szCs w:val="13"/>
              </w:rPr>
              <w:t>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22" w:hanging="0"/>
              <w:jc w:val="center"/>
              <w:rPr/>
            </w:pPr>
            <w:r>
              <w:rPr>
                <w:b/>
                <w:bCs/>
                <w:w w:val="99"/>
                <w:sz w:val="13"/>
                <w:szCs w:val="13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8" w:before="97" w:after="0"/>
              <w:ind w:left="31" w:right="0" w:hanging="0"/>
              <w:rPr/>
            </w:pPr>
            <w:r>
              <w:rPr>
                <w:b/>
                <w:bCs/>
                <w:position w:val="-5"/>
                <w:sz w:val="13"/>
                <w:szCs w:val="13"/>
              </w:rPr>
              <w:t xml:space="preserve">* </w:t>
            </w:r>
            <w:r>
              <w:rPr>
                <w:rFonts w:cs="Courier New" w:ascii="Courier New" w:hAnsi="Courier New"/>
                <w:sz w:val="13"/>
                <w:szCs w:val="13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8" w:before="98" w:after="0"/>
              <w:ind w:left="25" w:right="0" w:hanging="0"/>
              <w:rPr/>
            </w:pPr>
            <w:r>
              <w:rPr>
                <w:b/>
                <w:bCs/>
                <w:sz w:val="13"/>
                <w:szCs w:val="13"/>
              </w:rPr>
              <w:t xml:space="preserve">• </w:t>
            </w:r>
            <w:r>
              <w:rPr>
                <w:b/>
                <w:bCs/>
                <w:sz w:val="13"/>
                <w:szCs w:val="13"/>
              </w:rPr>
              <w:t>-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32" w:after="0"/>
              <w:ind w:left="25" w:right="166" w:hanging="0"/>
              <w:rPr/>
            </w:pPr>
            <w:r>
              <w:rPr>
                <w:rFonts w:cs="Courier New" w:ascii="Courier New" w:hAnsi="Courier New"/>
                <w:i/>
                <w:iCs/>
                <w:sz w:val="21"/>
                <w:szCs w:val="21"/>
              </w:rPr>
              <w:t>t t</w:t>
            </w:r>
          </w:p>
        </w:tc>
      </w:tr>
      <w:tr>
        <w:trPr>
          <w:trHeight w:val="2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" w:right="0" w:hanging="0"/>
              <w:rPr/>
            </w:pPr>
            <w:r>
              <w:rPr>
                <w:b/>
                <w:bCs/>
                <w:sz w:val="13"/>
                <w:szCs w:val="13"/>
              </w:rPr>
              <w:t xml:space="preserve">9S </w:t>
            </w:r>
            <w:r>
              <w:rPr>
                <w:rFonts w:cs="Courier New" w:ascii="Courier New" w:hAnsi="Courier New"/>
                <w:i/>
                <w:iCs/>
                <w:position w:val="4"/>
                <w:sz w:val="15"/>
                <w:szCs w:val="15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6"/>
              <w:ind w:left="116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1"/>
        <w:ind w:left="115" w:right="617" w:firstLine="567"/>
        <w:jc w:val="both"/>
        <w:rPr/>
      </w:pPr>
      <w:r>
        <w:rPr/>
        <w:t>Примеры выполнения принципиальных схем питающей и  распределительной сетей приведены  на рисунках А.2 и А.З (приложение</w:t>
      </w:r>
      <w:r>
        <w:rPr>
          <w:spacing w:val="-9"/>
        </w:rPr>
        <w:t xml:space="preserve"> </w:t>
      </w:r>
      <w:r>
        <w:rPr/>
        <w:t>А)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11" w:leader="none"/>
        </w:tabs>
        <w:bidi w:val="0"/>
        <w:spacing w:lineRule="auto" w:line="268"/>
        <w:ind w:left="116" w:right="608" w:firstLine="558"/>
        <w:jc w:val="both"/>
        <w:rPr/>
      </w:pPr>
      <w:r>
        <w:rPr>
          <w:b/>
          <w:bCs/>
          <w:sz w:val="18"/>
          <w:szCs w:val="18"/>
        </w:rPr>
        <w:t>Размеры граф всех ведомостей, при необходимости, могут быть изменены по усмотрению разработчик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05" w:leader="none"/>
        </w:tabs>
        <w:bidi w:val="0"/>
        <w:spacing w:before="1" w:after="0"/>
        <w:ind w:left="1205" w:right="0" w:hanging="531"/>
        <w:rPr/>
      </w:pPr>
      <w:r>
        <w:rPr>
          <w:spacing w:val="-8"/>
          <w:sz w:val="20"/>
          <w:szCs w:val="20"/>
        </w:rPr>
        <w:t>Для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роллейных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линий,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меющих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екционировани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одпитку,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пускается</w:t>
      </w:r>
      <w:r>
        <w:rPr>
          <w:spacing w:val="-19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ыполнять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116" w:right="0" w:hanging="0"/>
        <w:rPr/>
      </w:pPr>
      <w:r>
        <w:rPr/>
        <w:t>принципиальную схему по произвольной форм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59" w:leader="none"/>
        </w:tabs>
        <w:bidi w:val="0"/>
        <w:spacing w:lineRule="auto" w:line="264"/>
        <w:ind w:left="114" w:right="105" w:firstLine="567"/>
        <w:rPr/>
      </w:pPr>
      <w:r>
        <w:rPr>
          <w:b/>
          <w:bCs/>
          <w:sz w:val="18"/>
          <w:szCs w:val="18"/>
        </w:rPr>
        <w:t>При выполнении рабочих чертежей силового электрооборудования с использованием си</w:t>
        <w:softHyphen/>
        <w:t xml:space="preserve"> стем автоматизированного проектирования или информационного моделирования  зданий,  сооруже</w:t>
        <w:softHyphen/>
        <w:t xml:space="preserve"> ний, формы выходных документов должны быть максимально приближены к формам, приведенным в стандарте. Допускается отступление от форм стандарта, при условии приведения всей информации, указанной в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ормах.</w:t>
      </w:r>
    </w:p>
    <w:p>
      <w:pPr>
        <w:pStyle w:val="TextBody"/>
        <w:bidi w:val="0"/>
        <w:spacing w:lineRule="auto" w:line="266" w:before="4" w:after="0"/>
        <w:ind w:left="114" w:right="114" w:firstLine="558"/>
        <w:jc w:val="both"/>
        <w:rPr/>
      </w:pPr>
      <w:r>
        <w:rPr/>
        <w:t>Допускается принципиальные схемы питающей, распределительной и групповой сетей выпол</w:t>
        <w:softHyphen/>
        <w:t xml:space="preserve"> нять в виде таблиц, при этом таблицы должны содержать все технические данные, предусмотренные формами 2 и 3. При мер схемы в виде таблицы представлен на рисунках А.4 и А.5 (приложение А)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92" w:leader="none"/>
        </w:tabs>
        <w:bidi w:val="0"/>
        <w:ind w:left="1091" w:right="0" w:hanging="401"/>
        <w:rPr/>
      </w:pPr>
      <w:r>
        <w:rPr>
          <w:b/>
          <w:bCs/>
          <w:sz w:val="18"/>
          <w:szCs w:val="18"/>
        </w:rPr>
        <w:t>Принципиальные схемы управления</w:t>
      </w:r>
      <w:r>
        <w:rPr>
          <w:b/>
          <w:bCs/>
          <w:spacing w:val="-3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приводами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20" w:leader="none"/>
        </w:tabs>
        <w:bidi w:val="0"/>
        <w:spacing w:lineRule="auto" w:line="266"/>
        <w:ind w:left="114" w:right="109" w:firstLine="567"/>
        <w:jc w:val="both"/>
        <w:rPr/>
      </w:pPr>
      <w:r>
        <w:rPr>
          <w:b/>
          <w:bCs/>
          <w:sz w:val="18"/>
          <w:szCs w:val="18"/>
        </w:rPr>
        <w:t>Принципиальные схемы управления электроприводами выполняют в соответствии с ГОСТ 2.702. ГОСТ 2.709, ГОСТ 2.710. ГОСТ 2.721, ГОСТ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.755.</w:t>
      </w:r>
    </w:p>
    <w:p>
      <w:pPr>
        <w:pStyle w:val="TextBody"/>
        <w:bidi w:val="0"/>
        <w:spacing w:lineRule="exact" w:line="195"/>
        <w:ind w:left="123" w:right="0" w:firstLine="567"/>
        <w:jc w:val="both"/>
        <w:rPr/>
      </w:pPr>
      <w:r>
        <w:rPr/>
        <w:t>Все элементы или устройства, изображенные на электрической схеме, должны иметь буквенно</w:t>
        <w:softHyphen/>
      </w:r>
    </w:p>
    <w:p>
      <w:pPr>
        <w:pStyle w:val="TextBody"/>
        <w:bidi w:val="0"/>
        <w:spacing w:lineRule="auto" w:line="268" w:before="27" w:after="0"/>
        <w:ind w:left="123" w:right="0" w:hanging="0"/>
        <w:rPr/>
      </w:pPr>
      <w:r>
        <w:rPr/>
        <w:t>цифровые обозначения, присвоенные им в соответствии с ГОСТ 2.710. Пример выполнения принципиальной схемы управления электроприводом приведен на рисунке А.6 (приложение А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64" w:leader="none"/>
        </w:tabs>
        <w:bidi w:val="0"/>
        <w:spacing w:lineRule="auto" w:line="264" w:before="1" w:after="0"/>
        <w:ind w:left="117" w:right="109" w:firstLine="564"/>
        <w:jc w:val="both"/>
        <w:rPr/>
      </w:pPr>
      <w:r>
        <w:rPr>
          <w:b/>
          <w:bCs/>
          <w:sz w:val="18"/>
          <w:szCs w:val="18"/>
        </w:rPr>
        <w:t>Допускается не выполнять принципиальные схемы управления для несложных электроприводов, в которых используют стандартные серийные пусковые устройства без каких-либо изменений внутренней схемы и не имеющие внешних контрольных цепей (например, магнитный пускатель со встроенной кнопкой, шкаф</w:t>
      </w:r>
      <w:r>
        <w:rPr>
          <w:b/>
          <w:bCs/>
          <w:spacing w:val="-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правления)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4" w:leader="none"/>
        </w:tabs>
        <w:bidi w:val="0"/>
        <w:ind w:left="1014" w:right="0" w:hanging="324"/>
        <w:rPr/>
      </w:pPr>
      <w:r>
        <w:rPr>
          <w:b/>
          <w:bCs/>
          <w:sz w:val="18"/>
          <w:szCs w:val="18"/>
        </w:rPr>
        <w:t>Схемы (таблицы)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ключения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68" w:leader="none"/>
        </w:tabs>
        <w:bidi w:val="0"/>
        <w:spacing w:lineRule="auto" w:line="268"/>
        <w:ind w:left="114" w:right="121" w:firstLine="567"/>
        <w:jc w:val="both"/>
        <w:rPr/>
      </w:pPr>
      <w:r>
        <w:rPr>
          <w:b/>
          <w:bCs/>
          <w:sz w:val="18"/>
          <w:szCs w:val="18"/>
        </w:rPr>
        <w:t>Схемы (таблицы) подключения выполняют в соответствии с ГОСТ 2.702 для электроприводов, имеющих разветвленные цепи управления и блокировки с другими механизмами и устройствами, сложную пускорегулирующую аппаратуру. Пример выполнения схемы подключения приведен на рисунке А.7(приложение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85" w:leader="none"/>
        </w:tabs>
        <w:bidi w:val="0"/>
        <w:spacing w:lineRule="exact" w:line="190"/>
        <w:ind w:left="1185" w:right="0" w:hanging="504"/>
        <w:rPr/>
      </w:pPr>
      <w:r>
        <w:rPr>
          <w:b/>
          <w:bCs/>
          <w:sz w:val="18"/>
          <w:szCs w:val="18"/>
        </w:rPr>
        <w:t>Схемы (таблицы) подключения допускается н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ыполня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2" w:leader="none"/>
        </w:tabs>
        <w:bidi w:val="0"/>
        <w:spacing w:lineRule="auto" w:line="268" w:before="27" w:after="0"/>
        <w:ind w:left="113" w:right="127" w:firstLine="579"/>
        <w:jc w:val="both"/>
        <w:rPr/>
      </w:pPr>
      <w:r>
        <w:rPr>
          <w:b/>
          <w:bCs/>
          <w:sz w:val="18"/>
          <w:szCs w:val="18"/>
        </w:rPr>
        <w:t>для электроприводов механизмов, схемы управления которыми не разрабатывались, в соответствии с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.2.2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3" w:leader="none"/>
        </w:tabs>
        <w:bidi w:val="0"/>
        <w:spacing w:lineRule="auto" w:line="247"/>
        <w:ind w:left="122" w:right="127" w:firstLine="570"/>
        <w:jc w:val="both"/>
        <w:rPr/>
      </w:pPr>
      <w:r>
        <w:rPr>
          <w:b/>
          <w:bCs/>
          <w:sz w:val="18"/>
          <w:szCs w:val="18"/>
        </w:rPr>
        <w:t>для электрооборудования и аппаратов, к которым неправильное подключение проводов исключается (например, асинхронные двигатели с короткозамкнутым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тором)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3" w:leader="none"/>
        </w:tabs>
        <w:bidi w:val="0"/>
        <w:ind w:left="1023" w:right="0" w:hanging="333"/>
        <w:rPr/>
      </w:pPr>
      <w:r>
        <w:rPr>
          <w:b/>
          <w:bCs/>
          <w:sz w:val="18"/>
          <w:szCs w:val="18"/>
        </w:rPr>
        <w:t>Планы расположения электрооборудования и прокладки электрических</w:t>
      </w:r>
      <w:r>
        <w:rPr>
          <w:b/>
          <w:bCs/>
          <w:spacing w:val="-3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58" w:leader="none"/>
        </w:tabs>
        <w:bidi w:val="0"/>
        <w:spacing w:lineRule="auto" w:line="264" w:before="1" w:after="0"/>
        <w:ind w:left="114" w:right="116" w:firstLine="567"/>
        <w:jc w:val="both"/>
        <w:rPr/>
      </w:pPr>
      <w:r>
        <w:rPr>
          <w:b/>
          <w:bCs/>
          <w:sz w:val="18"/>
          <w:szCs w:val="18"/>
        </w:rPr>
        <w:t>Планы расположения электрооборудования и планы прокладки  электрических  сетей (далее — планы расположения) выполняют на здание или часть здания  с  учетом  технологических  узлов и очередей строительства. Масштабы чертежей  принимают  по  ГОСТ  2.302  с  учетом  обеспеч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тко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рафическо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ображ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оборудовани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ически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.</w:t>
      </w:r>
    </w:p>
    <w:p>
      <w:pPr>
        <w:pStyle w:val="TextBody"/>
        <w:bidi w:val="0"/>
        <w:spacing w:lineRule="auto" w:line="247" w:before="7" w:after="0"/>
        <w:ind w:left="117" w:right="124" w:firstLine="573"/>
        <w:jc w:val="both"/>
        <w:rPr/>
      </w:pPr>
      <w:r>
        <w:rPr/>
        <w:t>Планы расположения электрооборудования, как правило, совмещают с планами прокладки электрических сетей и устройства заземления (зануления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94" w:leader="none"/>
        </w:tabs>
        <w:bidi w:val="0"/>
        <w:spacing w:before="16" w:after="0"/>
        <w:ind w:left="1194" w:right="0" w:hanging="513"/>
        <w:rPr/>
      </w:pPr>
      <w:r>
        <w:rPr>
          <w:b/>
          <w:bCs/>
          <w:sz w:val="18"/>
          <w:szCs w:val="18"/>
        </w:rPr>
        <w:t>На планах расположения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ывают:</w:t>
      </w:r>
    </w:p>
    <w:p>
      <w:pPr>
        <w:pStyle w:val="TextBody"/>
        <w:bidi w:val="0"/>
        <w:spacing w:before="30" w:after="0"/>
        <w:ind w:left="690" w:right="0" w:hanging="0"/>
        <w:rPr/>
      </w:pPr>
      <w:r>
        <w:rPr/>
        <w:t>. координационные оси здания или сооружения и расстояния между ним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9" w:leader="none"/>
        </w:tabs>
        <w:bidi w:val="0"/>
        <w:spacing w:lineRule="auto" w:line="259" w:before="27" w:after="0"/>
        <w:ind w:left="117" w:right="116" w:firstLine="573"/>
        <w:jc w:val="both"/>
        <w:rPr/>
      </w:pPr>
      <w:r>
        <w:rPr>
          <w:b/>
          <w:bCs/>
          <w:sz w:val="18"/>
          <w:szCs w:val="18"/>
        </w:rPr>
        <w:t>строительные и технологические конструкции, трубопроводы и другие коммуникации, опреде</w:t>
        <w:softHyphen/>
        <w:t xml:space="preserve"> ляющие трассы  прокладки электрических сетей или используемые для их крепления и прокладки в  виде контурных очертаний. — сплошными тонкими линиями по ГОСТ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.303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7" w:leader="none"/>
        </w:tabs>
        <w:bidi w:val="0"/>
        <w:spacing w:lineRule="auto" w:line="266" w:before="9" w:after="0"/>
        <w:ind w:left="123" w:right="634" w:firstLine="567"/>
        <w:rPr/>
      </w:pPr>
      <w:r>
        <w:rPr>
          <w:b/>
          <w:bCs/>
          <w:sz w:val="18"/>
          <w:szCs w:val="18"/>
        </w:rPr>
        <w:t>электрооборудование и электрические сети в виде условных графических обозначений по ГОСТ 21.614 с указанием буквенно-цифровых обозначений по принципиальным схемам, кабельным или кабельнотрубным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урналам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lineRule="auto" w:line="247" w:before="6" w:after="0"/>
        <w:ind w:left="113" w:right="669" w:firstLine="577"/>
        <w:rPr/>
      </w:pPr>
      <w:r>
        <w:rPr>
          <w:b/>
          <w:bCs/>
          <w:sz w:val="18"/>
          <w:szCs w:val="18"/>
        </w:rPr>
        <w:t>размерны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вязк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орудован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ически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ординационным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ям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дания (сооружения) или к осям технологическ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оруд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before="19" w:after="0"/>
        <w:ind w:left="117" w:right="0" w:firstLine="573"/>
        <w:rPr/>
      </w:pPr>
      <w:r>
        <w:rPr>
          <w:b/>
          <w:bCs/>
          <w:sz w:val="18"/>
          <w:szCs w:val="18"/>
        </w:rPr>
        <w:t>границы и классы взрыво- и пожароопасных зон. категории и группы взрывоопасных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месе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6" w:leader="none"/>
        </w:tabs>
        <w:bidi w:val="0"/>
        <w:spacing w:lineRule="auto" w:line="268" w:before="27" w:after="0"/>
        <w:ind w:left="123" w:right="121" w:firstLine="567"/>
        <w:jc w:val="both"/>
        <w:rPr/>
      </w:pPr>
      <w:r>
        <w:rPr>
          <w:b/>
          <w:bCs/>
          <w:sz w:val="18"/>
          <w:szCs w:val="18"/>
        </w:rPr>
        <w:t>наименования отделений, участков цехов, помещений и т.п.. если это определяет характер прокладки электрических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2" w:leader="none"/>
        </w:tabs>
        <w:bidi w:val="0"/>
        <w:spacing w:lineRule="exact" w:line="190"/>
        <w:ind w:left="852" w:right="0" w:hanging="162"/>
        <w:rPr/>
      </w:pPr>
      <w:r>
        <w:rPr>
          <w:b/>
          <w:bCs/>
          <w:sz w:val="18"/>
          <w:szCs w:val="18"/>
        </w:rPr>
        <w:t>наименования</w:t>
      </w:r>
      <w:r>
        <w:rPr>
          <w:b/>
          <w:bCs/>
          <w:spacing w:val="3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ли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означения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машинных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мещений,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мещений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щитов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правления,</w:t>
      </w:r>
    </w:p>
    <w:p>
      <w:pPr>
        <w:pStyle w:val="TextBody"/>
        <w:bidi w:val="0"/>
        <w:spacing w:before="27" w:after="0"/>
        <w:ind w:left="123" w:right="0" w:hanging="0"/>
        <w:rPr/>
      </w:pPr>
      <w:r>
        <w:rPr/>
        <w:t>кабельных тоннелей и других электротехнических сооружени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2" w:leader="none"/>
        </w:tabs>
        <w:bidi w:val="0"/>
        <w:spacing w:lineRule="auto" w:line="252" w:before="27" w:after="0"/>
        <w:ind w:left="123" w:right="126" w:firstLine="567"/>
        <w:jc w:val="both"/>
        <w:rPr/>
      </w:pPr>
      <w:r>
        <w:rPr>
          <w:b/>
          <w:bCs/>
          <w:sz w:val="18"/>
          <w:szCs w:val="18"/>
        </w:rPr>
        <w:t xml:space="preserve">электрооборудование, электрические сети и сети заземления (зануления) в виде условных </w:t>
      </w:r>
      <w:r>
        <w:rPr>
          <w:spacing w:val="-10"/>
          <w:sz w:val="20"/>
          <w:szCs w:val="20"/>
        </w:rPr>
        <w:t xml:space="preserve">графических обозначений </w:t>
      </w:r>
      <w:r>
        <w:rPr>
          <w:spacing w:val="-5"/>
          <w:sz w:val="20"/>
          <w:szCs w:val="20"/>
        </w:rPr>
        <w:t xml:space="preserve">по </w:t>
      </w:r>
      <w:r>
        <w:rPr>
          <w:spacing w:val="-8"/>
          <w:sz w:val="20"/>
          <w:szCs w:val="20"/>
        </w:rPr>
        <w:t xml:space="preserve">ГОСТ </w:t>
      </w:r>
      <w:r>
        <w:rPr>
          <w:spacing w:val="-9"/>
          <w:sz w:val="20"/>
          <w:szCs w:val="20"/>
        </w:rPr>
        <w:t xml:space="preserve">21.210 </w:t>
      </w:r>
      <w:r>
        <w:rPr>
          <w:sz w:val="20"/>
          <w:szCs w:val="20"/>
        </w:rPr>
        <w:t xml:space="preserve">с </w:t>
      </w:r>
      <w:r>
        <w:rPr>
          <w:spacing w:val="-9"/>
          <w:sz w:val="20"/>
          <w:szCs w:val="20"/>
        </w:rPr>
        <w:t xml:space="preserve">указанием </w:t>
      </w:r>
      <w:r>
        <w:rPr>
          <w:spacing w:val="-10"/>
          <w:sz w:val="20"/>
          <w:szCs w:val="20"/>
        </w:rPr>
        <w:t xml:space="preserve">буквенно-цифровых обозначений  </w:t>
      </w:r>
      <w:r>
        <w:rPr>
          <w:spacing w:val="-5"/>
          <w:sz w:val="20"/>
          <w:szCs w:val="20"/>
        </w:rPr>
        <w:t xml:space="preserve">по  </w:t>
      </w:r>
      <w:r>
        <w:rPr>
          <w:spacing w:val="-10"/>
          <w:sz w:val="20"/>
          <w:szCs w:val="20"/>
        </w:rPr>
        <w:t>принци</w:t>
        <w:softHyphen/>
        <w:t xml:space="preserve"> </w:t>
      </w:r>
      <w:r>
        <w:rPr>
          <w:b/>
          <w:bCs/>
          <w:sz w:val="18"/>
          <w:szCs w:val="18"/>
        </w:rPr>
        <w:t>пиальным схемам, кабельным или кабельно-трубный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урналам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798" w:leader="none"/>
        </w:tabs>
        <w:bidi w:val="0"/>
        <w:spacing w:before="18" w:after="0"/>
        <w:ind w:left="798" w:right="0" w:hanging="108"/>
        <w:rPr/>
      </w:pPr>
      <w:r>
        <w:rPr>
          <w:b/>
          <w:bCs/>
          <w:sz w:val="18"/>
          <w:szCs w:val="18"/>
        </w:rPr>
        <w:t>отметки чистых полов этажей и основны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ощадок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0" w:leader="none"/>
        </w:tabs>
        <w:bidi w:val="0"/>
        <w:spacing w:lineRule="auto" w:line="268"/>
        <w:ind w:left="116" w:right="647" w:firstLine="570"/>
        <w:jc w:val="both"/>
        <w:rPr/>
      </w:pPr>
      <w:r>
        <w:rPr>
          <w:b/>
          <w:bCs/>
          <w:sz w:val="18"/>
          <w:szCs w:val="18"/>
        </w:rPr>
        <w:t>места расположения фитингов и других разделительных уплотнений (при наличии), обознача</w:t>
        <w:softHyphen/>
        <w:t xml:space="preserve"> емых по ГОСТ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.210.</w:t>
      </w:r>
    </w:p>
    <w:p>
      <w:pPr>
        <w:pStyle w:val="TextBody"/>
        <w:bidi w:val="0"/>
        <w:spacing w:lineRule="auto" w:line="256"/>
        <w:ind w:left="110" w:right="612" w:firstLine="572"/>
        <w:jc w:val="both"/>
        <w:rPr/>
      </w:pPr>
      <w:r>
        <w:rPr/>
        <w:t>При использовании систем автоматизированного проектирования или информационного моде</w:t>
        <w:softHyphen/>
        <w:t xml:space="preserve"> лирования зданий, сооружений допускается изображать оборудование по ГОСТ 21.205 и другим стандартам СПДС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29" w:leader="none"/>
        </w:tabs>
        <w:bidi w:val="0"/>
        <w:spacing w:lineRule="auto" w:line="268" w:before="13" w:after="0"/>
        <w:ind w:left="116" w:right="650" w:firstLine="558"/>
        <w:jc w:val="both"/>
        <w:rPr/>
      </w:pPr>
      <w:r>
        <w:rPr>
          <w:b/>
          <w:bCs/>
          <w:sz w:val="18"/>
          <w:szCs w:val="18"/>
        </w:rPr>
        <w:t>Электрооборудование и электрические сети на лпаиах расположения приводят в следую</w:t>
        <w:softHyphen/>
        <w:t xml:space="preserve"> щем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став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0" w:leader="none"/>
        </w:tabs>
        <w:bidi w:val="0"/>
        <w:spacing w:lineRule="auto" w:line="268"/>
        <w:ind w:left="116" w:right="653" w:firstLine="570"/>
        <w:jc w:val="both"/>
        <w:rPr/>
      </w:pPr>
      <w:r>
        <w:rPr>
          <w:b/>
          <w:bCs/>
          <w:sz w:val="18"/>
          <w:szCs w:val="18"/>
        </w:rPr>
        <w:t>электроприемники, трансформаторные подстанции, комплектные электротехнические устрой</w:t>
        <w:softHyphen/>
        <w:t xml:space="preserve"> ства. аппараты и т.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.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lineRule="exact" w:line="190"/>
        <w:ind w:left="799" w:right="0" w:hanging="117"/>
        <w:rPr/>
      </w:pPr>
      <w:r>
        <w:rPr>
          <w:b/>
          <w:bCs/>
          <w:sz w:val="18"/>
          <w:szCs w:val="18"/>
        </w:rPr>
        <w:t>шинопроводы (магистральные, распределительные,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оллейные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4" w:leader="none"/>
        </w:tabs>
        <w:bidi w:val="0"/>
        <w:spacing w:before="27" w:after="0"/>
        <w:ind w:left="803" w:right="0" w:hanging="121"/>
        <w:rPr/>
      </w:pPr>
      <w:r>
        <w:rPr>
          <w:b/>
          <w:bCs/>
          <w:sz w:val="18"/>
          <w:szCs w:val="18"/>
        </w:rPr>
        <w:t>троллейные линии и участки электрической сети, выполненные шинами на</w:t>
      </w:r>
      <w:r>
        <w:rPr>
          <w:b/>
          <w:bCs/>
          <w:spacing w:val="-3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оляторах;</w:t>
      </w:r>
    </w:p>
    <w:p>
      <w:pPr>
        <w:pStyle w:val="TextBody"/>
        <w:bidi w:val="0"/>
        <w:spacing w:lineRule="auto" w:line="266" w:before="26" w:after="0"/>
        <w:ind w:left="116" w:right="650" w:firstLine="570"/>
        <w:jc w:val="both"/>
        <w:rPr/>
      </w:pPr>
      <w:r>
        <w:rPr/>
        <w:t>- трассы открытой прокладки кабелей и проводов на конструкциях, в коробках, на лотках, в тру</w:t>
        <w:softHyphen/>
        <w:t xml:space="preserve"> бах. каналах, тоннеля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bidi w:val="0"/>
        <w:spacing w:lineRule="exact" w:line="195"/>
        <w:ind w:left="833" w:right="0" w:hanging="147"/>
        <w:rPr/>
      </w:pPr>
      <w:r>
        <w:rPr>
          <w:b/>
          <w:bCs/>
          <w:sz w:val="18"/>
          <w:szCs w:val="18"/>
        </w:rPr>
        <w:t>кабельные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струкции,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если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ртежи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х</w:t>
      </w:r>
      <w:r>
        <w:rPr>
          <w:b/>
          <w:bCs/>
          <w:spacing w:val="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новки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вмещены</w:t>
      </w:r>
      <w:r>
        <w:rPr>
          <w:b/>
          <w:bCs/>
          <w:spacing w:val="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</w:t>
      </w:r>
      <w:r>
        <w:rPr>
          <w:b/>
          <w:bCs/>
          <w:spacing w:val="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анами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кладки</w:t>
      </w:r>
      <w:r>
        <w:rPr>
          <w:b/>
          <w:bCs/>
          <w:spacing w:val="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</w:t>
        <w:softHyphen/>
      </w:r>
    </w:p>
    <w:p>
      <w:pPr>
        <w:pStyle w:val="TextBody"/>
        <w:bidi w:val="0"/>
        <w:spacing w:before="27" w:after="0"/>
        <w:ind w:left="116" w:right="0" w:hanging="0"/>
        <w:rPr/>
      </w:pPr>
      <w:r>
        <w:rPr/>
        <w:t>водов и кабел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3" w:leader="none"/>
        </w:tabs>
        <w:bidi w:val="0"/>
        <w:spacing w:before="26" w:after="0"/>
        <w:ind w:left="803" w:right="0" w:hanging="117"/>
        <w:rPr/>
      </w:pPr>
      <w:r>
        <w:rPr>
          <w:b/>
          <w:bCs/>
          <w:sz w:val="18"/>
          <w:szCs w:val="18"/>
        </w:rPr>
        <w:t>трубы скрытой прокладки проводов и кабелей в полах, в земле и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ундамента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3"/>
        <w:rPr/>
      </w:pPr>
      <w:r>
        <w:rPr>
          <w:b/>
          <w:bCs/>
          <w:sz w:val="18"/>
          <w:szCs w:val="18"/>
        </w:rPr>
        <w:t>магистрали заземления и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нуле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34" w:leader="none"/>
        </w:tabs>
        <w:bidi w:val="0"/>
        <w:spacing w:lineRule="auto" w:line="264" w:before="23" w:after="0"/>
        <w:ind w:left="116" w:right="604" w:firstLine="558"/>
        <w:jc w:val="both"/>
        <w:rPr/>
      </w:pPr>
      <w:r>
        <w:rPr>
          <w:b/>
          <w:bCs/>
          <w:sz w:val="18"/>
          <w:szCs w:val="18"/>
        </w:rPr>
        <w:t>При необходимости приводят разрезы, аксонометрические проекции по ГОСТ 2.317, узлы установки электрооборудования и прокладки электрических сетей, схемы  расположения  шинопроводов, а также схемы транспортирования крупногабаритного электрооборудования. Для трубных прокладок, выполняемых блоками и пакетами труб, разрабатывают чертежи на блоки  и  пакет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25" w:leader="none"/>
        </w:tabs>
        <w:bidi w:val="0"/>
        <w:spacing w:lineRule="exact" w:line="194"/>
        <w:ind w:left="1224" w:right="0" w:hanging="550"/>
        <w:rPr/>
      </w:pPr>
      <w:r>
        <w:rPr>
          <w:b/>
          <w:bCs/>
          <w:sz w:val="18"/>
          <w:szCs w:val="18"/>
        </w:rPr>
        <w:t>Размерные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вязки</w:t>
      </w:r>
      <w:r>
        <w:rPr>
          <w:b/>
          <w:bCs/>
          <w:spacing w:val="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метки</w:t>
      </w:r>
      <w:r>
        <w:rPr>
          <w:b/>
          <w:bCs/>
          <w:spacing w:val="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ывают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ля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орудования,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торое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воему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характе</w:t>
        <w:softHyphen/>
      </w:r>
    </w:p>
    <w:p>
      <w:pPr>
        <w:pStyle w:val="TextBody"/>
        <w:bidi w:val="0"/>
        <w:spacing w:before="27" w:after="0"/>
        <w:ind w:left="116" w:right="0" w:hanging="0"/>
        <w:rPr/>
      </w:pPr>
      <w:r>
        <w:rPr/>
        <w:t>ру имеет фундаменты или монтируется до прокладки труб электропроводки.</w:t>
      </w:r>
    </w:p>
    <w:p>
      <w:pPr>
        <w:pStyle w:val="TextBody"/>
        <w:bidi w:val="0"/>
        <w:spacing w:lineRule="auto" w:line="264" w:before="26" w:after="0"/>
        <w:ind w:left="109" w:right="601" w:firstLine="573"/>
        <w:jc w:val="both"/>
        <w:rPr/>
      </w:pPr>
      <w:r>
        <w:rPr/>
        <w:t>При скрытой прокладке электрических сетей (в полах, в земле, в фундаментах) указывают размерные привязки концов труб и отметки заложения и выхода. 6 фундаментах сложного  оборудования указывают дополнительные размерные привязки концов труб к ближайшим фундаментным болтам.</w:t>
      </w:r>
    </w:p>
    <w:p>
      <w:pPr>
        <w:pStyle w:val="TextBody"/>
        <w:bidi w:val="0"/>
        <w:spacing w:lineRule="auto" w:line="266" w:before="9" w:after="0"/>
        <w:ind w:left="115" w:right="603" w:firstLine="567"/>
        <w:jc w:val="both"/>
        <w:rPr/>
      </w:pPr>
      <w:r>
        <w:rPr/>
        <w:t>При открытой прокладке электрических сетей по технологическим установкам, сооружениям и строительным конструкциям (галереям, фермам, колоннам) допускается  указывать  размерные  привязки</w:t>
      </w:r>
      <w:r>
        <w:rPr>
          <w:spacing w:val="-8"/>
        </w:rPr>
        <w:t xml:space="preserve"> </w:t>
      </w:r>
      <w:r>
        <w:rPr/>
        <w:t>электрических</w:t>
      </w:r>
      <w:r>
        <w:rPr>
          <w:spacing w:val="-9"/>
        </w:rPr>
        <w:t xml:space="preserve"> </w:t>
      </w:r>
      <w:r>
        <w:rPr/>
        <w:t>сетей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указанным</w:t>
      </w:r>
      <w:r>
        <w:rPr>
          <w:spacing w:val="-9"/>
        </w:rPr>
        <w:t xml:space="preserve"> </w:t>
      </w:r>
      <w:r>
        <w:rPr/>
        <w:t>установкам,</w:t>
      </w:r>
      <w:r>
        <w:rPr>
          <w:spacing w:val="-9"/>
        </w:rPr>
        <w:t xml:space="preserve"> </w:t>
      </w:r>
      <w:r>
        <w:rPr/>
        <w:t>сооружения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струкциям.</w:t>
      </w:r>
    </w:p>
    <w:p>
      <w:pPr>
        <w:pStyle w:val="TextBody"/>
        <w:bidi w:val="0"/>
        <w:spacing w:lineRule="exact" w:line="195"/>
        <w:ind w:left="116" w:right="0" w:firstLine="558"/>
        <w:jc w:val="both"/>
        <w:rPr/>
      </w:pPr>
      <w:r>
        <w:rPr/>
        <w:t>Допускается    не    проставлять   размерные    привязки   для    одиночных   устройств   (например,</w:t>
      </w:r>
    </w:p>
    <w:p>
      <w:pPr>
        <w:pStyle w:val="TextBody"/>
        <w:bidi w:val="0"/>
        <w:spacing w:lineRule="auto" w:line="266" w:before="27" w:after="0"/>
        <w:ind w:left="116" w:right="650" w:hanging="0"/>
        <w:rPr/>
      </w:pPr>
      <w:r>
        <w:rPr/>
        <w:t>пускателей, кнопок, штепсельных розеток) и открыто проложенных кабелей, если места их установки  или прокладки ясны без указания размерных</w:t>
      </w:r>
      <w:r>
        <w:rPr>
          <w:spacing w:val="-12"/>
        </w:rPr>
        <w:t xml:space="preserve"> </w:t>
      </w:r>
      <w:r>
        <w:rPr/>
        <w:t>привязок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02" w:leader="none"/>
        </w:tabs>
        <w:bidi w:val="0"/>
        <w:spacing w:lineRule="auto" w:line="268" w:before="5" w:after="0"/>
        <w:ind w:left="116" w:right="620" w:firstLine="558"/>
        <w:jc w:val="both"/>
        <w:rPr/>
      </w:pPr>
      <w:r>
        <w:rPr>
          <w:b/>
          <w:bCs/>
          <w:sz w:val="18"/>
          <w:szCs w:val="18"/>
        </w:rPr>
        <w:t>К плану расположения электрооборудования и прокладки электрических сетей выполняют, при необходимости, спецификацию по форме 7 ГОСТ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.101.</w:t>
      </w:r>
    </w:p>
    <w:p>
      <w:pPr>
        <w:pStyle w:val="TextBody"/>
        <w:bidi w:val="0"/>
        <w:spacing w:lineRule="exact" w:line="190"/>
        <w:ind w:left="115" w:right="0" w:firstLine="567"/>
        <w:jc w:val="both"/>
        <w:rPr/>
      </w:pPr>
      <w:r>
        <w:rPr/>
        <w:t>При  этом  позиционные  обозначения  в  спецификации  должны  соответствовать  позиционным</w:t>
      </w:r>
    </w:p>
    <w:p>
      <w:pPr>
        <w:pStyle w:val="TextBody"/>
        <w:bidi w:val="0"/>
        <w:spacing w:lineRule="auto" w:line="266" w:before="27" w:after="0"/>
        <w:ind w:left="115" w:right="650" w:hanging="0"/>
        <w:rPr/>
      </w:pPr>
      <w:r>
        <w:rPr/>
        <w:t>обозначениям, приведенным на плане расположения электрооборудования. Пример оформления спецификации к плану расположения приведен на рисунке В.З (приложение В).</w:t>
      </w:r>
    </w:p>
    <w:p>
      <w:pPr>
        <w:pStyle w:val="TextBody"/>
        <w:bidi w:val="0"/>
        <w:spacing w:lineRule="auto" w:line="252" w:before="2" w:after="0"/>
        <w:ind w:left="116" w:right="608" w:firstLine="558"/>
        <w:jc w:val="both"/>
        <w:rPr/>
      </w:pPr>
      <w:r>
        <w:rPr/>
        <w:t>Спецификацию к плану расположения не выполняют, если позиции на плане расположения соответствуют позициям спецификации оборудования, выполненной по ГОСТ 21.110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94" w:leader="none"/>
        </w:tabs>
        <w:bidi w:val="0"/>
        <w:spacing w:lineRule="auto" w:line="271" w:before="11" w:after="0"/>
        <w:ind w:left="116" w:right="600" w:firstLine="558"/>
        <w:jc w:val="both"/>
        <w:rPr/>
      </w:pPr>
      <w:r>
        <w:rPr>
          <w:b/>
          <w:bCs/>
          <w:sz w:val="18"/>
          <w:szCs w:val="18"/>
        </w:rPr>
        <w:t>На два или несколько аналогичных участков сети, состоящих из повторяющихся элементов (например, шинопроводы магистральные, распределительные, троллейные), выполняют групповую  спецификацию  по форме  8 ГОСТ 21.101.  при этом  в  графе «Кол.» указывают количество   на один участок сети (например,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шинопровод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45" w:leader="none"/>
        </w:tabs>
        <w:bidi w:val="0"/>
        <w:spacing w:lineRule="exact" w:line="188"/>
        <w:ind w:left="1244" w:right="0" w:hanging="570"/>
        <w:rPr/>
      </w:pPr>
      <w:r>
        <w:rPr>
          <w:b/>
          <w:bCs/>
          <w:sz w:val="18"/>
          <w:szCs w:val="18"/>
        </w:rPr>
        <w:t xml:space="preserve">Примеры  оформления планов  расположения электрооборудования  и прокладки </w:t>
      </w:r>
      <w:r>
        <w:rPr>
          <w:b/>
          <w:bCs/>
          <w:spacing w:val="4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и</w:t>
        <w:softHyphen/>
      </w:r>
    </w:p>
    <w:p>
      <w:pPr>
        <w:pStyle w:val="TextBody"/>
        <w:bidi w:val="0"/>
        <w:spacing w:before="27" w:after="0"/>
        <w:ind w:left="107" w:right="0" w:hanging="0"/>
        <w:rPr/>
      </w:pPr>
      <w:r>
        <w:rPr/>
        <w:t>ческих сетей приведены на рисунках Б.1. Б.2 и Б.З (приложение Б)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4" w:leader="none"/>
        </w:tabs>
        <w:bidi w:val="0"/>
        <w:ind w:left="983" w:right="0" w:hanging="301"/>
        <w:rPr/>
      </w:pPr>
      <w:r>
        <w:rPr>
          <w:b/>
          <w:bCs/>
          <w:sz w:val="18"/>
          <w:szCs w:val="18"/>
        </w:rPr>
        <w:t>Кабельнотрубный и кабельный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урналы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220" w:leader="none"/>
        </w:tabs>
        <w:bidi w:val="0"/>
        <w:ind w:left="117" w:right="0" w:firstLine="557"/>
        <w:rPr/>
      </w:pPr>
      <w:r>
        <w:rPr>
          <w:b/>
          <w:bCs/>
          <w:sz w:val="18"/>
          <w:szCs w:val="18"/>
        </w:rPr>
        <w:t>Кабельнотрубный журнал выполняют по форме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Форма 6 — Кабельнотрубный журна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80" w:right="2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0" w:right="0" w:hanging="0"/>
        <w:jc w:val="right"/>
        <w:rPr/>
      </w:pPr>
      <w:r>
        <w:rPr>
          <w:w w:val="105"/>
          <w:position w:val="-4"/>
          <w:sz w:val="16"/>
          <w:szCs w:val="16"/>
        </w:rPr>
        <w:t xml:space="preserve">Г </w:t>
      </w:r>
      <w:r>
        <w:rPr>
          <w:w w:val="105"/>
          <w:sz w:val="10"/>
          <w:szCs w:val="10"/>
        </w:rPr>
        <w:t xml:space="preserve">1 5 </w:t>
      </w:r>
      <w:r>
        <w:rPr>
          <w:w w:val="105"/>
          <w:position w:val="-4"/>
          <w:sz w:val="16"/>
          <w:szCs w:val="16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48080</wp:posOffset>
                </wp:positionH>
                <wp:positionV relativeFrom="paragraph">
                  <wp:posOffset>-2175510</wp:posOffset>
                </wp:positionV>
                <wp:extent cx="5732780" cy="25209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2"/>
                              <w:gridCol w:w="1025"/>
                              <w:gridCol w:w="1020"/>
                              <w:gridCol w:w="607"/>
                              <w:gridCol w:w="461"/>
                              <w:gridCol w:w="463"/>
                              <w:gridCol w:w="456"/>
                              <w:gridCol w:w="612"/>
                              <w:gridCol w:w="767"/>
                              <w:gridCol w:w="612"/>
                              <w:gridCol w:w="619"/>
                              <w:gridCol w:w="756"/>
                              <w:gridCol w:w="623"/>
                              <w:gridCol w:w="40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Обозначени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кабеля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722" w:right="7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расс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ход через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337" w:right="1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бель, прово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0"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502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руб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7" w:after="0"/>
                                    <w:ind w:left="6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ротяжно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ящи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60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6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ложе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15" w:before="112" w:after="0"/>
                                    <w:ind w:left="262" w:right="225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 Z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3" w:after="0"/>
                                    <w:ind w:left="242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8"/>
                                      <w:position w:val="10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"/>
                                    <w:ind w:left="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4" w:after="0"/>
                                    <w:ind w:left="418" w:right="441" w:firstLine="9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Диаме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стандарту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рк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24" w:after="0"/>
                                    <w:ind w:left="95" w:right="83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Кол.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сече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жи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136" w:after="0"/>
                                    <w:ind w:left="242" w:right="-8" w:hanging="2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има, 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18" w:after="0"/>
                                    <w:ind w:left="90" w:right="79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Кол.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сече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жил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33" w:after="0"/>
                                    <w:ind w:left="259" w:right="27" w:hanging="2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ина. 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48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26" w:after="0"/>
                                    <w:ind w:left="7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7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70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4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 w:before="12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9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70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 25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 w:before="13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Г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 w:before="12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г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70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 25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 w:before="109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86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3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-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?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1" w:after="0"/>
                                    <w:ind w:left="-5" w:right="-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---------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4pt;height:198.5pt;mso-wrap-distance-left:5.7pt;mso-wrap-distance-right:5.7pt;mso-wrap-distance-top:5.7pt;mso-wrap-distance-bottom:5.7pt;margin-top:-171.3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2"/>
                        <w:gridCol w:w="1025"/>
                        <w:gridCol w:w="1020"/>
                        <w:gridCol w:w="607"/>
                        <w:gridCol w:w="461"/>
                        <w:gridCol w:w="463"/>
                        <w:gridCol w:w="456"/>
                        <w:gridCol w:w="612"/>
                        <w:gridCol w:w="767"/>
                        <w:gridCol w:w="612"/>
                        <w:gridCol w:w="619"/>
                        <w:gridCol w:w="756"/>
                        <w:gridCol w:w="623"/>
                        <w:gridCol w:w="40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Обозначен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кабеля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ровод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722" w:right="7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расс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5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ход через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337" w:right="13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бель, прово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502" w:righ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рубу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7" w:after="0"/>
                              <w:ind w:left="6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ротяжн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ящ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60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6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ложе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15" w:before="112" w:after="0"/>
                              <w:ind w:left="262" w:right="225" w:hanging="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? Z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3" w:after="0"/>
                              <w:ind w:left="242" w:right="1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8"/>
                                <w:position w:val="10"/>
                                <w:sz w:val="16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>«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4" w:after="0"/>
                              <w:ind w:left="418" w:right="441"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Диаме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стандарт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60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Длин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рк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24" w:after="0"/>
                              <w:ind w:left="95" w:right="8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Кол.,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сечени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жи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136" w:after="0"/>
                              <w:ind w:left="242" w:right="-8" w:hanging="21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има, 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18" w:after="0"/>
                              <w:ind w:left="90" w:right="79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Кол.,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сечени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жил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33" w:after="0"/>
                              <w:ind w:left="259" w:right="27" w:hanging="237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лина. 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48" w:after="0"/>
                              <w:ind w:left="15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5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26" w:after="0"/>
                              <w:ind w:left="7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70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 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70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 4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 w:before="127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91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position w:val="-4"/>
                                <w:sz w:val="10"/>
                                <w:szCs w:val="10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70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 25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 w:before="13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 xml:space="preserve">Г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6 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 w:before="127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 xml:space="preserve">г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70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 25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 w:before="109" w:after="0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1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86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3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-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?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1" w:after="0"/>
                              <w:ind w:left="-5" w:right="-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----------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4" w:after="0"/>
        <w:ind w:left="961" w:right="0" w:hanging="0"/>
        <w:rPr/>
      </w:pPr>
      <w:r>
        <w:rPr>
          <w:i/>
          <w:iCs/>
          <w:position w:val="-5"/>
          <w:sz w:val="14"/>
          <w:szCs w:val="14"/>
        </w:rPr>
        <w:t>'</w:t>
      </w:r>
      <w:r>
        <w:rPr>
          <w:sz w:val="12"/>
          <w:szCs w:val="12"/>
        </w:rPr>
        <w:t xml:space="preserve">15   </w:t>
      </w:r>
      <w:r>
        <w:rPr>
          <w:position w:val="-5"/>
          <w:sz w:val="16"/>
          <w:szCs w:val="16"/>
        </w:rPr>
        <w:t>j</w:t>
      </w:r>
    </w:p>
    <w:p>
      <w:pPr>
        <w:sectPr>
          <w:type w:val="continuous"/>
          <w:pgSz w:w="11906" w:h="16838"/>
          <w:pgMar w:left="1480" w:right="260" w:gutter="0" w:header="520" w:top="720" w:footer="515" w:bottom="720"/>
          <w:cols w:num="2" w:equalWidth="false" w:sep="false">
            <w:col w:w="3981" w:space="40"/>
            <w:col w:w="61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0" w:leader="none"/>
        </w:tabs>
        <w:bidi w:val="0"/>
        <w:spacing w:lineRule="auto" w:line="268"/>
        <w:ind w:left="117" w:right="426" w:firstLine="564"/>
        <w:jc w:val="both"/>
        <w:rPr/>
      </w:pPr>
      <w:r>
        <w:rPr>
          <w:b/>
          <w:bCs/>
          <w:sz w:val="18"/>
          <w:szCs w:val="18"/>
        </w:rPr>
        <w:t>В кабельнотрубный журнал включают кабели, провода и трубы для тех электроприемникое, для которых невозможно привести всю необходимую информацию о кабелях, проводах и трубах на принципиальных схемах питающей и распределительной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7" w:leader="none"/>
        </w:tabs>
        <w:bidi w:val="0"/>
        <w:spacing w:lineRule="exact" w:line="190"/>
        <w:ind w:left="1476" w:right="0" w:hanging="795"/>
        <w:rPr/>
      </w:pPr>
      <w:r>
        <w:rPr>
          <w:b/>
          <w:bCs/>
          <w:sz w:val="18"/>
          <w:szCs w:val="18"/>
        </w:rPr>
        <w:t xml:space="preserve">При    открытых    прокладках    сетей    (без    труб)    графы    кабельнотрубного </w:t>
      </w:r>
      <w:r>
        <w:rPr>
          <w:b/>
          <w:bCs/>
          <w:spacing w:val="4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урнала,</w:t>
      </w:r>
    </w:p>
    <w:p>
      <w:pPr>
        <w:pStyle w:val="TextBody"/>
        <w:bidi w:val="0"/>
        <w:spacing w:before="27" w:after="0"/>
        <w:ind w:left="114" w:right="0" w:hanging="0"/>
        <w:rPr/>
      </w:pPr>
      <w:r>
        <w:rPr/>
        <w:t>относящиеся к трубам, не заполняют или составляют кабельный журнал по форме 6 ГОСТ 21.608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40" w:leader="none"/>
        </w:tabs>
        <w:bidi w:val="0"/>
        <w:spacing w:lineRule="auto" w:line="259" w:before="24" w:after="0"/>
        <w:ind w:left="114" w:right="421" w:firstLine="567"/>
        <w:jc w:val="both"/>
        <w:rPr/>
      </w:pPr>
      <w:r>
        <w:rPr>
          <w:b/>
          <w:bCs/>
          <w:sz w:val="18"/>
          <w:szCs w:val="18"/>
        </w:rPr>
        <w:t>При выполнении чертежей прокладки кабелей методом трасс выполняют кабельный журнал по форме 7. В графе «Участок трассы кабеля» указывают  обозначения  участков  трассы  по плану прокладки электрических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т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23" w:leader="none"/>
        </w:tabs>
        <w:bidi w:val="0"/>
        <w:spacing w:lineRule="auto" w:line="268" w:before="12" w:after="0"/>
        <w:ind w:left="123" w:right="416" w:firstLine="558"/>
        <w:rPr/>
      </w:pPr>
      <w:r>
        <w:rPr>
          <w:b/>
          <w:bCs/>
          <w:sz w:val="18"/>
          <w:szCs w:val="18"/>
        </w:rPr>
        <w:t>в кабельном журнале приводят таблицу потребности кабелей и проводов по форме 4. а в кабельнотрубном журнале, кроме того, приводят таблицу потребности труб по форме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19"/>
        <w:ind w:left="114" w:right="0" w:hanging="0"/>
        <w:rPr/>
      </w:pPr>
      <w:r>
        <w:rPr/>
        <w:t>Форма 7 — Кабельный журнал для прокладки методом трасс</w:t>
      </w:r>
    </w:p>
    <w:tbl>
      <w:tblPr>
        <w:tblW w:w="9024" w:type="dxa"/>
        <w:jc w:val="left"/>
        <w:tblInd w:w="5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2"/>
        <w:gridCol w:w="1019"/>
        <w:gridCol w:w="1026"/>
        <w:gridCol w:w="1986"/>
        <w:gridCol w:w="619"/>
        <w:gridCol w:w="768"/>
        <w:gridCol w:w="611"/>
        <w:gridCol w:w="612"/>
        <w:gridCol w:w="774"/>
        <w:gridCol w:w="612"/>
        <w:gridCol w:w="413"/>
      </w:tblGrid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50" w:before="299" w:after="0"/>
              <w:ind w:left="129" w:right="0" w:hanging="0"/>
              <w:rPr/>
            </w:pPr>
            <w:r>
              <w:rPr>
                <w:rFonts w:cs="Tahoma" w:ascii="Tahoma" w:hAnsi="Tahoma"/>
                <w:spacing w:val="-229"/>
                <w:position w:val="-29"/>
                <w:sz w:val="48"/>
                <w:szCs w:val="48"/>
              </w:rPr>
              <w:t>1</w:t>
            </w: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159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в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48" w:before="101" w:after="0"/>
              <w:ind w:left="157" w:right="0" w:hanging="0"/>
              <w:rPr/>
            </w:pPr>
            <w:r>
              <w:rPr>
                <w:rFonts w:cs="Tahoma" w:ascii="Tahoma" w:hAnsi="Tahoma"/>
                <w:sz w:val="48"/>
                <w:szCs w:val="48"/>
              </w:rPr>
              <w:t>i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127" w:right="0" w:firstLine="36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27" w:right="0" w:hanging="0"/>
              <w:rPr/>
            </w:pPr>
            <w:r>
              <w:rPr>
                <w:i/>
                <w:iCs/>
                <w:sz w:val="19"/>
                <w:szCs w:val="19"/>
              </w:rPr>
              <w:t>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2" w:right="72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а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677" w:right="128" w:hanging="521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Участок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трассы 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кабеля, </w:t>
            </w:r>
            <w:r>
              <w:rPr>
                <w:b/>
                <w:bCs/>
                <w:spacing w:val="-10"/>
                <w:sz w:val="16"/>
                <w:szCs w:val="16"/>
              </w:rPr>
              <w:t>провод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8" w:right="136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бель.пров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20" w:before="154" w:after="0"/>
              <w:ind w:left="3" w:right="44" w:hanging="0"/>
              <w:jc w:val="center"/>
              <w:rPr/>
            </w:pPr>
            <w:r>
              <w:rPr>
                <w:b/>
                <w:bCs/>
                <w:spacing w:val="-7"/>
                <w:w w:val="110"/>
                <w:sz w:val="16"/>
                <w:szCs w:val="16"/>
              </w:rPr>
              <w:t xml:space="preserve">---- </w:t>
            </w:r>
            <w:r>
              <w:rPr>
                <w:b/>
                <w:bCs/>
                <w:w w:val="110"/>
                <w:sz w:val="16"/>
                <w:szCs w:val="16"/>
              </w:rPr>
              <w:t>¥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w w:val="110"/>
                <w:sz w:val="16"/>
                <w:szCs w:val="16"/>
              </w:rPr>
              <w:t>C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3"/>
              <w:ind w:left="88" w:right="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2" w:right="0" w:hanging="0"/>
              <w:rPr/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2" w:right="0" w:hanging="0"/>
              <w:rPr/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10" w:right="0" w:hanging="0"/>
              <w:rPr/>
            </w:pPr>
            <w:r>
              <w:rPr>
                <w:b/>
                <w:bCs/>
                <w:sz w:val="16"/>
                <w:szCs w:val="16"/>
              </w:rPr>
              <w:t>по проект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8" w:right="0" w:hanging="0"/>
              <w:rPr/>
            </w:pPr>
            <w:r>
              <w:rPr>
                <w:b/>
                <w:bCs/>
                <w:sz w:val="16"/>
                <w:szCs w:val="16"/>
              </w:rPr>
              <w:t>пролож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8" w:right="0" w:hanging="0"/>
              <w:rPr/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" w:right="0" w:hanging="0"/>
              <w:rPr/>
            </w:pPr>
            <w:r>
              <w:rPr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4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ИСЛО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9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ч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5" w:right="6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ЖИ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54" w:after="0"/>
              <w:ind w:left="246" w:right="-1" w:hanging="142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Длина. </w:t>
            </w: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57" w:after="0"/>
              <w:ind w:left="91" w:right="88" w:hanging="10"/>
              <w:jc w:val="center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Кол.,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число </w:t>
            </w: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сечение </w:t>
            </w:r>
            <w:r>
              <w:rPr>
                <w:b/>
                <w:bCs/>
                <w:spacing w:val="-10"/>
                <w:sz w:val="16"/>
                <w:szCs w:val="16"/>
              </w:rPr>
              <w:t>жи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57" w:after="0"/>
              <w:ind w:left="246" w:right="8" w:hanging="151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Длина. </w:t>
            </w: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22"/>
              <w:ind w:left="110" w:right="0" w:firstLine="102"/>
              <w:rPr/>
            </w:pPr>
            <w:r>
              <w:rPr>
                <w:b/>
                <w:bCs/>
                <w:sz w:val="16"/>
                <w:szCs w:val="16"/>
              </w:rPr>
              <w:t>о см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4" w:before="142" w:after="0"/>
              <w:ind w:left="0" w:right="7" w:hanging="0"/>
              <w:jc w:val="right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55" w:after="0"/>
              <w:ind w:left="84" w:right="0" w:hanging="0"/>
              <w:rPr/>
            </w:pPr>
            <w:r>
              <w:rPr>
                <w:b/>
                <w:bCs/>
                <w:sz w:val="16"/>
                <w:szCs w:val="16"/>
              </w:rPr>
              <w:t>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58" w:after="0"/>
              <w:ind w:left="22" w:right="0" w:hanging="0"/>
              <w:rPr/>
            </w:pPr>
            <w:r>
              <w:rPr>
                <w:b/>
                <w:bCs/>
                <w:sz w:val="16"/>
                <w:szCs w:val="16"/>
              </w:rPr>
              <w:t>,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58" w:after="0"/>
              <w:ind w:left="25" w:right="0" w:hanging="0"/>
              <w:rPr/>
            </w:pPr>
            <w:r>
              <w:rPr>
                <w:b/>
                <w:bCs/>
                <w:sz w:val="16"/>
                <w:szCs w:val="16"/>
              </w:rPr>
              <w:t>, 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3" w:after="0"/>
              <w:ind w:left="2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9"/>
                <w:szCs w:val="19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50" w:after="0"/>
              <w:ind w:left="27" w:right="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58" w:after="0"/>
              <w:ind w:left="30" w:right="0" w:hanging="0"/>
              <w:rPr/>
            </w:pPr>
            <w:r>
              <w:rPr>
                <w:b/>
                <w:bCs/>
                <w:sz w:val="16"/>
                <w:szCs w:val="16"/>
              </w:rPr>
              <w:t>,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103" w:after="0"/>
              <w:ind w:left="-5" w:right="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г 15 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 w:before="99" w:after="0"/>
              <w:ind w:left="21" w:right="0" w:hanging="0"/>
              <w:rPr/>
            </w:pPr>
            <w:r>
              <w:rPr>
                <w:b/>
                <w:bCs/>
                <w:position w:val="-5"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2"/>
                <w:szCs w:val="12"/>
              </w:rPr>
              <w:t xml:space="preserve">20 </w:t>
            </w:r>
            <w:r>
              <w:rPr>
                <w:b/>
                <w:bCs/>
                <w:position w:val="-5"/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70" w:after="0"/>
              <w:ind w:left="24" w:right="0" w:hanging="0"/>
              <w:rPr/>
            </w:pPr>
            <w:r>
              <w:rPr>
                <w:b/>
                <w:bCs/>
                <w:sz w:val="16"/>
                <w:szCs w:val="16"/>
              </w:rPr>
              <w:t>, 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7" w:before="109" w:after="0"/>
              <w:ind w:left="-5" w:right="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г ,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25" w:right="0" w:hanging="0"/>
              <w:rPr/>
            </w:pPr>
            <w:r>
              <w:rPr>
                <w:b/>
                <w:bCs/>
                <w:sz w:val="16"/>
                <w:szCs w:val="16"/>
              </w:rPr>
              <w:t>'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68" w:after="0"/>
              <w:ind w:left="25" w:right="0" w:hanging="0"/>
              <w:rPr/>
            </w:pPr>
            <w:r>
              <w:rPr>
                <w:b/>
                <w:bCs/>
                <w:sz w:val="16"/>
                <w:szCs w:val="16"/>
              </w:rPr>
              <w:t>'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 w:before="1" w:after="0"/>
              <w:ind w:left="133" w:right="0" w:hanging="0"/>
              <w:rPr/>
            </w:pPr>
            <w:r>
              <w:rPr>
                <w:b/>
                <w:bCs/>
                <w:spacing w:val="-3"/>
                <w:w w:val="105"/>
                <w:sz w:val="16"/>
                <w:szCs w:val="16"/>
              </w:rPr>
              <w:t>----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7"/>
              <w:ind w:left="0" w:right="-1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1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/>
              <w:ind w:left="-5" w:right="0" w:hanging="0"/>
              <w:rPr/>
            </w:pPr>
            <w:r>
              <w:rPr>
                <w:b/>
                <w:bCs/>
                <w:sz w:val="16"/>
                <w:szCs w:val="16"/>
              </w:rPr>
              <w:t>Г 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-5" w:hanging="0"/>
              <w:jc w:val="right"/>
              <w:rPr/>
            </w:pPr>
            <w:r>
              <w:rPr>
                <w:i/>
                <w:iCs/>
                <w:w w:val="66"/>
                <w:sz w:val="14"/>
                <w:szCs w:val="14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-5" w:hanging="0"/>
              <w:jc w:val="right"/>
              <w:rPr/>
            </w:pPr>
            <w:r>
              <w:rPr>
                <w:i/>
                <w:iCs/>
                <w:w w:val="66"/>
                <w:sz w:val="14"/>
                <w:szCs w:val="14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/>
              <w:ind w:left="-5" w:right="0" w:hanging="0"/>
              <w:rPr/>
            </w:pPr>
            <w:r>
              <w:rPr>
                <w:b/>
                <w:bCs/>
                <w:sz w:val="16"/>
                <w:szCs w:val="16"/>
              </w:rPr>
              <w:t>г 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/>
              <w:ind w:left="-5" w:right="0" w:hanging="0"/>
              <w:rPr/>
            </w:pPr>
            <w:r>
              <w:rPr>
                <w:b/>
                <w:bCs/>
                <w:w w:val="85"/>
                <w:sz w:val="14"/>
                <w:szCs w:val="14"/>
              </w:rPr>
              <w:t xml:space="preserve">Г </w:t>
            </w:r>
            <w:r>
              <w:rPr>
                <w:i/>
                <w:iCs/>
                <w:w w:val="85"/>
                <w:sz w:val="14"/>
                <w:szCs w:val="14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1"/>
              <w:ind w:left="0" w:right="10" w:hanging="0"/>
              <w:jc w:val="right"/>
              <w:rPr/>
            </w:pPr>
            <w:r>
              <w:rPr>
                <w:i/>
                <w:iCs/>
                <w:w w:val="99"/>
                <w:sz w:val="8"/>
                <w:szCs w:val="8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63" w:after="0"/>
              <w:ind w:left="-5" w:right="-48" w:hanging="0"/>
              <w:jc w:val="right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----------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14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35" w:leader="none"/>
        </w:tabs>
        <w:bidi w:val="0"/>
        <w:spacing w:lineRule="auto" w:line="264"/>
        <w:ind w:left="114" w:right="117" w:firstLine="567"/>
        <w:rPr/>
      </w:pPr>
      <w:r>
        <w:rPr>
          <w:b/>
          <w:bCs/>
          <w:sz w:val="18"/>
          <w:szCs w:val="18"/>
        </w:rPr>
        <w:t>Силовые и контрольные кабели в кабельном журнале группируют, как правило, по</w:t>
      </w:r>
      <w:r>
        <w:rPr>
          <w:b/>
          <w:bCs/>
          <w:spacing w:val="-3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во</w:t>
        <w:softHyphen/>
        <w:t xml:space="preserve"> дам.  роду  тока,  напряжению  и  т.  л.  и  записывают  в  порядке  возрастания  номеров  или  буквенных  ко</w:t>
        <w:softHyphen/>
        <w:t xml:space="preserve"> дов. При подходе  кабелей  к  щитам  управления  в  графах  'Начало"  и  "Конец*  указывают  обозначение щита  управления  и  номер  панели,  к  которой  подходит  кабель.  Длину  кабелей,  проводов,  труб  в  гра</w:t>
        <w:softHyphen/>
        <w:t xml:space="preserve"> фах "Длина" в кабельном и кабельнотрубном журналах записывают с учетом надбавки на изгибы, по</w:t>
        <w:softHyphen/>
        <w:t xml:space="preserve"> вороты и отходы.</w:t>
      </w:r>
    </w:p>
    <w:p>
      <w:pPr>
        <w:pStyle w:val="TextBody"/>
        <w:bidi w:val="0"/>
        <w:spacing w:lineRule="exact" w:line="194"/>
        <w:ind w:left="690" w:right="0" w:hanging="0"/>
        <w:rPr/>
      </w:pPr>
      <w:r>
        <w:rPr/>
        <w:t>Пример выполнения кабельного и кабельнотрубного журналов приведены на рисунках В.4. В.5</w:t>
      </w:r>
    </w:p>
    <w:p>
      <w:pPr>
        <w:pStyle w:val="TextBody"/>
        <w:bidi w:val="0"/>
        <w:spacing w:before="27" w:after="0"/>
        <w:ind w:left="123" w:right="0" w:hanging="0"/>
        <w:rPr/>
      </w:pPr>
      <w:r>
        <w:rPr/>
        <w:t>и В.6 (приложение В).</w:t>
      </w:r>
    </w:p>
    <w:p>
      <w:pPr>
        <w:sectPr>
          <w:type w:val="continuous"/>
          <w:pgSz w:w="11906" w:h="16838"/>
          <w:pgMar w:left="1480" w:right="2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4" w:leader="none"/>
        </w:tabs>
        <w:bidi w:val="0"/>
        <w:ind w:left="1183" w:right="0" w:hanging="501"/>
        <w:rPr/>
      </w:pPr>
      <w:r>
        <w:rPr>
          <w:b/>
          <w:bCs/>
          <w:sz w:val="18"/>
          <w:szCs w:val="18"/>
        </w:rPr>
        <w:t>Трубозаготовительная ведомость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69" w:leader="none"/>
        </w:tabs>
        <w:bidi w:val="0"/>
        <w:spacing w:lineRule="auto" w:line="264"/>
        <w:ind w:left="107" w:right="602" w:firstLine="567"/>
        <w:jc w:val="both"/>
        <w:rPr/>
      </w:pPr>
      <w:r>
        <w:rPr>
          <w:b/>
          <w:bCs/>
          <w:sz w:val="18"/>
          <w:szCs w:val="18"/>
        </w:rPr>
        <w:t>Трубозаготовительная ведомость предназначается для заготовки элементов труб в мастерских электромонтажных заготовок (МЭЗ). заменяет кабельнотрубный журнал  в  части, относящейся к трубам, и является дополнением к кабельному журналу для прокладки кабелей и проводов в металлических труб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78" w:leader="none"/>
        </w:tabs>
        <w:bidi w:val="0"/>
        <w:spacing w:before="9" w:after="0"/>
        <w:ind w:left="1178" w:right="0" w:hanging="504"/>
        <w:rPr/>
      </w:pPr>
      <w:r>
        <w:rPr>
          <w:b/>
          <w:bCs/>
          <w:sz w:val="18"/>
          <w:szCs w:val="18"/>
        </w:rPr>
        <w:t>Трубозаготовительную ведомость выполняют по форме 8 в следующих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лучая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2" w:leader="none"/>
        </w:tabs>
        <w:bidi w:val="0"/>
        <w:spacing w:lineRule="auto" w:line="259" w:before="26" w:after="0"/>
        <w:ind w:left="115" w:right="601" w:firstLine="567"/>
        <w:jc w:val="both"/>
        <w:rPr/>
      </w:pPr>
      <w:r>
        <w:rPr>
          <w:b/>
          <w:bCs/>
          <w:sz w:val="18"/>
          <w:szCs w:val="18"/>
        </w:rPr>
        <w:t>для электрических сетей, где преобладает прокладка кабелей и проводов в металлических трубах и где объем трубных прокладок определяет целесообразность заготовки  элементов  труб  в  МЭЗ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1" w:leader="none"/>
        </w:tabs>
        <w:bidi w:val="0"/>
        <w:spacing w:before="5" w:after="0"/>
        <w:ind w:left="790" w:right="0" w:hanging="108"/>
        <w:rPr/>
      </w:pPr>
      <w:r>
        <w:rPr>
          <w:b/>
          <w:bCs/>
          <w:sz w:val="18"/>
          <w:szCs w:val="18"/>
        </w:rPr>
        <w:t>для электрических сетей, прокладываемых в трубах в фундаментах сложного</w:t>
      </w:r>
      <w:r>
        <w:rPr>
          <w:b/>
          <w:bCs/>
          <w:spacing w:val="-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орудова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bidi w:val="0"/>
        <w:spacing w:lineRule="auto" w:line="259" w:before="29" w:after="0"/>
        <w:ind w:left="116" w:right="615" w:firstLine="558"/>
        <w:rPr/>
      </w:pPr>
      <w:r>
        <w:rPr>
          <w:b/>
          <w:bCs/>
          <w:sz w:val="18"/>
          <w:szCs w:val="18"/>
        </w:rPr>
        <w:t>При заполнении трубозаготовительной ведомости в графе «Участок трассы трубы» указываю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1" w:leader="none"/>
        </w:tabs>
        <w:bidi w:val="0"/>
        <w:ind w:left="790" w:right="0" w:hanging="108"/>
        <w:rPr/>
      </w:pPr>
      <w:r>
        <w:rPr>
          <w:b/>
          <w:bCs/>
          <w:sz w:val="18"/>
          <w:szCs w:val="18"/>
        </w:rPr>
        <w:t>длины участков труб между вершинами углов в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тр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before="27" w:after="0"/>
        <w:ind w:left="799" w:right="0" w:hanging="113"/>
        <w:rPr/>
      </w:pPr>
      <w:r>
        <w:rPr>
          <w:b/>
          <w:bCs/>
          <w:sz w:val="18"/>
          <w:szCs w:val="18"/>
        </w:rPr>
        <w:t>величины углов в градусах и радиусы изгиба 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иллиметр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3"/>
        <w:rPr/>
      </w:pPr>
      <w:r>
        <w:rPr>
          <w:b/>
          <w:bCs/>
          <w:sz w:val="18"/>
          <w:szCs w:val="18"/>
        </w:rPr>
        <w:t>обозначения протяжных ящиков и трубны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лок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3"/>
        <w:rPr/>
      </w:pPr>
      <w:r>
        <w:rPr>
          <w:b/>
          <w:bCs/>
          <w:sz w:val="18"/>
          <w:szCs w:val="18"/>
        </w:rPr>
        <w:t>ссылку на чертеж, в котором дано продолжение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уб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36" w:leader="none"/>
        </w:tabs>
        <w:bidi w:val="0"/>
        <w:spacing w:lineRule="auto" w:line="244" w:before="26" w:after="0"/>
        <w:ind w:left="116" w:right="599" w:firstLine="558"/>
        <w:rPr/>
      </w:pPr>
      <w:r>
        <w:rPr>
          <w:b/>
          <w:bCs/>
          <w:sz w:val="18"/>
          <w:szCs w:val="18"/>
        </w:rPr>
        <w:t>При наличии нормализованных элементов труб трубозаготовительную ведомость выполняют по той же форме, но в графе «Участок трассы трубы»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ываю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71" w:before="20" w:after="0"/>
        <w:ind w:left="116" w:right="644" w:firstLine="570"/>
        <w:rPr/>
      </w:pPr>
      <w:r>
        <w:rPr>
          <w:b/>
          <w:bCs/>
          <w:sz w:val="18"/>
          <w:szCs w:val="18"/>
        </w:rPr>
        <w:t>длины нормализованных прямых отрезков трубы, а в необходимых случаях - длину добавоч</w:t>
        <w:softHyphen/>
        <w:t xml:space="preserve"> ного отрезка в метр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lineRule="exact" w:line="206"/>
        <w:ind w:left="799" w:right="0" w:hanging="117"/>
        <w:rPr/>
      </w:pPr>
      <w:r>
        <w:rPr>
          <w:b/>
          <w:bCs/>
          <w:sz w:val="18"/>
          <w:szCs w:val="18"/>
        </w:rPr>
        <w:t>типы соединительных углов с указанием угла изгиба в</w:t>
      </w:r>
      <w:r>
        <w:rPr>
          <w:b/>
          <w:bCs/>
          <w:spacing w:val="-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радус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before="9" w:after="0"/>
        <w:ind w:left="799" w:right="0" w:hanging="117"/>
        <w:rPr/>
      </w:pPr>
      <w:r>
        <w:rPr>
          <w:b/>
          <w:bCs/>
          <w:sz w:val="18"/>
          <w:szCs w:val="18"/>
        </w:rPr>
        <w:t>обозначения протяжных ящиков и трубны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лок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7"/>
        <w:rPr/>
      </w:pPr>
      <w:r>
        <w:rPr>
          <w:b/>
          <w:bCs/>
          <w:sz w:val="18"/>
          <w:szCs w:val="18"/>
        </w:rPr>
        <w:t>ссылку на чертеж, в котором дано продолжение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уб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35" w:leader="none"/>
        </w:tabs>
        <w:bidi w:val="0"/>
        <w:spacing w:lineRule="auto" w:line="268" w:before="26" w:after="0"/>
        <w:ind w:left="106" w:right="601" w:firstLine="568"/>
        <w:rPr/>
      </w:pPr>
      <w:r>
        <w:rPr>
          <w:b/>
          <w:bCs/>
          <w:sz w:val="18"/>
          <w:szCs w:val="18"/>
        </w:rPr>
        <w:t>При составлении трубозаготовительной ведомости графы кабельнотрубного журнала, относящиеся к трубам, не заполняют, а дают ссылку на трубозаготовительную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едомость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78" w:leader="none"/>
        </w:tabs>
        <w:bidi w:val="0"/>
        <w:spacing w:lineRule="auto" w:line="247"/>
        <w:ind w:left="682" w:right="849" w:hanging="8"/>
        <w:rPr/>
      </w:pPr>
      <w:r>
        <w:rPr>
          <w:b/>
          <w:bCs/>
          <w:sz w:val="18"/>
          <w:szCs w:val="18"/>
        </w:rPr>
        <w:t>В конце трубозаготовительной ведомости приводят таблицу потребности труб по форме 5. Пример выполнения трубозаготовительной ведомости приведен на рисунке В.7 (приложени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).</w:t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4" w:after="0"/>
        <w:ind w:left="116" w:right="0" w:hanging="0"/>
        <w:rPr/>
      </w:pPr>
      <w:r>
        <w:rPr/>
        <w:t>Форма 8 — Трубозаготовительная ведомость</w:t>
      </w:r>
    </w:p>
    <w:p>
      <w:pPr>
        <w:pStyle w:val="TextBody"/>
        <w:bidi w:val="0"/>
        <w:spacing w:before="5" w:after="0"/>
        <w:ind w:left="0" w:right="925" w:hanging="0"/>
        <w:jc w:val="right"/>
        <w:rPr/>
      </w:pPr>
      <w:r>
        <w:rPr/>
        <w:t>-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51840</wp:posOffset>
                </wp:positionH>
                <wp:positionV relativeFrom="paragraph">
                  <wp:posOffset>48260</wp:posOffset>
                </wp:positionV>
                <wp:extent cx="5663565" cy="1930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4"/>
                              <w:gridCol w:w="810"/>
                              <w:gridCol w:w="828"/>
                              <w:gridCol w:w="551"/>
                              <w:gridCol w:w="1375"/>
                              <w:gridCol w:w="1368"/>
                              <w:gridCol w:w="2195"/>
                              <w:gridCol w:w="14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28" w:right="5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5" w:after="0"/>
                                    <w:ind w:left="4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4" w:after="0"/>
                                    <w:ind w:left="1035" w:right="10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расс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часток трассы труб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18" w:after="0"/>
                                    <w:ind w:left="139" w:right="21" w:hanging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озна</w:t>
                                    <w:softHyphen/>
                                    <w:t xml:space="preserve"> ч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14" w:after="0"/>
                                    <w:ind w:left="24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иаметр по стан</w:t>
                                    <w:softHyphen/>
                                    <w:t xml:space="preserve"> дарту, м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75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75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8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75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7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4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 11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7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25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77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5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-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514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-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8"/>
                                      <w:szCs w:val="18"/>
                                    </w:rPr>
                                    <w:t>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152pt;mso-wrap-distance-left:5.7pt;mso-wrap-distance-right:5.7pt;mso-wrap-distance-top:5.7pt;mso-wrap-distance-bottom:5.7pt;margin-top:3.8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4"/>
                        <w:gridCol w:w="810"/>
                        <w:gridCol w:w="828"/>
                        <w:gridCol w:w="551"/>
                        <w:gridCol w:w="1375"/>
                        <w:gridCol w:w="1368"/>
                        <w:gridCol w:w="2195"/>
                        <w:gridCol w:w="14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28" w:right="5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5" w:after="0"/>
                              <w:ind w:left="4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Длин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4" w:after="0"/>
                              <w:ind w:left="1035" w:right="10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расса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часток трассы трубы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18" w:after="0"/>
                              <w:ind w:left="139" w:right="21" w:hanging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озна</w:t>
                              <w:softHyphen/>
                              <w:t xml:space="preserve"> че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14" w:after="0"/>
                              <w:ind w:left="24" w:right="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иаметр по стан</w:t>
                              <w:softHyphen/>
                              <w:t xml:space="preserve"> дарту, мм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75" w:after="0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75" w:after="0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2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84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75" w:after="0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75" w:after="0"/>
                              <w:ind w:left="2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4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0" w:after="0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 11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72" w:after="0"/>
                              <w:ind w:left="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25 ,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77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position w:val="5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-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514" w:right="5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-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2" w:after="0"/>
        <w:ind w:left="0" w:right="851" w:hanging="0"/>
        <w:jc w:val="right"/>
        <w:rPr/>
      </w:pPr>
      <w:r>
        <w:rPr/>
        <w:t>ао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7" w:after="0"/>
        <w:ind w:left="0" w:right="851" w:hanging="0"/>
        <w:jc w:val="right"/>
        <w:rPr/>
      </w:pPr>
      <w:r>
        <w:rPr/>
        <w:t>1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4" w:leader="none"/>
        </w:tabs>
        <w:bidi w:val="0"/>
        <w:spacing w:before="1" w:after="0"/>
        <w:ind w:left="983" w:right="0" w:hanging="301"/>
        <w:rPr/>
      </w:pPr>
      <w:r>
        <w:rPr>
          <w:b/>
          <w:bCs/>
          <w:sz w:val="18"/>
          <w:szCs w:val="18"/>
        </w:rPr>
        <w:t>Ведомость заполнения труб кабелями и</w:t>
      </w:r>
      <w:r>
        <w:rPr>
          <w:b/>
          <w:bCs/>
          <w:spacing w:val="-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водами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6" w:leader="none"/>
        </w:tabs>
        <w:bidi w:val="0"/>
        <w:spacing w:lineRule="auto" w:line="268" w:before="95" w:after="0"/>
        <w:ind w:left="116" w:right="1114" w:firstLine="558"/>
        <w:rPr/>
      </w:pPr>
      <w:r>
        <w:rPr>
          <w:b/>
          <w:bCs/>
          <w:sz w:val="18"/>
          <w:szCs w:val="18"/>
        </w:rPr>
        <w:t>При прокладке е трубах по два и более кабелей следует составлять ведомость заполне</w:t>
        <w:softHyphen/>
        <w:t xml:space="preserve"> ния труб кабелями. В графе Труба* указывают обозначение трубы и через дефис — диаметр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убы.</w:t>
      </w:r>
    </w:p>
    <w:p>
      <w:pPr>
        <w:pStyle w:val="TextBody"/>
        <w:bidi w:val="0"/>
        <w:spacing w:lineRule="exact" w:line="190"/>
        <w:ind w:left="682" w:right="0" w:hanging="0"/>
        <w:rPr/>
      </w:pPr>
      <w:r>
        <w:rPr/>
        <w:t>Ведомость заполнения труб кабелями и проводами выполняют по форме 9 в случае, когда со</w:t>
        <w:softHyphen/>
      </w:r>
    </w:p>
    <w:p>
      <w:pPr>
        <w:pStyle w:val="TextBody"/>
        <w:bidi w:val="0"/>
        <w:spacing w:before="24" w:after="0"/>
        <w:ind w:left="116" w:right="0" w:hanging="0"/>
        <w:rPr/>
      </w:pPr>
      <w:r>
        <w:rPr/>
        <w:t>ставляют отдельно кабельный журнал и трубозаготовительную ведомость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6" w:leader="none"/>
        </w:tabs>
        <w:bidi w:val="0"/>
        <w:spacing w:lineRule="auto" w:line="268" w:before="30" w:after="0"/>
        <w:ind w:left="116" w:right="1114" w:firstLine="558"/>
        <w:rPr/>
      </w:pPr>
      <w:r>
        <w:rPr>
          <w:b/>
          <w:bCs/>
          <w:sz w:val="18"/>
          <w:szCs w:val="18"/>
        </w:rPr>
        <w:t>При заполнении граф «Длина проводов, кабелей и труб» на принципиальных схемах и в кабельнотрубных журналах указывают длину с учетом надбавки на изгибы, повороты и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ходы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2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7" w:before="1" w:after="0"/>
        <w:ind w:left="116" w:right="1034" w:firstLine="566"/>
        <w:rPr/>
      </w:pPr>
      <w:r>
        <w:rPr/>
        <w:t>Пример выполнения ведомости заполнения труб кабелями приведен на рисунке В.8 (приложе</w:t>
        <w:softHyphen/>
        <w:t xml:space="preserve"> ние В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58" w:leader="none"/>
        </w:tabs>
        <w:bidi w:val="0"/>
        <w:spacing w:before="220" w:after="0"/>
        <w:ind w:left="114" w:right="0" w:hanging="0"/>
        <w:rPr/>
      </w:pPr>
      <w:r>
        <w:rPr/>
        <w:t>Форма 9 — Ведомость заполнения труб кабеля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одами</w:t>
      </w:r>
      <w:r>
        <w:rPr>
          <w:position w:val="-11"/>
        </w:rPr>
        <w:tab/>
        <w:t>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797810</wp:posOffset>
                </wp:positionH>
                <wp:positionV relativeFrom="paragraph">
                  <wp:posOffset>281940</wp:posOffset>
                </wp:positionV>
                <wp:extent cx="2539365" cy="140081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5"/>
                              <w:gridCol w:w="1577"/>
                              <w:gridCol w:w="1680"/>
                              <w:gridCol w:w="4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8" w:before="4" w:after="0"/>
                                    <w:ind w:left="154" w:right="-18" w:firstLine="17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беля, пров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154" w:right="-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9" w:after="0"/>
                                    <w:ind w:left="0"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0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57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2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 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110.3pt;mso-wrap-distance-left:5.7pt;mso-wrap-distance-right:5.7pt;mso-wrap-distance-top:5.7pt;mso-wrap-distance-bottom:5.7pt;margin-top:22.2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5"/>
                        <w:gridCol w:w="1577"/>
                        <w:gridCol w:w="1680"/>
                        <w:gridCol w:w="4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8" w:before="4" w:after="0"/>
                              <w:ind w:left="154" w:right="-18" w:firstLine="1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со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49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беля, провод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154" w:right="-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9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0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57" w:after="0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 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2" w:after="0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 3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3220" w:right="0" w:hanging="0"/>
        <w:jc w:val="center"/>
        <w:rPr/>
      </w:pPr>
      <w:r>
        <w:rPr/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12440</wp:posOffset>
                </wp:positionH>
                <wp:positionV relativeFrom="paragraph">
                  <wp:posOffset>-20955</wp:posOffset>
                </wp:positionV>
                <wp:extent cx="982980" cy="4032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--</w:t>
                            </w:r>
                            <w:r>
                              <w:rPr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--</w:t>
                            </w:r>
                            <w:r>
                              <w:rPr>
                                <w:spacing w:val="6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pacing w:val="-265"/>
                                <w:w w:val="99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1.75pt;mso-wrap-distance-left:5.7pt;mso-wrap-distance-right:5.7pt;mso-wrap-distance-top:5.7pt;mso-wrap-distance-bottom:5.7pt;margin-top:-1.65pt;mso-position-vertical-relative:text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--</w:t>
                      </w:r>
                      <w:r>
                        <w:rPr>
                          <w:spacing w:val="-3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-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-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-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-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-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-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--</w:t>
                      </w:r>
                      <w:r>
                        <w:rPr>
                          <w:spacing w:val="6"/>
                          <w:w w:val="99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pacing w:val="-265"/>
                          <w:w w:val="99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9" w:after="0"/>
        <w:ind w:left="3509" w:right="1996" w:hanging="0"/>
        <w:jc w:val="center"/>
        <w:rPr/>
      </w:pPr>
      <w:r>
        <w:rPr/>
        <w:t xml:space="preserve">^------------------------- ; </w:t>
      </w:r>
      <w:r>
        <w:rPr>
          <w:position w:val="1"/>
        </w:rPr>
        <w:t>'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91" w:leader="none"/>
        </w:tabs>
        <w:bidi w:val="0"/>
        <w:ind w:left="890" w:right="0" w:hanging="200"/>
        <w:rPr/>
      </w:pPr>
      <w:r>
        <w:rPr/>
        <w:t>Эскизные чертежи общих видов нетиповых</w:t>
      </w:r>
      <w:r>
        <w:rPr>
          <w:spacing w:val="-19"/>
        </w:rPr>
        <w:t xml:space="preserve"> </w:t>
      </w:r>
      <w:r>
        <w:rPr/>
        <w:t>конструкций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/>
        <w:ind w:left="114" w:right="124" w:firstLine="576"/>
        <w:jc w:val="both"/>
        <w:rPr/>
      </w:pPr>
      <w:r>
        <w:rPr/>
        <w:t>7.1 Эскизные чертежи общих видов нетиловых конструкций, предназначенных для установки силового  электрооборудования,  выполняют  и  обозначают  в  соответствии  с  требованиями  ГОСТ</w:t>
      </w:r>
    </w:p>
    <w:p>
      <w:pPr>
        <w:pStyle w:val="TextBody"/>
        <w:bidi w:val="0"/>
        <w:spacing w:lineRule="exact" w:line="190"/>
        <w:ind w:left="114" w:right="0" w:hanging="0"/>
        <w:rPr/>
      </w:pPr>
      <w:r>
        <w:rPr/>
        <w:t>21.114 в объеме, необходимом для разработки конструкторской документ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2" w:leader="none"/>
        </w:tabs>
        <w:bidi w:val="0"/>
        <w:spacing w:lineRule="auto" w:line="268" w:before="27" w:after="0"/>
        <w:ind w:left="123" w:right="128" w:firstLine="567"/>
        <w:jc w:val="both"/>
        <w:rPr/>
      </w:pPr>
      <w:r>
        <w:rPr>
          <w:b/>
          <w:bCs/>
          <w:sz w:val="18"/>
          <w:szCs w:val="18"/>
        </w:rPr>
        <w:t>Эскизные чертежи общего вида низковольтных комплектных устройств (НКУ) составляют на  не типовые комплектные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рой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bidi w:val="0"/>
        <w:spacing w:lineRule="auto" w:line="264"/>
        <w:ind w:left="114" w:right="119" w:firstLine="576"/>
        <w:jc w:val="both"/>
        <w:rPr/>
      </w:pPr>
      <w:r>
        <w:rPr>
          <w:b/>
          <w:bCs/>
          <w:sz w:val="18"/>
          <w:szCs w:val="18"/>
        </w:rPr>
        <w:t>Эскизные чертежи общего вида нетиповых НКУ должны содержать изображение конструк</w:t>
        <w:softHyphen/>
        <w:t xml:space="preserve">  ции — вид спереди, вид сверху (при необходимости), количество и порядок расположения панелей, габаритные размеры, текстовые указания и надписи, необходимые для общего представления об устройстве.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88" w:leader="none"/>
        </w:tabs>
        <w:bidi w:val="0"/>
        <w:ind w:left="888" w:right="0" w:hanging="198"/>
        <w:rPr/>
      </w:pPr>
      <w:r>
        <w:rPr/>
        <w:t>Чертежи электромонтажных</w:t>
      </w:r>
      <w:r>
        <w:rPr>
          <w:spacing w:val="-27"/>
        </w:rPr>
        <w:t xml:space="preserve"> </w:t>
      </w:r>
      <w:r>
        <w:rPr/>
        <w:t>конструкций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4" w:leader="none"/>
        </w:tabs>
        <w:bidi w:val="0"/>
        <w:spacing w:lineRule="auto" w:line="264"/>
        <w:ind w:left="114" w:right="124" w:firstLine="576"/>
        <w:jc w:val="both"/>
        <w:rPr/>
      </w:pPr>
      <w:r>
        <w:rPr>
          <w:b/>
          <w:bCs/>
          <w:sz w:val="18"/>
          <w:szCs w:val="18"/>
        </w:rPr>
        <w:t>Рабочие чертежи электромонтажных конструкций, предназначенных для установки электрооборудования и прокладки электрических сетей, выполняют в случаях отсутствия соответствующих изделий заводского изготовления,  типовых  чертежей  электромонтажных конструкци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ртеже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омонтажны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струкци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вторно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енения.</w:t>
      </w:r>
    </w:p>
    <w:p>
      <w:pPr>
        <w:pStyle w:val="TextBody"/>
        <w:bidi w:val="0"/>
        <w:spacing w:before="7" w:after="0"/>
        <w:ind w:left="690" w:right="0" w:hanging="0"/>
        <w:rPr/>
      </w:pPr>
      <w:r>
        <w:rPr/>
        <w:t>Чертеж электромонтажной конструкции выполняют, как правило, в масштабе 1:5,1:10 или 1:20.</w:t>
      </w:r>
    </w:p>
    <w:p>
      <w:pPr>
        <w:pStyle w:val="TextBody"/>
        <w:bidi w:val="0"/>
        <w:spacing w:lineRule="exact" w:line="202" w:before="27" w:after="0"/>
        <w:ind w:left="690" w:right="0" w:hanging="0"/>
        <w:rPr/>
      </w:pPr>
      <w:r>
        <w:rPr/>
        <w:t>На  чертеже  электромонтажной  конструкции  помещают  спецификацию  по  формам  7  и  8   ГОСТ</w:t>
      </w:r>
    </w:p>
    <w:p>
      <w:pPr>
        <w:pStyle w:val="TextBody"/>
        <w:bidi w:val="0"/>
        <w:spacing w:lineRule="exact" w:line="231"/>
        <w:ind w:left="114" w:right="0" w:hanging="0"/>
        <w:rPr/>
      </w:pPr>
      <w:r>
        <w:rPr>
          <w:sz w:val="20"/>
          <w:szCs w:val="20"/>
        </w:rPr>
        <w:t>21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.</w:t>
      </w:r>
      <w:r>
        <w:rPr>
          <w:rFonts w:cs="Courier New" w:ascii="Courier New" w:hAnsi="Courier New"/>
          <w:b w:val="false"/>
          <w:bCs w:val="false"/>
          <w:spacing w:val="-78"/>
          <w:sz w:val="16"/>
          <w:szCs w:val="16"/>
        </w:rPr>
        <w:t xml:space="preserve"> </w:t>
      </w:r>
      <w:r>
        <w:rPr>
          <w:sz w:val="20"/>
          <w:szCs w:val="20"/>
        </w:rPr>
        <w:t>101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.</w:t>
      </w:r>
    </w:p>
    <w:p>
      <w:pPr>
        <w:pStyle w:val="TextBody"/>
        <w:bidi w:val="0"/>
        <w:spacing w:lineRule="auto" w:line="268" w:before="17" w:after="0"/>
        <w:ind w:left="123" w:right="128" w:firstLine="567"/>
        <w:jc w:val="both"/>
        <w:rPr/>
      </w:pPr>
      <w:r>
        <w:rPr/>
        <w:t>Рабочий чертеж электромонтажной конструкции оформляют основной надписью по форме 4  ГОСТ</w:t>
      </w:r>
      <w:r>
        <w:rPr>
          <w:spacing w:val="-1"/>
        </w:rPr>
        <w:t xml:space="preserve"> </w:t>
      </w:r>
      <w:r>
        <w:rPr/>
        <w:t>21.101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bidi w:val="0"/>
        <w:spacing w:lineRule="auto" w:line="259"/>
        <w:ind w:left="117" w:right="105" w:firstLine="573"/>
        <w:jc w:val="both"/>
        <w:rPr/>
      </w:pPr>
      <w:r>
        <w:rPr>
          <w:b/>
          <w:bCs/>
          <w:sz w:val="18"/>
          <w:szCs w:val="18"/>
        </w:rPr>
        <w:t>Рабочий чертеж должен содержать изображение конструкции — вид спереди,  вид  сверху (если потребуется), количество и порядок расположения панелей, габаритные  и  установочные  размеры, текстовые указания и надписи, необходимые для общего представления об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ройств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65" w:leader="none"/>
        </w:tabs>
        <w:bidi w:val="0"/>
        <w:spacing w:lineRule="auto" w:line="268" w:before="8" w:after="0"/>
        <w:ind w:left="114" w:right="125" w:firstLine="576"/>
        <w:jc w:val="both"/>
        <w:rPr/>
      </w:pPr>
      <w:r>
        <w:rPr>
          <w:b/>
          <w:bCs/>
          <w:sz w:val="18"/>
          <w:szCs w:val="18"/>
        </w:rPr>
        <w:t>Обозначение (сборочного) чертежа электромонтажной конструкций одновременно является обозначением его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ецификации.</w:t>
      </w:r>
    </w:p>
    <w:p>
      <w:pPr>
        <w:pStyle w:val="TextBody"/>
        <w:bidi w:val="0"/>
        <w:spacing w:lineRule="auto" w:line="259"/>
        <w:ind w:left="114" w:right="116" w:firstLine="576"/>
        <w:jc w:val="both"/>
        <w:rPr/>
      </w:pPr>
      <w:r>
        <w:rPr/>
        <w:t>В обозначение чертежа электромонтажной  конструкции  включают  обозначение соответствующего основного комплекта рабочих чертежей с добавлением к его марке через  точку  шифра «И» и порядкового номера</w:t>
      </w:r>
      <w:r>
        <w:rPr>
          <w:spacing w:val="-6"/>
        </w:rPr>
        <w:t xml:space="preserve"> </w:t>
      </w:r>
      <w:r>
        <w:rPr/>
        <w:t>чертежа.</w:t>
      </w:r>
    </w:p>
    <w:p>
      <w:pPr>
        <w:pStyle w:val="TextBody"/>
        <w:bidi w:val="0"/>
        <w:spacing w:before="8" w:after="0"/>
        <w:ind w:left="690" w:right="0" w:hanging="0"/>
        <w:rPr/>
      </w:pPr>
      <w:r>
        <w:rPr>
          <w:i/>
          <w:iCs/>
        </w:rPr>
        <w:t xml:space="preserve">Пример </w:t>
      </w:r>
      <w:r>
        <w:rPr/>
        <w:t xml:space="preserve">— </w:t>
      </w:r>
      <w:r>
        <w:rPr>
          <w:i/>
          <w:iCs/>
        </w:rPr>
        <w:t>2345-11-ЭМ. И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4" w:leader="none"/>
        </w:tabs>
        <w:bidi w:val="0"/>
        <w:spacing w:lineRule="auto" w:line="259" w:before="26" w:after="0"/>
        <w:ind w:left="114" w:right="118" w:firstLine="576"/>
        <w:jc w:val="both"/>
        <w:rPr/>
      </w:pPr>
      <w:r>
        <w:rPr>
          <w:b/>
          <w:bCs/>
          <w:sz w:val="18"/>
          <w:szCs w:val="18"/>
        </w:rPr>
        <w:t>Все электромонтажные конструкции, подлежащие изготовлению в МЭЗ по типовым чертежам, чертежам повторного применения и вновь  разработанным  чертежам,  включают  в  ведомость электромонтажных конструкций, выполняемую по форме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114" w:right="0" w:hanging="0"/>
        <w:rPr/>
      </w:pPr>
      <w:r>
        <w:rPr/>
        <w:t>Форма 10 — Ведомость электромонтажных конструкци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161540</wp:posOffset>
                </wp:positionH>
                <wp:positionV relativeFrom="paragraph">
                  <wp:posOffset>150495</wp:posOffset>
                </wp:positionV>
                <wp:extent cx="3800475" cy="13093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7"/>
                              <w:gridCol w:w="1255"/>
                              <w:gridCol w:w="2268"/>
                              <w:gridCol w:w="749"/>
                              <w:gridCol w:w="1003"/>
                              <w:gridCol w:w="40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1" w:after="0"/>
                                    <w:ind w:left="333" w:right="187" w:hanging="24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Обоэначсюю чертеж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5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меч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6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2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0"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76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79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57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   2 0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2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1222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03.1pt;mso-wrap-distance-left:5.7pt;mso-wrap-distance-right:5.7pt;mso-wrap-distance-top:5.7pt;mso-wrap-distance-bottom:5.7pt;margin-top:11.85pt;mso-position-vertical-relative:text;margin-left:170.2pt;mso-position-horizontal-relative:page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7"/>
                        <w:gridCol w:w="1255"/>
                        <w:gridCol w:w="2268"/>
                        <w:gridCol w:w="749"/>
                        <w:gridCol w:w="1003"/>
                        <w:gridCol w:w="40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1" w:after="0"/>
                              <w:ind w:left="333" w:right="187" w:hanging="24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Обоэначсюю чертеж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5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2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1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меч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6" w:right="1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20" w:right="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0" w:right="-1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76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 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79" w:after="0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 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57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   2 0 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2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'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1222" w:right="7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5" w:right="3250" w:hanging="0"/>
        <w:jc w:val="center"/>
        <w:rPr/>
      </w:pPr>
      <w:r>
        <w:rPr>
          <w:rFonts w:cs="Courier New" w:ascii="Courier New" w:hAnsi="Courier New"/>
          <w:b w:val="false"/>
          <w:bCs w:val="false"/>
          <w:i/>
          <w:iCs/>
          <w:spacing w:val="40"/>
          <w:sz w:val="56"/>
          <w:szCs w:val="56"/>
        </w:rPr>
        <w:t>Л</w:t>
      </w:r>
      <w:r>
        <w:rPr>
          <w:spacing w:val="8"/>
          <w:w w:val="99"/>
        </w:rPr>
        <w:t>9</w:t>
      </w:r>
      <w:r>
        <w:rPr/>
        <w:t xml:space="preserve"> </w:t>
      </w:r>
      <w:r>
        <w:rPr>
          <w:w w:val="99"/>
        </w:rPr>
        <w:t>5</w:t>
      </w:r>
      <w:r>
        <w:rPr>
          <w:spacing w:val="8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65" w:leader="none"/>
        </w:tabs>
        <w:bidi w:val="0"/>
        <w:spacing w:lineRule="auto" w:line="271"/>
        <w:ind w:left="136" w:right="611" w:firstLine="558"/>
        <w:jc w:val="both"/>
        <w:rPr/>
      </w:pPr>
      <w:r>
        <w:rPr>
          <w:b/>
          <w:bCs/>
          <w:sz w:val="18"/>
          <w:szCs w:val="18"/>
        </w:rPr>
        <w:t>Первый лист ведомости электромонтажных конструкций оформляют основной надписью по форме 3 ГОСТ 21.101. последующие — по форм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.</w:t>
      </w:r>
    </w:p>
    <w:p>
      <w:pPr>
        <w:pStyle w:val="TextBody"/>
        <w:bidi w:val="0"/>
        <w:spacing w:lineRule="auto" w:line="259"/>
        <w:ind w:left="126" w:right="607" w:firstLine="576"/>
        <w:jc w:val="both"/>
        <w:rPr/>
      </w:pPr>
      <w:r>
        <w:rPr/>
        <w:t>Ведомости электромонтажных конструкций присваивают обозначение,  состоящее  из  обозначения соответствующего основного комплекта рабочих чертежей с добавлением к его  марке через точку шифра</w:t>
      </w:r>
      <w:r>
        <w:rPr>
          <w:spacing w:val="-5"/>
        </w:rPr>
        <w:t xml:space="preserve"> </w:t>
      </w:r>
      <w:r>
        <w:rPr/>
        <w:t>«ИВК».</w:t>
      </w:r>
    </w:p>
    <w:p>
      <w:pPr>
        <w:pStyle w:val="Heading5"/>
        <w:bidi w:val="0"/>
        <w:spacing w:lineRule="exact" w:line="217" w:before="1" w:after="0"/>
        <w:ind w:left="702" w:right="0" w:hanging="0"/>
        <w:rPr/>
      </w:pPr>
      <w:r>
        <w:rPr/>
        <w:t xml:space="preserve">Пример </w:t>
      </w:r>
      <w:r>
        <w:rPr>
          <w:rFonts w:cs="Courier New" w:ascii="Courier New" w:hAnsi="Courier New"/>
          <w:i w:val="false"/>
          <w:iCs w:val="false"/>
          <w:sz w:val="10"/>
          <w:szCs w:val="10"/>
        </w:rPr>
        <w:t xml:space="preserve">— </w:t>
      </w:r>
      <w:r>
        <w:rPr/>
        <w:t>2345-11-ЭМ.ИВК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2" w:leader="none"/>
        </w:tabs>
        <w:bidi w:val="0"/>
        <w:spacing w:before="25" w:after="0"/>
        <w:ind w:left="1201" w:right="0" w:hanging="507"/>
        <w:rPr/>
      </w:pPr>
      <w:r>
        <w:rPr>
          <w:b/>
          <w:bCs/>
          <w:sz w:val="18"/>
          <w:szCs w:val="18"/>
        </w:rPr>
        <w:t>Рабочие   чертежи   и   ведомость   электромонтажных   конструкций   записывают   в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деле</w:t>
      </w:r>
    </w:p>
    <w:p>
      <w:pPr>
        <w:pStyle w:val="TextBody"/>
        <w:bidi w:val="0"/>
        <w:spacing w:lineRule="auto" w:line="268" w:before="26" w:after="0"/>
        <w:ind w:left="118" w:right="958" w:firstLine="21"/>
        <w:rPr/>
      </w:pPr>
      <w:r>
        <w:rPr/>
        <w:t>«Прилагаемые документы» ведомости ссылочных и прилагаемых документов, входящей в общие данные по рабочим чертежам основного комплекта марки ЭМ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1" w:leader="none"/>
        </w:tabs>
        <w:bidi w:val="0"/>
        <w:ind w:left="900" w:right="0" w:hanging="198"/>
        <w:rPr/>
      </w:pPr>
      <w:r>
        <w:rPr/>
        <w:t>Опросные листы и габаритные</w:t>
      </w:r>
      <w:r>
        <w:rPr>
          <w:spacing w:val="-5"/>
        </w:rPr>
        <w:t xml:space="preserve"> </w:t>
      </w:r>
      <w:r>
        <w:rPr/>
        <w:t>чертежи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2" w:leader="none"/>
        </w:tabs>
        <w:bidi w:val="0"/>
        <w:ind w:left="118" w:right="0" w:firstLine="576"/>
        <w:rPr/>
      </w:pPr>
      <w:r>
        <w:rPr>
          <w:b/>
          <w:bCs/>
          <w:sz w:val="18"/>
          <w:szCs w:val="18"/>
        </w:rPr>
        <w:t>Опросные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сты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абаритные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ртежи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ыполняют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ответствии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анными</w:t>
      </w:r>
      <w:r>
        <w:rPr>
          <w:b/>
          <w:bCs/>
          <w:spacing w:val="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прияти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bidi w:val="0"/>
        <w:spacing w:before="27" w:after="0"/>
        <w:ind w:left="438" w:right="0" w:hanging="311"/>
        <w:rPr/>
      </w:pPr>
      <w:r>
        <w:rPr>
          <w:b/>
          <w:bCs/>
          <w:sz w:val="18"/>
          <w:szCs w:val="18"/>
        </w:rPr>
        <w:t>изготовителей   оборудования   и   комплектуют   их   в   виде   отдельного  выпуска  с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именованием</w:t>
      </w:r>
    </w:p>
    <w:p>
      <w:pPr>
        <w:pStyle w:val="TextBody"/>
        <w:bidi w:val="0"/>
        <w:spacing w:before="27" w:after="0"/>
        <w:ind w:left="139" w:right="0" w:hanging="0"/>
        <w:rPr/>
      </w:pPr>
      <w:r>
        <w:rPr/>
        <w:t>«Опросные листы».</w:t>
      </w:r>
    </w:p>
    <w:p>
      <w:pPr>
        <w:pStyle w:val="TextBody"/>
        <w:bidi w:val="0"/>
        <w:spacing w:lineRule="auto" w:line="256" w:before="27" w:after="0"/>
        <w:ind w:left="136" w:right="608" w:firstLine="566"/>
        <w:jc w:val="both"/>
        <w:rPr/>
      </w:pPr>
      <w:r>
        <w:rPr/>
        <w:t>Выпуску «Опросные листы» присваивают самостоятельное обозначение, состоящее из обоз</w:t>
        <w:softHyphen/>
        <w:t xml:space="preserve"> начения основного комплекта рабочих чертежей марки ЭМ и через точку шифра «ОЛ». Обозначение указывают на титульном листе выпуска опросных листов.</w:t>
      </w:r>
    </w:p>
    <w:p>
      <w:pPr>
        <w:pStyle w:val="Heading5"/>
        <w:bidi w:val="0"/>
        <w:spacing w:lineRule="exact" w:line="225"/>
        <w:ind w:left="702" w:right="0" w:hanging="0"/>
        <w:rPr/>
      </w:pPr>
      <w:r>
        <w:rPr/>
        <w:t xml:space="preserve">Пример </w:t>
      </w:r>
      <w:r>
        <w:rPr>
          <w:rFonts w:cs="Courier New" w:ascii="Courier New" w:hAnsi="Courier New"/>
          <w:i w:val="false"/>
          <w:iCs w:val="false"/>
          <w:sz w:val="10"/>
          <w:szCs w:val="10"/>
        </w:rPr>
        <w:t xml:space="preserve">— </w:t>
      </w:r>
      <w:r>
        <w:rPr/>
        <w:t>2345-11-ЭМ.О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9" w:leader="none"/>
        </w:tabs>
        <w:bidi w:val="0"/>
        <w:spacing w:lineRule="auto" w:line="264" w:before="22" w:after="0"/>
        <w:ind w:left="118" w:right="611" w:firstLine="576"/>
        <w:jc w:val="both"/>
        <w:rPr/>
      </w:pPr>
      <w:r>
        <w:rPr>
          <w:b/>
          <w:bCs/>
          <w:sz w:val="18"/>
          <w:szCs w:val="18"/>
        </w:rPr>
        <w:t>Если опросных листов (габаритных чертежей) два и более, то после титульного  листа вы</w:t>
        <w:softHyphen/>
        <w:t xml:space="preserve"> пуска опросных листов помещают содержание, которое выполняют в соответствии с ГОСТ 21.101. Содержанию присваивают обозначение, состоящее из обозначения выпуска опросных листов и через дефис буквы «С».</w:t>
      </w:r>
    </w:p>
    <w:p>
      <w:pPr>
        <w:pStyle w:val="Heading5"/>
        <w:bidi w:val="0"/>
        <w:spacing w:lineRule="exact" w:line="218"/>
        <w:ind w:left="702" w:right="0" w:hanging="0"/>
        <w:rPr/>
      </w:pPr>
      <w:r>
        <w:rPr/>
        <w:t xml:space="preserve">Пример </w:t>
      </w:r>
      <w:r>
        <w:rPr>
          <w:rFonts w:cs="Courier New" w:ascii="Courier New" w:hAnsi="Courier New"/>
          <w:i w:val="false"/>
          <w:iCs w:val="false"/>
          <w:sz w:val="10"/>
          <w:szCs w:val="10"/>
        </w:rPr>
        <w:t xml:space="preserve">— </w:t>
      </w:r>
      <w:r>
        <w:rPr/>
        <w:t>2345-11-ЭМ.ОП-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247" w:before="23" w:after="0"/>
        <w:ind w:left="136" w:right="610" w:firstLine="558"/>
        <w:jc w:val="both"/>
        <w:rPr/>
      </w:pPr>
      <w:r>
        <w:rPr>
          <w:b/>
          <w:bCs/>
          <w:sz w:val="18"/>
          <w:szCs w:val="18"/>
        </w:rPr>
        <w:t>В наименовании опросного листа (габаритного чертежа) указывают его обозначение или порядковый номер в пределах выпус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68" w:before="18" w:after="0"/>
        <w:ind w:left="136" w:right="593" w:firstLine="558"/>
        <w:jc w:val="both"/>
        <w:rPr/>
      </w:pPr>
      <w:r>
        <w:rPr>
          <w:b/>
          <w:bCs/>
          <w:sz w:val="18"/>
          <w:szCs w:val="18"/>
        </w:rPr>
        <w:t>Изменения в опросные листы (габаритные чертежи) вносят в соответствии с ГОСТ 21.101 с учетом дополнительных требований настоящего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а.</w:t>
      </w:r>
    </w:p>
    <w:p>
      <w:pPr>
        <w:pStyle w:val="TextBody"/>
        <w:bidi w:val="0"/>
        <w:spacing w:lineRule="auto" w:line="247"/>
        <w:ind w:left="126" w:right="609" w:firstLine="576"/>
        <w:jc w:val="both"/>
        <w:rPr/>
      </w:pPr>
      <w:r>
        <w:rPr/>
        <w:t>Изменения в опросные листы (габаритные чертежи) вносят самостоятельно в пределах каждого опросного листа (габаритного чертежа).</w:t>
      </w:r>
    </w:p>
    <w:p>
      <w:pPr>
        <w:pStyle w:val="TextBody"/>
        <w:bidi w:val="0"/>
        <w:spacing w:before="18" w:after="0"/>
        <w:ind w:left="694" w:right="0" w:hanging="0"/>
        <w:rPr/>
      </w:pPr>
      <w:r>
        <w:rPr/>
        <w:t>Сведения  об  изменениях,  вносимых  в опросные листы (габаритные  чертежи), приводят в графе</w:t>
      </w:r>
    </w:p>
    <w:p>
      <w:pPr>
        <w:pStyle w:val="TextBody"/>
        <w:bidi w:val="0"/>
        <w:spacing w:before="26" w:after="0"/>
        <w:ind w:left="139" w:right="0" w:hanging="0"/>
        <w:rPr/>
      </w:pPr>
      <w:r>
        <w:rPr/>
        <w:t>«Примечание» содержания выпуска опросных лист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5" w:leader="none"/>
        </w:tabs>
        <w:bidi w:val="0"/>
        <w:spacing w:lineRule="auto" w:line="259" w:before="26" w:after="0"/>
        <w:ind w:left="136" w:right="606" w:firstLine="558"/>
        <w:jc w:val="both"/>
        <w:rPr/>
      </w:pPr>
      <w:r>
        <w:rPr>
          <w:b/>
          <w:bCs/>
          <w:sz w:val="18"/>
          <w:szCs w:val="18"/>
        </w:rPr>
        <w:t>Выпуск опросных листов записывают в разделе «Прилагаемые документы» ведомости ссылочных и прилагаемых документов, входящей в общие данные по рабочим чертежам основного комплекта марк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М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37" w:leader="none"/>
        </w:tabs>
        <w:bidi w:val="0"/>
        <w:ind w:left="1036" w:right="0" w:hanging="321"/>
        <w:rPr/>
      </w:pPr>
      <w:r>
        <w:rPr/>
        <w:t>Спецификация оборудования, изделий и</w:t>
      </w:r>
      <w:r>
        <w:rPr>
          <w:spacing w:val="-12"/>
        </w:rPr>
        <w:t xml:space="preserve"> </w:t>
      </w:r>
      <w:r>
        <w:rPr/>
        <w:t>материалов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2" w:leader="none"/>
        </w:tabs>
        <w:bidi w:val="0"/>
        <w:spacing w:lineRule="auto" w:line="268"/>
        <w:ind w:left="136" w:right="602" w:firstLine="579"/>
        <w:jc w:val="both"/>
        <w:rPr/>
      </w:pPr>
      <w:r>
        <w:rPr>
          <w:b/>
          <w:bCs/>
          <w:sz w:val="18"/>
          <w:szCs w:val="18"/>
        </w:rPr>
        <w:t>Спецификацию оборудования, изделий и материалов (далее — спецификация) выполняют     и обозначают по ГОСТ 21.110 с учетом требований настоящего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4" w:leader="none"/>
        </w:tabs>
        <w:bidi w:val="0"/>
        <w:ind w:left="1143" w:right="0" w:hanging="428"/>
        <w:rPr/>
      </w:pPr>
      <w:r>
        <w:rPr>
          <w:b/>
          <w:bCs/>
          <w:sz w:val="18"/>
          <w:szCs w:val="18"/>
        </w:rPr>
        <w:t>Спецификацию составляют по разделам в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ледовательности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2" w:leader="none"/>
        </w:tabs>
        <w:bidi w:val="0"/>
        <w:spacing w:lineRule="auto" w:line="266" w:before="8" w:after="0"/>
        <w:ind w:left="136" w:right="649" w:firstLine="566"/>
        <w:jc w:val="both"/>
        <w:rPr/>
      </w:pPr>
      <w:r>
        <w:rPr>
          <w:b/>
          <w:bCs/>
          <w:sz w:val="18"/>
          <w:szCs w:val="18"/>
        </w:rPr>
        <w:t>электрооборудование (КТП. НКУ, пункты и шкафы распределительные, ящики силовые, авто</w:t>
        <w:softHyphen/>
        <w:t xml:space="preserve"> матические выключатели и т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.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before="5" w:after="0"/>
        <w:ind w:left="819" w:right="0" w:hanging="117"/>
        <w:rPr/>
      </w:pPr>
      <w:r>
        <w:rPr>
          <w:b/>
          <w:bCs/>
          <w:sz w:val="18"/>
          <w:szCs w:val="18"/>
        </w:rPr>
        <w:t>кабельные изделия (кабель, провод и т.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.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before="26" w:after="0"/>
        <w:ind w:left="819" w:right="0" w:hanging="117"/>
        <w:rPr/>
      </w:pPr>
      <w:r>
        <w:rPr>
          <w:b/>
          <w:bCs/>
          <w:sz w:val="18"/>
          <w:szCs w:val="18"/>
        </w:rPr>
        <w:t>шинопроводы (магистральные, распределительные,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оллейные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0" w:leader="none"/>
        </w:tabs>
        <w:bidi w:val="0"/>
        <w:spacing w:lineRule="auto" w:line="247" w:before="26" w:after="0"/>
        <w:ind w:left="135" w:right="603" w:firstLine="567"/>
        <w:jc w:val="both"/>
        <w:rPr/>
      </w:pPr>
      <w:r>
        <w:rPr>
          <w:b/>
          <w:bCs/>
          <w:sz w:val="18"/>
          <w:szCs w:val="18"/>
        </w:rPr>
        <w:t>электромонтажные устройства и изделия (изделия для прокладки шин. кабелей, монтажные профили и полосы, фитинги и прочие разделительные уплотнения и г.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.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before="18" w:after="0"/>
        <w:ind w:left="819" w:right="0" w:hanging="117"/>
        <w:rPr/>
      </w:pPr>
      <w:r>
        <w:rPr>
          <w:b/>
          <w:bCs/>
          <w:sz w:val="18"/>
          <w:szCs w:val="18"/>
        </w:rPr>
        <w:t>материалы (трубы, прокат черных металлов и т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.).</w:t>
      </w:r>
    </w:p>
    <w:p>
      <w:pPr>
        <w:pStyle w:val="TextBody"/>
        <w:bidi w:val="0"/>
        <w:spacing w:lineRule="auto" w:line="268" w:before="26" w:after="0"/>
        <w:ind w:left="136" w:right="601" w:firstLine="558"/>
        <w:jc w:val="both"/>
        <w:rPr/>
      </w:pPr>
      <w:r>
        <w:rPr/>
        <w:t>Состав и количество разделов спецификации оборудования  допускается  изменять  по усмотрению разработчика.</w:t>
      </w:r>
    </w:p>
    <w:p>
      <w:pPr>
        <w:pStyle w:val="TextBody"/>
        <w:bidi w:val="0"/>
        <w:spacing w:lineRule="exact" w:line="190"/>
        <w:ind w:left="135" w:right="0" w:firstLine="567"/>
        <w:jc w:val="both"/>
        <w:rPr/>
      </w:pPr>
      <w:r>
        <w:rPr/>
        <w:t>Запись    оборудования    (изделий,    материалов)    в    пределах    одного   раздела рекомендуется</w:t>
      </w:r>
    </w:p>
    <w:p>
      <w:pPr>
        <w:pStyle w:val="TextBody"/>
        <w:bidi w:val="0"/>
        <w:spacing w:lineRule="auto" w:line="268" w:before="27" w:after="0"/>
        <w:ind w:left="135" w:right="958" w:hanging="0"/>
        <w:rPr/>
      </w:pPr>
      <w:r>
        <w:rPr/>
        <w:t>выполнять по группам однотипных элементов (в порядке возрастания типов, параметров, цифр, входящих в их обозначение)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0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59"/>
        <w:ind w:left="118" w:right="603" w:firstLine="597"/>
        <w:jc w:val="both"/>
        <w:rPr/>
      </w:pPr>
      <w:r>
        <w:rPr>
          <w:b/>
          <w:bCs/>
          <w:sz w:val="18"/>
          <w:szCs w:val="18"/>
        </w:rPr>
        <w:t>Электроаппараты, входящие в состав НКУ допускается в спецификации не приводить, при условии, что вся необходимая информация для заказа, приведена на опросном листе или другом документе, предназначенного для изготовлен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КУ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871970</wp:posOffset>
                </wp:positionH>
                <wp:positionV relativeFrom="page">
                  <wp:posOffset>4664710</wp:posOffset>
                </wp:positionV>
                <wp:extent cx="139065" cy="296862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Рису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А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рим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выполне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ринципиа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схе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КТ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33.75pt;mso-wrap-distance-left:5.7pt;mso-wrap-distance-right:5.7pt;mso-wrap-distance-top:5.7pt;mso-wrap-distance-bottom:5.7pt;margin-top:367.3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Рисуно</w:t>
                      </w:r>
                      <w:r>
                        <w:rPr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>А.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Приме</w:t>
                      </w: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выполнени</w:t>
                      </w:r>
                      <w:r>
                        <w:rPr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принципиально</w:t>
                      </w:r>
                      <w:r>
                        <w:rPr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>схем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>К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8"/>
        <w:ind w:left="3942" w:right="4292" w:hanging="0"/>
        <w:jc w:val="center"/>
        <w:rPr/>
      </w:pPr>
      <w:r>
        <w:rPr>
          <w:spacing w:val="-9"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А </w:t>
      </w:r>
      <w:r>
        <w:rPr>
          <w:spacing w:val="-10"/>
          <w:sz w:val="16"/>
          <w:szCs w:val="16"/>
        </w:rPr>
        <w:t>(справоч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4" w:right="0" w:hanging="0"/>
        <w:rPr/>
      </w:pPr>
      <w:r>
        <w:rPr/>
        <w:t>Примеры оформления принципиальных схем</w:t>
      </w:r>
    </w:p>
    <w:p>
      <w:pPr>
        <w:pStyle w:val="Normal"/>
        <w:widowControl/>
        <w:pBdr/>
        <w:bidi w:val="0"/>
        <w:spacing w:lineRule="atLeast" w:line="11900"/>
        <w:ind w:left="0" w:right="0" w:hanging="0"/>
        <w:rPr>
          <w:rFonts w:ascii="Times New Roman" w:hAnsi="Times New Roman" w:cs="Times New Roman"/>
        </w:rPr>
        <w:framePr w:w="5780" w:h="1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70300" cy="75565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2073275</wp:posOffset>
                </wp:positionH>
                <wp:positionV relativeFrom="paragraph">
                  <wp:posOffset>185420</wp:posOffset>
                </wp:positionV>
                <wp:extent cx="3670300" cy="75565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595pt;mso-wrap-distance-left:0pt;mso-wrap-distance-right:0pt;mso-wrap-distance-top:5.7pt;mso-wrap-distance-bottom:5.7pt;margin-top:14.6pt;mso-position-vertical-relative:text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86460</wp:posOffset>
                </wp:positionH>
                <wp:positionV relativeFrom="page">
                  <wp:posOffset>880745</wp:posOffset>
                </wp:positionV>
                <wp:extent cx="153670" cy="10807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929" w:hanging="0"/>
                              <w:rPr/>
                            </w:pPr>
                            <w:r>
                              <w:rPr/>
                              <w:t xml:space="preserve">ГОСТ </w:t>
                            </w:r>
                            <w:r>
                              <w:rPr>
                                <w:w w:val="99"/>
                              </w:rPr>
                              <w:t>21.613—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5.1pt;mso-wrap-distance-left:5.7pt;mso-wrap-distance-right:5.7pt;mso-wrap-distance-top:5.7pt;mso-wrap-distance-bottom:5.7pt;margin-top:69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929" w:hanging="0"/>
                        <w:rPr/>
                      </w:pPr>
                      <w:r>
                        <w:rPr/>
                        <w:t xml:space="preserve">ГОСТ </w:t>
                      </w:r>
                      <w:r>
                        <w:rPr>
                          <w:w w:val="99"/>
                        </w:rPr>
                        <w:t>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84" w:after="0"/>
        <w:ind w:left="2583" w:right="0" w:hanging="0"/>
        <w:rPr/>
      </w:pPr>
      <w:r>
        <w:rPr>
          <w:rFonts w:cs="Times New Roman" w:ascii="Times New Roman" w:hAnsi="Times New Roman"/>
          <w:b w:val="false"/>
          <w:bCs w:val="false"/>
          <w:w w:val="40"/>
          <w:sz w:val="132"/>
          <w:szCs w:val="132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176655</wp:posOffset>
                </wp:positionH>
                <wp:positionV relativeFrom="paragraph">
                  <wp:posOffset>-2243455</wp:posOffset>
                </wp:positionV>
                <wp:extent cx="7572375" cy="529463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62"/>
                              <w:gridCol w:w="365"/>
                              <w:gridCol w:w="1314"/>
                              <w:gridCol w:w="379"/>
                              <w:gridCol w:w="1296"/>
                              <w:gridCol w:w="377"/>
                              <w:gridCol w:w="306"/>
                              <w:gridCol w:w="559"/>
                              <w:gridCol w:w="749"/>
                              <w:gridCol w:w="744"/>
                              <w:gridCol w:w="379"/>
                              <w:gridCol w:w="737"/>
                              <w:gridCol w:w="379"/>
                              <w:gridCol w:w="563"/>
                              <w:gridCol w:w="559"/>
                              <w:gridCol w:w="569"/>
                              <w:gridCol w:w="18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ЬЛвтх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трат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/>
                                    <w:ind w:left="154" w:right="104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X 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6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120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АППАРАТ отодяи*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олллл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(мкщд&gt; обаэмач»1яе. ы.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3"/>
                                      <w:szCs w:val="13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рвОАвготвлъ ИГМГ¥ША»С1виа,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0" w:right="-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(М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position w:val="-4"/>
                                      <w:sz w:val="13"/>
                                      <w:szCs w:val="13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2" w:after="0"/>
                                    <w:ind w:left="154" w:right="133" w:hanging="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 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0"/>
                                    <w:ind w:left="4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5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ппарат весив 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8" w:right="-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«СПр«/)вПМ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АГЬМ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125" w:right="138"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устройство М/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>пусково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опгюрог o6oJ»m«9NJW. W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8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, рао4йгм1«л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2" w:right="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3"/>
                                      <w:szCs w:val="13"/>
                                    </w:rPr>
                                    <w:t xml:space="preserve">игы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плат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стад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8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5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7"/>
                                      <w:sz w:val="13"/>
                                      <w:szCs w:val="13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46" w:right="8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Кабвиь. **raso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4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Труб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РАОДОЮПМ’в*|»к&gt;» yctpOHOAO *П**ГО*«рОО^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/>
                                    <w:ind w:left="123" w:right="91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 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60" w:before="26" w:after="0"/>
                                    <w:ind w:left="100" w:right="97"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40"/>
                                      <w:sz w:val="132"/>
                                      <w:szCs w:val="1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92" w:after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9" w:before="42" w:after="0"/>
                                    <w:ind w:left="9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0"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70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70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4"/>
                                      <w:position w:val="-7"/>
                                      <w:sz w:val="13"/>
                                      <w:szCs w:val="13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156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0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"/>
                                    <w:ind w:left="195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?||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8"/>
                                    <w:ind w:left="0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9"/>
                                      <w:sz w:val="132"/>
                                      <w:szCs w:val="13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0"/>
                                      <w:szCs w:val="10"/>
                                    </w:rPr>
                                    <w:t>чпсйтчсн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КТ1800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*26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дв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(1 *1600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UUP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ввод от КТТП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 xml:space="preserve">гъяп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0"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н2Т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0" w:right="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set нм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*1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5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П2/0В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1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8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2" w:after="0"/>
                                    <w:ind w:left="195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Рвсяреовгмгвть^ый ryvn, ПР24Г.720&amp;О4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9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ХХХХХХ-ЭМ2. ПвС»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87Ш «*wie«t*o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70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position w:val="3"/>
                                      <w:sz w:val="8"/>
                                      <w:szCs w:val="8"/>
                                    </w:rPr>
                                    <w:t>,s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*«o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7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Гвоаэогтмя 74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0"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9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Э87-Т.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0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ВвГчМ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*1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5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87411 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Of IGrroBCtNS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16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50 1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ЯР 1 ЯВЭ-Э1-1 1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0"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н27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9" w:after="0"/>
                                    <w:ind w:left="0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АвГиМ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7" w:after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-S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0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ЬМ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155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Распрсшсгмю^т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21" w:after="0"/>
                                    <w:ind w:left="341" w:right="272" w:hanging="3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**исгрстпо СагЫ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KS. ХХХХХХ-ЭМ2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мис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*27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к2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40" w:right="0" w:firstLine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ВВГчМ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BBI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mi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219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*5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9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*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86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3" w:after="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456" w:right="0" w:hanging="13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3"/>
                                      <w:szCs w:val="13"/>
                                    </w:rPr>
                                    <w:t xml:space="preserve">Mil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Compac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NSX63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108" w:after="0"/>
                                    <w:ind w:left="302" w:right="0" w:hanging="22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152Ш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«омппапмо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И1АМ1МОМ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Ствюс труОотиОовв^А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162wi1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152-Н1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0" w:right="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веги/ч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(4*70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3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2" w:after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455" w:right="0" w:hanging="2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нл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3"/>
                                      <w:szCs w:val="13"/>
                                    </w:rPr>
                                    <w:t>М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Compac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NSX03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/>
                                    <w:ind w:left="443" w:right="0" w:hanging="2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Comped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NSX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3"/>
                                      <w:szCs w:val="13"/>
                                    </w:rPr>
                                    <w:t xml:space="preserve">26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мг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8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105" w:after="0"/>
                                    <w:ind w:left="259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P*Cftp40AntfWW4^l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(Мвспровод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Сеге!Я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 xml:space="preserve">КБ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ХХХХЛХ-ЭМ2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пе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0"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н27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0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A06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чгЧ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$-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3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0" w:right="1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27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0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Ввгнсч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219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*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3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25pt;height:416.9pt;mso-wrap-distance-left:5.7pt;mso-wrap-distance-right:5.7pt;mso-wrap-distance-top:5.7pt;mso-wrap-distance-bottom:5.7pt;margin-top:-176.6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62"/>
                        <w:gridCol w:w="365"/>
                        <w:gridCol w:w="1314"/>
                        <w:gridCol w:w="379"/>
                        <w:gridCol w:w="1296"/>
                        <w:gridCol w:w="377"/>
                        <w:gridCol w:w="306"/>
                        <w:gridCol w:w="559"/>
                        <w:gridCol w:w="749"/>
                        <w:gridCol w:w="744"/>
                        <w:gridCol w:w="379"/>
                        <w:gridCol w:w="737"/>
                        <w:gridCol w:w="379"/>
                        <w:gridCol w:w="563"/>
                        <w:gridCol w:w="559"/>
                        <w:gridCol w:w="569"/>
                        <w:gridCol w:w="18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ЬЛвтх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трать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/>
                              <w:ind w:left="154" w:right="104" w:firstLine="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X 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120" w:right="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АППАРАТ отодяи*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3"/>
                                <w:szCs w:val="13"/>
                              </w:rPr>
                              <w:t xml:space="preserve">олллл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(мкщд&gt; обаэмач»1яе. ы.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3"/>
                                <w:szCs w:val="13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рвОАвготвлъ ИГМГ¥ША»С1виа,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0" w:right="-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 xml:space="preserve">(М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-4"/>
                                <w:sz w:val="13"/>
                                <w:szCs w:val="13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2" w:after="0"/>
                              <w:ind w:left="154" w:right="133" w:hanging="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s 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0"/>
                              <w:ind w:left="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5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" w:righ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ппарат весив 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8" w:right="-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«СПр«/)вПМ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3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АГЬМО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125" w:right="138" w:firstLine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устройство М/М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>пусковой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опгюрог o6oJ»m«9NJW. W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8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, рао4йгм1«л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2" w:right="2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 xml:space="preserve">игы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платя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стаде»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/>
                              <w:ind w:left="1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8"/>
                              <w:ind w:left="16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5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position w:val="-7"/>
                                <w:sz w:val="13"/>
                                <w:szCs w:val="13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46" w:right="8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абвиь. **rasoa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4" w:right="3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Трубе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РАОДОЮПМ’в*|»к&gt;» yctpOHOAO *П**ГО*«рОО^*****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/>
                              <w:ind w:left="123" w:right="91" w:firstLine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 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60" w:before="26" w:after="0"/>
                              <w:ind w:left="100" w:right="97" w:firstLine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е 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40"/>
                                <w:sz w:val="132"/>
                                <w:szCs w:val="1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92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9" w:before="42" w:after="0"/>
                              <w:ind w:left="9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0" w:right="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70" w:right="1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«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70" w:right="1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4"/>
                                <w:position w:val="-7"/>
                                <w:sz w:val="13"/>
                                <w:szCs w:val="1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156" w:right="1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&l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0" w:right="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"/>
                              <w:ind w:left="195" w:right="1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?||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8"/>
                              <w:ind w:left="0" w:right="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39"/>
                                <w:sz w:val="132"/>
                                <w:szCs w:val="132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6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0"/>
                                <w:szCs w:val="10"/>
                              </w:rPr>
                              <w:t>чпсйтчсн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Т1800А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8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*26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дв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(1 *1600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UUP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7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3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ввод от КТТП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гъяп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0" w:right="8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н2Т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0" w:right="1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set нм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19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*12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14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5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2/0В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8" w:after="0"/>
                              <w:ind w:left="20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2" w:after="0"/>
                              <w:ind w:left="195" w:right="2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Рвсяреовгмгвть^ый ryvn, ПР24Г.720&amp;О4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95" w:right="2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ХХХХХХ-ЭМ2. ПвС» 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87Ш «*wie«t*oc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7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70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position w:val="3"/>
                                <w:sz w:val="8"/>
                                <w:szCs w:val="8"/>
                              </w:rPr>
                              <w:t>,s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*«o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7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Гвоаэогтмя 741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9" w:after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Э87-Т.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ВвГчМ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19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*12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1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5" w:right="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87411 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Of IGrroBCtNS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16" w:right="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50 16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ЯР 1 ЯВЭ-Э1-1 1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0" w:right="8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н27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9" w:after="0"/>
                              <w:ind w:left="0" w:right="1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АвГиМ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7" w:after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S-S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0" w:after="0"/>
                              <w:ind w:left="1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1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ЬМ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155" w:right="1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3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Распрсшсгмю^ты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21" w:after="0"/>
                              <w:ind w:left="341" w:right="272" w:hanging="35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**исгрстпо СагЫ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KS. ХХХХХХ-ЭМ2.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мис&gt;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*27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2П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40" w:right="0" w:firstLine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ВВГчМ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BBI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219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*5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9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*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86" w:right="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3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456" w:right="0" w:hanging="13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 xml:space="preserve">не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 xml:space="preserve">Mil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Compact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NSX630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108" w:after="0"/>
                              <w:ind w:left="302" w:right="0" w:hanging="22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152Ш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«омппапмо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И1АМ1МОМ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2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17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17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Ствюс труОотиОовв^А 10*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162wi1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152-Н1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0" w:right="1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веги/ч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4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(4*70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3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2" w:after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455" w:right="0" w:hanging="22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3"/>
                                <w:szCs w:val="13"/>
                              </w:rPr>
                              <w:t xml:space="preserve">нл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>МГ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Compact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NSX030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/>
                              <w:ind w:left="443" w:right="0" w:hanging="2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Comped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NSX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 xml:space="preserve">260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1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гз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1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8" w:after="0"/>
                              <w:ind w:left="17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105" w:after="0"/>
                              <w:ind w:left="259" w:right="2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P*Cftp40AntfWW4^l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(Мвспровод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Сеге!Я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 xml:space="preserve">КБ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ХХХХЛХ-ЭМ2.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пест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н27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0" w:right="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A06I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чгЧ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22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$-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1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3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0" w:right="12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N27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0" w:right="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Ввгнсч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219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*6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11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3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46"/>
          <w:szCs w:val="146"/>
        </w:rPr>
      </w:pPr>
      <w:r>
        <w:rPr>
          <w:rFonts w:cs="Times New Roman" w:ascii="Times New Roman" w:hAnsi="Times New Roman"/>
          <w:b w:val="false"/>
          <w:bCs w:val="false"/>
          <w:sz w:val="146"/>
          <w:szCs w:val="146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3"/>
          <w:szCs w:val="163"/>
        </w:rPr>
      </w:pPr>
      <w:r>
        <w:rPr>
          <w:rFonts w:cs="Times New Roman" w:ascii="Times New Roman" w:hAnsi="Times New Roman"/>
          <w:b w:val="false"/>
          <w:bCs w:val="false"/>
          <w:sz w:val="163"/>
          <w:szCs w:val="163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74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0" w:hanging="0"/>
        <w:rPr/>
      </w:pPr>
      <w:r>
        <w:rPr>
          <w:sz w:val="16"/>
          <w:szCs w:val="16"/>
        </w:rPr>
        <w:t xml:space="preserve">* </w:t>
      </w:r>
      <w:r>
        <w:rPr>
          <w:sz w:val="19"/>
          <w:szCs w:val="19"/>
        </w:rPr>
        <w:t xml:space="preserve">6 </w:t>
      </w:r>
      <w:r>
        <w:rPr>
          <w:sz w:val="16"/>
          <w:szCs w:val="16"/>
        </w:rPr>
        <w:t>рабочих чертежах данного комплекта не учитываетс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650095</wp:posOffset>
                </wp:positionH>
                <wp:positionV relativeFrom="page">
                  <wp:posOffset>1010920</wp:posOffset>
                </wp:positionV>
                <wp:extent cx="153670" cy="108140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929" w:hanging="0"/>
                              <w:rPr/>
                            </w:pPr>
                            <w:r>
                              <w:rPr/>
                              <w:t xml:space="preserve">ГОСТ </w:t>
                            </w:r>
                            <w:r>
                              <w:rPr>
                                <w:w w:val="99"/>
                              </w:rPr>
                              <w:t>21.61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5.15pt;mso-wrap-distance-left:5.7pt;mso-wrap-distance-right:5.7pt;mso-wrap-distance-top:5.7pt;mso-wrap-distance-bottom:5.7pt;margin-top:79.6pt;mso-position-vertical-relative:page;margin-left:7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929" w:hanging="0"/>
                        <w:rPr/>
                      </w:pPr>
                      <w:r>
                        <w:rPr/>
                        <w:t xml:space="preserve">ГОСТ </w:t>
                      </w:r>
                      <w:r>
                        <w:rPr>
                          <w:w w:val="99"/>
                        </w:rPr>
                        <w:t>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6" w:after="0"/>
        <w:ind w:left="0" w:right="4368" w:hanging="0"/>
        <w:jc w:val="right"/>
        <w:rPr/>
      </w:pPr>
      <w:r>
        <w:rPr>
          <w:sz w:val="13"/>
          <w:szCs w:val="13"/>
        </w:rPr>
        <w:t>4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336165</wp:posOffset>
                </wp:positionH>
                <wp:positionV relativeFrom="paragraph">
                  <wp:posOffset>-4109085</wp:posOffset>
                </wp:positionV>
                <wp:extent cx="7183755" cy="504317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50"/>
                              <w:gridCol w:w="1277"/>
                              <w:gridCol w:w="361"/>
                              <w:gridCol w:w="198"/>
                              <w:gridCol w:w="1085"/>
                              <w:gridCol w:w="372"/>
                              <w:gridCol w:w="288"/>
                              <w:gridCol w:w="547"/>
                              <w:gridCol w:w="731"/>
                              <w:gridCol w:w="739"/>
                              <w:gridCol w:w="359"/>
                              <w:gridCol w:w="739"/>
                              <w:gridCol w:w="359"/>
                              <w:gridCol w:w="553"/>
                              <w:gridCol w:w="551"/>
                              <w:gridCol w:w="547"/>
                              <w:gridCol w:w="18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38" w:right="43" w:hanging="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Распред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литаимо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10"/>
                                    <w:ind w:left="108" w:right="22" w:hanging="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Алпарот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отюхрьце»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оОои^о—о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r#*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6" w:after="0"/>
                                    <w:ind w:left="48" w:right="152" w:first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раадожепь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>г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9"/>
                                      <w:sz w:val="13"/>
                                      <w:szCs w:val="13"/>
                                    </w:rPr>
                                    <w:t>rvatma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ста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5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385" w:right="69" w:hanging="23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Пуоаойой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 xml:space="preserve">аппарат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обо»*втм^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т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расмргм!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a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7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nmera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8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 w:before="35" w:after="0"/>
                                    <w:ind w:left="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4"/>
                                    <w:ind w:left="93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7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3" w:after="0"/>
                                    <w:ind w:left="88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Кдбелъ. XOSQf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2" w:after="0"/>
                                    <w:ind w:left="355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Tpy*a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0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73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48"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position w:val="-7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8" w:after="0"/>
                                    <w:ind w:left="0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1" w:after="0"/>
                                    <w:ind w:left="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6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4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2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78"/>
                                      <w:position w:val="-7"/>
                                      <w:sz w:val="13"/>
                                      <w:szCs w:val="13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139" w:right="-4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 OB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6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6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87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&g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118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9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9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134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7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52"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70"/>
                                      <w:w w:val="99"/>
                                      <w:position w:val="-7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52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3" w:before="78" w:after="0"/>
                                    <w:ind w:left="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 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!|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9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20" w:right="0" w:hanging="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ВПГОйа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К$ЧОО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 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*2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BBT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8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» 5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2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8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83" w:after="0"/>
                                    <w:ind w:left="188" w:right="0" w:firstLine="1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Bacuo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МП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Canal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1G0QA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ХХХХХХОМ1/УСТ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98" w:after="0"/>
                                    <w:ind w:left="572" w:right="22" w:hanging="40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Compac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3"/>
                                      <w:szCs w:val="13"/>
                                    </w:rPr>
                                    <w:t xml:space="preserve">NSX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160 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17" w:after="0"/>
                                    <w:ind w:left="237" w:right="238"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45ЯУ1 Я511*34/4УХ/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6-2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3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Я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8er*ii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5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6*1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9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9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2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6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8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etfTWW top np*no***M 64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1" w:after="0"/>
                                    <w:ind w:left="177" w:right="204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лист 10 6»&lt;IM*MK&gt;P •wiMOTOi 04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7" w:after="0"/>
                                    <w:ind w:left="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/MCI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23" w:after="0"/>
                                    <w:ind w:left="388" w:right="378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46-KM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>MMf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239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3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*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Qer*r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5"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&gt;7J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АВВГ*П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5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-7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5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68" w:after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color w:val="EEEEEE"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*30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Кмагаса ПКЕ&gt;212&gt;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*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RBfM-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01" w:after="0"/>
                                    <w:ind w:left="422" w:right="4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свой 7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26" w:after="0"/>
                                    <w:ind w:left="275" w:right="73" w:firstLine="25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4ЯХ РЩП»7ЧМР0Ы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239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юг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*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ser*t&lt;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«2j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4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6" w:after="0"/>
                                    <w:ind w:left="8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pooi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/>
                                    <w:ind w:left="422" w:right="4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60N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/>
                                    <w:ind w:left="239"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Я51гА22ПГХЖ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(-76/4УХ/М}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21" w:after="0"/>
                                    <w:ind w:left="23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ФпасрМ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8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7-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fier*r4.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75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*7.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7411,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4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0&lt;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M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7*£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даегм u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5"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&gt;2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7" w:after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9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bwp(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eer*»^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9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8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ao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*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*2.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-Compact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nsx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бэ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7"/>
                                      <w:sz w:val="17"/>
                                      <w:szCs w:val="17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TJ/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B^HT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5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6«12^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0" w:right="-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ФФ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027^6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2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3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77" w:after="0"/>
                                    <w:ind w:left="188" w:right="0" w:firstLine="7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Вввдо*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МГ1. Conot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3"/>
                                      <w:szCs w:val="13"/>
                                    </w:rPr>
                                    <w:t xml:space="preserve">1600A, XXXXXXOM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ги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7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422" w:righ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60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22" w:right="4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4" w:after="0"/>
                                    <w:ind w:left="392" w:right="386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44-ХШ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3"/>
                                      <w:szCs w:val="13"/>
                                    </w:rPr>
                                    <w:t>HW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  <w:szCs w:val="13"/>
                                    </w:rPr>
                                    <w:t>12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Я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3"/>
                                      <w:szCs w:val="13"/>
                                    </w:rPr>
                                    <w:t>А£вГм1-4-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5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*2L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0" w:right="-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0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Воитмлатар всишааой B4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лист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ШР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4-*t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eer«.-i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8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*2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4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ПР24Г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7206-3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80/2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vMerge w:val="restart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 w:before="180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color w:val="EEEEEE"/>
                                      <w:sz w:val="34"/>
                                      <w:szCs w:val="3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246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OON 6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Я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88T*f-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6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*Z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6"/>
                                      <w:szCs w:val="26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9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O.OS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11" w:after="0"/>
                                    <w:ind w:left="658"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Зшша пь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1-*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Ber*r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5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*7.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65pt;height:397.1pt;mso-wrap-distance-left:5.7pt;mso-wrap-distance-right:5.7pt;mso-wrap-distance-top:5.7pt;mso-wrap-distance-bottom:5.7pt;margin-top:-323.55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50"/>
                        <w:gridCol w:w="1277"/>
                        <w:gridCol w:w="361"/>
                        <w:gridCol w:w="198"/>
                        <w:gridCol w:w="1085"/>
                        <w:gridCol w:w="372"/>
                        <w:gridCol w:w="288"/>
                        <w:gridCol w:w="547"/>
                        <w:gridCol w:w="731"/>
                        <w:gridCol w:w="739"/>
                        <w:gridCol w:w="359"/>
                        <w:gridCol w:w="739"/>
                        <w:gridCol w:w="359"/>
                        <w:gridCol w:w="553"/>
                        <w:gridCol w:w="551"/>
                        <w:gridCol w:w="547"/>
                        <w:gridCol w:w="18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38" w:right="43" w:hanging="4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Распред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литаимо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10"/>
                              <w:ind w:left="108" w:right="22" w:hanging="6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Алпаро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13"/>
                                <w:szCs w:val="13"/>
                              </w:rPr>
                              <w:t xml:space="preserve">отюхрьце»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оОои^о—о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r#*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6" w:after="0"/>
                              <w:ind w:left="48" w:right="152"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раадожепь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гм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  <w:sz w:val="13"/>
                                <w:szCs w:val="13"/>
                              </w:rPr>
                              <w:t>rvatma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стаю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5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385" w:right="69" w:hanging="23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Пуоаойой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 xml:space="preserve">аппарат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обо»*втм^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т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35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расмргм!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a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7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nmera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8" w:right="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&lt;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 w:before="35" w:after="0"/>
                              <w:ind w:left="3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4"/>
                              <w:ind w:left="93" w:right="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7"/>
                                <w:sz w:val="13"/>
                                <w:szCs w:val="13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0" w:righ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3" w:after="0"/>
                              <w:ind w:left="8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дбелъ. XOSQfl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2" w:after="0"/>
                              <w:ind w:left="355" w:right="3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Tpy*a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0" w:right="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73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8"/>
                                <w:sz w:val="8"/>
                                <w:szCs w:val="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w w:val="99"/>
                                <w:position w:val="-7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8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1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4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2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8"/>
                                <w:position w:val="-7"/>
                                <w:sz w:val="13"/>
                                <w:szCs w:val="1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139" w:right="-4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s OB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6"/>
                              <w:ind w:left="11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87" w:right="1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s&g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118"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9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9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134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£</w:t>
                            </w:r>
                            <w:r>
                              <w:rPr>
                                <w:b/>
                                <w:bCs/>
                                <w:position w:val="-7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52" w:right="1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0"/>
                                <w:w w:val="99"/>
                                <w:position w:val="-7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52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&lt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3" w:before="78" w:after="0"/>
                              <w:ind w:left="9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1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 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1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!|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9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1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20" w:right="0" w:hanging="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ВПГОйа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1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$ЧООА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 ’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3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*2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BBT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mi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81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» 5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0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2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8" w:right="1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83" w:after="0"/>
                              <w:ind w:left="188" w:right="0" w:firstLine="12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Bacuoi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МП.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Canale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KT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1G0QA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ХХХХХХОМ1/УСТ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98" w:after="0"/>
                              <w:ind w:left="572" w:right="22" w:hanging="40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Compact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 xml:space="preserve">NSX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160 40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17" w:after="0"/>
                              <w:ind w:left="237" w:right="238" w:firstLine="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45ЯУ1 Я511*34/4УХ/М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 xml:space="preserve">31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6-2S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3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Я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8er*ii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5" w:right="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6*1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9" w:righ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9" w:righ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2" w:right="1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6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8" w:right="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etfTWW top np*no***M 64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1" w:after="0"/>
                              <w:ind w:left="177" w:right="204" w:first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лист 10 6»&lt;IM*MK&gt;P •wiMOTOi 04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7" w:after="0"/>
                              <w:ind w:left="8" w:righ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/MCI 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23" w:after="0"/>
                              <w:ind w:left="388" w:right="378" w:firstLine="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46-KM1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>MMfc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12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239" w:right="2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3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**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Qer*r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5" w:right="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&gt;7J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АВВГ*П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5"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-7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5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/>
                            <w:shd w:color="auto" w:fill="000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68" w:after="0"/>
                              <w:ind w:left="5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EEEEEE"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*301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36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магаса ПКЕ&gt;212&gt;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*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RBfM-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01" w:after="0"/>
                              <w:ind w:left="422" w:right="4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свой 75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26" w:after="0"/>
                              <w:ind w:left="275" w:right="73" w:firstLine="25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4ЯХ РЩП»7ЧМР0Ы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239" w:right="2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юг.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3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**1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ser*t&lt;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«2j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4" w:right="1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6" w:after="0"/>
                              <w:ind w:left="8" w:right="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npooii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/>
                              <w:ind w:left="422" w:right="4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60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/>
                              <w:ind w:left="239" w:righ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Я51гА22ПГХЖ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(-76/4УХ/М}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21" w:after="0"/>
                              <w:ind w:left="239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ФпасрМ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8" w:after="0"/>
                              <w:ind w:left="1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7-*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fier*r4.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75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*7.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0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7411,20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4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4" w:right="1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0&lt;4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MO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1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7*£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даегм u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5" w:right="1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&gt;2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7" w:after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9" w:right="2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bwp(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eer*»^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9" w:righ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8" w:right="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aoo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**1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7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*2.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-Compact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nsx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бэ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3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7"/>
                                <w:sz w:val="17"/>
                                <w:szCs w:val="17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TJ/H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B^HT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5" w:right="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6«12^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0" w:right="-2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ФФ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027^6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2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3" w:right="1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77" w:after="0"/>
                              <w:ind w:left="188" w:right="0" w:firstLine="75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Вввдо*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МГ1. Conote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KT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1600A, XXXXXXOM1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 xml:space="preserve">гист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7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422" w:righ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60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22" w:right="4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4" w:after="0"/>
                              <w:ind w:left="392" w:right="386" w:firstLine="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44-ХШ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>HWC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Я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3"/>
                                <w:szCs w:val="13"/>
                              </w:rPr>
                              <w:t>А£вГм1-4-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5"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*2L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0" w:right="-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0" w:after="0"/>
                              <w:ind w:left="1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"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Воитмлатар всишааой B4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" w:right="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лист 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ШР2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4-*tf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eer«.-i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81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*2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j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47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Р24Г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7206-3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380/22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vMerge w:val="restart"/>
                            <w:tcBorders/>
                            <w:shd w:color="auto" w:fill="000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 w:before="180" w:after="0"/>
                              <w:ind w:left="1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EEEEEE"/>
                                <w:sz w:val="34"/>
                                <w:szCs w:val="3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246" w:right="4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OON 63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Я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88T*f-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6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*Z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6"/>
                                <w:szCs w:val="26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9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O.OSS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11" w:after="0"/>
                              <w:ind w:left="658" w:right="6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Зшша пьы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1-*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Ber*r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5" w:right="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*7.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55085</wp:posOffset>
                </wp:positionH>
                <wp:positionV relativeFrom="paragraph">
                  <wp:posOffset>126365</wp:posOffset>
                </wp:positionV>
                <wp:extent cx="815340" cy="327660"/>
                <wp:effectExtent l="0" t="0" r="0" b="635"/>
                <wp:wrapTopAndBottom/>
                <wp:docPr id="5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2230" w:right="0" w:hanging="0"/>
        <w:rPr/>
      </w:pPr>
      <w:r>
        <w:rPr>
          <w:sz w:val="16"/>
          <w:szCs w:val="16"/>
        </w:rPr>
        <w:t>* Данные о кабелях и трубах см. кабельно-трубный журнал.</w:t>
      </w:r>
    </w:p>
    <w:p>
      <w:pPr>
        <w:pStyle w:val="TextBody"/>
        <w:bidi w:val="0"/>
        <w:spacing w:before="22" w:after="0"/>
        <w:ind w:left="2239" w:right="0" w:hanging="0"/>
        <w:rPr/>
      </w:pPr>
      <w:r>
        <w:rPr>
          <w:sz w:val="16"/>
          <w:szCs w:val="16"/>
        </w:rPr>
        <w:t xml:space="preserve">•• </w:t>
      </w:r>
      <w:r>
        <w:rPr>
          <w:sz w:val="16"/>
          <w:szCs w:val="16"/>
        </w:rPr>
        <w:t>Поставляется комплектно с механизмом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8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1" w:after="0"/>
        <w:ind w:left="3170" w:right="0" w:hanging="0"/>
        <w:rPr/>
      </w:pPr>
      <w:r>
        <w:rPr>
          <w:sz w:val="16"/>
          <w:szCs w:val="16"/>
        </w:rPr>
        <w:t>Длины учтены е принципиальной схеме питающей сет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bidi w:val="0"/>
        <w:spacing w:before="92" w:after="0"/>
        <w:ind w:left="0" w:right="2139" w:hanging="0"/>
        <w:jc w:val="right"/>
        <w:rPr/>
      </w:pPr>
      <w:r>
        <w:rPr>
          <w:w w:val="99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567180</wp:posOffset>
                </wp:positionH>
                <wp:positionV relativeFrom="paragraph">
                  <wp:posOffset>-1676400</wp:posOffset>
                </wp:positionV>
                <wp:extent cx="4193540" cy="203708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12"/>
                              <w:gridCol w:w="2267"/>
                              <w:gridCol w:w="7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8" w:after="0"/>
                                    <w:ind w:left="11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нные распредели(в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7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Распределительное устройст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7" w:after="0"/>
                                    <w:ind w:left="4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АС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30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Марке оболочо* распред устройств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24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ag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18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од оболочки реслред устройств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5" w:after="0"/>
                                    <w:ind w:left="4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al No PRA294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27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Способ монтаж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27" w:after="0"/>
                                    <w:ind w:left="40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Навесное испоптквы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4" w:before="27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Степень защиты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оболоч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>14264-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7" w:before="24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P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42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Место установки распред. устройст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1" w:before="30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фез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пита»**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рас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пред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7"/>
                                      <w:szCs w:val="17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8" w:before="33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1" w:before="3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Тип питающей сет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8" w:before="33" w:after="0"/>
                                    <w:ind w:left="40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TN-S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(«220/36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L. N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>Р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1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Электропитание осуществляется о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1" w:after="0"/>
                                    <w:ind w:left="4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АН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90" w:after="0"/>
                                    <w:ind w:left="52" w:right="0" w:hanging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модулей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по 16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мм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устанавливаемых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распред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7"/>
                                      <w:szCs w:val="17"/>
                                    </w:rPr>
                                    <w:t>устройств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160.4pt;mso-wrap-distance-left:5.7pt;mso-wrap-distance-right:5.7pt;mso-wrap-distance-top:5.7pt;mso-wrap-distance-bottom:5.7pt;margin-top:-132pt;mso-position-vertical-relative:text;margin-left:123.4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12"/>
                        <w:gridCol w:w="2267"/>
                        <w:gridCol w:w="7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8" w:after="0"/>
                              <w:ind w:left="11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нные распредели(вльного устро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7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Распределительное устройст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7" w:after="0"/>
                              <w:ind w:left="40"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АС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30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арке оболочо* распред устройств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24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rag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18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Код оболочки реслред устройств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5" w:after="0"/>
                              <w:ind w:left="40" w:right="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al No PRA294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27" w:after="0"/>
                              <w:ind w:left="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пособ монтаж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27" w:after="0"/>
                              <w:ind w:left="40" w:right="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Навесное испоптквы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4" w:before="27" w:after="0"/>
                              <w:ind w:left="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Степень защиты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оболочм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ГОСТ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>14264-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7" w:before="24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P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42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есто установки распред. устройст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1" w:before="30" w:after="0"/>
                              <w:ind w:left="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Количество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фез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пита»**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рас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пред,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8" w:before="33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1" w:before="30" w:after="0"/>
                              <w:ind w:left="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Тип питающей сет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8" w:before="33" w:after="0"/>
                              <w:ind w:left="40" w:right="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TN-S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(«220/360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L. N.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>Р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1" w:after="0"/>
                              <w:ind w:left="5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Электропитание осуществляется о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1" w:after="0"/>
                              <w:ind w:left="40"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АН0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90" w:after="0"/>
                              <w:ind w:left="52" w:right="0" w:hanging="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Количество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модулей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по 16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 xml:space="preserve">мм.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  <w:t xml:space="preserve">устанавливаемых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распред.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  <w:t>устройств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"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588" w:type="dxa"/>
        <w:jc w:val="left"/>
        <w:tblInd w:w="8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5"/>
        <w:gridCol w:w="942"/>
        <w:gridCol w:w="1470"/>
        <w:gridCol w:w="612"/>
        <w:gridCol w:w="709"/>
      </w:tblGrid>
      <w:tr>
        <w:trPr>
          <w:trHeight w:val="3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981" w:right="0" w:hanging="0"/>
              <w:rPr/>
            </w:pPr>
            <w:r>
              <w:rPr>
                <w:b/>
                <w:bCs/>
                <w:sz w:val="17"/>
                <w:szCs w:val="17"/>
              </w:rPr>
              <w:t>Кабель, 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50" w:after="0"/>
              <w:ind w:left="433" w:right="0" w:hanging="0"/>
              <w:rPr/>
            </w:pPr>
            <w:r>
              <w:rPr>
                <w:b/>
                <w:bCs/>
                <w:sz w:val="17"/>
                <w:szCs w:val="17"/>
              </w:rPr>
              <w:t>Аппарат отходящей ли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34" w:right="223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ар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214" w:right="0" w:hanging="0"/>
              <w:rPr/>
            </w:pPr>
            <w:r>
              <w:rPr>
                <w:b/>
                <w:bCs/>
                <w:sz w:val="17"/>
                <w:szCs w:val="17"/>
              </w:rPr>
              <w:t>(везде): обозначена: тип. А.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03" w:after="0"/>
              <w:ind w:left="175" w:right="0" w:hanging="0"/>
              <w:rPr/>
            </w:pPr>
            <w:r>
              <w:rPr>
                <w:b/>
                <w:bCs/>
                <w:sz w:val="17"/>
                <w:szCs w:val="17"/>
              </w:rPr>
              <w:t>Обозна</w:t>
              <w:softHyphen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12" w:after="0"/>
              <w:ind w:left="57" w:right="0" w:hanging="0"/>
              <w:rPr/>
            </w:pPr>
            <w:r>
              <w:rPr>
                <w:b/>
                <w:bCs/>
                <w:sz w:val="17"/>
                <w:szCs w:val="17"/>
              </w:rPr>
              <w:t>Дл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09" w:after="0"/>
              <w:ind w:left="-19" w:right="0" w:hanging="0"/>
              <w:rPr/>
            </w:pPr>
            <w:r>
              <w:rPr>
                <w:b/>
                <w:bCs/>
                <w:sz w:val="17"/>
                <w:szCs w:val="17"/>
              </w:rPr>
              <w:t>Обозна</w:t>
              <w:softHyphen/>
            </w:r>
          </w:p>
        </w:tc>
      </w:tr>
      <w:tr>
        <w:trPr>
          <w:trHeight w:val="178" w:hRule="atLeast"/>
        </w:trPr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88" w:right="-19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 xml:space="preserve">расцепитель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м/ы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лавкая </w:t>
            </w:r>
            <w:r>
              <w:rPr>
                <w:b/>
                <w:bCs/>
                <w:spacing w:val="-10"/>
                <w:sz w:val="17"/>
                <w:szCs w:val="17"/>
              </w:rPr>
              <w:t>естевса.</w:t>
            </w:r>
            <w:r>
              <w:rPr>
                <w:b/>
                <w:bCs/>
                <w:spacing w:val="-3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А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8" w:right="0" w:hanging="0"/>
              <w:rPr/>
            </w:pPr>
            <w:r>
              <w:rPr>
                <w:b/>
                <w:bCs/>
                <w:position w:val="9"/>
                <w:sz w:val="17"/>
                <w:szCs w:val="17"/>
              </w:rPr>
              <w:t xml:space="preserve">:   </w:t>
            </w:r>
            <w:r>
              <w:rPr>
                <w:b/>
                <w:bCs/>
                <w:sz w:val="17"/>
                <w:szCs w:val="17"/>
              </w:rPr>
              <w:t>чени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2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M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0" w:hanging="0"/>
              <w:rPr/>
            </w:pPr>
            <w:r>
              <w:rPr>
                <w:b/>
                <w:bCs/>
                <w:sz w:val="17"/>
                <w:szCs w:val="17"/>
              </w:rPr>
              <w:t>чение</w:t>
            </w:r>
          </w:p>
        </w:tc>
      </w:tr>
      <w:tr>
        <w:trPr>
          <w:trHeight w:val="5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393" w:right="184" w:hanging="42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тип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защитной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харвгтермстши;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диффереициалывий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ток. </w:t>
            </w:r>
            <w:r>
              <w:rPr>
                <w:b/>
                <w:bCs/>
                <w:spacing w:val="-10"/>
                <w:sz w:val="17"/>
                <w:szCs w:val="17"/>
              </w:rPr>
              <w:t>мА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42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QF2. VD63-22C16A. 63.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7" w:after="0"/>
              <w:ind w:left="47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9" w:after="0"/>
              <w:ind w:left="78" w:right="0" w:hanging="0"/>
              <w:rPr/>
            </w:pPr>
            <w:r>
              <w:rPr>
                <w:b/>
                <w:bCs/>
                <w:spacing w:val="-8"/>
                <w:sz w:val="17"/>
                <w:szCs w:val="17"/>
              </w:rPr>
              <w:t>B8T</w:t>
            </w:r>
            <w:r>
              <w:rPr>
                <w:b/>
                <w:bCs/>
                <w:spacing w:val="-8"/>
                <w:sz w:val="13"/>
                <w:szCs w:val="13"/>
              </w:rPr>
              <w:t>hi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(A)-LS </w:t>
            </w:r>
            <w:r>
              <w:rPr>
                <w:b/>
                <w:bCs/>
                <w:spacing w:val="-10"/>
                <w:sz w:val="17"/>
                <w:szCs w:val="17"/>
              </w:rPr>
              <w:t>3*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5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5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QF3. VD63-.22C1S-A, 63. Тб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33" w:after="0"/>
              <w:ind w:left="38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8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евГмг(АК5 3*2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42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33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OF4. VD63-22C16-A. 63. 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86" w:right="2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 С01-М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2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08Г </w:t>
            </w:r>
            <w:r>
              <w:rPr>
                <w:b/>
                <w:bCs/>
                <w:sz w:val="13"/>
                <w:szCs w:val="13"/>
              </w:rPr>
              <w:t xml:space="preserve">mi </w:t>
            </w:r>
            <w:r>
              <w:rPr>
                <w:b/>
                <w:bCs/>
                <w:sz w:val="17"/>
                <w:szCs w:val="17"/>
              </w:rPr>
              <w:t>(AKS 3*2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39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45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QF5. VD63-22C16A. 63.1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30" w:after="0"/>
              <w:ind w:left="38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88T</w:t>
            </w:r>
            <w:r>
              <w:rPr>
                <w:b/>
                <w:bCs/>
                <w:sz w:val="13"/>
                <w:szCs w:val="13"/>
              </w:rPr>
              <w:t xml:space="preserve">t </w:t>
            </w:r>
            <w:r>
              <w:rPr>
                <w:b/>
                <w:bCs/>
                <w:sz w:val="17"/>
                <w:szCs w:val="17"/>
              </w:rPr>
              <w:t>«(AKS 3*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51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33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&lt;^^^62*22016^63^6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4" w:after="0"/>
              <w:ind w:left="69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AC01-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8" w:right="0" w:hanging="0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0вГ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мг(АНЗ </w:t>
            </w:r>
            <w:r>
              <w:rPr>
                <w:b/>
                <w:bCs/>
                <w:spacing w:val="-10"/>
                <w:sz w:val="17"/>
                <w:szCs w:val="17"/>
              </w:rPr>
              <w:t>3*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0" w:after="0"/>
              <w:ind w:left="-5" w:right="200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OF7. VD63-22C16^A. 63.16. 3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4" w:after="0"/>
              <w:ind w:left="6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М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ВвГи|(АК8 3*2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2" w:after="0"/>
              <w:ind w:left="-5" w:right="200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QF8. VD63-22C16-A. 63.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8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78" w:right="-18" w:hanging="0"/>
              <w:rPr/>
            </w:pPr>
            <w:r>
              <w:rPr>
                <w:b/>
                <w:bCs/>
                <w:spacing w:val="-8"/>
                <w:sz w:val="17"/>
                <w:szCs w:val="17"/>
              </w:rPr>
              <w:t>В8Г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нт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(A)-LS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>3*2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pacing w:val="-25"/>
                <w:sz w:val="25"/>
                <w:szCs w:val="25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-5" w:right="191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position w:val="4"/>
                <w:sz w:val="25"/>
                <w:szCs w:val="25"/>
              </w:rPr>
              <w:t>b</w:t>
            </w:r>
            <w:r>
              <w:rPr>
                <w:rFonts w:cs="Courier New" w:ascii="Courier New" w:hAnsi="Courier New"/>
                <w:b/>
                <w:bCs/>
                <w:i/>
                <w:iCs/>
                <w:spacing w:val="-71"/>
                <w:position w:val="4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33" w:after="0"/>
              <w:ind w:left="141" w:right="0" w:hanging="0"/>
              <w:rPr/>
            </w:pPr>
            <w:r>
              <w:rPr>
                <w:b/>
                <w:bCs/>
                <w:sz w:val="17"/>
                <w:szCs w:val="17"/>
              </w:rPr>
              <w:t>QF9. VD63-22C16-A. 63. 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50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2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08T»e(AKS 3*2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33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0. VD63 22C16-A. 63. 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24" w:after="0"/>
              <w:ind w:left="50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9" w:after="0"/>
              <w:ind w:left="78" w:right="0" w:hanging="0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06Г </w:t>
            </w:r>
            <w:r>
              <w:rPr>
                <w:b/>
                <w:bCs/>
                <w:spacing w:val="1"/>
                <w:sz w:val="13"/>
                <w:szCs w:val="13"/>
              </w:rPr>
              <w:t xml:space="preserve">nt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(A)-LS </w:t>
            </w:r>
            <w:r>
              <w:rPr>
                <w:b/>
                <w:bCs/>
                <w:spacing w:val="-10"/>
                <w:sz w:val="17"/>
                <w:szCs w:val="17"/>
              </w:rPr>
              <w:t>3*2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5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1. V063-22C16-A. 63. 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27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30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ВвГ«(АНЗ 3*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2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2. V063-22C16-A. 63.1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6" w:right="3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27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08T</w:t>
            </w:r>
            <w:r>
              <w:rPr>
                <w:b/>
                <w:bCs/>
                <w:sz w:val="13"/>
                <w:szCs w:val="13"/>
              </w:rPr>
              <w:t>h</w:t>
            </w:r>
            <w:r>
              <w:rPr>
                <w:b/>
                <w:bCs/>
                <w:sz w:val="17"/>
                <w:szCs w:val="17"/>
              </w:rPr>
              <w:t>»(AHS 3*2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1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5" w:before="42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3. VD6322C16-A. 63.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27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9" w:after="0"/>
              <w:ind w:left="78" w:right="0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eeTHf(A)4.S 3*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2" w:before="45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4. VD63-22C16-A. 63.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30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5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в8Г«(АН5 3*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51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36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5. VD63-22C16-A. 63. 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08rM»(AKS 3*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33" w:after="0"/>
              <w:ind w:left="-5" w:right="203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1" w:after="0"/>
              <w:ind w:left="0" w:right="-11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42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6. V063-22C16-A. 63.1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24" w:after="0"/>
              <w:ind w:left="36" w:right="1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AC01-M1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9" w:after="0"/>
              <w:ind w:left="79" w:right="0" w:hanging="0"/>
              <w:rPr/>
            </w:pPr>
            <w:r>
              <w:rPr>
                <w:b/>
                <w:bCs/>
                <w:sz w:val="17"/>
                <w:szCs w:val="17"/>
              </w:rPr>
              <w:t>ВвГнт(АКВ 3*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5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0" w:right="-6" w:hanging="0"/>
              <w:jc w:val="right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N</w:t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4" w:before="63" w:after="0"/>
              <w:ind w:left="49" w:right="0" w:hanging="0"/>
              <w:rPr/>
            </w:pPr>
            <w:r>
              <w:rPr>
                <w:b/>
                <w:bCs/>
                <w:sz w:val="17"/>
                <w:szCs w:val="17"/>
              </w:rPr>
              <w:t>.QF17, VP$3:22C1&gt;A.53</w:t>
            </w:r>
            <w:r>
              <w:rPr>
                <w:b/>
                <w:bCs/>
                <w:sz w:val="13"/>
                <w:szCs w:val="13"/>
              </w:rPr>
              <w:t xml:space="preserve">a </w:t>
            </w:r>
            <w:r>
              <w:rPr>
                <w:b/>
                <w:bCs/>
                <w:sz w:val="17"/>
                <w:szCs w:val="17"/>
              </w:rPr>
              <w:t>.16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24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9" w:after="0"/>
              <w:ind w:left="79" w:right="0" w:hanging="0"/>
              <w:rPr/>
            </w:pPr>
            <w:r>
              <w:rPr>
                <w:b/>
                <w:bCs/>
                <w:spacing w:val="-6"/>
                <w:sz w:val="17"/>
                <w:szCs w:val="17"/>
              </w:rPr>
              <w:t>08Г</w:t>
            </w:r>
            <w:r>
              <w:rPr>
                <w:b/>
                <w:bCs/>
                <w:spacing w:val="-6"/>
                <w:sz w:val="13"/>
                <w:szCs w:val="13"/>
              </w:rPr>
              <w:t xml:space="preserve">ht </w:t>
            </w:r>
            <w:r>
              <w:rPr>
                <w:b/>
                <w:bCs/>
                <w:spacing w:val="-9"/>
                <w:sz w:val="17"/>
                <w:szCs w:val="17"/>
              </w:rPr>
              <w:t>(A)-LS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 3*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51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36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8. VD63-22C16-A. 63. 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00Гм(AKS 3*2.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39" w:after="0"/>
              <w:ind w:left="-5" w:right="191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48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19. V063-22C16-A. 63.1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27" w:after="0"/>
              <w:ind w:left="32" w:right="2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С01-М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5" w:after="0"/>
              <w:ind w:left="78" w:right="0" w:hanging="0"/>
              <w:rPr/>
            </w:pPr>
            <w:r>
              <w:rPr>
                <w:b/>
                <w:bCs/>
                <w:sz w:val="17"/>
                <w:szCs w:val="17"/>
              </w:rPr>
              <w:t>B6T</w:t>
            </w:r>
            <w:r>
              <w:rPr>
                <w:b/>
                <w:bCs/>
                <w:sz w:val="13"/>
                <w:szCs w:val="13"/>
              </w:rPr>
              <w:t xml:space="preserve">t </w:t>
            </w:r>
            <w:r>
              <w:rPr>
                <w:b/>
                <w:bCs/>
                <w:sz w:val="17"/>
                <w:szCs w:val="17"/>
              </w:rPr>
              <w:t>«(AKS 3*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-5" w:right="203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39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20. VD63-22C16-A. 63.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23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51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21. VD63-22C16-A. 63.1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w w:val="99"/>
                <w:sz w:val="8"/>
                <w:szCs w:val="8"/>
              </w:rPr>
              <w:t>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48" w:after="0"/>
              <w:ind w:left="88" w:right="0" w:hanging="0"/>
              <w:rPr/>
            </w:pPr>
            <w:r>
              <w:rPr>
                <w:b/>
                <w:bCs/>
                <w:sz w:val="17"/>
                <w:szCs w:val="17"/>
              </w:rPr>
              <w:t>QF22. VD63-22C16A 63.16. 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23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64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auto" w:line="278" w:before="223" w:after="0"/>
        <w:ind w:left="645" w:right="1247" w:hanging="546"/>
        <w:rPr/>
      </w:pPr>
      <w:r>
        <w:rPr>
          <w:spacing w:val="-9"/>
          <w:sz w:val="16"/>
          <w:szCs w:val="16"/>
        </w:rPr>
        <w:t xml:space="preserve">Рисунок </w:t>
      </w:r>
      <w:r>
        <w:rPr>
          <w:spacing w:val="-8"/>
          <w:sz w:val="16"/>
          <w:szCs w:val="16"/>
        </w:rPr>
        <w:t xml:space="preserve">А.4 </w:t>
      </w:r>
      <w:r>
        <w:rPr>
          <w:sz w:val="16"/>
          <w:szCs w:val="16"/>
        </w:rPr>
        <w:t xml:space="preserve">— </w:t>
      </w:r>
      <w:r>
        <w:rPr>
          <w:spacing w:val="-9"/>
          <w:sz w:val="16"/>
          <w:szCs w:val="16"/>
        </w:rPr>
        <w:t xml:space="preserve">Пример выполнения </w:t>
      </w:r>
      <w:r>
        <w:rPr>
          <w:spacing w:val="-10"/>
          <w:sz w:val="16"/>
          <w:szCs w:val="16"/>
        </w:rPr>
        <w:t xml:space="preserve">принципиальной </w:t>
      </w:r>
      <w:r>
        <w:rPr>
          <w:spacing w:val="-9"/>
          <w:sz w:val="16"/>
          <w:szCs w:val="16"/>
        </w:rPr>
        <w:t xml:space="preserve">схемы групповой сети </w:t>
      </w:r>
      <w:r>
        <w:rPr>
          <w:spacing w:val="-7"/>
          <w:sz w:val="16"/>
          <w:szCs w:val="16"/>
        </w:rPr>
        <w:t xml:space="preserve">при </w:t>
      </w:r>
      <w:r>
        <w:rPr>
          <w:spacing w:val="-10"/>
          <w:sz w:val="16"/>
          <w:szCs w:val="16"/>
        </w:rPr>
        <w:t xml:space="preserve">использовании систем </w:t>
      </w:r>
      <w:r>
        <w:rPr>
          <w:spacing w:val="-11"/>
          <w:sz w:val="16"/>
          <w:szCs w:val="16"/>
        </w:rPr>
        <w:t>автомати</w:t>
        <w:softHyphen/>
        <w:t xml:space="preserve"> </w:t>
      </w:r>
      <w:r>
        <w:rPr>
          <w:spacing w:val="-10"/>
          <w:sz w:val="16"/>
          <w:szCs w:val="16"/>
        </w:rPr>
        <w:t xml:space="preserve">зированного проектирования </w:t>
      </w:r>
      <w:r>
        <w:rPr>
          <w:spacing w:val="-7"/>
          <w:sz w:val="16"/>
          <w:szCs w:val="16"/>
        </w:rPr>
        <w:t xml:space="preserve">или </w:t>
      </w:r>
      <w:r>
        <w:rPr>
          <w:spacing w:val="-10"/>
          <w:sz w:val="16"/>
          <w:szCs w:val="16"/>
        </w:rPr>
        <w:t>информационного моделирования зданий, сооружений (начало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3143"/>
        <w:gridCol w:w="932"/>
        <w:gridCol w:w="3150"/>
        <w:gridCol w:w="1674"/>
      </w:tblGrid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" w:right="0" w:hanging="0"/>
              <w:rPr/>
            </w:pP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I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" w:after="0"/>
              <w:ind w:left="588" w:right="0" w:hanging="0"/>
              <w:rPr/>
            </w:pPr>
            <w:r>
              <w:rPr>
                <w:b/>
                <w:bCs/>
                <w:sz w:val="17"/>
                <w:szCs w:val="17"/>
              </w:rPr>
              <w:t>Аттарат на вводе распределиiвльного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left="497" w:right="0" w:hanging="0"/>
              <w:rPr/>
            </w:pPr>
            <w:r>
              <w:rPr>
                <w:b/>
                <w:bCs/>
                <w:sz w:val="17"/>
                <w:szCs w:val="17"/>
              </w:rPr>
              <w:t>Данные об итоговых значениях нагрузок респрвд.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27" w:after="0"/>
              <w:ind w:left="55" w:right="0" w:hanging="0"/>
              <w:rPr/>
            </w:pPr>
            <w:r>
              <w:rPr>
                <w:b/>
                <w:bCs/>
                <w:sz w:val="17"/>
                <w:szCs w:val="17"/>
              </w:rPr>
              <w:t>Тип аппара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ind w:left="147" w:right="0" w:hanging="0"/>
              <w:rPr/>
            </w:pPr>
            <w:r>
              <w:rPr>
                <w:b/>
                <w:bCs/>
                <w:sz w:val="17"/>
                <w:szCs w:val="17"/>
              </w:rPr>
              <w:t>ВМ6Э-4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36" w:right="0" w:hanging="0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Установлена»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олная мощность. </w:t>
            </w:r>
            <w:r>
              <w:rPr>
                <w:b/>
                <w:bCs/>
                <w:spacing w:val="-11"/>
                <w:sz w:val="17"/>
                <w:szCs w:val="17"/>
              </w:rPr>
              <w:t>к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641" w:right="641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9.3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left="30" w:right="0" w:hanging="0"/>
              <w:rPr/>
            </w:pPr>
            <w:r>
              <w:rPr>
                <w:b/>
                <w:bCs/>
                <w:sz w:val="17"/>
                <w:szCs w:val="17"/>
              </w:rPr>
              <w:t>Номинат»*» ток.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349" w:right="33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36" w:right="0" w:hanging="0"/>
              <w:rPr/>
            </w:pPr>
            <w:r>
              <w:rPr>
                <w:b/>
                <w:bCs/>
                <w:sz w:val="17"/>
                <w:szCs w:val="17"/>
              </w:rPr>
              <w:t>Уставка расцепителя.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0" w:after="0"/>
              <w:ind w:left="351" w:right="335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42" w:right="0" w:hanging="0"/>
              <w:rPr/>
            </w:pPr>
            <w:r>
              <w:rPr>
                <w:b/>
                <w:bCs/>
                <w:sz w:val="17"/>
                <w:szCs w:val="17"/>
              </w:rPr>
              <w:t>Ток от устамовп»моА моиаюсги,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0" w:right="669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4 в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" w:right="-25" w:hanging="0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Предельная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аоммутациоиная </w:t>
            </w:r>
            <w:r>
              <w:rPr>
                <w:b/>
                <w:bCs/>
                <w:spacing w:val="-9"/>
                <w:sz w:val="17"/>
                <w:szCs w:val="17"/>
              </w:rPr>
              <w:t>crofeocib.</w:t>
            </w:r>
            <w:r>
              <w:rPr>
                <w:b/>
                <w:bCs/>
                <w:spacing w:val="-3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3" w:leader="none"/>
              </w:tabs>
              <w:bidi w:val="0"/>
              <w:spacing w:lineRule="exact" w:line="179" w:before="24" w:after="0"/>
              <w:ind w:left="14" w:right="0" w:hanging="0"/>
              <w:rPr/>
            </w:pPr>
            <w:r>
              <w:rPr>
                <w:b/>
                <w:bCs/>
                <w:sz w:val="17"/>
                <w:szCs w:val="17"/>
              </w:rPr>
              <w:t>А</w:t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6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646" w:right="63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9,1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6" w:after="0"/>
              <w:ind w:left="36" w:right="0" w:hanging="0"/>
              <w:rPr/>
            </w:pPr>
            <w:r>
              <w:rPr>
                <w:b/>
                <w:bCs/>
                <w:sz w:val="17"/>
                <w:szCs w:val="17"/>
              </w:rPr>
              <w:t>Тип заиеттмои харвктерисп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5" w:after="0"/>
              <w:ind w:left="23" w:right="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36" w:after="0"/>
              <w:ind w:left="30" w:right="0" w:hanging="0"/>
              <w:rPr/>
            </w:pPr>
            <w:r>
              <w:rPr>
                <w:b/>
                <w:bCs/>
                <w:spacing w:val="-8"/>
                <w:sz w:val="17"/>
                <w:szCs w:val="17"/>
              </w:rPr>
              <w:t xml:space="preserve">Кол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отключаемых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опюоое </w:t>
            </w:r>
            <w:r>
              <w:rPr>
                <w:b/>
                <w:bCs/>
                <w:spacing w:val="-11"/>
                <w:sz w:val="17"/>
                <w:szCs w:val="17"/>
              </w:rPr>
              <w:t>аппар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33" w:after="0"/>
              <w:ind w:left="23" w:right="0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7" w:right="0" w:hanging="1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Рэоют***и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ток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or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эквивалентной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групты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трахфазня апект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ропот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ебителей </w:t>
            </w:r>
            <w:r>
              <w:rPr>
                <w:b/>
                <w:bCs/>
                <w:sz w:val="17"/>
                <w:szCs w:val="17"/>
              </w:rPr>
              <w:t xml:space="preserve">с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уммарной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мощностью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однофазны*. </w:t>
            </w:r>
            <w:r>
              <w:rPr>
                <w:b/>
                <w:bCs/>
                <w:sz w:val="17"/>
                <w:szCs w:val="17"/>
              </w:rPr>
              <w:t>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1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9,0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30" w:after="0"/>
              <w:ind w:left="36" w:right="0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 xml:space="preserve">Уставка диффереммапльиш </w:t>
            </w:r>
            <w:r>
              <w:rPr>
                <w:b/>
                <w:bCs/>
                <w:sz w:val="17"/>
                <w:szCs w:val="17"/>
              </w:rPr>
              <w:t xml:space="preserve">о г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ока </w:t>
            </w:r>
            <w:r>
              <w:rPr>
                <w:b/>
                <w:bCs/>
                <w:spacing w:val="-10"/>
                <w:sz w:val="17"/>
                <w:szCs w:val="17"/>
              </w:rPr>
              <w:t>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8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-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9" w:after="0"/>
              <w:ind w:left="30" w:right="0" w:hanging="0"/>
              <w:rPr/>
            </w:pPr>
            <w:r>
              <w:rPr>
                <w:b/>
                <w:bCs/>
                <w:sz w:val="17"/>
                <w:szCs w:val="17"/>
              </w:rPr>
              <w:t>Обозначе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33" w:after="0"/>
              <w:ind w:left="297" w:right="0" w:hanging="0"/>
              <w:rPr/>
            </w:pPr>
            <w:r>
              <w:rPr>
                <w:b/>
                <w:bCs/>
                <w:sz w:val="17"/>
                <w:szCs w:val="17"/>
              </w:rPr>
              <w:t>OF 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8"/>
              <w:ind w:left="30" w:right="-8" w:hanging="0"/>
              <w:rPr/>
            </w:pPr>
            <w:r>
              <w:rPr>
                <w:rFonts w:cs="Times New Roman" w:ascii="Times New Roman" w:hAnsi="Times New Roman"/>
                <w:spacing w:val="-9"/>
                <w:w w:val="150"/>
                <w:sz w:val="10"/>
                <w:szCs w:val="10"/>
              </w:rPr>
              <w:t>&gt;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5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50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nn««n</w:t>
            </w:r>
            <w:r>
              <w:rPr>
                <w:rFonts w:cs="Times New Roman" w:ascii="Times New Roman" w:hAnsi="Times New Roman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«</w:t>
            </w: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50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150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0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5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47"/>
                <w:w w:val="149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4"/>
                <w:w w:val="149"/>
                <w:position w:val="-4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199"/>
                <w:w w:val="149"/>
                <w:position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1"/>
                <w:w w:val="149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50"/>
                <w:sz w:val="10"/>
                <w:szCs w:val="10"/>
              </w:rPr>
              <w:t>\</w:t>
            </w:r>
            <w:r>
              <w:rPr>
                <w:rFonts w:cs="Times New Roman" w:ascii="Times New Roman" w:hAnsi="Times New Roman"/>
                <w:spacing w:val="-47"/>
                <w:w w:val="150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92"/>
                <w:w w:val="150"/>
                <w:position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68"/>
                <w:w w:val="150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42"/>
                <w:w w:val="149"/>
                <w:position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2"/>
                <w:w w:val="150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7"/>
                <w:w w:val="150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49"/>
                <w:position w:val="-4"/>
                <w:sz w:val="10"/>
                <w:szCs w:val="10"/>
              </w:rPr>
              <w:t>|</w:t>
            </w:r>
            <w:r>
              <w:rPr>
                <w:rFonts w:cs="Times New Roman" w:ascii="Times New Roman" w:hAnsi="Times New Roman"/>
                <w:spacing w:val="-81"/>
                <w:w w:val="149"/>
                <w:position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9"/>
                <w:w w:val="150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62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6"/>
                <w:w w:val="149"/>
                <w:position w:val="-4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38"/>
                <w:w w:val="150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41"/>
                <w:w w:val="149"/>
                <w:position w:val="-4"/>
                <w:sz w:val="10"/>
                <w:szCs w:val="10"/>
              </w:rPr>
              <w:t>^</w:t>
            </w:r>
            <w:r>
              <w:rPr>
                <w:rFonts w:cs="Times New Roman" w:ascii="Times New Roman" w:hAnsi="Times New Roman"/>
                <w:spacing w:val="-50"/>
                <w:w w:val="150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63"/>
                <w:w w:val="150"/>
                <w:position w:val="-4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0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77"/>
                <w:w w:val="150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149"/>
                <w:position w:val="-4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6"/>
                <w:w w:val="128"/>
                <w:position w:val="-4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0"/>
                <w:w w:val="149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6"/>
                <w:w w:val="149"/>
                <w:position w:val="-4"/>
                <w:sz w:val="10"/>
                <w:szCs w:val="10"/>
              </w:rPr>
              <w:t>^</w:t>
            </w:r>
            <w:r>
              <w:rPr>
                <w:rFonts w:cs="Times New Roman" w:ascii="Times New Roman" w:hAnsi="Times New Roman"/>
                <w:spacing w:val="-90"/>
                <w:w w:val="149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4"/>
                <w:w w:val="150"/>
                <w:position w:val="-4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8"/>
                <w:w w:val="150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50"/>
                <w:position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4"/>
                <w:w w:val="149"/>
                <w:position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150"/>
                <w:position w:val="-4"/>
                <w:sz w:val="10"/>
                <w:szCs w:val="10"/>
              </w:rPr>
              <w:t>*</w:t>
            </w:r>
            <w:r>
              <w:rPr>
                <w:rFonts w:cs="Times New Roman" w:ascii="Times New Roman" w:hAnsi="Times New Roman"/>
                <w:w w:val="149"/>
                <w:position w:val="-4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3"/>
                <w:position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50"/>
                <w:position w:val="-4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50"/>
                <w:position w:val="-4"/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24" w:after="0"/>
              <w:ind w:left="29" w:right="0" w:hanging="0"/>
              <w:rPr/>
            </w:pPr>
            <w:r>
              <w:rPr>
                <w:b/>
                <w:bCs/>
                <w:sz w:val="17"/>
                <w:szCs w:val="17"/>
              </w:rPr>
              <w:t>У средне коэффма«онт спро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7" w:after="0"/>
              <w:ind w:left="0" w:right="642" w:hanging="0"/>
              <w:jc w:val="right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0,660</w:t>
            </w:r>
          </w:p>
        </w:tc>
      </w:tr>
      <w:tr>
        <w:trPr>
          <w:trHeight w:val="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5" w:before="120" w:after="0"/>
              <w:ind w:left="-7" w:right="0" w:hanging="0"/>
              <w:rPr/>
            </w:pPr>
            <w:r>
              <w:rPr>
                <w:rFonts w:cs="Times New Roman" w:ascii="Times New Roman" w:hAnsi="Times New Roman"/>
                <w:spacing w:val="-118"/>
                <w:w w:val="149"/>
                <w:position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10"/>
                <w:w w:val="150"/>
                <w:sz w:val="10"/>
                <w:szCs w:val="10"/>
              </w:rPr>
              <w:t>Ш</w:t>
            </w:r>
            <w:r>
              <w:rPr>
                <w:rFonts w:cs="Times New Roman" w:ascii="Times New Roman" w:hAnsi="Times New Roman"/>
                <w:spacing w:val="-8"/>
                <w:w w:val="150"/>
                <w:position w:val="-3"/>
                <w:sz w:val="10"/>
                <w:szCs w:val="10"/>
              </w:rPr>
              <w:t>«</w:t>
            </w:r>
            <w:r>
              <w:rPr>
                <w:rFonts w:cs="Times New Roman" w:ascii="Times New Roman" w:hAnsi="Times New Roman"/>
                <w:spacing w:val="-48"/>
                <w:w w:val="149"/>
                <w:position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51"/>
                <w:w w:val="149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pacing w:val="-67"/>
                <w:w w:val="149"/>
                <w:position w:val="-3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6"/>
                <w:w w:val="149"/>
                <w:sz w:val="10"/>
                <w:szCs w:val="10"/>
              </w:rPr>
              <w:t>Л</w:t>
            </w:r>
            <w:r>
              <w:rPr>
                <w:rFonts w:cs="Times New Roman" w:ascii="Times New Roman" w:hAnsi="Times New Roman"/>
                <w:spacing w:val="-50"/>
                <w:w w:val="150"/>
                <w:position w:val="-3"/>
                <w:sz w:val="10"/>
                <w:szCs w:val="10"/>
              </w:rPr>
              <w:t>&lt;</w:t>
            </w:r>
            <w:r>
              <w:rPr>
                <w:rFonts w:cs="Times New Roman" w:ascii="Times New Roman" w:hAnsi="Times New Roman"/>
                <w:spacing w:val="-48"/>
                <w:w w:val="149"/>
                <w:sz w:val="10"/>
                <w:szCs w:val="10"/>
              </w:rPr>
              <w:t>Л</w:t>
            </w:r>
            <w:r>
              <w:rPr>
                <w:rFonts w:cs="Times New Roman" w:ascii="Times New Roman" w:hAnsi="Times New Roman"/>
                <w:spacing w:val="-96"/>
                <w:w w:val="150"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spacing w:val="-44"/>
                <w:w w:val="149"/>
                <w:sz w:val="10"/>
                <w:szCs w:val="10"/>
              </w:rPr>
              <w:t>А</w:t>
            </w:r>
            <w:r>
              <w:rPr>
                <w:rFonts w:cs="Times New Roman" w:ascii="Times New Roman" w:hAnsi="Times New Roman"/>
                <w:w w:val="149"/>
                <w:position w:val="-3"/>
                <w:sz w:val="10"/>
                <w:szCs w:val="10"/>
              </w:rPr>
              <w:t>|</w:t>
            </w:r>
            <w:r>
              <w:rPr>
                <w:rFonts w:cs="Times New Roman" w:ascii="Times New Roman" w:hAnsi="Times New Roman"/>
                <w:spacing w:val="-43"/>
                <w:w w:val="149"/>
                <w:sz w:val="10"/>
                <w:szCs w:val="10"/>
              </w:rPr>
              <w:t>Л</w:t>
            </w:r>
            <w:r>
              <w:rPr>
                <w:rFonts w:cs="Times New Roman" w:ascii="Times New Roman" w:hAnsi="Times New Roman"/>
                <w:spacing w:val="-58"/>
                <w:w w:val="150"/>
                <w:position w:val="-3"/>
                <w:sz w:val="10"/>
                <w:szCs w:val="10"/>
              </w:rPr>
              <w:t>у</w:t>
            </w:r>
            <w:r>
              <w:rPr>
                <w:rFonts w:cs="Times New Roman" w:ascii="Times New Roman" w:hAnsi="Times New Roman"/>
                <w:spacing w:val="-115"/>
                <w:w w:val="149"/>
                <w:sz w:val="10"/>
                <w:szCs w:val="10"/>
              </w:rPr>
              <w:t>М</w:t>
            </w:r>
            <w:r>
              <w:rPr>
                <w:rFonts w:cs="Times New Roman" w:ascii="Times New Roman" w:hAnsi="Times New Roman"/>
                <w:spacing w:val="-12"/>
                <w:w w:val="149"/>
                <w:position w:val="-3"/>
                <w:sz w:val="10"/>
                <w:szCs w:val="10"/>
              </w:rPr>
              <w:t>^</w:t>
            </w:r>
            <w:r>
              <w:rPr>
                <w:rFonts w:cs="Times New Roman" w:ascii="Times New Roman" w:hAnsi="Times New Roman"/>
                <w:spacing w:val="-59"/>
                <w:w w:val="150"/>
                <w:position w:val="-3"/>
                <w:sz w:val="10"/>
                <w:szCs w:val="10"/>
              </w:rPr>
              <w:t>у</w:t>
            </w:r>
            <w:r>
              <w:rPr>
                <w:rFonts w:cs="Times New Roman" w:ascii="Times New Roman" w:hAnsi="Times New Roman"/>
                <w:spacing w:val="-42"/>
                <w:w w:val="149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pacing w:val="-43"/>
                <w:w w:val="150"/>
                <w:position w:val="-3"/>
                <w:sz w:val="10"/>
                <w:szCs w:val="10"/>
              </w:rPr>
              <w:t>у</w:t>
            </w:r>
            <w:r>
              <w:rPr>
                <w:rFonts w:cs="Times New Roman" w:ascii="Times New Roman" w:hAnsi="Times New Roman"/>
                <w:spacing w:val="-48"/>
                <w:w w:val="15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25"/>
                <w:w w:val="149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pacing w:val="-17"/>
                <w:w w:val="149"/>
                <w:position w:val="-3"/>
                <w:sz w:val="10"/>
                <w:szCs w:val="10"/>
              </w:rPr>
              <w:t>•</w:t>
            </w:r>
            <w:r>
              <w:rPr>
                <w:rFonts w:cs="Times New Roman" w:ascii="Times New Roman" w:hAnsi="Times New Roman"/>
                <w:spacing w:val="-132"/>
                <w:w w:val="150"/>
                <w:sz w:val="10"/>
                <w:szCs w:val="10"/>
              </w:rPr>
              <w:t>м</w:t>
            </w:r>
            <w:r>
              <w:rPr>
                <w:rFonts w:cs="Times New Roman" w:ascii="Times New Roman" w:hAnsi="Times New Roman"/>
                <w:spacing w:val="-6"/>
                <w:w w:val="150"/>
                <w:position w:val="-3"/>
                <w:sz w:val="10"/>
                <w:szCs w:val="10"/>
              </w:rPr>
              <w:t>*</w:t>
            </w:r>
            <w:r>
              <w:rPr>
                <w:rFonts w:cs="Times New Roman" w:ascii="Times New Roman" w:hAnsi="Times New Roman"/>
                <w:spacing w:val="-77"/>
                <w:w w:val="149"/>
                <w:sz w:val="10"/>
                <w:szCs w:val="10"/>
              </w:rPr>
              <w:t>Ь</w:t>
            </w:r>
            <w:r>
              <w:rPr>
                <w:rFonts w:cs="Times New Roman" w:ascii="Times New Roman" w:hAnsi="Times New Roman"/>
                <w:spacing w:val="-86"/>
                <w:w w:val="150"/>
                <w:position w:val="-3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38"/>
                <w:w w:val="15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23"/>
                <w:w w:val="149"/>
                <w:position w:val="-3"/>
                <w:sz w:val="10"/>
                <w:szCs w:val="10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15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21"/>
                <w:w w:val="149"/>
                <w:position w:val="-3"/>
                <w:sz w:val="10"/>
                <w:szCs w:val="10"/>
              </w:rPr>
              <w:t>О</w:t>
            </w: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149"/>
                <w:sz w:val="10"/>
                <w:szCs w:val="10"/>
              </w:rPr>
              <w:t>Ы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11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12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150"/>
                <w:sz w:val="10"/>
                <w:szCs w:val="10"/>
              </w:rPr>
              <w:t>11</w:t>
            </w: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149"/>
                <w:sz w:val="10"/>
                <w:szCs w:val="10"/>
              </w:rPr>
              <w:t>П</w:t>
            </w:r>
            <w:r>
              <w:rPr>
                <w:rFonts w:cs="Times New Roman" w:ascii="Times New Roman" w:hAnsi="Times New Roman"/>
                <w:spacing w:val="-11"/>
                <w:w w:val="150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pacing w:val="-16"/>
                <w:w w:val="150"/>
                <w:sz w:val="10"/>
                <w:szCs w:val="10"/>
              </w:rPr>
              <w:t>Ш</w:t>
            </w:r>
            <w:r>
              <w:rPr>
                <w:rFonts w:cs="Times New Roman" w:ascii="Times New Roman" w:hAnsi="Times New Roman"/>
                <w:w w:val="149"/>
                <w:sz w:val="10"/>
                <w:szCs w:val="10"/>
              </w:rPr>
              <w:t>Й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2" w:after="0"/>
              <w:ind w:left="36" w:right="-30" w:hanging="0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>Ток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от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уетахзвлснной</w:t>
            </w:r>
            <w:r>
              <w:rPr>
                <w:b/>
                <w:bCs/>
                <w:spacing w:val="-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моиаюстм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фазы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21" w:leader="none"/>
              </w:tabs>
              <w:bidi w:val="0"/>
              <w:spacing w:lineRule="exact" w:line="170" w:before="15" w:after="0"/>
              <w:ind w:left="0" w:right="684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А</w:t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44.5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" w:right="0" w:hanging="0"/>
              <w:rPr/>
            </w:pPr>
            <w:r>
              <w:rPr>
                <w:b/>
                <w:bCs/>
                <w:sz w:val="36"/>
                <w:szCs w:val="36"/>
              </w:rPr>
              <w:t>&gt;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72" w:after="0"/>
              <w:ind w:left="31" w:right="0" w:hanging="0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распредус тройства, </w:t>
            </w:r>
            <w:r>
              <w:rPr>
                <w:b/>
                <w:bCs/>
                <w:spacing w:val="-10"/>
                <w:sz w:val="17"/>
                <w:szCs w:val="17"/>
              </w:rPr>
              <w:t>осуществляющего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6" w:right="-2" w:hanging="0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>Ток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от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2"/>
                <w:sz w:val="17"/>
                <w:szCs w:val="17"/>
              </w:rPr>
              <w:t>ус</w:t>
            </w:r>
            <w:r>
              <w:rPr>
                <w:rFonts w:cs="Courier New" w:ascii="Courier New" w:hAnsi="Courier New"/>
                <w:spacing w:val="-12"/>
                <w:sz w:val="27"/>
                <w:szCs w:val="27"/>
              </w:rPr>
              <w:t>1</w:t>
            </w:r>
            <w:r>
              <w:rPr>
                <w:b/>
                <w:bCs/>
                <w:spacing w:val="-12"/>
                <w:sz w:val="17"/>
                <w:szCs w:val="17"/>
              </w:rPr>
              <w:t>аюап»«нои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мои*юсти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феэы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62" w:leader="none"/>
              </w:tabs>
              <w:bidi w:val="0"/>
              <w:spacing w:before="48" w:after="0"/>
              <w:ind w:left="0" w:right="671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А</w:t>
              <w:tab/>
            </w:r>
            <w:r>
              <w:rPr>
                <w:b/>
                <w:bCs/>
                <w:spacing w:val="-5"/>
                <w:sz w:val="17"/>
                <w:szCs w:val="17"/>
              </w:rPr>
              <w:t>44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5"/>
                <w:sz w:val="17"/>
                <w:szCs w:val="17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3" w:right="0" w:hanging="0"/>
              <w:rPr/>
            </w:pPr>
            <w:r>
              <w:rPr>
                <w:b/>
                <w:bCs/>
                <w:sz w:val="17"/>
                <w:szCs w:val="17"/>
              </w:rPr>
              <w:t>электролит»*</w:t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9" w:right="0" w:hanging="0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>Ток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от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устэювпеммой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мои*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ости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фазы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52" w:leader="none"/>
              </w:tabs>
              <w:bidi w:val="0"/>
              <w:spacing w:before="54" w:after="0"/>
              <w:ind w:left="0" w:right="687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А</w:t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44.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672"/>
        <w:gridCol w:w="588"/>
        <w:gridCol w:w="667"/>
        <w:gridCol w:w="672"/>
        <w:gridCol w:w="659"/>
        <w:gridCol w:w="666"/>
        <w:gridCol w:w="672"/>
        <w:gridCol w:w="438"/>
        <w:gridCol w:w="3870"/>
      </w:tblGrid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27" w:after="0"/>
              <w:ind w:left="420" w:right="0" w:hanging="0"/>
              <w:rPr/>
            </w:pPr>
            <w:r>
              <w:rPr>
                <w:b/>
                <w:bCs/>
                <w:sz w:val="16"/>
                <w:szCs w:val="16"/>
              </w:rPr>
              <w:t>Труба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81" w:right="30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лектроприемник</w:t>
            </w:r>
          </w:p>
        </w:tc>
      </w:tr>
      <w:tr>
        <w:trPr>
          <w:trHeight w:val="1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1" w:right="-14" w:hanging="193"/>
              <w:rPr/>
            </w:pPr>
            <w:r>
              <w:rPr>
                <w:b/>
                <w:bCs/>
                <w:sz w:val="16"/>
                <w:szCs w:val="16"/>
              </w:rPr>
              <w:t>Дгжиа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" w:after="0"/>
              <w:ind w:left="123" w:right="30" w:hanging="81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Обозна</w:t>
              <w:softHyphen/>
              <w:t xml:space="preserve"> 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5" w:right="-5" w:hanging="189"/>
              <w:rPr/>
            </w:pPr>
            <w:r>
              <w:rPr>
                <w:b/>
                <w:bCs/>
                <w:sz w:val="16"/>
                <w:szCs w:val="16"/>
              </w:rPr>
              <w:t>Д/мнв,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24" w:right="23" w:hanging="81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Обозна</w:t>
              <w:softHyphen/>
              <w:t xml:space="preserve"> 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8" w:right="0" w:hanging="0"/>
              <w:rPr/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6" w:right="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р~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4" w:right="0" w:hanging="0"/>
              <w:rPr/>
            </w:pPr>
            <w:r>
              <w:rPr>
                <w:b/>
                <w:bCs/>
                <w:sz w:val="16"/>
                <w:szCs w:val="16"/>
              </w:rPr>
              <w:t>кВ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0" w:right="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за 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35" w:after="0"/>
              <w:ind w:left="208" w:right="12" w:firstLine="18"/>
              <w:rPr/>
            </w:pPr>
            <w:r>
              <w:rPr>
                <w:b/>
                <w:bCs/>
                <w:sz w:val="16"/>
                <w:szCs w:val="16"/>
              </w:rPr>
              <w:t>/» 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31" w:after="0"/>
              <w:ind w:left="35" w:right="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за </w:t>
            </w: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b/>
                <w:bCs/>
                <w:sz w:val="16"/>
                <w:szCs w:val="16"/>
              </w:rPr>
              <w:t>' 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/>
              <w:ind w:left="74" w:right="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" w:right="4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за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0" w:after="0"/>
              <w:ind w:left="214" w:right="157" w:hanging="62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/«&gt; м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cos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1090" w:right="427" w:hanging="640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Наименование,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тип,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обозначение чертежа принципиальной </w:t>
            </w:r>
            <w:r>
              <w:rPr>
                <w:b/>
                <w:bCs/>
                <w:spacing w:val="-5"/>
                <w:sz w:val="16"/>
                <w:szCs w:val="16"/>
              </w:rPr>
              <w:t>скв</w:t>
            </w:r>
            <w:r>
              <w:rPr>
                <w:b/>
                <w:bCs/>
                <w:i/>
                <w:iCs/>
                <w:spacing w:val="-5"/>
                <w:sz w:val="11"/>
                <w:szCs w:val="11"/>
              </w:rPr>
              <w:t>уьл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0" w:right="182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181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37" w:after="0"/>
              <w:ind w:left="211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. Пом.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7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236" w:right="0" w:hanging="0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57" w:after="0"/>
              <w:ind w:left="172" w:right="65" w:hanging="129"/>
              <w:rPr/>
            </w:pPr>
            <w:r>
              <w:rPr>
                <w:b/>
                <w:bCs/>
                <w:sz w:val="16"/>
                <w:szCs w:val="16"/>
              </w:rPr>
              <w:t>_.L5Q_ 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 w:before="58" w:after="0"/>
              <w:ind w:left="35" w:right="8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 w:before="49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Q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6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 Пом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6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6" w:after="0"/>
              <w:ind w:left="222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55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55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оудоеаиие. Пом 160</w:t>
            </w:r>
          </w:p>
        </w:tc>
      </w:tr>
      <w:tr>
        <w:trPr>
          <w:trHeight w:val="1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0" w:right="18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1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211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46" w:right="0" w:hanging="0"/>
              <w:rPr/>
            </w:pPr>
            <w:r>
              <w:rPr>
                <w:b/>
                <w:bCs/>
                <w:sz w:val="19"/>
                <w:szCs w:val="19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30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. Пом. 160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2" w:after="0"/>
              <w:ind w:left="177" w:right="30" w:hanging="0"/>
              <w:rPr/>
            </w:pPr>
            <w:r>
              <w:rPr>
                <w:b/>
                <w:bCs/>
                <w:sz w:val="16"/>
                <w:szCs w:val="16"/>
              </w:rPr>
              <w:t>П20 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49" w:after="0"/>
              <w:ind w:left="0" w:right="18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61" w:after="0"/>
              <w:ind w:left="181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61" w:after="0"/>
              <w:ind w:left="35" w:right="6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*9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1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29" w:after="0"/>
              <w:ind w:left="39" w:right="427" w:hanging="9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Технологическое оборудование. 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Пом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160 Технологическое оборудование. 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Пом </w:t>
            </w:r>
            <w:r>
              <w:rPr>
                <w:b/>
                <w:bCs/>
                <w:spacing w:val="-10"/>
                <w:sz w:val="16"/>
                <w:szCs w:val="16"/>
              </w:rPr>
              <w:t>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0" w:after="0"/>
              <w:ind w:left="0" w:right="182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216" w:right="0" w:hanging="0"/>
              <w:rPr/>
            </w:pPr>
            <w:r>
              <w:rPr>
                <w:b/>
                <w:bCs/>
                <w:sz w:val="16"/>
                <w:szCs w:val="16"/>
              </w:rPr>
              <w:t>7*4 _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19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22" w:after="0"/>
              <w:ind w:left="0" w:right="179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22" w:after="0"/>
              <w:ind w:left="181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19" w:after="0"/>
              <w:ind w:left="216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22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16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. Пом.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7" w:before="85" w:after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>.n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5" w:before="67" w:after="0"/>
              <w:ind w:left="0" w:right="182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г$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4" w:before="58" w:after="0"/>
              <w:ind w:left="181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 w:before="55" w:after="0"/>
              <w:ind w:left="11" w:right="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79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Q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49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 Пом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11" w:after="0"/>
              <w:ind w:left="0" w:right="18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6" w:before="46" w:after="0"/>
              <w:ind w:left="0" w:right="182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6" w:before="46" w:after="0"/>
              <w:ind w:left="178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2" w:before="40" w:after="0"/>
              <w:ind w:left="222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3" w:before="49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2" w:before="40" w:after="0"/>
              <w:ind w:left="40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оудоеаиие. Пом.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295" w:after="0"/>
              <w:ind w:left="3" w:right="0" w:hanging="0"/>
              <w:rPr/>
            </w:pPr>
            <w:r>
              <w:rPr>
                <w:b/>
                <w:bCs/>
                <w:sz w:val="36"/>
                <w:szCs w:val="36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20" w:after="0"/>
              <w:ind w:left="0" w:right="18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38" w:after="0"/>
              <w:ind w:left="0" w:right="178" w:hanging="0"/>
              <w:jc w:val="right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>2</w:t>
            </w:r>
            <w:r>
              <w:rPr>
                <w:b/>
                <w:bCs/>
                <w:w w:val="95"/>
                <w:sz w:val="16"/>
                <w:szCs w:val="16"/>
              </w:rPr>
              <w:t>$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 w:before="64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40" w:after="0"/>
              <w:ind w:left="211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49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Q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3" w:after="0"/>
              <w:ind w:left="30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. Пом.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26" w:after="0"/>
              <w:ind w:left="0" w:right="18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55" w:after="0"/>
              <w:ind w:left="0" w:right="182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55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7" w:after="0"/>
              <w:ind w:left="11" w:right="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49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52" w:after="0"/>
              <w:ind w:left="30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 Пом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43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43" w:after="0"/>
              <w:ind w:left="0" w:right="18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43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2" w:before="40" w:after="0"/>
              <w:ind w:left="225" w:right="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43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5" w:before="37" w:after="0"/>
              <w:ind w:left="42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 Пом.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2" w:before="17" w:after="0"/>
              <w:ind w:left="0" w:right="18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6" w:before="34" w:after="0"/>
              <w:ind w:left="0" w:right="191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34" w:before="46" w:after="0"/>
              <w:ind w:left="181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6" w:before="34" w:after="0"/>
              <w:ind w:left="216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8" w:before="52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40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оудоеаиие Пом 160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58" w:after="0"/>
              <w:ind w:left="0" w:right="155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ГК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5" w:before="79" w:after="0"/>
              <w:ind w:left="0" w:right="17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?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59" w:after="0"/>
              <w:ind w:left="169" w:right="0" w:hanging="0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52" w:after="0"/>
              <w:ind w:left="11" w:right="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61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55" w:after="0"/>
              <w:ind w:left="40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оудоеаиие. Пом 160</w:t>
            </w:r>
          </w:p>
        </w:tc>
      </w:tr>
      <w:tr>
        <w:trPr>
          <w:trHeight w:val="200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34" w:after="0"/>
              <w:ind w:left="0" w:right="218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40" w:after="0"/>
              <w:ind w:left="0" w:right="179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4" w:before="52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40" w:after="0"/>
              <w:ind w:left="216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43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7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оудоеаиие. Пом. 160</w:t>
            </w:r>
          </w:p>
        </w:tc>
      </w:tr>
      <w:tr>
        <w:trPr>
          <w:trHeight w:val="4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18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179" w:hanging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44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07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11" w:right="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19" w:after="0"/>
              <w:ind w:left="39" w:right="427" w:hanging="9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Технологическое оборудование, 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Пом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160 Технологическое обооудоеаиие. 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Пом </w:t>
            </w:r>
            <w:r>
              <w:rPr>
                <w:b/>
                <w:bCs/>
                <w:spacing w:val="-10"/>
                <w:sz w:val="16"/>
                <w:szCs w:val="16"/>
              </w:rPr>
              <w:t>160</w:t>
            </w:r>
          </w:p>
        </w:tc>
      </w:tr>
      <w:tr>
        <w:trPr>
          <w:trHeight w:val="1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left="0" w:right="155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ГК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 w:before="30" w:after="0"/>
              <w:ind w:left="0" w:right="169" w:hanging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left="172" w:right="0" w:hanging="0"/>
              <w:rPr/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22" w:after="0"/>
              <w:ind w:left="222" w:right="0" w:hanging="0"/>
              <w:rPr/>
            </w:pPr>
            <w:r>
              <w:rPr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left="46" w:right="0" w:hanging="0"/>
              <w:rPr/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left="33" w:right="0" w:hanging="0"/>
              <w:rPr/>
            </w:pPr>
            <w:r>
              <w:rPr>
                <w:b/>
                <w:bCs/>
                <w:sz w:val="16"/>
                <w:szCs w:val="16"/>
              </w:rPr>
              <w:t>Технологическое оборудование. Пом. 160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 w:before="70" w:after="0"/>
              <w:ind w:left="21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зеде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2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43" w:after="0"/>
              <w:ind w:left="21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зво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" w:right="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13" w:hanging="0"/>
              <w:jc w:val="right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" w:right="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17" w:leader="none"/>
              </w:tabs>
              <w:bidi w:val="0"/>
              <w:spacing w:before="31" w:after="0"/>
              <w:ind w:left="21" w:right="0" w:hanging="0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Разор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20" w:right="5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95" w:after="0"/>
        <w:ind w:left="710" w:right="893" w:firstLine="35"/>
        <w:jc w:val="center"/>
        <w:rPr/>
      </w:pPr>
      <w:r>
        <w:rPr>
          <w:spacing w:val="-9"/>
          <w:sz w:val="16"/>
          <w:szCs w:val="16"/>
        </w:rPr>
        <w:t xml:space="preserve">Рисунок </w:t>
      </w:r>
      <w:r>
        <w:rPr>
          <w:spacing w:val="-8"/>
          <w:sz w:val="16"/>
          <w:szCs w:val="16"/>
        </w:rPr>
        <w:t xml:space="preserve">А.4 </w:t>
      </w:r>
      <w:r>
        <w:rPr>
          <w:sz w:val="16"/>
          <w:szCs w:val="16"/>
        </w:rPr>
        <w:t xml:space="preserve">— </w:t>
      </w:r>
      <w:r>
        <w:rPr>
          <w:spacing w:val="-9"/>
          <w:sz w:val="16"/>
          <w:szCs w:val="16"/>
        </w:rPr>
        <w:t xml:space="preserve">Пример выполнения </w:t>
      </w:r>
      <w:r>
        <w:rPr>
          <w:spacing w:val="-10"/>
          <w:sz w:val="16"/>
          <w:szCs w:val="16"/>
        </w:rPr>
        <w:t xml:space="preserve">принципиальной </w:t>
      </w:r>
      <w:r>
        <w:rPr>
          <w:spacing w:val="-9"/>
          <w:sz w:val="16"/>
          <w:szCs w:val="16"/>
        </w:rPr>
        <w:t xml:space="preserve">схемы групповой сети </w:t>
      </w:r>
      <w:r>
        <w:rPr>
          <w:spacing w:val="-10"/>
          <w:sz w:val="16"/>
          <w:szCs w:val="16"/>
        </w:rPr>
        <w:t xml:space="preserve">при                        использовании систем </w:t>
      </w:r>
      <w:r>
        <w:rPr>
          <w:spacing w:val="-11"/>
          <w:sz w:val="16"/>
          <w:szCs w:val="16"/>
        </w:rPr>
        <w:t xml:space="preserve">автоматизированного </w:t>
      </w:r>
      <w:r>
        <w:rPr>
          <w:spacing w:val="-10"/>
          <w:sz w:val="16"/>
          <w:szCs w:val="16"/>
        </w:rPr>
        <w:t xml:space="preserve">проектирования </w:t>
      </w:r>
      <w:r>
        <w:rPr>
          <w:spacing w:val="-7"/>
          <w:sz w:val="16"/>
          <w:szCs w:val="16"/>
        </w:rPr>
        <w:t xml:space="preserve">или </w:t>
      </w:r>
      <w:r>
        <w:rPr>
          <w:spacing w:val="-10"/>
          <w:sz w:val="16"/>
          <w:szCs w:val="16"/>
        </w:rPr>
        <w:t xml:space="preserve">информационного моделирования зданий, </w:t>
      </w:r>
      <w:r>
        <w:rPr>
          <w:spacing w:val="-11"/>
          <w:sz w:val="16"/>
          <w:szCs w:val="16"/>
        </w:rPr>
        <w:t>со</w:t>
        <w:softHyphen/>
        <w:t xml:space="preserve"> </w:t>
      </w:r>
      <w:r>
        <w:rPr>
          <w:spacing w:val="-9"/>
          <w:sz w:val="16"/>
          <w:szCs w:val="16"/>
        </w:rPr>
        <w:t xml:space="preserve">оружений </w:t>
      </w:r>
      <w:r>
        <w:rPr>
          <w:spacing w:val="-10"/>
          <w:sz w:val="16"/>
          <w:szCs w:val="16"/>
        </w:rPr>
        <w:t>(Окончание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96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14"/>
          <w:szCs w:val="14"/>
          <w:u w:val="single"/>
        </w:rPr>
        <w:t>ЗШС-1</w:t>
      </w:r>
    </w:p>
    <w:p>
      <w:pPr>
        <w:pStyle w:val="TextBody"/>
        <w:bidi w:val="0"/>
        <w:spacing w:before="96" w:after="0"/>
        <w:ind w:left="569" w:right="0" w:hanging="0"/>
        <w:rPr/>
      </w:pPr>
      <w:r>
        <w:br w:type="column"/>
      </w:r>
      <w:r>
        <w:rPr>
          <w:sz w:val="14"/>
          <w:szCs w:val="14"/>
        </w:rPr>
        <w:t>IMS eer«-L$5»ie»0</w:t>
      </w:r>
    </w:p>
    <w:p>
      <w:pPr>
        <w:pStyle w:val="TextBody"/>
        <w:bidi w:val="0"/>
        <w:spacing w:before="6" w:after="0"/>
        <w:ind w:left="463" w:right="0" w:hanging="0"/>
        <w:rPr/>
      </w:pPr>
      <w:r>
        <w:rPr>
          <w:sz w:val="15"/>
          <w:szCs w:val="15"/>
        </w:rPr>
        <w:t>от I своде ВРУ</w:t>
      </w:r>
    </w:p>
    <w:p>
      <w:pPr>
        <w:pStyle w:val="TextBody"/>
        <w:bidi w:val="0"/>
        <w:spacing w:before="6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1426" w:right="0" w:hanging="0"/>
        <w:rPr/>
      </w:pPr>
      <w:r>
        <w:rPr>
          <w:sz w:val="14"/>
          <w:szCs w:val="14"/>
        </w:rPr>
        <w:t>Э«У2?Ов.50Гд</w:t>
      </w:r>
    </w:p>
    <w:p>
      <w:pPr>
        <w:pStyle w:val="TextBody"/>
        <w:tabs>
          <w:tab w:val="clear" w:pos="720"/>
          <w:tab w:val="left" w:pos="6241" w:leader="none"/>
        </w:tabs>
        <w:bidi w:val="0"/>
        <w:spacing w:lineRule="exact" w:line="237" w:before="110" w:after="0"/>
        <w:ind w:left="1580" w:right="0" w:hanging="0"/>
        <w:rPr/>
      </w:pPr>
      <w:r>
        <w:rPr>
          <w:sz w:val="14"/>
          <w:szCs w:val="14"/>
        </w:rPr>
        <w:t>Рг&gt; *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в,0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*0»</w:t>
        <w:tab/>
      </w:r>
      <w:r>
        <w:rPr>
          <w:position w:val="6"/>
        </w:rPr>
        <w:t>п</w:t>
      </w:r>
    </w:p>
    <w:p>
      <w:pPr>
        <w:pStyle w:val="TextBody"/>
        <w:bidi w:val="0"/>
        <w:spacing w:lineRule="exact" w:line="186"/>
        <w:ind w:left="1556" w:right="0" w:hanging="0"/>
        <w:rPr/>
      </w:pPr>
      <w:r>
        <w:rPr/>
        <w:t>/W= ЬЛ)«8т</w:t>
      </w:r>
    </w:p>
    <w:p>
      <w:pPr>
        <w:sectPr>
          <w:type w:val="continuous"/>
          <w:pgSz w:orient="landscape" w:w="16838" w:h="11906"/>
          <w:pgMar w:left="1960" w:right="640" w:gutter="0" w:header="520" w:top="720" w:footer="523" w:bottom="720"/>
          <w:cols w:num="3" w:equalWidth="false" w:sep="false">
            <w:col w:w="2460" w:space="40"/>
            <w:col w:w="1783" w:space="40"/>
            <w:col w:w="99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627" w:leader="none"/>
        </w:tabs>
        <w:bidi w:val="0"/>
        <w:spacing w:before="35" w:after="0"/>
        <w:ind w:left="0" w:right="157" w:hanging="0"/>
        <w:jc w:val="right"/>
        <w:rPr/>
      </w:pPr>
      <w:r>
        <w:rPr>
          <w:sz w:val="14"/>
          <w:szCs w:val="14"/>
        </w:rPr>
        <w:t>ЩРи-24&gt;1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ЭвУХДЭ</w:t>
        <w:tab/>
      </w:r>
      <w:r>
        <w:rPr>
          <w:spacing w:val="-1"/>
          <w:position w:val="-6"/>
        </w:rPr>
        <w:t>8А47-29</w:t>
      </w:r>
    </w:p>
    <w:p>
      <w:pPr>
        <w:pStyle w:val="TextBody"/>
        <w:bidi w:val="0"/>
        <w:spacing w:before="10" w:after="0"/>
        <w:ind w:left="0" w:right="156" w:hanging="0"/>
        <w:jc w:val="right"/>
        <w:rPr/>
      </w:pPr>
      <w:r>
        <w:rPr>
          <w:sz w:val="14"/>
          <w:szCs w:val="14"/>
        </w:rPr>
        <w:t>ЗР *0*40 А</w:t>
      </w:r>
    </w:p>
    <w:p>
      <w:pPr>
        <w:pStyle w:val="TextBody"/>
        <w:bidi w:val="0"/>
        <w:spacing w:before="56" w:after="0"/>
        <w:ind w:left="0" w:right="0" w:hanging="0"/>
        <w:jc w:val="right"/>
        <w:rPr/>
      </w:pPr>
      <w:r>
        <w:rPr/>
        <w:t>3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3815</wp:posOffset>
                </wp:positionH>
                <wp:positionV relativeFrom="paragraph">
                  <wp:posOffset>120650</wp:posOffset>
                </wp:positionV>
                <wp:extent cx="6548120" cy="468693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7"/>
                              <w:gridCol w:w="484"/>
                              <w:gridCol w:w="408"/>
                              <w:gridCol w:w="408"/>
                              <w:gridCol w:w="402"/>
                              <w:gridCol w:w="409"/>
                              <w:gridCol w:w="402"/>
                              <w:gridCol w:w="414"/>
                              <w:gridCol w:w="407"/>
                              <w:gridCol w:w="408"/>
                              <w:gridCol w:w="402"/>
                              <w:gridCol w:w="408"/>
                              <w:gridCol w:w="409"/>
                              <w:gridCol w:w="401"/>
                              <w:gridCol w:w="426"/>
                              <w:gridCol w:w="391"/>
                              <w:gridCol w:w="323"/>
                              <w:gridCol w:w="487"/>
                              <w:gridCol w:w="330"/>
                              <w:gridCol w:w="510"/>
                              <w:gridCol w:w="7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337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1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1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0"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a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4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1" w:after="0"/>
                                    <w:ind w:left="12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 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1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б-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1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8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0"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0" w:after="0"/>
                                    <w:ind w:left="1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0"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6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ГЩ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ГЩ1-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ПЦ1-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ГЩ1-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ЭЛЦ1-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ГЩ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ГЩ1-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ПЦ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ГЩ1-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618" w:right="0" w:hanging="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тановл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29" w:after="0"/>
                                    <w:ind w:left="61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щность. кВ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255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 86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0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.8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0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.8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43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8" w:after="0"/>
                                    <w:ind w:left="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7" w:after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5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четный ток. 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16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1" w:after="0"/>
                                    <w:ind w:left="241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37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28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6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16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37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659" w:right="0" w:hanging="7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томатическ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ключател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6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Ы»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каталог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52" w:after="0"/>
                                    <w:ind w:left="16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А47-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47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6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к«дХ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328" w:right="2" w:hanging="2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A47-29U 1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х-каХ*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3" w:after="0"/>
                                    <w:ind w:left="8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А47-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7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2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-квХГ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0" w:after="0"/>
                                    <w:ind w:left="8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А47-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38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73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-каХ'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43" w:after="0"/>
                                    <w:ind w:left="16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А47-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39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16"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-квХ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37" w:after="0"/>
                                    <w:ind w:left="8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А47.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53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4" w:right="1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*эХ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60" w:after="0"/>
                                    <w:ind w:left="201" w:right="167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АаОТ32 С161Р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5"/>
                                      <w:szCs w:val="15"/>
                                    </w:rPr>
                                    <w:t>т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52" w:after="0"/>
                                    <w:ind w:left="4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А47-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3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6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хчвХ*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46" w:after="0"/>
                                    <w:ind w:left="13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А47-29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3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х*«аХ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1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тавка расцепителя. 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46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255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40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36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36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41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 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4" w:after="0"/>
                                    <w:ind w:left="23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т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34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3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0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теря напряжения.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7" w:after="0"/>
                                    <w:ind w:left="16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7" w:after="0"/>
                                    <w:ind w:left="253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7" w:after="0"/>
                                    <w:ind w:left="37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7" w:after="0"/>
                                    <w:ind w:left="37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6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7" w:after="0"/>
                                    <w:ind w:left="34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7" w:after="0"/>
                                    <w:ind w:left="31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7" w:after="0"/>
                                    <w:ind w:left="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7" w:after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7" w:after="0"/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рка провода, кабел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10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ВГ нг-l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7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бГгк-L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41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t hii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" w:after="0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BTM4.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7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бГм 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7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вГм-L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ВГиг 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8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исло жил, сечение, мм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7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*1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7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-1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7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*1.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7" w:after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*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7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*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7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*1.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7" w:before="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5" w:after="0"/>
                                    <w:ind w:left="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5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пособ проклад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133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пет»—13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вог-де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27" w:after="0"/>
                                    <w:ind w:left="31" w:right="10" w:firstLine="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w—Юн в&lt;в-ео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33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поток—6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0 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133" w:after="0"/>
                                    <w:ind w:left="87" w:right="13" w:hanging="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5"/>
                                      <w:szCs w:val="15"/>
                                    </w:rPr>
                                    <w:t>поток—22м 1В-32—«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5"/>
                                      <w:szCs w:val="15"/>
                                    </w:rPr>
                                    <w:t>ГВ*3?~в0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2—4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*&gt;25-100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61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Т32—4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6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>i4p2S—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рка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8ГиЧ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9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вГИЧ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6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8ГигЧ.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9" w:after="0"/>
                                    <w:ind w:left="99" w:right="-2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BBTmAJ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ern-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9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8nr-l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4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исло жил. сечение, мм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4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*1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*1.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*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4" w:after="0"/>
                                    <w:ind w:left="28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*j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5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*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37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*.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пособ проклад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2"/>
                                      <w:szCs w:val="12"/>
                                    </w:rPr>
                                    <w:t>ПО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01—2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0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шЫ—М 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к^—14 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132" w:after="0"/>
                                    <w:ind w:left="157" w:right="27" w:hanging="1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лопж—Юн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кЬ—6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24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5"/>
                                      <w:szCs w:val="15"/>
                                    </w:rPr>
                                    <w:t>ПОЮК-64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яЖ-12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7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>поток—&gt;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At—-16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и/025 50 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2" w:after="0"/>
                                    <w:ind w:left="739" w:right="473" w:hanging="1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3.304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26.3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5.3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6.3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39" w:after="0"/>
                                    <w:ind w:left="36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8. 309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28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1. 3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26,3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29"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01.402 (чвОЛМ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702" w:right="470" w:hanging="7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отребителя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1936" w:right="19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енгипяюо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8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одос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pt;height:369.05pt;mso-wrap-distance-left:5.7pt;mso-wrap-distance-right:5.7pt;mso-wrap-distance-top:5.7pt;mso-wrap-distance-bottom:5.7pt;margin-top:9.5pt;mso-position-vertical-relative:text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7"/>
                        <w:gridCol w:w="484"/>
                        <w:gridCol w:w="408"/>
                        <w:gridCol w:w="408"/>
                        <w:gridCol w:w="402"/>
                        <w:gridCol w:w="409"/>
                        <w:gridCol w:w="402"/>
                        <w:gridCol w:w="414"/>
                        <w:gridCol w:w="407"/>
                        <w:gridCol w:w="408"/>
                        <w:gridCol w:w="402"/>
                        <w:gridCol w:w="408"/>
                        <w:gridCol w:w="409"/>
                        <w:gridCol w:w="401"/>
                        <w:gridCol w:w="426"/>
                        <w:gridCol w:w="391"/>
                        <w:gridCol w:w="323"/>
                        <w:gridCol w:w="487"/>
                        <w:gridCol w:w="330"/>
                        <w:gridCol w:w="510"/>
                        <w:gridCol w:w="7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3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63" w:hanging="0"/>
                              <w:jc w:val="right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1" w:after="0"/>
                              <w:ind w:left="1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1" w:after="0"/>
                              <w:ind w:left="1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0" w:right="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a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4"/>
                                <w:sz w:val="10"/>
                                <w:szCs w:val="1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1" w:after="0"/>
                              <w:ind w:left="12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 •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1" w:after="0"/>
                              <w:ind w:left="21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б-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1" w:after="0"/>
                              <w:ind w:left="1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0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8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17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6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0" w:right="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0" w:after="0"/>
                              <w:ind w:left="1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1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17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0" w:right="2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6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6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омер группы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ГЩМ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1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ГЩ1-2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1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ПЦ1-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ГЩ1-4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1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ЭЛЦ1-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1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ГЩ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11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ГЩ1-7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ПЦ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ГЩ1-9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618" w:right="0" w:hanging="1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тановленна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29" w:after="0"/>
                              <w:ind w:left="6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ощность. кВт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6"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255" w:right="2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19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 864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0" w:after="0"/>
                              <w:ind w:left="18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864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0" w:after="0"/>
                              <w:ind w:left="1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864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2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43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8" w:after="0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7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5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счетный ток. А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16" w:righ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1" w:after="0"/>
                              <w:ind w:left="241" w:right="2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37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28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6" w:righ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16" w:righ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37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659" w:right="0" w:hanging="7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втоматически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6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ключатель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6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Ы»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каталогу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52" w:after="0"/>
                              <w:ind w:left="16" w:righ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А47-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47" w:righ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6" w:right="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к«дХГ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328" w:right="2" w:hanging="259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A47-29U 1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х-каХ*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3" w:after="0"/>
                              <w:ind w:left="8" w:right="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А47-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7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2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-квХГ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0" w:after="0"/>
                              <w:ind w:left="8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А47-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38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73" w:right="1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-каХ'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43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А47-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39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16" w:right="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-квХ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37" w:after="0"/>
                              <w:ind w:left="8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А47.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53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4" w:right="1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*эХ’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60" w:after="0"/>
                              <w:ind w:left="201" w:right="167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5"/>
                                <w:szCs w:val="15"/>
                              </w:rPr>
                              <w:t xml:space="preserve">АаОТ32 С161Р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15"/>
                              </w:rPr>
                              <w:t>тД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52" w:after="0"/>
                              <w:ind w:left="4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А47-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3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6" w:right="1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хчвХ*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46" w:after="0"/>
                              <w:ind w:left="13" w:right="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А47-29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3" w:right="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х*«аХ*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1" w:after="0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тавка расцепителя. А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46" w:righ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255" w:right="2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40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36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36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41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 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4" w:after="0"/>
                              <w:ind w:left="2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т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34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3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0" w:after="0"/>
                              <w:ind w:left="18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теря напряжения. %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7" w:after="0"/>
                              <w:ind w:left="16" w:righ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7" w:after="0"/>
                              <w:ind w:left="253" w:right="2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7" w:after="0"/>
                              <w:ind w:left="37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7" w:after="0"/>
                              <w:ind w:left="37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6" w:righ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7" w:after="0"/>
                              <w:ind w:left="34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7" w:after="0"/>
                              <w:ind w:left="31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7" w:after="0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7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7" w:after="0"/>
                              <w:ind w:left="2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а провода, кабеля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10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ВГ нг-lS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7" w:after="0"/>
                              <w:ind w:left="9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бГгк-LS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41" w:after="0"/>
                              <w:ind w:left="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t hiis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" w:after="0"/>
                              <w:ind w:left="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BTM4.S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7" w:after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бГм LS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7" w:after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вГм-LS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" w:after="0"/>
                              <w:ind w:left="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ВГиг LS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3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8"/>
                              <w:ind w:left="1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исло жил, сечение, мм</w:t>
                            </w:r>
                            <w:r>
                              <w:rPr>
                                <w:b/>
                                <w:bCs/>
                                <w:position w:val="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7" w:after="0"/>
                              <w:ind w:left="2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*1.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7" w:after="0"/>
                              <w:ind w:left="26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-1.5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7" w:after="0"/>
                              <w:ind w:left="2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*1.5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7" w:after="0"/>
                              <w:ind w:left="2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*1.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7" w:after="0"/>
                              <w:ind w:left="2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*1.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7" w:after="0"/>
                              <w:ind w:left="2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*1.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7" w:before="1" w:after="0"/>
                              <w:ind w:left="26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5" w:after="0"/>
                              <w:ind w:left="3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5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9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пособ прокладки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133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пет»—13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вог-де*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27" w:after="0"/>
                              <w:ind w:left="31" w:right="10" w:firstLine="6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w—Юн в&lt;в-ео«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33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поток—6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42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0 м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133" w:after="0"/>
                              <w:ind w:left="87" w:right="13" w:hanging="5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15"/>
                              </w:rPr>
                              <w:t>поток—22м 1В-32—«к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15"/>
                              </w:rPr>
                              <w:t>ГВ*3?~в0в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5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32—4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*&gt;25-100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61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Т32—4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6"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i4p2S—10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а кабеля управления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" w:after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08ГиЧ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9" w:after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вГИЧб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6" w:after="0"/>
                              <w:ind w:left="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8ГигЧ.З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9" w:after="0"/>
                              <w:ind w:left="99" w:right="-2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BBTmAJS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" w:after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ern-LS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9" w:after="0"/>
                              <w:ind w:left="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8nr-lS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4"/>
                              <w:ind w:left="1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исло жил. сечение, мм</w:t>
                            </w:r>
                            <w:r>
                              <w:rPr>
                                <w:b/>
                                <w:bCs/>
                                <w:position w:val="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4" w:after="0"/>
                              <w:ind w:left="2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*1.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5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*1.3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*15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4" w:after="0"/>
                              <w:ind w:left="28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*j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5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*1.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37" w:righ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*.3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пособ прокладки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2"/>
                                <w:szCs w:val="12"/>
                              </w:rPr>
                              <w:t>ПО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01—24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0" w:righ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шЫ—М и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к^—14 м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132" w:after="0"/>
                              <w:ind w:left="157" w:right="27" w:hanging="10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5"/>
                                <w:szCs w:val="15"/>
                              </w:rPr>
                              <w:t xml:space="preserve">лопж—Юн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кЬ—6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2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15"/>
                              </w:rPr>
                              <w:t>ПОЮК-64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2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яЖ-12м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7" w:right="-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поток—&gt;3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5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At—-16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и/025 50 к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2" w:after="0"/>
                              <w:ind w:left="739" w:right="473" w:hanging="11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омещений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1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03.304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1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26.33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05.326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06.307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39" w:after="0"/>
                              <w:ind w:left="36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08. 309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28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3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01. 3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026,32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29"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01.402 (чвОЛМ)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702" w:right="470" w:hanging="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отребителя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1936" w:right="19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Венгипяюоы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8" w:after="0"/>
                              <w:ind w:left="13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Родос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1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1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7" w:after="0"/>
        <w:ind w:left="804" w:right="0" w:hanging="0"/>
        <w:rPr/>
      </w:pPr>
      <w:r>
        <w:rPr>
          <w:sz w:val="14"/>
          <w:szCs w:val="14"/>
        </w:rPr>
        <w:t>А-*-  10.7 А</w:t>
      </w:r>
    </w:p>
    <w:p>
      <w:pPr>
        <w:pStyle w:val="TextBody"/>
        <w:bidi w:val="0"/>
        <w:spacing w:before="19" w:after="0"/>
        <w:ind w:left="813" w:right="0" w:hanging="0"/>
        <w:rPr/>
      </w:pPr>
      <w:r>
        <w:rPr>
          <w:sz w:val="14"/>
          <w:szCs w:val="14"/>
        </w:rPr>
        <w:t>совф *0.92</w:t>
      </w:r>
    </w:p>
    <w:p>
      <w:pPr>
        <w:pStyle w:val="TextBody"/>
        <w:bidi w:val="0"/>
        <w:spacing w:before="107" w:after="0"/>
        <w:ind w:left="627" w:right="0" w:hanging="0"/>
        <w:rPr/>
      </w:pPr>
      <w:r>
        <w:rPr/>
        <w:t>ТТ</w:t>
      </w:r>
    </w:p>
    <w:p>
      <w:pPr>
        <w:sectPr>
          <w:type w:val="continuous"/>
          <w:pgSz w:orient="landscape" w:w="16838" w:h="11906"/>
          <w:pgMar w:left="1960" w:right="640" w:gutter="0" w:header="520" w:top="720" w:footer="523" w:bottom="720"/>
          <w:cols w:num="2" w:equalWidth="false" w:sep="false">
            <w:col w:w="5085" w:space="40"/>
            <w:col w:w="91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86460</wp:posOffset>
                </wp:positionH>
                <wp:positionV relativeFrom="page">
                  <wp:posOffset>880745</wp:posOffset>
                </wp:positionV>
                <wp:extent cx="153670" cy="108077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929" w:hanging="0"/>
                              <w:rPr/>
                            </w:pPr>
                            <w:r>
                              <w:rPr/>
                              <w:t xml:space="preserve">ГОСТ </w:t>
                            </w:r>
                            <w:r>
                              <w:rPr>
                                <w:w w:val="99"/>
                              </w:rPr>
                              <w:t>21.613—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5.1pt;mso-wrap-distance-left:5.7pt;mso-wrap-distance-right:5.7pt;mso-wrap-distance-top:5.7pt;mso-wrap-distance-bottom:5.7pt;margin-top:69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929" w:hanging="0"/>
                        <w:rPr/>
                      </w:pPr>
                      <w:r>
                        <w:rPr/>
                        <w:t xml:space="preserve">ГОСТ </w:t>
                      </w:r>
                      <w:r>
                        <w:rPr>
                          <w:w w:val="99"/>
                        </w:rPr>
                        <w:t>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4" w:after="0"/>
        <w:ind w:left="359" w:right="0" w:hanging="0"/>
        <w:rPr/>
      </w:pPr>
      <w:r>
        <w:rPr/>
        <w:t>Рисунок А.5 — Пример выполмедоя принципиальной схемы групповой оети при использовании систем</w:t>
      </w:r>
    </w:p>
    <w:p>
      <w:pPr>
        <w:pStyle w:val="TextBody"/>
        <w:bidi w:val="0"/>
        <w:spacing w:before="3" w:after="0"/>
        <w:ind w:left="3827" w:right="0" w:hanging="0"/>
        <w:rPr/>
      </w:pPr>
      <w:r>
        <w:rPr/>
        <w:t>автоматизированного проектирований</w:t>
      </w:r>
    </w:p>
    <w:p>
      <w:pPr>
        <w:sectPr>
          <w:type w:val="continuous"/>
          <w:pgSz w:orient="landscape" w:w="16838" w:h="11906"/>
          <w:pgMar w:left="1960" w:right="640" w:gutter="0" w:header="520" w:top="7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8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3860"/>
        <w:ind w:left="0" w:right="0" w:hanging="0"/>
        <w:rPr>
          <w:rFonts w:ascii="Times New Roman" w:hAnsi="Times New Roman" w:cs="Times New Roman"/>
        </w:rPr>
        <w:framePr w:w="4360" w:h="3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68600" cy="245110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750" w:leader="none"/>
        </w:tabs>
        <w:bidi w:val="0"/>
        <w:ind w:left="876" w:right="0" w:hanging="0"/>
        <w:rPr/>
      </w:pPr>
      <w:r>
        <w:rPr>
          <w:rFonts w:cs="Tahoma" w:ascii="Tahoma" w:hAnsi="Tahoma"/>
          <w:b w:val="false"/>
          <w:bCs w:val="false"/>
          <w:position w:val="2"/>
          <w:sz w:val="13"/>
          <w:szCs w:val="13"/>
        </w:rPr>
        <w:t>Л1А1ЛЭ</w:t>
        <w:tab/>
      </w:r>
      <w:r>
        <w:rPr>
          <w:sz w:val="17"/>
          <w:szCs w:val="17"/>
        </w:rPr>
        <w:t>&gt;220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650730</wp:posOffset>
                </wp:positionH>
                <wp:positionV relativeFrom="paragraph">
                  <wp:posOffset>-1369060</wp:posOffset>
                </wp:positionV>
                <wp:extent cx="153670" cy="108140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929" w:hanging="0"/>
                              <w:rPr/>
                            </w:pPr>
                            <w:r>
                              <w:rPr/>
                              <w:t xml:space="preserve">ГОСТ </w:t>
                            </w:r>
                            <w:r>
                              <w:rPr>
                                <w:w w:val="99"/>
                              </w:rPr>
                              <w:t>21.61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5.15pt;mso-wrap-distance-left:5.7pt;mso-wrap-distance-right:5.7pt;mso-wrap-distance-top:5.7pt;mso-wrap-distance-bottom:5.7pt;margin-top:-107.8pt;mso-position-vertical-relative:text;margin-left:7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929" w:hanging="0"/>
                        <w:rPr/>
                      </w:pPr>
                      <w:r>
                        <w:rPr/>
                        <w:t xml:space="preserve">ГОСТ </w:t>
                      </w:r>
                      <w:r>
                        <w:rPr>
                          <w:w w:val="99"/>
                        </w:rPr>
                        <w:t>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8905</wp:posOffset>
                </wp:positionH>
                <wp:positionV relativeFrom="paragraph">
                  <wp:posOffset>116205</wp:posOffset>
                </wp:positionV>
                <wp:extent cx="2768600" cy="24511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193pt;mso-wrap-distance-left:5.7pt;mso-wrap-distance-right:5.7pt;mso-wrap-distance-top:5.7pt;mso-wrap-distance-bottom:5.7pt;margin-top:9.15pt;mso-position-vertical-relative:text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885" w:right="0" w:hanging="0"/>
        <w:rPr/>
      </w:pPr>
      <w:r>
        <w:rPr/>
        <w:t>*1&lt;Н* т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11" w:after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876" w:right="0" w:hanging="0"/>
        <w:rPr/>
      </w:pPr>
      <w:r>
        <w:rPr>
          <w:rFonts w:cs="Times New Roman" w:ascii="Times New Roman" w:hAnsi="Times New Roman"/>
          <w:b w:val="false"/>
          <w:bCs w:val="false"/>
          <w:spacing w:val="-25"/>
          <w:sz w:val="21"/>
          <w:szCs w:val="21"/>
        </w:rPr>
        <w:t>»</w:t>
      </w:r>
      <w:r>
        <w:rPr>
          <w:rFonts w:cs="Times New Roman" w:ascii="Times New Roman" w:hAnsi="Times New Roman"/>
          <w:b w:val="false"/>
          <w:bCs w:val="false"/>
          <w:spacing w:val="-82"/>
          <w:sz w:val="21"/>
          <w:szCs w:val="21"/>
        </w:rPr>
        <w:t>а</w:t>
      </w:r>
      <w:r>
        <w:rPr>
          <w:spacing w:val="-17"/>
          <w:position w:val="11"/>
        </w:rPr>
        <w:t>К</w:t>
      </w:r>
      <w:r>
        <w:rPr>
          <w:rFonts w:cs="Times New Roman" w:ascii="Times New Roman" w:hAnsi="Times New Roman"/>
          <w:b w:val="false"/>
          <w:bCs w:val="false"/>
          <w:spacing w:val="-97"/>
          <w:sz w:val="21"/>
          <w:szCs w:val="21"/>
        </w:rPr>
        <w:t>~</w:t>
      </w:r>
      <w:r>
        <w:rPr>
          <w:spacing w:val="-40"/>
          <w:position w:val="11"/>
        </w:rPr>
        <w:t>К</w:t>
      </w:r>
      <w:r>
        <w:rPr>
          <w:rFonts w:cs="Times New Roman" w:ascii="Times New Roman" w:hAnsi="Times New Roman"/>
          <w:b w:val="false"/>
          <w:bCs w:val="false"/>
          <w:spacing w:val="-19"/>
          <w:sz w:val="21"/>
          <w:szCs w:val="21"/>
        </w:rPr>
        <w:t>i</w:t>
      </w:r>
      <w:r>
        <w:rPr>
          <w:spacing w:val="-100"/>
          <w:w w:val="99"/>
          <w:position w:val="11"/>
        </w:rPr>
        <w:t>1</w:t>
      </w:r>
      <w:r>
        <w:rPr>
          <w:rFonts w:cs="Times New Roman" w:ascii="Times New Roman" w:hAnsi="Times New Roman"/>
          <w:b w:val="false"/>
          <w:bCs w:val="false"/>
          <w:spacing w:val="-19"/>
          <w:sz w:val="21"/>
          <w:szCs w:val="21"/>
        </w:rPr>
        <w:t>j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~</w:t>
      </w:r>
    </w:p>
    <w:p>
      <w:pPr>
        <w:pStyle w:val="TextBody"/>
        <w:bidi w:val="0"/>
        <w:spacing w:before="256" w:after="0"/>
        <w:ind w:left="1618" w:right="0" w:hanging="0"/>
        <w:rPr/>
      </w:pPr>
      <w:r>
        <w:rPr/>
        <w:t>Ж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491480</wp:posOffset>
                </wp:positionH>
                <wp:positionV relativeFrom="paragraph">
                  <wp:posOffset>-802005</wp:posOffset>
                </wp:positionV>
                <wp:extent cx="3881120" cy="281432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71"/>
                              <w:gridCol w:w="3607"/>
                              <w:gridCol w:w="323"/>
                              <w:gridCol w:w="14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57" w:after="0"/>
                                    <w:ind w:left="158" w:right="159" w:firstLine="9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ъ» обо»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422" w:right="1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ММиеЫнЛ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-10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443" w:right="4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Л^М&gt;«1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0" w:right="2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МД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1"/>
                                      <w:szCs w:val="11"/>
                                    </w:rPr>
                                    <w:t>&amp;тш1»п&gt;АУЖ* Ш) ЬЪОГ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0"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443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«f&gt;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3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ОСТ М»СТ»&lt;1ЮугрМГ^1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3" w:after="0"/>
                                    <w:ind w:left="35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«395мм. «00%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ТУ 1321 1?1е4У?ТУ18бЛ 5553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9" w:after="0"/>
                                    <w:ind w:left="0"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N1XE011. N91. 4 tVo* '•ри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0"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0"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1"/>
                                      <w:szCs w:val="1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N5-KE011, ая. S *СжЛ* фю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8" w:after="0"/>
                                    <w:ind w:left="1282" w:right="1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1"/>
                                      <w:szCs w:val="11"/>
                                    </w:rPr>
                                    <w:t>Ш*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0"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2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22" w:after="0"/>
                                    <w:ind w:left="21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ЮН. КШ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БмкОИЭО JB/*YXm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0"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А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Л|фво««*М1|&gt;УП)511&lt;?1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0"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7" w:after="0"/>
                                    <w:ind w:left="0"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1"/>
                                      <w:szCs w:val="11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9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nnmm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. «</w:t>
                                  </w: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мсгомм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*. ИТОНУ* </w:t>
                                  </w: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noi 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 YlfW\ чц»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0"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0"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яв?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BtNwe’awi.aoitNiM^ КГ ОН УХ </w:t>
                                  </w:r>
                                  <w:r>
                                    <w:rPr>
                                      <w:i/>
                                      <w:iCs/>
                                      <w:sz w:val="11"/>
                                      <w:szCs w:val="11"/>
                                    </w:rPr>
                                    <w:t xml:space="preserve">яа* 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)Хш&lt;.цао&l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0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0"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И.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Арм»гур« АС1ЯИУ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0"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443" w:right="4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6pt;height:221.6pt;mso-wrap-distance-left:5.7pt;mso-wrap-distance-right:5.7pt;mso-wrap-distance-top:5.7pt;mso-wrap-distance-bottom:5.7pt;margin-top:-63.15pt;mso-position-vertical-relative:text;margin-left:432.4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71"/>
                        <w:gridCol w:w="3607"/>
                        <w:gridCol w:w="323"/>
                        <w:gridCol w:w="14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57" w:after="0"/>
                              <w:ind w:left="158" w:right="159" w:firstLine="98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ъ» обо»»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422" w:right="14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ММиеЫнЛв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-10" w:right="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443" w:right="4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Л^М&gt;«1«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0" w:right="27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МД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61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>&amp;тш1»п&gt;АУЖ* Ш) ЬЪОГ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0" w:right="1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443" w:right="2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«f&gt;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3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ОСТ М»СТ»&lt;1ЮугрМГ^1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3" w:after="0"/>
                              <w:ind w:left="35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«395мм. «00%П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ТУ 1321 1?1е4У?ТУ18бЛ 5553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9" w:after="0"/>
                              <w:ind w:left="0" w:right="24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1"/>
                                <w:szCs w:val="11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N1XE011. N91. 4 tVo* '•ри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0" w:right="1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0" w:right="24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1"/>
                                <w:szCs w:val="1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N5-KE011, ая. S *СжЛ* фю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8" w:after="0"/>
                              <w:ind w:left="1282" w:right="142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>Ш*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0" w:right="1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207" w:right="1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on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22" w:after="0"/>
                              <w:ind w:left="217" w:right="1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ЮН. КШ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БмкОИЭО JB/*YXm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0" w:right="24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А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5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Л|фво««*М1|&gt;УП)511&lt;?1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0" w:right="1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7" w:after="0"/>
                              <w:ind w:left="0" w:right="24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1"/>
                                <w:szCs w:val="11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9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nnmm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. «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мсгомм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*. ИТОНУ*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noi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 YlfW\ чц»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0" w:right="1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0" w:right="23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яв?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BtNwe’awi.aoitNiM^ КГ ОН УХ </w:t>
                            </w:r>
                            <w:r>
                              <w:rPr>
                                <w:i/>
                                <w:iCs/>
                                <w:sz w:val="11"/>
                                <w:szCs w:val="11"/>
                              </w:rPr>
                              <w:t xml:space="preserve">яа*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)Хш&lt;.цао&l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0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0" w:right="25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И.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6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Арм»гур« АС1ЯИУ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0" w:right="1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443" w:right="4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ЛОВ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80" w:right="640" w:gutter="0" w:header="520" w:top="720" w:footer="523" w:bottom="720"/>
          <w:cols w:num="2" w:equalWidth="false" w:sep="false">
            <w:col w:w="3275" w:space="1564"/>
            <w:col w:w="98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84555</wp:posOffset>
                </wp:positionH>
                <wp:positionV relativeFrom="page">
                  <wp:posOffset>880745</wp:posOffset>
                </wp:positionV>
                <wp:extent cx="153670" cy="108077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929" w:hanging="0"/>
                              <w:rPr/>
                            </w:pPr>
                            <w:r>
                              <w:rPr/>
                              <w:t xml:space="preserve">ГОСТ </w:t>
                            </w:r>
                            <w:r>
                              <w:rPr>
                                <w:w w:val="99"/>
                              </w:rPr>
                              <w:t>21.613—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5.1pt;mso-wrap-distance-left:5.7pt;mso-wrap-distance-right:5.7pt;mso-wrap-distance-top:5.7pt;mso-wrap-distance-bottom:5.7pt;margin-top:69.3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929" w:hanging="0"/>
                        <w:rPr/>
                      </w:pPr>
                      <w:r>
                        <w:rPr/>
                        <w:t xml:space="preserve">ГОСТ </w:t>
                      </w:r>
                      <w:r>
                        <w:rPr>
                          <w:w w:val="99"/>
                        </w:rPr>
                        <w:t>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298" w:hanging="0"/>
        <w:jc w:val="right"/>
        <w:rPr/>
      </w:pPr>
      <w:r>
        <w:rPr/>
        <w:t>о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spacing w:before="92" w:after="12"/>
        <w:ind w:left="880" w:right="0" w:hanging="0"/>
        <w:rPr/>
      </w:pPr>
      <w:r>
        <w:rPr/>
        <w:t>Двигатель *1&amp;-М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98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9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905750" cy="519684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923405</wp:posOffset>
                </wp:positionH>
                <wp:positionV relativeFrom="page">
                  <wp:posOffset>4550410</wp:posOffset>
                </wp:positionV>
                <wp:extent cx="139065" cy="365315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Рису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—Прим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оформле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ла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расположе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электрооборудов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87.65pt;mso-wrap-distance-left:5.7pt;mso-wrap-distance-right:5.7pt;mso-wrap-distance-top:5.7pt;mso-wrap-distance-bottom:5.7pt;margin-top:358.3pt;mso-position-vertical-relative:page;margin-left:54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Рисуно</w:t>
                      </w:r>
                      <w:r>
                        <w:rPr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Б.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—Приме</w:t>
                      </w: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оформлени</w:t>
                      </w:r>
                      <w:r>
                        <w:rPr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план</w:t>
                      </w: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расположени</w:t>
                      </w:r>
                      <w:r>
                        <w:rPr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>электро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8"/>
        <w:ind w:left="4067" w:right="4167" w:hanging="0"/>
        <w:jc w:val="center"/>
        <w:rPr/>
      </w:pPr>
      <w:r>
        <w:rPr>
          <w:spacing w:val="-9"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Б </w:t>
      </w:r>
      <w:r>
        <w:rPr>
          <w:spacing w:val="-10"/>
          <w:sz w:val="16"/>
          <w:szCs w:val="16"/>
        </w:rPr>
        <w:t>(справоч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7"/>
        <w:ind w:left="1559" w:right="1680" w:hanging="0"/>
        <w:jc w:val="center"/>
        <w:rPr/>
      </w:pPr>
      <w:r>
        <w:rPr/>
        <w:t>Примеры оформления планов расположения электрооборудования и прокладки электрических сетей</w:t>
      </w:r>
    </w:p>
    <w:p>
      <w:pPr>
        <w:pStyle w:val="Normal"/>
        <w:widowControl/>
        <w:pBdr/>
        <w:bidi w:val="0"/>
        <w:spacing w:lineRule="atLeast" w:line="11860"/>
        <w:ind w:left="0" w:right="0" w:hanging="0"/>
        <w:rPr>
          <w:rFonts w:ascii="Times New Roman" w:hAnsi="Times New Roman" w:cs="Times New Roman"/>
        </w:rPr>
        <w:framePr w:w="7160" w:h="11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46600" cy="753110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640" w:gutter="0" w:header="52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2244725</wp:posOffset>
                </wp:positionH>
                <wp:positionV relativeFrom="paragraph">
                  <wp:posOffset>193675</wp:posOffset>
                </wp:positionV>
                <wp:extent cx="4546600" cy="7531100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pt;height:593pt;mso-wrap-distance-left:0pt;mso-wrap-distance-right:0pt;mso-wrap-distance-top:5.7pt;mso-wrap-distance-bottom:5.7pt;margin-top:15.25pt;mso-position-vertical-relative:text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1"/>
        <w:ind w:left="0" w:right="0" w:hanging="0"/>
        <w:rPr/>
      </w:pPr>
      <w:r>
        <w:rPr/>
      </w:r>
    </w:p>
    <w:p>
      <w:pPr>
        <w:pStyle w:val="TextBody"/>
        <w:bidi w:val="0"/>
        <w:ind w:left="253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4994910" cy="560451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181"/>
        <w:ind w:left="0" w:right="0" w:hanging="0"/>
        <w:jc w:val="right"/>
        <w:rPr/>
      </w:pPr>
      <w:r>
        <w:rPr/>
        <w:t>'f‘</w:t>
      </w:r>
    </w:p>
    <w:p>
      <w:pPr>
        <w:pStyle w:val="TextBody"/>
        <w:bidi w:val="0"/>
        <w:spacing w:lineRule="exact" w:line="388"/>
        <w:ind w:left="646" w:right="0" w:hanging="0"/>
        <w:rPr/>
      </w:pPr>
      <w:r>
        <w:rPr>
          <w:w w:val="99"/>
          <w:sz w:val="36"/>
          <w:szCs w:val="36"/>
        </w:rPr>
        <w:t>£</w:t>
      </w:r>
    </w:p>
    <w:p>
      <w:pPr>
        <w:pStyle w:val="TextBody"/>
        <w:bidi w:val="0"/>
        <w:spacing w:before="99" w:after="0"/>
        <w:ind w:left="0" w:right="515" w:hanging="0"/>
        <w:jc w:val="center"/>
        <w:rPr/>
      </w:pPr>
      <w:r>
        <w:br w:type="column"/>
      </w:r>
      <w:r>
        <w:rPr>
          <w:b w:val="false"/>
          <w:bCs w:val="false"/>
          <w:sz w:val="20"/>
          <w:szCs w:val="20"/>
        </w:rPr>
        <w:t>-V</w:t>
      </w:r>
    </w:p>
    <w:p>
      <w:pPr>
        <w:pStyle w:val="Heading4"/>
        <w:bidi w:val="0"/>
        <w:spacing w:before="144" w:after="0"/>
        <w:ind w:left="233" w:right="0" w:hanging="0"/>
        <w:rPr/>
      </w:pPr>
      <w:r>
        <w:rPr/>
        <w:t>7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654425</wp:posOffset>
                </wp:positionH>
                <wp:positionV relativeFrom="paragraph">
                  <wp:posOffset>65405</wp:posOffset>
                </wp:positionV>
                <wp:extent cx="389255" cy="40322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iCs/>
                                <w:spacing w:val="-30"/>
                                <w:sz w:val="56"/>
                                <w:szCs w:val="56"/>
                              </w:rPr>
                              <w:t>&lt;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31.75pt;mso-wrap-distance-left:5.7pt;mso-wrap-distance-right:5.7pt;mso-wrap-distance-top:5.7pt;mso-wrap-distance-bottom:5.7pt;margin-top:5.15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iCs/>
                          <w:spacing w:val="-30"/>
                          <w:sz w:val="56"/>
                          <w:szCs w:val="56"/>
                        </w:rPr>
                        <w:t>&lt;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88" w:leader="none"/>
        </w:tabs>
        <w:bidi w:val="0"/>
        <w:spacing w:before="118" w:after="0"/>
        <w:ind w:left="0" w:right="571" w:hanging="0"/>
        <w:jc w:val="center"/>
        <w:rPr/>
      </w:pPr>
      <w:r>
        <w:rPr>
          <w:sz w:val="21"/>
          <w:szCs w:val="21"/>
        </w:rPr>
        <w:t>9</w:t>
        <w:tab/>
      </w:r>
      <w:r>
        <w:rPr>
          <w:spacing w:val="-11"/>
          <w:sz w:val="21"/>
          <w:szCs w:val="21"/>
        </w:rPr>
        <w:t>13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155" w:before="145" w:after="0"/>
        <w:ind w:left="0" w:right="46" w:hanging="0"/>
        <w:jc w:val="right"/>
        <w:rPr/>
      </w:pPr>
      <w:r>
        <w:rPr>
          <w:sz w:val="16"/>
          <w:szCs w:val="16"/>
        </w:rPr>
        <w:t>&lt;м</w:t>
      </w:r>
    </w:p>
    <w:p>
      <w:pPr>
        <w:pStyle w:val="TextBody"/>
        <w:bidi w:val="0"/>
        <w:spacing w:lineRule="exact" w:line="178"/>
        <w:ind w:left="0" w:right="0" w:hanging="0"/>
        <w:jc w:val="right"/>
        <w:rPr/>
      </w:pPr>
      <w:r>
        <w:rPr>
          <w:w w:val="125"/>
        </w:rPr>
        <w:t>_Я</w:t>
      </w:r>
    </w:p>
    <w:p>
      <w:pPr>
        <w:pStyle w:val="TextBody"/>
        <w:bidi w:val="0"/>
        <w:spacing w:before="93" w:after="0"/>
        <w:ind w:left="880" w:right="0" w:hanging="0"/>
        <w:rPr/>
      </w:pPr>
      <w:r>
        <w:br w:type="column"/>
      </w:r>
      <w:r>
        <w:rPr>
          <w:b w:val="false"/>
          <w:bCs w:val="false"/>
          <w:sz w:val="20"/>
          <w:szCs w:val="20"/>
        </w:rPr>
        <w:t>-V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" w:after="0"/>
        <w:ind w:left="646" w:right="0" w:hanging="0"/>
        <w:rPr/>
      </w:pPr>
      <w:r>
        <w:rPr>
          <w:rFonts w:cs="Courier New" w:ascii="Courier New" w:hAnsi="Courier New"/>
          <w:position w:val="7"/>
          <w:sz w:val="32"/>
          <w:szCs w:val="32"/>
        </w:rPr>
        <w:t xml:space="preserve">8 </w:t>
      </w:r>
      <w:r>
        <w:rPr>
          <w:sz w:val="24"/>
          <w:szCs w:val="24"/>
        </w:rPr>
        <w:t>i-v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8" w:after="0"/>
        <w:ind w:left="357" w:right="0" w:hanging="0"/>
        <w:rPr/>
      </w:pPr>
      <w:r>
        <w:rPr>
          <w:u w:val="single"/>
        </w:rPr>
        <w:t>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679440</wp:posOffset>
                </wp:positionH>
                <wp:positionV relativeFrom="paragraph">
                  <wp:posOffset>111125</wp:posOffset>
                </wp:positionV>
                <wp:extent cx="213995" cy="40322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iCs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1.75pt;mso-wrap-distance-left:5.7pt;mso-wrap-distance-right:5.7pt;mso-wrap-distance-top:5.7pt;mso-wrap-distance-bottom:5.7pt;margin-top:8.75pt;mso-position-vertical-relative:text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iCs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640" w:gutter="0" w:header="520" w:top="720" w:footer="523" w:bottom="720"/>
          <w:cols w:num="4" w:equalWidth="false" w:sep="false">
            <w:col w:w="1033" w:space="40"/>
            <w:col w:w="3692" w:space="264"/>
            <w:col w:w="1323" w:space="40"/>
            <w:col w:w="31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5" w:before="158" w:after="0"/>
        <w:ind w:left="2356" w:righ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position w:val="5"/>
          <w:sz w:val="16"/>
          <w:szCs w:val="16"/>
        </w:rPr>
        <w:t>/</w:t>
      </w:r>
      <w:r>
        <w:rPr>
          <w:rFonts w:cs="Times New Roman" w:ascii="Times New Roman" w:hAnsi="Times New Roman"/>
          <w:sz w:val="24"/>
          <w:szCs w:val="24"/>
        </w:rPr>
        <w:t>u—</w:t>
      </w:r>
    </w:p>
    <w:p>
      <w:pPr>
        <w:pStyle w:val="TextBody"/>
        <w:tabs>
          <w:tab w:val="clear" w:pos="720"/>
          <w:tab w:val="left" w:pos="5697" w:leader="none"/>
        </w:tabs>
        <w:bidi w:val="0"/>
        <w:spacing w:lineRule="exact" w:line="251"/>
        <w:ind w:left="2404" w:right="0" w:hanging="0"/>
        <w:rPr/>
      </w:pPr>
      <w:r>
        <w:rPr>
          <w:rFonts w:cs="Symbol" w:ascii="Symbol" w:hAnsi="Symbol"/>
          <w:b w:val="false"/>
          <w:bCs w:val="false"/>
          <w:spacing w:val="-8"/>
          <w:sz w:val="23"/>
          <w:szCs w:val="23"/>
        </w:rPr>
        <w:t></w:t>
      </w:r>
      <w:r>
        <w:rPr>
          <w:rFonts w:cs="Times New Roman" w:ascii="Times New Roman" w:hAnsi="Times New Roman"/>
          <w:b w:val="false"/>
          <w:bCs w:val="false"/>
          <w:spacing w:val="-8"/>
          <w:sz w:val="23"/>
          <w:szCs w:val="23"/>
        </w:rPr>
        <w:tab/>
      </w:r>
      <w:r>
        <w:rPr>
          <w:spacing w:val="-11"/>
          <w:position w:val="1"/>
          <w:sz w:val="19"/>
          <w:szCs w:val="19"/>
        </w:rPr>
        <w:t>12000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014" w:right="0" w:hanging="0"/>
        <w:rPr/>
      </w:pPr>
      <w:r>
        <w:rPr>
          <w:sz w:val="16"/>
          <w:szCs w:val="16"/>
        </w:rPr>
        <w:t>Рисунок Б.2 — Пример оформления плана прокладки элекгрических сетей</w:t>
      </w:r>
    </w:p>
    <w:p>
      <w:pPr>
        <w:sectPr>
          <w:type w:val="continuous"/>
          <w:pgSz w:w="11906" w:h="16838"/>
          <w:pgMar w:left="1680" w:right="640" w:gutter="0" w:header="520" w:top="7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19"/>
        <w:ind w:left="811" w:right="695" w:hanging="0"/>
        <w:jc w:val="center"/>
        <w:rPr/>
      </w:pPr>
      <w:r>
        <w:rPr>
          <w:u w:val="single"/>
        </w:rPr>
        <w:t>яу«ш.ю.о.й*а« бзч?</w:t>
      </w:r>
    </w:p>
    <w:p>
      <w:pPr>
        <w:pStyle w:val="TextBody"/>
        <w:bidi w:val="0"/>
        <w:ind w:left="117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126480" cy="662940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80" w:right="5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" w:after="0"/>
        <w:ind w:left="811" w:right="861" w:hanging="0"/>
        <w:jc w:val="center"/>
        <w:rPr/>
      </w:pPr>
      <w:r>
        <w:rPr>
          <w:spacing w:val="-9"/>
          <w:sz w:val="16"/>
          <w:szCs w:val="16"/>
        </w:rPr>
        <w:t xml:space="preserve">Рисунок </w:t>
      </w:r>
      <w:r>
        <w:rPr>
          <w:spacing w:val="-7"/>
          <w:sz w:val="16"/>
          <w:szCs w:val="16"/>
        </w:rPr>
        <w:t xml:space="preserve">Б.З </w:t>
      </w:r>
      <w:r>
        <w:rPr>
          <w:sz w:val="16"/>
          <w:szCs w:val="16"/>
        </w:rPr>
        <w:t xml:space="preserve">— </w:t>
      </w:r>
      <w:r>
        <w:rPr>
          <w:spacing w:val="-9"/>
          <w:sz w:val="16"/>
          <w:szCs w:val="16"/>
        </w:rPr>
        <w:t xml:space="preserve">Пример оформления </w:t>
      </w:r>
      <w:r>
        <w:rPr>
          <w:spacing w:val="-8"/>
          <w:sz w:val="16"/>
          <w:szCs w:val="16"/>
        </w:rPr>
        <w:t xml:space="preserve">плана </w:t>
      </w:r>
      <w:r>
        <w:rPr>
          <w:spacing w:val="-10"/>
          <w:sz w:val="16"/>
          <w:szCs w:val="16"/>
        </w:rPr>
        <w:t xml:space="preserve">расположения </w:t>
      </w:r>
      <w:r>
        <w:rPr>
          <w:spacing w:val="-11"/>
          <w:sz w:val="16"/>
          <w:szCs w:val="16"/>
        </w:rPr>
        <w:t xml:space="preserve">электрооборудования </w:t>
      </w:r>
      <w:r>
        <w:rPr>
          <w:spacing w:val="-7"/>
          <w:sz w:val="16"/>
          <w:szCs w:val="16"/>
        </w:rPr>
        <w:t xml:space="preserve">при </w:t>
      </w:r>
      <w:r>
        <w:rPr>
          <w:spacing w:val="-10"/>
          <w:sz w:val="16"/>
          <w:szCs w:val="16"/>
        </w:rPr>
        <w:t xml:space="preserve">использовании систем </w:t>
      </w:r>
      <w:r>
        <w:rPr>
          <w:spacing w:val="-11"/>
          <w:sz w:val="16"/>
          <w:szCs w:val="16"/>
        </w:rPr>
        <w:t>авто</w:t>
        <w:softHyphen/>
        <w:t xml:space="preserve"> </w:t>
      </w:r>
      <w:r>
        <w:rPr>
          <w:spacing w:val="-10"/>
          <w:sz w:val="16"/>
          <w:szCs w:val="16"/>
        </w:rPr>
        <w:t xml:space="preserve">матизированного проектирования </w:t>
      </w:r>
      <w:r>
        <w:rPr>
          <w:spacing w:val="-7"/>
          <w:sz w:val="16"/>
          <w:szCs w:val="16"/>
        </w:rPr>
        <w:t xml:space="preserve">или </w:t>
      </w:r>
      <w:r>
        <w:rPr>
          <w:spacing w:val="-10"/>
          <w:sz w:val="16"/>
          <w:szCs w:val="16"/>
        </w:rPr>
        <w:t xml:space="preserve">информационного моделирования зданий, </w:t>
      </w:r>
      <w:r>
        <w:rPr>
          <w:spacing w:val="-11"/>
          <w:sz w:val="16"/>
          <w:szCs w:val="16"/>
        </w:rPr>
        <w:t>сооружени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0"/>
        <w:ind w:left="4340" w:right="4984" w:hanging="0"/>
        <w:jc w:val="center"/>
        <w:rPr/>
      </w:pPr>
      <w:r>
        <w:rPr>
          <w:spacing w:val="-9"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В </w:t>
      </w:r>
      <w:r>
        <w:rPr>
          <w:spacing w:val="-10"/>
          <w:sz w:val="16"/>
          <w:szCs w:val="16"/>
        </w:rPr>
        <w:t>(справоч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2374" w:right="0" w:hanging="0"/>
        <w:rPr/>
      </w:pPr>
      <w:r>
        <w:rPr/>
        <w:t>Примеры оформления текстовых ферм на чертежах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166"/>
        <w:ind w:left="6510" w:right="0" w:hanging="0"/>
        <w:rPr/>
      </w:pPr>
      <w:r>
        <w:rPr>
          <w:sz w:val="16"/>
          <w:szCs w:val="16"/>
        </w:rPr>
        <w:t>Ма р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07060</wp:posOffset>
                </wp:positionH>
                <wp:positionV relativeFrom="paragraph">
                  <wp:posOffset>-43180</wp:posOffset>
                </wp:positionV>
                <wp:extent cx="6177915" cy="101981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58"/>
                              <w:gridCol w:w="1020"/>
                              <w:gridCol w:w="1014"/>
                              <w:gridCol w:w="1026"/>
                              <w:gridCol w:w="1020"/>
                              <w:gridCol w:w="1014"/>
                              <w:gridCol w:w="106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исло и сечение жил. напряж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9" w:after="0"/>
                                    <w:ind w:left="308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П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263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2" w:after="0"/>
                                    <w:ind w:left="1201" w:right="1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9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*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" w:after="0"/>
                                    <w:ind w:left="1207" w:right="1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*2.5-0.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" w:after="0"/>
                                    <w:ind w:left="308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1207" w:right="1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*50*1 *25-0.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2" w:after="0"/>
                                    <w:ind w:left="261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7" w:after="0"/>
                                    <w:ind w:left="1207" w:right="1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*2.5-0.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7" w:after="0"/>
                                    <w:ind w:left="296"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207" w:right="1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*1.5-0.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92" w:right="3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80.3pt;mso-wrap-distance-left:5.7pt;mso-wrap-distance-right:5.7pt;mso-wrap-distance-top:5.7pt;mso-wrap-distance-bottom:5.7pt;margin-top:-3.4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58"/>
                        <w:gridCol w:w="1020"/>
                        <w:gridCol w:w="1014"/>
                        <w:gridCol w:w="1026"/>
                        <w:gridCol w:w="1020"/>
                        <w:gridCol w:w="1014"/>
                        <w:gridCol w:w="106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исло и сечение жил. напряжение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9" w:after="0"/>
                              <w:ind w:left="308" w:right="3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П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263" w:right="2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2" w:after="0"/>
                              <w:ind w:left="1201" w:right="11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96" w:right="2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*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" w:after="0"/>
                              <w:ind w:left="1207" w:right="1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*2.5-0.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" w:after="0"/>
                              <w:ind w:left="308" w:right="2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1207" w:right="11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*50*1 *25-0.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2" w:after="0"/>
                              <w:ind w:left="261" w:right="2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7" w:after="0"/>
                              <w:ind w:left="1207" w:right="11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*2.5-0.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7" w:after="0"/>
                              <w:ind w:left="296" w:right="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207" w:right="1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*1.5-0.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92" w:right="39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1" w:leader="none"/>
        </w:tabs>
        <w:bidi w:val="0"/>
        <w:spacing w:lineRule="exact" w:line="260"/>
        <w:ind w:left="5950" w:right="0" w:hanging="0"/>
        <w:rPr/>
      </w:pPr>
      <w:r>
        <w:rPr>
          <w:position w:val="1"/>
          <w:sz w:val="16"/>
          <w:szCs w:val="16"/>
        </w:rPr>
        <w:t>АКВВГ</w:t>
        <w:tab/>
      </w:r>
      <w:r>
        <w:rPr>
          <w:rFonts w:cs="Tahoma" w:ascii="Tahoma" w:hAnsi="Tahoma"/>
          <w:b w:val="false"/>
          <w:bCs w:val="false"/>
          <w:sz w:val="23"/>
          <w:szCs w:val="23"/>
        </w:rPr>
        <w:t>пвз</w:t>
      </w:r>
    </w:p>
    <w:p>
      <w:pPr>
        <w:pStyle w:val="TextBody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bidi w:val="0"/>
        <w:spacing w:before="1" w:after="0"/>
        <w:ind w:left="1702" w:right="0" w:hanging="0"/>
        <w:rPr/>
      </w:pPr>
      <w:r>
        <w:rPr>
          <w:sz w:val="16"/>
          <w:szCs w:val="16"/>
        </w:rPr>
        <w:t>Рисунок В.1 — Пример выполнения таблицы потребности кабелей и проводо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96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9"/>
        <w:gridCol w:w="3295"/>
        <w:gridCol w:w="1512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49" w:after="0"/>
              <w:ind w:left="1506" w:right="1022" w:firstLine="456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Наименоваже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Обозначени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по </w:t>
            </w:r>
            <w:r>
              <w:rPr>
                <w:b/>
                <w:bCs/>
                <w:spacing w:val="-11"/>
                <w:sz w:val="16"/>
                <w:szCs w:val="16"/>
              </w:rPr>
              <w:t>стандарт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566" w:right="5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аметр по стандарту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0" w:right="38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лина, м</w:t>
            </w:r>
          </w:p>
        </w:tc>
      </w:tr>
      <w:tr>
        <w:trPr>
          <w:trHeight w:val="22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108" w:right="0" w:hanging="0"/>
              <w:rPr/>
            </w:pPr>
            <w:r>
              <w:rPr>
                <w:b/>
                <w:bCs/>
                <w:sz w:val="16"/>
                <w:szCs w:val="16"/>
              </w:rPr>
              <w:t>Труба полиэтиленовая ГОСТ 16599-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566" w:right="55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335" w:right="38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43" w:after="0"/>
              <w:ind w:left="566" w:right="55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0" w:after="0"/>
              <w:ind w:left="370" w:right="38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40" w:right="6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2356" w:right="0" w:hanging="0"/>
        <w:rPr/>
      </w:pPr>
      <w:r>
        <w:rPr>
          <w:sz w:val="16"/>
          <w:szCs w:val="16"/>
        </w:rPr>
        <w:t>Рисунок В.2 — Пример выполнения таблицы потребности груб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5" w:after="0"/>
        <w:ind w:left="0" w:right="117" w:hanging="0"/>
        <w:jc w:val="right"/>
        <w:rPr/>
      </w:pPr>
      <w:r>
        <w:rPr>
          <w:b w:val="false"/>
          <w:bCs w:val="false"/>
          <w:sz w:val="16"/>
          <w:szCs w:val="16"/>
        </w:rPr>
        <w:t>Электротехническая библиотека Elec.ru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ind w:left="0" w:right="3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0</wp:posOffset>
                </wp:positionH>
                <wp:positionV relativeFrom="paragraph">
                  <wp:posOffset>-408940</wp:posOffset>
                </wp:positionV>
                <wp:extent cx="4834890" cy="3661410"/>
                <wp:effectExtent l="3175" t="3175" r="0" b="0"/>
                <wp:wrapNone/>
                <wp:docPr id="9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3661560"/>
                          <a:chOff x="0" y="0"/>
                          <a:chExt cx="4834800" cy="3661560"/>
                        </a:xfrm>
                      </wpg:grpSpPr>
                      <wps:wsp>
                        <wps:cNvSpPr/>
                        <wps:spPr>
                          <a:xfrm>
                            <a:off x="3845520" y="10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920" y="304200"/>
                            <a:ext cx="2343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lt;</w:t>
                              </w:r>
                              <w:r>
                                <w:rPr>
                                  <w:spacing w:val="-1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^</w:t>
                              </w:r>
                              <w:r>
                                <w:rPr>
                                  <w:position w:val="11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640" y="412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1400" y="765000"/>
                            <a:ext cx="2678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с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с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8800" y="715680"/>
                            <a:ext cx="22860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w««* 4Ю4» 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Уг®-» m*»AX У*Ж« » Р4аМ»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0320" y="2567160"/>
                            <a:ext cx="2952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18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position w:val="1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000" y="2828160"/>
                            <a:ext cx="153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17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аям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400" y="113760"/>
                            <a:ext cx="76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0440" y="0"/>
                            <a:ext cx="6768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*мЖО»»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0240" y="0"/>
                            <a:ext cx="2012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ш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6720" y="0"/>
                            <a:ext cx="34308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0"/>
                            <a:ext cx="4705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мммя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32004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8000" y="320040"/>
                            <a:ext cx="4312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СМ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4960" y="320040"/>
                            <a:ext cx="161028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\je»8wH»P&lt;»rcBO&lt;iwca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9640" y="320040"/>
                            <a:ext cx="965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»•»• Й0»МП*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880" y="525960"/>
                            <a:ext cx="756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7920" y="52596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сю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6440" y="525960"/>
                            <a:ext cx="10522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W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t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~4 та»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Х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73152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9640" y="731520"/>
                            <a:ext cx="14191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Ъормякопов^мйк»)»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8560" y="73152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1280" y="731520"/>
                            <a:ext cx="928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93744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4640" y="937440"/>
                            <a:ext cx="13284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Ъоррммхмча^мвц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8560" y="93744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113904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440" y="1139040"/>
                            <a:ext cx="3916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СУ»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2680" y="1139040"/>
                            <a:ext cx="11926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^ммкорсвоймвц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8560" y="113904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134496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6120" y="13449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сш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1680" y="1344960"/>
                            <a:ext cx="11797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\)Ор—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о ро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м с я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^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8560" y="134496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4720" y="1344960"/>
                            <a:ext cx="4939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n»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000" y="1550520"/>
                            <a:ext cx="1173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680" y="1550520"/>
                            <a:ext cx="5652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Щ/GAVI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8720" y="1550520"/>
                            <a:ext cx="26409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J&lt;n UCT«V 4вПИ«ШМ P*V292i3Pw»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9880" y="1550520"/>
                            <a:ext cx="3790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99"/>
                                  <w:spacing w:val="-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99"/>
                                  <w:spacing w:val="-15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я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550520"/>
                            <a:ext cx="2826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М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9440" y="1550520"/>
                            <a:ext cx="2037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Ц&gt;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175644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800" y="1756440"/>
                            <a:ext cx="5353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ЩОВ&gt;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5600" y="1756440"/>
                            <a:ext cx="162684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lil&lt;n CICVM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+trvrrm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A29SOP</w:t>
                              </w: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t s q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^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1200" y="1756440"/>
                            <a:ext cx="32004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pacing w:val="-159"/>
                                  <w:position w:val="1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756440"/>
                            <a:ext cx="2952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. М»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880" y="1962000"/>
                            <a:ext cx="756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840" y="1962000"/>
                            <a:ext cx="5072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ICBM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5080" y="1962000"/>
                            <a:ext cx="130860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Ul&lt;" OCVW CM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ЯА20313 Pno«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8560" y="196200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840" y="216792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ю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7840" y="2167920"/>
                            <a:ext cx="6508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УЧИ.ОЗ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7520" y="2167920"/>
                            <a:ext cx="13240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3 Й5П5-2274УХЛ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0080" y="2167920"/>
                            <a:ext cx="604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760" y="2373480"/>
                            <a:ext cx="1602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3440" y="2373480"/>
                            <a:ext cx="6793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V-07. 0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7320" y="2373480"/>
                            <a:ext cx="29052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&amp;П/Ш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cpwvw Miftwwgc 34-Я5М«2Т4УХЛ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2840" y="2373480"/>
                            <a:ext cx="1753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.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20" y="257940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?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080" y="2579400"/>
                            <a:ext cx="6267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УЧ&gt;1в7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7280" y="2579400"/>
                            <a:ext cx="28238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м« урягом WHfOOWH B’.ASliS2274yXOi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6880" y="2579400"/>
                            <a:ext cx="1220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880" y="2784960"/>
                            <a:ext cx="73008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У-В9. в«з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9160" y="2784960"/>
                            <a:ext cx="31615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HMi r«pw&lt;Ha &gt;«&gt;гт»с&gt;в B1*&gt; Й&amp;116.0/4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КП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8160" y="2784960"/>
                            <a:ext cx="363960" cy="21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</w:t>
                              </w:r>
                              <w:r>
                                <w:rPr>
                                  <w:spacing w:val="-235"/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pacing w:val="-76"/>
                                  <w:position w:val="1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</w:t>
                              </w:r>
                              <w:r>
                                <w:rPr>
                                  <w:spacing w:val="-123"/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8120" y="2784960"/>
                            <a:ext cx="259200" cy="20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249"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160" y="2994840"/>
                            <a:ext cx="4813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гвн.ец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2994840"/>
                            <a:ext cx="148644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«м* ypwowi 4оггоя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 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?. йби&amp;.те/4ужл1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3760" y="2994840"/>
                            <a:ext cx="39420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—</w:t>
                              </w:r>
                              <w:r>
                                <w:rPr>
                                  <w:spacing w:val="-4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</w:t>
                              </w:r>
                              <w:r>
                                <w:rPr>
                                  <w:spacing w:val="-131"/>
                                  <w:position w:val="1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7120" y="2994840"/>
                            <a:ext cx="2419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&lt;i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720" y="3196440"/>
                            <a:ext cx="1695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040" y="3196440"/>
                            <a:ext cx="4557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raneie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240" y="3196440"/>
                            <a:ext cx="332280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ц/ЯуЯР«УО**М*^ОК»» Bl4^ Й&amp;11&amp;.78/4УХГ&gt;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8600" y="3196440"/>
                            <a:ext cx="34344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spacing w:val="-1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</w:t>
                              </w:r>
                              <w:r>
                                <w:rPr>
                                  <w:spacing w:val="11"/>
                                  <w:position w:val="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1320" y="3196440"/>
                            <a:ext cx="3535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ш8»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3196440"/>
                            <a:ext cx="1173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240" y="3402360"/>
                            <a:ext cx="16452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Ю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9080" y="3402360"/>
                            <a:ext cx="4287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УВН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1240" y="3398040"/>
                            <a:ext cx="1583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я^су»ртго ж ас«**о*с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3040" y="3485520"/>
                            <a:ext cx="103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ЗИМбМУХ/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3402360"/>
                            <a:ext cx="2793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з</w:t>
                              </w:r>
                              <w:r>
                                <w:rPr>
                                  <w:spacing w:val="-46"/>
                                  <w:position w:val="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pacing w:val="-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9600" y="3402360"/>
                            <a:ext cx="15696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ен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0pt;margin-top:-32.2pt;width:380.7pt;height:288.3pt" coordorigin="2400,-644" coordsize="7614,5766">
                <v:shape id="shape_0" stroked="f" o:allowincell="f" style="position:absolute;left:8456;top:-471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4;top:-165;width:368;height:6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lt;</w:t>
                        </w:r>
                        <w:r>
                          <w:rPr>
                            <w:spacing w:val="-1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^</w:t>
                        </w:r>
                        <w:r>
                          <w:rPr>
                            <w:position w:val="11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0;top:6;width:17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9;top:561;width:421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с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с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14;top:483;width:3599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w««* 4Ю4» 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Уг®-» m*»AX У*Ж« » Р4аМ»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57;top:3399;width:464;height:2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18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position w:val="1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6;top:3810;width:241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400;top:-644;width:553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аям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947;top:-465;width:12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93;top:-644;width:1065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*мЖО»»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983;top:-644;width:31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ш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277;top:-644;width:539;height:5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В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749;top:-644;width:74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мммя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1;top:-140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562;top:-140;width:67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СМ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660;top:-140;width:2535;height:5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\je»8wH»P&lt;»rcBO&lt;iwca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360;top:-140;width:1519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»•»• Й0»МП*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7;top:184;width:11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688;top:184;width:425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сю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292;top:184;width:165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W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t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~4 та»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Х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1;top:508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809;top:508;width:223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Ъормякопов^мйк»)»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75;top:508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473;top:508;width:145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1;top:832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880;top:832;width:2091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Ъоррммхмча^мвц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75;top:832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1;top:1150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593;top:1150;width:61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СУ»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987;top:1150;width:1877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^ммкорсвоймвц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75;top:1150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1;top:1474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685;top:1474;width:431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сш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5001;top:1474;width:1857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\)Ор—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о ро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м с я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75;top:1474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730;top:1474;width:777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n»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84;top:1798;width:18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456;top:1798;width:889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Щ/GAVI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847;top:1798;width:415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J&lt;n UCT«V 4вПИ«ШМ P*V292i3Pw»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41;top:1798;width:59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99"/>
                            <w:spacing w:val="-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99"/>
                            <w:spacing w:val="-15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я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324;top:1798;width:44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М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958;top:1798;width:32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Ц&gt;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1;top:2122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480;top:2122;width:84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ЩОВ&gt;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645;top:2122;width:2561;height:5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lil&lt;n CICVM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+trvrrm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A29SOP</w:t>
                        </w: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t s q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90;top:2122;width:503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pacing w:val="-159"/>
                            <w:position w:val="1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314;top:2122;width:46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. М»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617;top:2446;width:11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502;top:2446;width:79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ICBM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896;top:2446;width:2060;height:5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Ul&lt;" OCVW CM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ЯА20313 Pno«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75;top:2446;width:13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81;top:2770;width:19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389;top:2770;width:102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УЧИ.ОЗ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884;top:2770;width:208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3 Й5П5-2274УХЛ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93;top:2770;width:9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51;top:3094;width:251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366;top:3094;width:1069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V-07. 0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640;top:3094;width:457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&amp;П/Ш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cpwvw Miftwwgc 34-Я5М«2Т4УХЛ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003;top:3094;width:275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.•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57;top:3418;width:23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?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408;top:3418;width:98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УЧ&gt;1в7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703;top:3418;width:444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м« урягом WHfOOWH B’.ASliS2274yXOi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450;top:3418;width:191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326;top:3742;width:1149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У-В9. в«з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438;top:3742;width:497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HMi r«pw&lt;Ha &gt;«&gt;гт»с&gt;в B1*&gt; Й&amp;116.0/4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КП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54;top:3742;width:57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</w:t>
                        </w:r>
                        <w:r>
                          <w:rPr>
                            <w:spacing w:val="-235"/>
                            <w:sz w:val="28"/>
                            <w:szCs w:val="28"/>
                            <w:b w:val="false"/>
                            <w:bCs w:val="false"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pacing w:val="-76"/>
                            <w:position w:val="1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</w:t>
                        </w:r>
                        <w:r>
                          <w:rPr>
                            <w:spacing w:val="-123"/>
                            <w:sz w:val="28"/>
                            <w:szCs w:val="28"/>
                            <w:b w:val="false"/>
                            <w:bCs w:val="false"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342;top:3742;width:407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  <w:spacing w:val="-249"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523;top:4072;width:757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гвн.ец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756;top:4072;width:2340;height:5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«м* ypwowi 4оггоя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 i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?. йби&amp;.те/4ужл1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31;top:4072;width:620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—</w:t>
                        </w:r>
                        <w:r>
                          <w:rPr>
                            <w:spacing w:val="-4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</w:t>
                        </w:r>
                        <w:r>
                          <w:rPr>
                            <w:spacing w:val="-131"/>
                            <w:position w:val="1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356;top:4072;width:38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&lt;i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43;top:4390;width:26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542;top:4390;width:717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raneie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312;top:4390;width:523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ц/ЯуЯР«УО**М*^ОК»» Bl4^ Й&amp;11&amp;.78/4УХГ&gt;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6870;top:4390;width:540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spacing w:val="-1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</w:t>
                        </w:r>
                        <w:r>
                          <w:rPr>
                            <w:spacing w:val="11"/>
                            <w:position w:val="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268;top:4390;width:55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ш8»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026;top:4390;width:18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47;top:4714;width:258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564;top:4714;width:674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УВН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701;top:4707;width:249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я^су»ртго ж ас«**о*с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4;top:4845;width:162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ЗИМбМУХ/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921;top:4714;width:439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з</w:t>
                        </w:r>
                        <w:r>
                          <w:rPr>
                            <w:spacing w:val="-46"/>
                            <w:position w:val="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pacing w:val="-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7423;top:4714;width:246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ен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3525</wp:posOffset>
                </wp:positionH>
                <wp:positionV relativeFrom="paragraph">
                  <wp:posOffset>-412115</wp:posOffset>
                </wp:positionV>
                <wp:extent cx="3957955" cy="3625215"/>
                <wp:effectExtent l="4445" t="3810" r="3175" b="3810"/>
                <wp:wrapNone/>
                <wp:docPr id="9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625200"/>
                          <a:chOff x="0" y="0"/>
                          <a:chExt cx="3957840" cy="362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362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0.75pt;margin-top:-32.45pt;width:311.65pt;height:285.45pt" coordorigin="2415,-649" coordsize="6233,5709"/>
            </w:pict>
          </mc:Fallback>
        </mc:AlternateContent>
      </w:r>
      <w:r>
        <w:rPr>
          <w:w w:val="99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650730</wp:posOffset>
                </wp:positionH>
                <wp:positionV relativeFrom="paragraph">
                  <wp:posOffset>-476885</wp:posOffset>
                </wp:positionV>
                <wp:extent cx="153670" cy="108140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929" w:hanging="0"/>
                              <w:rPr/>
                            </w:pPr>
                            <w:r>
                              <w:rPr/>
                              <w:t xml:space="preserve">ГОСТ </w:t>
                            </w:r>
                            <w:r>
                              <w:rPr>
                                <w:w w:val="99"/>
                              </w:rPr>
                              <w:t>21.61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5.15pt;mso-wrap-distance-left:5.7pt;mso-wrap-distance-right:5.7pt;mso-wrap-distance-top:5.7pt;mso-wrap-distance-bottom:5.7pt;margin-top:-37.55pt;mso-position-vertical-relative:text;margin-left:7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929" w:hanging="0"/>
                        <w:rPr/>
                      </w:pPr>
                      <w:r>
                        <w:rPr/>
                        <w:t xml:space="preserve">ГОСТ </w:t>
                      </w:r>
                      <w:r>
                        <w:rPr>
                          <w:w w:val="99"/>
                        </w:rPr>
                        <w:t>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548630</wp:posOffset>
                </wp:positionH>
                <wp:positionV relativeFrom="paragraph">
                  <wp:posOffset>-412115</wp:posOffset>
                </wp:positionV>
                <wp:extent cx="3835400" cy="559181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04"/>
                              <w:gridCol w:w="1944"/>
                              <w:gridCol w:w="2100"/>
                              <w:gridCol w:w="324"/>
                              <w:gridCol w:w="479"/>
                              <w:gridCol w:w="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" w:before="77" w:after="0"/>
                                    <w:ind w:left="-10"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М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157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64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П?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 w:before="14" w:after="0"/>
                                    <w:ind w:left="25" w:right="118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arNM&gt;«Mii«nc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о^.-зме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40" w:before="33" w:after="0"/>
                                    <w:ind w:left="142" w:right="140" w:firstLine="4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ля» 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7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11.О1?.О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3" w:after="0"/>
                                    <w:ind w:left="19" w:right="56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уто^емимМ Ф»дп»мй ж^яеиер. 156 »8«. - 36Э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 w:before="7" w:after="0"/>
                                    <w:ind w:left="142" w:right="140" w:firstLine="3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w« • 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4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6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83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ЯщаМ'м* »«л*л*ард» мл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 0,16 «&amp;&gt;. -730 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0"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М»1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м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17" w:after="0"/>
                                    <w:ind w:left="0"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*ж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57" w:right="1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57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/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ЖолжО.И »*. -2X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6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0"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627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4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Л»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0»10Р eevnu*oo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9"/>
                                      <w:szCs w:val="9"/>
                                    </w:rPr>
                                    <w:t>w v w 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2" w:after="0"/>
                                    <w:ind w:left="19" w:right="72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С воммм ММЧЯЧЦХМ. 3818*. -жое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ЧРР1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57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60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ЭВ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Аюяиъ^А вдоягегараг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ф^и%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mtinaOJaO'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'220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0" w:right="1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8" w:after="0"/>
                                    <w:ind w:left="30" w:right="218" w:firstLine="10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**»•• wwe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57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641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Х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иисдтва 20./ в», -34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78" w:before="17" w:after="0"/>
                                    <w:ind w:left="85" w:right="80" w:firstLine="9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ж&lt; • ммж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X8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7" w:after="0"/>
                                    <w:ind w:left="19" w:right="-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Рапдеъх»*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в*^тиг«»врд«мру»т%л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жатШбкВэ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X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-1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4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38" w:after="0"/>
                                    <w:ind w:left="144" w:right="138" w:firstLine="7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ж» 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5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18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59" w:before="86" w:after="0"/>
                                    <w:ind w:left="19" w:right="26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*ким/ъ»«Д во *т* пято о» »»пм Ж«по*0,1в»1К -79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18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*».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57" w:right="1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61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ча» |ГГ&gt;ая Ц» -38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6" w:after="0"/>
                                    <w:ind w:left="130" w:right="126" w:firstLine="7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ж • та» Q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57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5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Б1.К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румяжо кпоп-емт. 00«а*. -Ж0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/>
                                    <w:ind w:left="0" w:right="1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9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ЧЦГ 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9" w:after="0"/>
                                    <w:ind w:left="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0" w:after="0"/>
                                    <w:ind w:left="63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910" w:right="8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жоо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18" w:before="2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М4Вт. -220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tLeast" w:line="150" w:before="20" w:after="0"/>
                                    <w:ind w:left="143" w:right="139" w:firstLine="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**ж» 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1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Ми&gt;ГО&gt;ы»4 4И1(М«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|МК»|«Р, 0.» *Вг.-383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61" w:after="0"/>
                                    <w:ind w:left="148" w:right="118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*»©. • тм»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606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Аыпиъям* пигакпорАтоу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|»ш« 0,11 ifti, -23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0"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»)».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мп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44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53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*Я-Ц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OSMh. -23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52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ж 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23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1" w:after="0"/>
                                    <w:ind w:left="157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4" w:after="0"/>
                                    <w:ind w:left="63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^tvna устя&gt;«мяя. 1,1 ев* -360 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4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tLeast" w:line="150" w:before="8" w:after="0"/>
                                    <w:ind w:left="125" w:right="123" w:firstLine="7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а*».* та»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4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24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76" w:after="0"/>
                                    <w:ind w:left="19" w:right="39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&gt;ЧММ||М4 ■«мт)Срл«1ИП1М ачЖк 0.49 iP. -ЭВ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3" w:after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3" w:after="0"/>
                                    <w:ind w:left="142" w:right="14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ж» 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57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642" w:right="9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^мющустджаДк 1,1 81* -30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7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*ЛМ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 w:before="14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9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9" w:after="0"/>
                                    <w:ind w:left="591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^мо«жшуст9жма.1.1«1 -30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58" w:after="0"/>
                                    <w:ind w:left="29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41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yvn»* 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8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та» Q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4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4" w:after="0"/>
                                    <w:ind w:left="622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л?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3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г&gt;,ю»»уст«мвд 1081» -30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tLeast" w:line="140" w:before="27" w:after="0"/>
                                    <w:ind w:left="125" w:right="123" w:firstLine="9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ж» та» О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pt;height:440.3pt;mso-wrap-distance-left:5.7pt;mso-wrap-distance-right:5.7pt;mso-wrap-distance-top:5.7pt;mso-wrap-distance-bottom:5.7pt;margin-top:-32.45pt;mso-position-vertical-relative:text;margin-left:436.9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04"/>
                        <w:gridCol w:w="1944"/>
                        <w:gridCol w:w="2100"/>
                        <w:gridCol w:w="324"/>
                        <w:gridCol w:w="479"/>
                        <w:gridCol w:w="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" w:before="77" w:after="0"/>
                              <w:ind w:left="-10" w:right="6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М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157" w:right="1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64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П?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 w:before="14" w:after="0"/>
                              <w:ind w:left="25" w:right="11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arNM&gt;«Mii«nc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о^.-зме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40" w:before="33" w:after="0"/>
                              <w:ind w:left="142" w:right="140" w:firstLine="44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ля» та» 06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7" w:right="1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11.О1?.О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3" w:after="0"/>
                              <w:ind w:left="19" w:right="5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уто^емимМ Ф»дп»мй ж^яеиер. 156 »8«. - 36Э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 w:before="7" w:after="0"/>
                              <w:ind w:left="142" w:right="140" w:firstLine="3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w« • та» 0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4"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6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83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ЯщаМ'м* »«л*л*ард» мл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 0,16 «&amp;&gt;. -730 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М»1«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маш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17" w:after="0"/>
                              <w:ind w:left="0" w:right="24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*ж 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57" w:right="1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57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/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ЖолжО.И »*. -2X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6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0" w:right="26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о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627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 xml:space="preserve">4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 xml:space="preserve">Л»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 xml:space="preserve">0»10Р eevnu*oo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9"/>
                                <w:szCs w:val="9"/>
                              </w:rPr>
                              <w:t>w v w 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2" w:after="0"/>
                              <w:ind w:left="19" w:right="72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С воммм ММЧЯЧЦХМ. 3818*. -жое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ЧРР1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57" w:right="1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60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ЭВ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Аюяиъ^А вдоягегараг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ф^и%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mtinaOJaO'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'220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8" w:after="0"/>
                              <w:ind w:left="30" w:right="218" w:firstLine="102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**»•• wweo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57"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641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Х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5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иисдтва 20./ в», -34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78" w:before="17" w:after="0"/>
                              <w:ind w:left="85" w:right="80" w:firstLine="94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ж&lt; • ммжО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X8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7" w:after="0"/>
                              <w:ind w:left="19" w:right="-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Рапдеъх»*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в*^тиг«»врд«мру»т%л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жатШбкВэ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2X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-1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38" w:after="0"/>
                              <w:ind w:left="144" w:right="138" w:firstLine="74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ж» та» 0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5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18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59" w:before="86" w:after="0"/>
                              <w:ind w:left="19" w:right="2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*ким/ъ»«Д во *т* пято о» »»пм Ж«по*0,1в»1К -79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1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*».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" w:after="0"/>
                              <w:ind w:left="1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О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57" w:right="1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61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ча» |ГГ&gt;ая Ц» -38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6" w:after="0"/>
                              <w:ind w:left="130" w:right="126" w:firstLine="79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ж • та» Q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9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pacing w:val="-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57" w:right="1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5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Б1.К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румяжо кпоп-емт. 00«а*. -Ж0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"/>
                              <w:ind w:left="12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ЧЦГ 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9" w:after="0"/>
                              <w:ind w:left="5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0" w:after="0"/>
                              <w:ind w:left="63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910" w:right="8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жоо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18" w:before="2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М4Вт. -220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tLeast" w:line="150" w:before="20" w:after="0"/>
                              <w:ind w:left="143" w:right="139" w:firstLine="2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**ж» та» 0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1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Ми&gt;ГО&gt;ы»4 4И1(М«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|МК»|«Р, 0.» *Вг.-383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61" w:after="0"/>
                              <w:ind w:left="148" w:right="118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*»©. • тм»0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606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Аыпиъям* пигакпорАтоу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|»ш« 0,11 ifti, -23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»)».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мпо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44"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53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*Я-Ц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SMh. -23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52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9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ж 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23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О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1" w:after="0"/>
                              <w:ind w:left="157" w:right="1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4" w:after="0"/>
                              <w:ind w:left="63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4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^tvna устя&gt;«мяя. 1,1 ев* -360 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4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tLeast" w:line="150" w:before="8" w:after="0"/>
                              <w:ind w:left="125" w:right="123" w:firstLine="7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а*».* та» Об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4"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24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76" w:after="0"/>
                              <w:ind w:left="19" w:right="39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&gt;ЧММ||М4 ■«мт)Срл«1ИП1М ачЖк 0.49 iP. -ЭВ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3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3" w:after="0"/>
                              <w:ind w:left="142" w:right="140" w:firstLine="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ж» та» 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57" w:right="1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642" w:right="9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^мющустджаДк 1,1 81* -30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7" w:after="0"/>
                              <w:ind w:left="0" w:right="10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*ЛМ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 w:before="14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9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9" w:after="0"/>
                              <w:ind w:left="591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^мо«жшуст9жма.1.1«1 -30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58" w:after="0"/>
                              <w:ind w:left="29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1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yvn»* 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8" w:after="0"/>
                              <w:ind w:left="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» Q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4" w:after="0"/>
                              <w:ind w:left="622" w:right="9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л?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3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&gt;,ю»»уст«мвд 1081» -30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tLeast" w:line="140" w:before="27" w:after="0"/>
                              <w:ind w:left="125" w:right="123"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ж» та» Об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480" w:right="64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117" w:hanging="0"/>
        <w:jc w:val="right"/>
        <w:rPr/>
      </w:pPr>
      <w:r>
        <w:rPr>
          <w:b w:val="false"/>
          <w:bCs w:val="false"/>
          <w:sz w:val="16"/>
          <w:szCs w:val="16"/>
        </w:rPr>
        <w:t>Электротехническая библиотека Elec.ru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80" w:right="640" w:gutter="0" w:header="52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jc w:val="right"/>
        <w:rPr/>
      </w:pPr>
      <w:r>
        <w:rPr>
          <w:sz w:val="16"/>
          <w:szCs w:val="16"/>
        </w:rPr>
        <w:t>По проекгу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315" w:right="0" w:hanging="0"/>
        <w:rPr/>
      </w:pPr>
      <w:r>
        <w:rPr>
          <w:spacing w:val="-10"/>
          <w:sz w:val="16"/>
          <w:szCs w:val="16"/>
        </w:rPr>
        <w:t>Кабель, провод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291" w:right="0" w:hanging="0"/>
        <w:rPr/>
      </w:pPr>
      <w:r>
        <w:rPr>
          <w:sz w:val="16"/>
          <w:szCs w:val="16"/>
        </w:rPr>
        <w:t>Проложен</w:t>
      </w:r>
    </w:p>
    <w:p>
      <w:pPr>
        <w:sectPr>
          <w:type w:val="continuous"/>
          <w:pgSz w:w="11906" w:h="16838"/>
          <w:pgMar w:left="880" w:right="640" w:gutter="0" w:header="520" w:top="700" w:footer="523" w:bottom="720"/>
          <w:cols w:num="3" w:equalWidth="false" w:sep="false">
            <w:col w:w="6334" w:space="40"/>
            <w:col w:w="1429" w:space="40"/>
            <w:col w:w="25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930" w:right="0" w:hanging="0"/>
        <w:rPr/>
      </w:pPr>
      <w:r>
        <w:rPr>
          <w:sz w:val="16"/>
          <w:szCs w:val="16"/>
        </w:rPr>
        <w:t xml:space="preserve">Рисунок </w:t>
      </w:r>
      <w:r>
        <w:rPr>
          <w:i/>
          <w:iCs/>
          <w:sz w:val="14"/>
          <w:szCs w:val="14"/>
        </w:rPr>
        <w:t xml:space="preserve">В.А </w:t>
      </w:r>
      <w:r>
        <w:rPr>
          <w:sz w:val="16"/>
          <w:szCs w:val="16"/>
        </w:rPr>
        <w:t>— Пример выполнения кабельного журнала для прокладки кабелей методом трас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ragraph">
                  <wp:posOffset>-2084705</wp:posOffset>
                </wp:positionV>
                <wp:extent cx="6167120" cy="195707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00"/>
                              <w:gridCol w:w="1205"/>
                              <w:gridCol w:w="931"/>
                              <w:gridCol w:w="1229"/>
                              <w:gridCol w:w="685"/>
                              <w:gridCol w:w="1199"/>
                              <w:gridCol w:w="631"/>
                              <w:gridCol w:w="756"/>
                              <w:gridCol w:w="1067"/>
                              <w:gridCol w:w="7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67" w:right="7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расс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303" w:right="0" w:hanging="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сы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кабеля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12" w:after="0"/>
                                    <w:ind w:left="437" w:right="149" w:hanging="28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кабеля, про</w:t>
                                    <w:softHyphen/>
                                    <w:t xml:space="preserve"> вод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33" w:after="0"/>
                                    <w:ind w:left="121" w:right="91" w:hanging="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ичество, число и се</w:t>
                                    <w:softHyphen/>
                                    <w:t xml:space="preserve"> чение жи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" w:after="0"/>
                                    <w:ind w:left="252" w:right="25" w:hanging="2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ина. 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5" w:after="0"/>
                                    <w:ind w:left="106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Кол^юство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9" w:after="0"/>
                                    <w:ind w:left="106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" w:after="0"/>
                                    <w:ind w:left="327" w:right="133" w:hanging="2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ина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0"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Е1=АС1.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18-М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98" w:right="0" w:hanging="6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001 Т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8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ЯПТ1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(3*50^1-25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182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0"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ЕЕ1=АС1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16-М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1 ТОО 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5" w:after="0"/>
                                    <w:ind w:left="30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ЯПТ10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(3*50^1 *25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182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0"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  <w:t>N0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Е1=АС1.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6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16-М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tLeast" w:line="200" w:before="9" w:after="0"/>
                                    <w:ind w:left="311" w:right="0" w:hanging="9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В00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ТООЗ 1ЯПТ1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2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(3*50^1*25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182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0" w:right="4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  <w:t>N0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8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ЕЕ1=АС1.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18-М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13" w:after="0"/>
                                    <w:ind w:left="307" w:right="0" w:hanging="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В00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>Т004 1ЯПТ1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ВГ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(3*5041*25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1" w:after="0"/>
                                    <w:ind w:left="182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pt;height:154.1pt;mso-wrap-distance-left:5.7pt;mso-wrap-distance-right:5.7pt;mso-wrap-distance-top:5.7pt;mso-wrap-distance-bottom:5.7pt;margin-top:-164.1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00"/>
                        <w:gridCol w:w="1205"/>
                        <w:gridCol w:w="931"/>
                        <w:gridCol w:w="1229"/>
                        <w:gridCol w:w="685"/>
                        <w:gridCol w:w="1199"/>
                        <w:gridCol w:w="631"/>
                        <w:gridCol w:w="756"/>
                        <w:gridCol w:w="1067"/>
                        <w:gridCol w:w="7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67" w:right="7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расса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303" w:right="0" w:hanging="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сы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кабеля,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провода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12" w:after="0"/>
                              <w:ind w:left="437" w:right="149" w:hanging="28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кабеля, про</w:t>
                              <w:softHyphen/>
                              <w:t xml:space="preserve"> вод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33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2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33" w:after="0"/>
                              <w:ind w:left="121" w:right="91" w:hanging="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ичество, число и се</w:t>
                              <w:softHyphen/>
                              <w:t xml:space="preserve"> чение жи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" w:after="0"/>
                              <w:ind w:left="252" w:right="25" w:hanging="22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лина. 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1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5" w:after="0"/>
                              <w:ind w:left="106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Кол^юство.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9" w:after="0"/>
                              <w:ind w:left="106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жи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" w:after="0"/>
                              <w:ind w:left="327" w:right="133" w:hanging="24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лина. 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0" w:right="38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♦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Е1=АС1.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1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18-М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98" w:right="0" w:hanging="67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001 Т0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8" w:after="0"/>
                              <w:ind w:left="29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ЯПТ1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(3*50^1-25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182" w:right="2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0" w:right="37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ЕЕ1=АС1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16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16-М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1 ТОО 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5" w:after="0"/>
                              <w:ind w:left="30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ЯПТ10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1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(3*50^1 *25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182" w:right="2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0" w:right="39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  <w:t>N0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♦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Е1=АС1.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6" w:after="0"/>
                              <w:ind w:left="1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16-М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tLeast" w:line="200" w:before="9" w:after="0"/>
                              <w:ind w:left="311" w:right="0" w:hanging="9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В001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ТООЗ 1ЯПТ1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2" w:after="0"/>
                              <w:ind w:left="1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(3*50^1*25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182" w:right="2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0" w:right="40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  <w:t>N00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8" w:after="0"/>
                              <w:ind w:left="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ЕЕ1=АС1.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16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18-М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13" w:after="0"/>
                              <w:ind w:left="307" w:right="0" w:hanging="5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В001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Т004 1ЯПТ1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ВВГ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(3*5041*25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1" w:after="0"/>
                              <w:ind w:left="182" w:right="2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1062"/>
        <w:gridCol w:w="683"/>
        <w:gridCol w:w="540"/>
        <w:gridCol w:w="811"/>
        <w:gridCol w:w="540"/>
        <w:gridCol w:w="702"/>
        <w:gridCol w:w="678"/>
        <w:gridCol w:w="1067"/>
        <w:gridCol w:w="679"/>
        <w:gridCol w:w="557"/>
        <w:gridCol w:w="943"/>
        <w:gridCol w:w="683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24" w:right="173" w:firstLine="20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Обо</w:t>
              <w:softHyphen/>
              <w:t xml:space="preserve"> </w:t>
            </w:r>
            <w:r>
              <w:rPr>
                <w:b/>
                <w:bCs/>
                <w:spacing w:val="-11"/>
                <w:sz w:val="16"/>
                <w:szCs w:val="16"/>
              </w:rPr>
              <w:t>значе</w:t>
              <w:softHyphen/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55" w:after="0"/>
              <w:ind w:left="573" w:right="57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асс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55" w:after="0"/>
              <w:ind w:left="805" w:right="0" w:hanging="0"/>
              <w:rPr/>
            </w:pPr>
            <w:r>
              <w:rPr>
                <w:b/>
                <w:bCs/>
                <w:sz w:val="16"/>
                <w:szCs w:val="16"/>
              </w:rPr>
              <w:t>Проход через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55" w:after="0"/>
              <w:ind w:left="1986" w:right="201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бегъ</w:t>
            </w:r>
          </w:p>
        </w:tc>
      </w:tr>
      <w:tr>
        <w:trPr>
          <w:trHeight w:val="2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40" w:after="0"/>
              <w:ind w:left="687" w:right="6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уб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51" w:after="0"/>
              <w:ind w:left="60" w:right="111" w:firstLine="15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Про</w:t>
              <w:softHyphen/>
              <w:t xml:space="preserve"> тяжной </w:t>
            </w:r>
            <w:r>
              <w:rPr>
                <w:b/>
                <w:bCs/>
                <w:spacing w:val="-11"/>
                <w:sz w:val="16"/>
                <w:szCs w:val="16"/>
              </w:rPr>
              <w:t>ящи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37" w:after="0"/>
              <w:ind w:left="745" w:right="7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проекту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4" w:after="0"/>
              <w:ind w:left="712" w:right="0" w:hanging="0"/>
              <w:rPr/>
            </w:pPr>
            <w:r>
              <w:rPr>
                <w:b/>
                <w:bCs/>
                <w:sz w:val="16"/>
                <w:szCs w:val="16"/>
              </w:rPr>
              <w:t>Проложен</w:t>
            </w:r>
          </w:p>
        </w:tc>
      </w:tr>
      <w:tr>
        <w:trPr>
          <w:trHeight w:val="1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21" w:after="0"/>
              <w:ind w:left="43" w:right="68" w:firstLine="23"/>
              <w:jc w:val="both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Обо</w:t>
              <w:softHyphen/>
              <w:t xml:space="preserve"> </w:t>
            </w:r>
            <w:r>
              <w:rPr>
                <w:b/>
                <w:bCs/>
                <w:spacing w:val="-11"/>
                <w:sz w:val="16"/>
                <w:szCs w:val="16"/>
              </w:rPr>
              <w:t>зна</w:t>
              <w:softHyphen/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18" w:after="0"/>
              <w:ind w:left="16" w:right="1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аметр по стан</w:t>
              <w:softHyphen/>
              <w:t xml:space="preserve"> да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58" w:right="0" w:firstLine="18"/>
              <w:rPr/>
            </w:pPr>
            <w:r>
              <w:rPr>
                <w:b/>
                <w:bCs/>
                <w:sz w:val="16"/>
                <w:szCs w:val="16"/>
              </w:rPr>
              <w:t>Дли</w:t>
              <w:softHyphen/>
              <w:t xml:space="preserve"> на. м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76" w:right="0" w:hanging="0"/>
              <w:rPr/>
            </w:pPr>
            <w:r>
              <w:rPr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108" w:hanging="0"/>
              <w:jc w:val="center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Количество кабелей,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число </w:t>
            </w: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сечение </w:t>
            </w:r>
            <w:r>
              <w:rPr>
                <w:b/>
                <w:bCs/>
                <w:spacing w:val="-10"/>
                <w:sz w:val="16"/>
                <w:szCs w:val="16"/>
              </w:rPr>
              <w:t>жи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" w:right="149" w:hanging="0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напряж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273" w:right="62" w:hanging="232"/>
              <w:rPr/>
            </w:pPr>
            <w:r>
              <w:rPr>
                <w:b/>
                <w:bCs/>
                <w:sz w:val="16"/>
                <w:szCs w:val="16"/>
              </w:rPr>
              <w:t>Длина.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90" w:right="0" w:hanging="108"/>
              <w:rPr/>
            </w:pPr>
            <w:r>
              <w:rPr>
                <w:b/>
                <w:bCs/>
                <w:sz w:val="16"/>
                <w:szCs w:val="16"/>
              </w:rPr>
              <w:t>Мар</w:t>
              <w:softHyphen/>
              <w:t xml:space="preserve"> 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31" w:after="0"/>
              <w:ind w:left="126" w:right="141" w:firstLine="9"/>
              <w:rPr/>
            </w:pPr>
            <w:r>
              <w:rPr>
                <w:b/>
                <w:bCs/>
                <w:sz w:val="16"/>
                <w:szCs w:val="16"/>
              </w:rPr>
              <w:t>Количе</w:t>
              <w:softHyphen/>
              <w:t xml:space="preserve"> ство ка</w:t>
              <w:softHyphen/>
              <w:t xml:space="preserve"> белей, число и сеч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81" w:right="198" w:firstLine="53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жил. напряж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299" w:right="3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265" w:right="67" w:hanging="222"/>
              <w:rPr/>
            </w:pPr>
            <w:r>
              <w:rPr>
                <w:b/>
                <w:bCs/>
                <w:sz w:val="16"/>
                <w:szCs w:val="16"/>
              </w:rPr>
              <w:t>Длина, м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37" w:right="12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9"/>
                <w:szCs w:val="19"/>
              </w:rPr>
              <w:t>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2" w:after="0"/>
              <w:ind w:left="478" w:right="135" w:hanging="412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=АС</w:t>
            </w:r>
            <w:r>
              <w:rPr>
                <w:b/>
                <w:bCs/>
                <w:sz w:val="19"/>
                <w:szCs w:val="19"/>
              </w:rPr>
              <w:t>1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2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1" w:right="8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313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64" w:right="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Я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2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9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(3*50*1*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 w:before="56" w:after="0"/>
              <w:ind w:left="107" w:right="10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08" w:right="24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37" w:right="12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9"/>
                <w:szCs w:val="19"/>
              </w:rPr>
              <w:t>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12" w:after="0"/>
              <w:ind w:left="67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1=АС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9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45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1" w:right="9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313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41" w:right="94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4" w:right="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Я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6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6" w:right="0" w:hanging="0"/>
              <w:rPr/>
            </w:pPr>
            <w:r>
              <w:rPr>
                <w:b/>
                <w:bCs/>
                <w:sz w:val="16"/>
                <w:szCs w:val="16"/>
              </w:rPr>
              <w:t>1(3*5041*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25" w:after="0"/>
              <w:ind w:left="107" w:right="10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8" w:right="24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90" w:right="12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/>
              <w:ind w:left="8" w:right="12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=АС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12" w:right="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45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1" w:right="2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ОО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313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1" w:right="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2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6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7" w:right="0" w:hanging="0"/>
              <w:rPr/>
            </w:pPr>
            <w:r>
              <w:rPr>
                <w:b/>
                <w:bCs/>
                <w:sz w:val="16"/>
                <w:szCs w:val="16"/>
              </w:rPr>
              <w:t>1(3-50*1*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26" w:after="0"/>
              <w:ind w:left="107" w:right="10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08" w:right="24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90" w:right="12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67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=АС</w:t>
            </w:r>
            <w:r>
              <w:rPr>
                <w:b/>
                <w:bCs/>
                <w:sz w:val="19"/>
                <w:szCs w:val="19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22" w:after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21" w:right="9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313" w:hanging="0"/>
              <w:jc w:val="right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1" w:right="4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52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06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7" w:right="0" w:hanging="0"/>
              <w:rPr/>
            </w:pPr>
            <w:r>
              <w:rPr>
                <w:b/>
                <w:bCs/>
                <w:sz w:val="16"/>
                <w:szCs w:val="16"/>
              </w:rPr>
              <w:t>1(3*50*1*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47" w:after="0"/>
              <w:ind w:left="83" w:right="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08" w:right="24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998" w:right="3237" w:hanging="0"/>
        <w:jc w:val="center"/>
        <w:rPr/>
      </w:pPr>
      <w:r>
        <w:rPr>
          <w:sz w:val="16"/>
          <w:szCs w:val="16"/>
        </w:rPr>
        <w:t>Рисунок В.5 — Пример выполнения кэбельнотрубного журнала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9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1199"/>
        <w:gridCol w:w="852"/>
        <w:gridCol w:w="883"/>
        <w:gridCol w:w="1470"/>
        <w:gridCol w:w="864"/>
        <w:gridCol w:w="743"/>
        <w:gridCol w:w="1585"/>
        <w:gridCol w:w="863"/>
      </w:tblGrid>
      <w:tr>
        <w:trPr>
          <w:trHeight w:val="2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55" w:after="0"/>
              <w:ind w:left="726" w:right="7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асс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55" w:after="0"/>
              <w:ind w:left="2879" w:right="290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бель</w:t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0" w:right="0" w:hanging="0"/>
              <w:rPr/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0" w:hanging="0"/>
              <w:rPr/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147" w:right="113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проекту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28" w:after="0"/>
              <w:ind w:left="1159" w:right="11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ложен</w:t>
            </w:r>
          </w:p>
        </w:tc>
      </w:tr>
      <w:tr>
        <w:trPr>
          <w:trHeight w:val="8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84" w:right="0" w:hanging="0"/>
              <w:rPr/>
            </w:pPr>
            <w:r>
              <w:rPr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5" w:after="0"/>
              <w:ind w:left="183" w:right="194" w:hanging="15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Количество </w:t>
            </w:r>
            <w:r>
              <w:rPr>
                <w:b/>
                <w:bCs/>
                <w:spacing w:val="-11"/>
                <w:sz w:val="16"/>
                <w:szCs w:val="16"/>
              </w:rPr>
              <w:t>ка</w:t>
              <w:softHyphen/>
              <w:t xml:space="preserve">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белей.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число </w:t>
            </w: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b/>
                <w:bCs/>
                <w:spacing w:val="-10"/>
                <w:sz w:val="16"/>
                <w:szCs w:val="16"/>
              </w:rPr>
              <w:t>сечение жи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236" w:right="2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ря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1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лина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17" w:right="0" w:hanging="0"/>
              <w:rPr/>
            </w:pPr>
            <w:r>
              <w:rPr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5" w:after="0"/>
              <w:ind w:left="148" w:right="189" w:hanging="0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Количество </w:t>
            </w:r>
            <w:r>
              <w:rPr>
                <w:b/>
                <w:bCs/>
                <w:spacing w:val="-11"/>
                <w:sz w:val="16"/>
                <w:szCs w:val="16"/>
              </w:rPr>
              <w:t>кабе</w:t>
              <w:softHyphen/>
              <w:t xml:space="preserve">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лей.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число </w:t>
            </w: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b/>
                <w:bCs/>
                <w:spacing w:val="-11"/>
                <w:sz w:val="16"/>
                <w:szCs w:val="16"/>
              </w:rPr>
              <w:t>се</w:t>
              <w:softHyphen/>
              <w:t xml:space="preserve">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чение </w:t>
            </w:r>
            <w:r>
              <w:rPr>
                <w:b/>
                <w:bCs/>
                <w:spacing w:val="-10"/>
                <w:sz w:val="16"/>
                <w:szCs w:val="16"/>
              </w:rPr>
              <w:t>жи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9" w:after="0"/>
              <w:ind w:left="148" w:right="14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ря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Длина, м</w:t>
            </w:r>
          </w:p>
        </w:tc>
      </w:tr>
      <w:tr>
        <w:trPr>
          <w:trHeight w:val="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374" w:right="36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9"/>
                <w:szCs w:val="19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*ЕЕ1=АС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left="120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left="214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1" w:after="0"/>
              <w:ind w:left="186" w:right="0" w:hanging="0"/>
              <w:rPr/>
            </w:pPr>
            <w:r>
              <w:rPr>
                <w:b/>
                <w:bCs/>
                <w:sz w:val="16"/>
                <w:szCs w:val="16"/>
              </w:rPr>
              <w:t>1(3*5041*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1" w:after="0"/>
              <w:ind w:left="124" w:right="1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83" w:right="3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9"/>
                <w:szCs w:val="19"/>
              </w:rPr>
              <w:t>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7" w:after="0"/>
              <w:ind w:left="79" w:right="0" w:hanging="0"/>
              <w:rPr/>
            </w:pPr>
            <w:r>
              <w:rPr>
                <w:b/>
                <w:bCs/>
                <w:sz w:val="16"/>
                <w:szCs w:val="16"/>
              </w:rPr>
              <w:t>*ЕЕ1=АС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7" w:after="0"/>
              <w:ind w:left="130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4" w:after="0"/>
              <w:ind w:left="214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7" w:after="0"/>
              <w:ind w:left="186" w:right="0" w:hanging="0"/>
              <w:rPr/>
            </w:pPr>
            <w:r>
              <w:rPr>
                <w:b/>
                <w:bCs/>
                <w:sz w:val="16"/>
                <w:szCs w:val="16"/>
              </w:rPr>
              <w:t>1(3*50*1«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7" w:after="0"/>
              <w:ind w:left="124" w:right="1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 w:before="7" w:after="0"/>
              <w:ind w:left="383" w:right="3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 w:before="7" w:after="0"/>
              <w:ind w:left="82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1=АС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" w:after="0"/>
              <w:ind w:left="130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6" w:before="4" w:after="0"/>
              <w:ind w:left="214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 w:before="7" w:after="0"/>
              <w:ind w:left="186" w:right="0" w:hanging="0"/>
              <w:rPr/>
            </w:pPr>
            <w:r>
              <w:rPr>
                <w:b/>
                <w:bCs/>
                <w:sz w:val="16"/>
                <w:szCs w:val="16"/>
              </w:rPr>
              <w:t>1(3*50*1*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 w:before="7" w:after="0"/>
              <w:ind w:left="124" w:right="1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381" w:right="36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/>
              <w:ind w:left="79" w:right="0" w:hanging="0"/>
              <w:rPr/>
            </w:pPr>
            <w:r>
              <w:rPr>
                <w:b/>
                <w:bCs/>
                <w:sz w:val="16"/>
                <w:szCs w:val="16"/>
              </w:rPr>
              <w:t>*ЕЕ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=АС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6"/>
                <w:szCs w:val="16"/>
              </w:rPr>
              <w:t>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124" w:right="0" w:hanging="0"/>
              <w:rPr/>
            </w:pPr>
            <w:r>
              <w:rPr>
                <w:b/>
                <w:bCs/>
                <w:sz w:val="16"/>
                <w:szCs w:val="16"/>
              </w:rPr>
              <w:t>*16-М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10" w:after="0"/>
              <w:ind w:left="205" w:right="0" w:hanging="0"/>
              <w:rPr/>
            </w:pPr>
            <w:r>
              <w:rPr>
                <w:b/>
                <w:bCs/>
                <w:sz w:val="16"/>
                <w:szCs w:val="16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3" w:after="0"/>
              <w:ind w:left="186" w:right="0" w:hanging="0"/>
              <w:rPr/>
            </w:pPr>
            <w:r>
              <w:rPr>
                <w:b/>
                <w:bCs/>
                <w:sz w:val="16"/>
                <w:szCs w:val="16"/>
              </w:rPr>
              <w:t>1(3*50*1*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3" w:after="0"/>
              <w:ind w:left="124" w:right="12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998" w:right="3131" w:hanging="0"/>
        <w:jc w:val="center"/>
        <w:rPr/>
      </w:pPr>
      <w:r>
        <w:rPr>
          <w:sz w:val="16"/>
          <w:szCs w:val="16"/>
        </w:rPr>
        <w:t>Рисунок В</w:t>
      </w:r>
      <w:r>
        <w:rPr>
          <w:sz w:val="19"/>
          <w:szCs w:val="19"/>
        </w:rPr>
        <w:t xml:space="preserve">.6 </w:t>
      </w:r>
      <w:r>
        <w:rPr>
          <w:sz w:val="16"/>
          <w:szCs w:val="16"/>
        </w:rPr>
        <w:t>— Пример выполнения кабельного журнала</w:t>
      </w:r>
    </w:p>
    <w:p>
      <w:pPr>
        <w:sectPr>
          <w:type w:val="continuous"/>
          <w:pgSz w:w="11906" w:h="16838"/>
          <w:pgMar w:left="880" w:right="640" w:gutter="0" w:header="520" w:top="7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1"/>
        <w:gridCol w:w="936"/>
        <w:gridCol w:w="858"/>
        <w:gridCol w:w="1063"/>
        <w:gridCol w:w="1224"/>
        <w:gridCol w:w="798"/>
        <w:gridCol w:w="2495"/>
        <w:gridCol w:w="1139"/>
      </w:tblGrid>
      <w:tr>
        <w:trPr>
          <w:trHeight w:val="36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773" w:right="174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уб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714" w:right="70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асс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440" w:right="0" w:hanging="0"/>
              <w:rPr/>
            </w:pPr>
            <w:r>
              <w:rPr>
                <w:b/>
                <w:bCs/>
                <w:sz w:val="16"/>
                <w:szCs w:val="16"/>
              </w:rPr>
              <w:t>Участок трассы труб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96" w:before="1" w:after="0"/>
              <w:ind w:left="418" w:right="202" w:hanging="264"/>
              <w:rPr/>
            </w:pPr>
            <w:r>
              <w:rPr>
                <w:b/>
                <w:bCs/>
                <w:sz w:val="16"/>
                <w:szCs w:val="16"/>
              </w:rPr>
              <w:t>Примеча</w:t>
              <w:softHyphen/>
              <w:t xml:space="preserve"> ние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0" w:before="1" w:after="0"/>
              <w:ind w:left="469" w:right="261" w:hanging="310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Обозначе</w:t>
              <w:softHyphen/>
              <w:t xml:space="preserve"> 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96" w:before="34" w:after="0"/>
              <w:ind w:left="118" w:right="114" w:firstLine="32"/>
              <w:jc w:val="both"/>
              <w:rPr/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Диаметр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по </w:t>
            </w:r>
            <w:r>
              <w:rPr>
                <w:b/>
                <w:bCs/>
                <w:spacing w:val="-11"/>
                <w:sz w:val="16"/>
                <w:szCs w:val="16"/>
              </w:rPr>
              <w:t>стан</w:t>
              <w:softHyphen/>
              <w:t xml:space="preserve"> </w:t>
            </w:r>
            <w:r>
              <w:rPr>
                <w:b/>
                <w:bCs/>
                <w:spacing w:val="-9"/>
                <w:sz w:val="16"/>
                <w:szCs w:val="16"/>
              </w:rPr>
              <w:t>дарту.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м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36" w:right="0" w:hanging="0"/>
              <w:rPr/>
            </w:pPr>
            <w:r>
              <w:rPr>
                <w:b/>
                <w:bCs/>
                <w:sz w:val="16"/>
                <w:szCs w:val="16"/>
              </w:rPr>
              <w:t>Длина, 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345" w:right="0" w:hanging="0"/>
              <w:rPr/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53" w:right="0" w:hanging="0"/>
              <w:rPr/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89" w:right="18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ль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89" w:right="9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8" w:right="5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с( мас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" w:right="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ва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32" w:right="3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ОО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64" w:right="3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9" w:right="7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2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1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1=АС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b/>
                <w:bCs/>
                <w:sz w:val="16"/>
                <w:szCs w:val="16"/>
              </w:rPr>
              <w:t>*18-М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>0.4-90*74 ОО-1.9-90*7400-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357" w:right="32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364" w:right="3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89" w:right="7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5" w:right="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91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 1 «АС 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97" w:right="0" w:hanging="0"/>
              <w:rPr/>
            </w:pPr>
            <w:r>
              <w:rPr>
                <w:b/>
                <w:bCs/>
                <w:sz w:val="16"/>
                <w:szCs w:val="16"/>
              </w:rPr>
              <w:t>#18-М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75" w:right="0" w:hanging="0"/>
              <w:rPr/>
            </w:pPr>
            <w:r>
              <w:rPr>
                <w:b/>
                <w:bCs/>
                <w:sz w:val="16"/>
                <w:szCs w:val="16"/>
              </w:rPr>
              <w:t>0.4-90°/400-1.1-90*7400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57" w:right="3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О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64" w:right="3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89" w:right="6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2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91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Е1=АС1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3" w:right="0" w:hanging="0"/>
              <w:rPr/>
            </w:pPr>
            <w:r>
              <w:rPr>
                <w:b/>
                <w:bCs/>
                <w:sz w:val="16"/>
                <w:szCs w:val="16"/>
              </w:rPr>
              <w:t>#18-М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75" w:right="0" w:hanging="0"/>
              <w:rPr/>
            </w:pPr>
            <w:r>
              <w:rPr>
                <w:b/>
                <w:bCs/>
                <w:sz w:val="16"/>
                <w:szCs w:val="16"/>
              </w:rPr>
              <w:t>0.4-90°/400-1.2-90°/400-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40" w:right="3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64" w:right="3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89" w:right="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" w:right="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5" w:right="0" w:hanging="0"/>
              <w:rPr/>
            </w:pPr>
            <w:r>
              <w:rPr>
                <w:b/>
                <w:bCs/>
                <w:sz w:val="16"/>
                <w:szCs w:val="16"/>
              </w:rPr>
              <w:t>♦</w:t>
            </w:r>
            <w:r>
              <w:rPr>
                <w:b/>
                <w:bCs/>
                <w:sz w:val="16"/>
                <w:szCs w:val="16"/>
              </w:rPr>
              <w:t>Е£1=АС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3" w:right="0" w:hanging="0"/>
              <w:rPr/>
            </w:pPr>
            <w:r>
              <w:rPr>
                <w:b/>
                <w:bCs/>
                <w:sz w:val="16"/>
                <w:szCs w:val="16"/>
              </w:rPr>
              <w:t>#18-М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7" w:right="0" w:hanging="0"/>
              <w:rPr/>
            </w:pPr>
            <w:r>
              <w:rPr>
                <w:b/>
                <w:bCs/>
                <w:sz w:val="16"/>
                <w:szCs w:val="16"/>
              </w:rPr>
              <w:t>0.4-90*74 00-2.5-90°/400-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5" w:after="0"/>
        <w:ind w:left="0" w:right="865" w:hanging="0"/>
        <w:jc w:val="center"/>
        <w:rPr/>
      </w:pPr>
      <w:r>
        <w:rPr>
          <w:sz w:val="16"/>
          <w:szCs w:val="16"/>
        </w:rPr>
        <w:t>Рисунок В.7 — Пример выполнения грубозаготовительной ведомост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7"/>
        <w:gridCol w:w="5058"/>
      </w:tblGrid>
      <w:tr>
        <w:trPr>
          <w:trHeight w:val="240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55" w:after="0"/>
              <w:ind w:left="4238" w:right="4265" w:hanging="0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ОБОЗНАЧЕНИЕ</w:t>
            </w:r>
          </w:p>
        </w:tc>
      </w:tr>
      <w:tr>
        <w:trPr>
          <w:trHeight w:val="2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041" w:right="202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уб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1844" w:right="187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беля.провода</w:t>
            </w:r>
          </w:p>
        </w:tc>
      </w:tr>
      <w:tr>
        <w:trPr>
          <w:trHeight w:val="4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024" w:right="202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0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827" w:right="187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0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8" w:after="0"/>
              <w:ind w:left="1844" w:right="186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002</w:t>
            </w:r>
          </w:p>
        </w:tc>
      </w:tr>
      <w:tr>
        <w:trPr>
          <w:trHeight w:val="4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041" w:right="202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 0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2" w:after="0"/>
              <w:ind w:left="2261" w:right="228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ОЭ Н004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865" w:hanging="0"/>
        <w:jc w:val="center"/>
        <w:rPr/>
      </w:pPr>
      <w:r>
        <w:rPr>
          <w:sz w:val="16"/>
          <w:szCs w:val="16"/>
        </w:rPr>
        <w:t>Рисунок В.8 — Пример выполнения ведомости за по л new я труб кабелям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4064" w:leader="none"/>
          <w:tab w:val="left" w:pos="9009" w:leader="none"/>
        </w:tabs>
        <w:bidi w:val="0"/>
        <w:ind w:left="0" w:right="61" w:hanging="0"/>
        <w:jc w:val="center"/>
        <w:rPr/>
      </w:pPr>
      <w:r>
        <w:rPr/>
        <w:t>УДК</w:t>
      </w:r>
      <w:r>
        <w:rPr>
          <w:spacing w:val="-1"/>
        </w:rPr>
        <w:t xml:space="preserve"> </w:t>
      </w:r>
      <w:r>
        <w:rPr/>
        <w:t>658.516:002:69:006.354</w:t>
        <w:tab/>
        <w:t>МКС</w:t>
      </w:r>
      <w:r>
        <w:rPr>
          <w:spacing w:val="-1"/>
        </w:rPr>
        <w:t xml:space="preserve"> </w:t>
      </w:r>
      <w:r>
        <w:rPr/>
        <w:t>01.100.30</w:t>
        <w:tab/>
        <w:t>Ж01</w:t>
      </w:r>
    </w:p>
    <w:p>
      <w:pPr>
        <w:pStyle w:val="TextBody"/>
        <w:bidi w:val="0"/>
        <w:spacing w:lineRule="auto" w:line="266" w:before="140" w:after="0"/>
        <w:ind w:left="242" w:right="0" w:firstLine="3"/>
        <w:rPr/>
      </w:pPr>
      <w:r>
        <w:rPr/>
        <w:t>Ключевые слова: правила выполнения, рабочая документация, силовое электрооборудование, ка</w:t>
        <w:softHyphen/>
        <w:t xml:space="preserve"> бельный журнал, кабельнотрубный журна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28" w:hanging="0"/>
        <w:jc w:val="center"/>
        <w:rPr/>
      </w:pPr>
      <w:r>
        <w:rPr/>
        <w:t>Подписано а печать 20.03.2015. Формат 60х84</w:t>
      </w:r>
      <w:r>
        <w:rPr>
          <w:position w:val="5"/>
          <w:sz w:val="12"/>
          <w:szCs w:val="12"/>
        </w:rPr>
        <w:t>,</w:t>
      </w:r>
      <w:r>
        <w:rPr/>
        <w:t>/</w:t>
      </w:r>
      <w:r>
        <w:rPr>
          <w:position w:val="-5"/>
          <w:sz w:val="12"/>
          <w:szCs w:val="12"/>
        </w:rPr>
        <w:t>в</w:t>
      </w:r>
      <w:r>
        <w:rPr/>
        <w:t>.</w:t>
      </w:r>
    </w:p>
    <w:p>
      <w:pPr>
        <w:pStyle w:val="TextBody"/>
        <w:bidi w:val="0"/>
        <w:spacing w:lineRule="auto" w:line="391" w:before="97" w:after="0"/>
        <w:ind w:left="847" w:right="876" w:firstLine="2"/>
        <w:jc w:val="center"/>
        <w:rPr/>
      </w:pPr>
      <w:r>
        <w:rPr/>
        <w:t>Уел. печ. л. 3,26. Тираж 31 экз. Зак. 108                                                                 П</w:t>
      </w:r>
      <w:r>
        <w:rPr>
          <w:u w:val="single"/>
        </w:rPr>
        <w:t>одготовлено на основе электронной версии, предоставленной разработчиком</w:t>
      </w:r>
      <w:r>
        <w:rPr>
          <w:spacing w:val="-20"/>
          <w:u w:val="single"/>
        </w:rPr>
        <w:t xml:space="preserve"> </w:t>
      </w:r>
      <w:r>
        <w:rPr>
          <w:u w:val="single"/>
        </w:rPr>
        <w:t>стандарта</w:t>
      </w:r>
    </w:p>
    <w:p>
      <w:pPr>
        <w:pStyle w:val="TextBody"/>
        <w:bidi w:val="0"/>
        <w:spacing w:before="171" w:after="0"/>
        <w:ind w:left="0" w:right="28" w:hanging="0"/>
        <w:jc w:val="center"/>
        <w:rPr/>
      </w:pPr>
      <w:r>
        <w:rPr/>
        <w:t>ФГУП «СТАНДАРТИНФОРМ»</w:t>
      </w:r>
    </w:p>
    <w:p>
      <w:pPr>
        <w:pStyle w:val="TextBody"/>
        <w:tabs>
          <w:tab w:val="clear" w:pos="720"/>
          <w:tab w:val="left" w:pos="5350" w:leader="none"/>
        </w:tabs>
        <w:bidi w:val="0"/>
        <w:spacing w:lineRule="auto" w:line="268" w:before="26" w:after="0"/>
        <w:ind w:left="3094" w:right="3121" w:firstLine="258"/>
        <w:rPr/>
      </w:pPr>
      <w:r>
        <w:rPr/>
        <w:t xml:space="preserve">123995 Москва. Гранатный пер.. 4. </w:t>
      </w:r>
      <w:hyperlink r:id="rId67">
        <w:r>
          <w:rPr/>
          <w:t>www.gostinfo.ru</w:t>
        </w:r>
      </w:hyperlink>
      <w:r>
        <w:rPr/>
        <w:tab/>
      </w:r>
      <w:hyperlink r:id="rId68">
        <w:r>
          <w:rPr/>
          <w:t>info@gostinfo.ru</w:t>
        </w:r>
      </w:hyperlink>
    </w:p>
    <w:sectPr>
      <w:headerReference w:type="default" r:id="rId69"/>
      <w:footerReference w:type="default" r:id="rId70"/>
      <w:type w:val="nextPage"/>
      <w:pgSz w:w="11906" w:h="16838"/>
      <w:pgMar w:left="1460" w:right="520" w:gutter="0" w:header="520" w:top="720" w:footer="602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300085</wp:posOffset>
              </wp:positionH>
              <wp:positionV relativeFrom="page">
                <wp:posOffset>7084695</wp:posOffset>
              </wp:positionV>
              <wp:extent cx="1924050" cy="13906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557.8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8300085</wp:posOffset>
              </wp:positionH>
              <wp:positionV relativeFrom="page">
                <wp:posOffset>7084695</wp:posOffset>
              </wp:positionV>
              <wp:extent cx="1924050" cy="13906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557.8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300085</wp:posOffset>
              </wp:positionH>
              <wp:positionV relativeFrom="page">
                <wp:posOffset>7084695</wp:posOffset>
              </wp:positionV>
              <wp:extent cx="1924050" cy="13906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557.8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8300085</wp:posOffset>
              </wp:positionH>
              <wp:positionV relativeFrom="page">
                <wp:posOffset>7084695</wp:posOffset>
              </wp:positionV>
              <wp:extent cx="1924050" cy="13906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557.8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8300085</wp:posOffset>
              </wp:positionH>
              <wp:positionV relativeFrom="page">
                <wp:posOffset>7084695</wp:posOffset>
              </wp:positionV>
              <wp:extent cx="1924050" cy="13906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557.8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27760</wp:posOffset>
              </wp:positionH>
              <wp:positionV relativeFrom="page">
                <wp:posOffset>10171430</wp:posOffset>
              </wp:positionV>
              <wp:extent cx="341630" cy="139065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0.9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6318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3000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3000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15390</wp:posOffset>
              </wp:positionH>
              <wp:positionV relativeFrom="page">
                <wp:posOffset>273685</wp:posOffset>
              </wp:positionV>
              <wp:extent cx="3416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1.5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3000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83000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83000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65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15390</wp:posOffset>
              </wp:positionH>
              <wp:positionV relativeFrom="page">
                <wp:posOffset>273685</wp:posOffset>
              </wp:positionV>
              <wp:extent cx="34163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1.5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163185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38" w:hanging="312"/>
      </w:pPr>
      <w:rPr>
        <w:rFonts w:ascii="Arial" w:hAnsi="Arial" w:cs="Arial" w:hint="default"/>
        <w:sz w:val="18"/>
        <w:spacing w:val="-21"/>
        <w:b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" w:hanging="159"/>
      </w:pPr>
      <w:rPr>
        <w:rFonts w:ascii="Arial" w:hAnsi="Arial" w:cs="Arial" w:hint="default"/>
        <w:sz w:val="18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2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15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4" w:hanging="4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494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1" w:hanging="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3" w:hanging="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5" w:hanging="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494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23" w:hanging="36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" w:hanging="362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62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983" w:hanging="301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83" w:hanging="301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546"/>
      </w:pPr>
      <w:rPr>
        <w:sz w:val="18"/>
        <w:spacing w:val="-6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0" w:hanging="5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0" w:hanging="5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0" w:hanging="5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5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5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546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23" w:hanging="33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23" w:hanging="33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677"/>
      </w:pPr>
      <w:rPr>
        <w:sz w:val="18"/>
        <w:spacing w:val="-24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8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677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1" w:hanging="40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1" w:hanging="402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539"/>
      </w:pPr>
      <w:rPr>
        <w:sz w:val="18"/>
        <w:spacing w:val="-25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5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5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5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53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" w:hanging="305"/>
      </w:pPr>
      <w:rPr>
        <w:sz w:val="16"/>
        <w:spacing w:val="-21"/>
        <w:b/>
        <w:szCs w:val="16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0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7" w:hanging="126"/>
      </w:pPr>
      <w:rPr>
        <w:rFonts w:ascii="Arial" w:hAnsi="Arial" w:cs="Arial" w:hint="default"/>
        <w:sz w:val="1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01" w:hanging="190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328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800"/>
      </w:pPr>
      <w:rPr>
        <w:spacing w:val="-3"/>
        <w:b/>
        <w:bCs/>
        <w:w w:val="9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8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4" w:hanging="8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8" w:hanging="8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2" w:hanging="8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8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1" w:hanging="80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7" w:hanging="839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8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8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8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8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8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8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83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" w:hanging="301"/>
      </w:pPr>
      <w:rPr>
        <w:sz w:val="18"/>
        <w:spacing w:val="-7"/>
        <w:b/>
        <w:szCs w:val="18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01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94" w:hanging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40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118" w:after="0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spacing w:lineRule="exact" w:line="217"/>
      <w:ind w:left="702" w:hanging="0"/>
      <w:outlineLvl w:val="4"/>
    </w:pPr>
    <w:rPr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7</Words>
  <Characters>41777</Characters>
  <CharactersWithSpaces>35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9:00Z</dcterms:created>
  <dc:creator/>
  <dc:description/>
  <dc:language>en-US</dc:language>
  <cp:lastModifiedBy/>
  <dcterms:modified xsi:type="dcterms:W3CDTF">2018-05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