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4" w:space="0" w:color="000000"/>
        </w:pBdr>
        <w:spacing w:lineRule="auto" w:line="276"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453890</wp:posOffset>
                </wp:positionH>
                <wp:positionV relativeFrom="paragraph">
                  <wp:posOffset>1003300</wp:posOffset>
                </wp:positionV>
                <wp:extent cx="16071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/TS</w:t>
                              <w:br/>
                              <w:t>60034-27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2.2pt;mso-wrap-distance-left:9pt;mso-wrap-distance-right:9pt;mso-wrap-distance-top:5.7pt;mso-wrap-distance-bottom:5.7pt;margin-top:79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/TS</w:t>
                        <w:br/>
                        <w:t>60034-27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7-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мерения частичного разряда на изоляции</w:t>
        <w:br/>
        <w:t>статорной обмотки включенных в сеть</w:t>
        <w:br/>
        <w:t>вращающихся электрических машин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34-27-2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9940" distB="27940" distL="0" distR="1149985" simplePos="0" locked="0" layoutInCell="0" allowOverlap="1" relativeHeight="95">
            <wp:simplePos x="0" y="0"/>
            <wp:positionH relativeFrom="column">
              <wp:posOffset>2297430</wp:posOffset>
            </wp:positionH>
            <wp:positionV relativeFrom="paragraph">
              <wp:posOffset>20599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874645</wp:posOffset>
                </wp:positionH>
                <wp:positionV relativeFrom="paragraph">
                  <wp:posOffset>20320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6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-2—2015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8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-2—2015 введен в действие в</w:t>
        <w:br/>
        <w:t>качестве национального стандарта Российской Федерации с 1 марта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-2:2012 «Машины</w:t>
        <w:br/>
        <w:t>электрические вращающиеся. Часть 27-2. Измерения частичного разряда на изоляции статорной обмот-</w:t>
        <w:br/>
        <w:t xml:space="preserve">ки включенных в сеть вращающихся электрических машин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7-2:</w:t>
        <w:br/>
        <w:t>On-line partial discharge measurements on the stator winding insulation of rotating electrical machines», IDT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7" w:right="1186" w:gutter="0" w:header="0" w:top="1419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0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7" w:right="1186" w:gutter="0" w:header="0" w:top="1419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-2—2015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рода частичных разрядов, возникающих во вращающихся электрических машинах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теории частичных разрядов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частичных разрядов во вращающихся машина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га и искрение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Шум и помех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и шума и поме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частотного диапазона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ление временных областе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частотных и временных областей для разделения сигналов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рание импульса частичных разрядов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знавание по диаграмме импульсов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ка измерений и приборы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импульса по обмотк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передачи сигнал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чики частичных разрядов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для измерения частичных разрядов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яемые параметры частичных разрядов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редств измерения частичных разряд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датчиков частичных разрядов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внешнего доступа и кабельное соединени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устройств для измерения частичных разряд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систем приема данных о рабочем режиме машины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изация измерений</w:t>
              <w:tab/>
              <w:t>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 низкочастотных систем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изация/проверка чувствительности для высокочастотных и сверхвысокочастотных</w:t>
          </w:r>
        </w:p>
        <w:p>
          <w:pPr>
            <w:pStyle w:val="Style22"/>
            <w:tabs>
              <w:tab w:val="clear" w:pos="720"/>
              <w:tab w:val="right" w:pos="9610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ых систем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измерений</w:t>
              <w:tab/>
              <w:t>1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ные параметры машины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исные измер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змерения</w:t>
            <w:tab/>
            <w:t>21</w:t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49" w:top="1177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ые измерения</w:t>
            <w:tab/>
            <w:t>2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before="0" w:after="100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зуализация измерений</w:t>
              <w:tab/>
              <w:t>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изация изображения частичных разрядов</w:t>
            <w:tab/>
            <w:t>2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ое отображение частичных разрядов</w:t>
            <w:tab/>
            <w:t>2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11" w:leader="dot"/>
            </w:tabs>
            <w:spacing w:before="0" w:after="10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измерений</w:t>
              <w:tab/>
              <w:t>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базисных параметров тренда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диаграммы частичных разрядов</w:t>
            <w:tab/>
            <w:t>2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1" w:leader="dot"/>
            </w:tabs>
            <w:spacing w:before="0" w:after="1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факторов, определяющих работу машины</w:t>
            <w:tab/>
            <w:t>2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1" w:leader="dot"/>
            </w:tabs>
            <w:spacing w:before="0" w:after="1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6</w:t>
            </w:r>
          </w:hyperlink>
        </w:p>
        <w:p>
          <w:pPr>
            <w:pStyle w:val="Style22"/>
            <w:tabs>
              <w:tab w:val="clear" w:pos="720"/>
              <w:tab w:val="center" w:pos="1433" w:leader="none"/>
            </w:tabs>
            <w:spacing w:lineRule="auto" w:line="321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А (справочное) Примеры диаграмм зависимости частичных разрядов от фазы питающего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spacing w:lineRule="auto" w:line="321" w:before="0" w:after="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яжения </w:t>
          </w:r>
          <w:r>
            <w:rPr>
              <w:color w:val="000000"/>
              <w:spacing w:val="0"/>
              <w:w w:val="100"/>
              <w:lang w:val="en-US" w:eastAsia="en-US"/>
            </w:rPr>
            <w:t>(PRP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1" w:before="0" w:after="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  <w:br/>
            <w:t xml:space="preserve">государственным стандартам </w:t>
            <w:tab/>
            <w:t>39</w:t>
          </w:r>
        </w:p>
        <w:p>
          <w:pPr>
            <w:pStyle w:val="Style22"/>
            <w:tabs>
              <w:tab w:val="clear" w:pos="720"/>
              <w:tab w:val="right" w:pos="9611" w:leader="dot"/>
            </w:tabs>
            <w:spacing w:lineRule="auto" w:line="321" w:before="0" w:after="10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23" w:right="1391" w:gutter="0" w:header="0" w:top="1687" w:footer="1259" w:bottom="168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-2—2015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годы измерение частичных разрядов (ЧР) использовалось в качестве точного критерия при</w:t>
        <w:br/>
        <w:t>оценке качества новых типов изоляции, а также для определения места источника ЧР в изоляции из-за</w:t>
        <w:br/>
        <w:t>возникающих на нее воздействиях при работе. По сравнению с другими диэлектрическими испытаниями</w:t>
        <w:br/>
        <w:t>(измерение коэффициента затухания или сопротивления изоляции) измерение ЧР позволяет обнару-</w:t>
        <w:br/>
        <w:t>жить слабые места изоляционной конструкции с целью их идентификации. Особенно это относится к</w:t>
        <w:br/>
        <w:t>онлайновым измерениям, которые чувствительны не только кЧР, но и к наличию дуги и искр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вращающимся машинам измерение ЧР дает информацию относитель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бых мест в изоляционной системе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в износа изоляци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ю мер по техническому обслуживанию и определению межремонтных интерв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испытания на ЧР во вращающихся машинах нашли широкое применение, ряд исследований</w:t>
        <w:br/>
        <w:t>выявил существование не только многих различных методов измерения, что критерии и методы анализа</w:t>
        <w:br/>
        <w:t>и окончательной оценки полученных данных при различных методах измерения часто сильно отличают-</w:t>
        <w:br/>
        <w:t>ся и не являются сопоставимыми. Поэтому существует необходимость в руководстве для пользовате-</w:t>
        <w:br/>
        <w:t>лей, которые используют измерение ЧР для оценки состояния изоляционных сист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аторных обмоток на ЧР можно разделить на две большие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тключенных от сети электрических машинах (офлайновые измерения), при кото-</w:t>
        <w:br/>
        <w:t>рых обмотка статора изолирована от электрической системы и для питания обмотки применяется</w:t>
        <w:br/>
        <w:t>отдельный источник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находящихся в эксплуатации электрических машинах (онлайновые измерения),</w:t>
        <w:br/>
        <w:t>при которых электрическая машина находится в рабочем режиме и соединена с электрической систе-</w:t>
        <w:br/>
        <w:t>м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вида испытаний имеют свои преимущества и недостатки. Подробное обсуждение офлайновых</w:t>
        <w:br/>
        <w:t xml:space="preserve">испытаний на ЧР приводится в техническом регламен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, тогда какнастоящая техничес-</w:t>
        <w:br/>
        <w:t>кая спецификация ограничивается онлайновой методикой. Разделение он- и офлайновых измерение ЧР</w:t>
        <w:br/>
        <w:t>на две различные технические спецификации считается необходимым для их успешного использования</w:t>
        <w:br/>
        <w:t>неспециалистами в области измерения Ч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лайновые измерения ЧР регистрируются при воздействии на вращающуюся машину всех фак-</w:t>
        <w:br/>
        <w:t>торов: тепловых, электрических, механических и окружающей среды. Эти испытания обладают следую-</w:t>
        <w:br/>
        <w:t>щими преимуществ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напряжения по обмотке соответствует рабочему режим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ся при рабоче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т номинальные механические си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лайновые измерения ЧР стали весьма популярны благодаря реальным механическим воздей-</w:t>
        <w:br/>
        <w:t>ствиям на обмотку во время измерений и проведению их в режиме реальной нагрузки. Поскольку для</w:t>
        <w:br/>
        <w:t>измерений не требуется никакого сервисного вмешательства и дополнительного источника питания, а</w:t>
        <w:br/>
        <w:t>только установка датчиков ЧР во время плановой остановки, эти измерения экономичней офлайновых</w:t>
        <w:br/>
        <w:t>измерений ЧР. Изменения состояния изоляционной системы обмотки статора могут быть идентифици-</w:t>
        <w:br/>
        <w:t>рованы и количественно определены на ранней стадии на основании их оценки в реальном времени, и</w:t>
        <w:br/>
        <w:t>таким образом может быть улучшена стратегия технического обслужи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пирические пределы, подтвержденные практикой, могут быть использованы в качестве основы</w:t>
        <w:br/>
        <w:t>для количественной оценки результатов испытаний. Более того, количественный тренд ЧР и сравнение</w:t>
        <w:br/>
        <w:t>с машинами аналогичной конструкции и с аналогичной изоляционной системой, измеренный при анало-</w:t>
        <w:br/>
        <w:t>гичных условиях работы с использованием того же измерительного оборудования, рекомендуется для</w:t>
        <w:br/>
        <w:t>надежной оценки состояния изоляции обмотки стат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имеет дело с онлайновыми измерениями электрических машин с питанием от</w:t>
        <w:br/>
        <w:t>преобразователя частоты, поскольку необходимо применение различной измерительной техники для</w:t>
        <w:br/>
        <w:t>того, чтобы отличить спектр преобразователя от спектра, вызванного ЧР в обмотке. Для этого может при-</w:t>
        <w:br/>
        <w:t xml:space="preserve">меняться технический регла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1934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749" w:top="1177" w:footer="3" w:bottom="147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граничения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нлайновые испытания обмоток статора на ЧР обеспечивают скорее сравнитель-</w:t>
        <w:br/>
        <w:t>ные, нежели абсолютные измерения. Это создает фундаментальное ограничение для интерпретации</w:t>
        <w:br/>
        <w:t>данных о ЧР и подразумевает, что простые пределы разрешенных уровней ЧР не могут быть установле-</w:t>
        <w:br/>
        <w:t>ны без учета многих мер предосторожности. По этим причинам критерии допустимого уровня ЧР при при-</w:t>
        <w:br/>
        <w:t>емке новых или отремонтированных обмоток статора нельзя установить без указанных мер. Причины</w:t>
        <w:br/>
        <w:t>трудностей в установлении абсолютных пределов для ЧР заключаются в следующ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е разнообразие датчиков ЧР и регистрирующей и анализирующей аппарату-</w:t>
        <w:br/>
        <w:t>ры. В общем, эти устройства являются несовместимыми и могут показывать различные результаты для</w:t>
        <w:br/>
        <w:t>одинаковой активности Ч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в случае применения одной и той же измерительной системы ЧР при взаимодействии с</w:t>
        <w:br/>
        <w:t>индуктивностями, емкостями и/или переходными сопротивлениями обмотки будут генерировать раз-</w:t>
        <w:br/>
        <w:t>личные импульсы напряжения и тока. Поэтому измерения ЧР для машин различной мощности и/или сое-</w:t>
        <w:br/>
        <w:t>динения обмоток могут давать различные результаты при неизменной степени повреж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дефектов могут вызывать различные по величине ЧР даже при неизменной сте-</w:t>
        <w:br/>
        <w:t>пени повреж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могут происходить близко или далеко от места установки датчика. В общем, если ЧР происхо-</w:t>
        <w:br/>
        <w:t>дит далеко от датчика, то сигнал получается слабее по сравнению с тем, когда датчик расположен в зоне</w:t>
        <w:br/>
        <w:t>Ч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и должны также осознавать, что нет оснований для того, чтобы определить время до</w:t>
        <w:br/>
        <w:t>повреждения изоляции обмотки статора при использовании количественных характеристик ЧР даже в</w:t>
        <w:br/>
        <w:t>сочетании с другими электрическими испытаниями. Несмотря на быстрое развитие технологий, остает-</w:t>
        <w:br/>
        <w:t>ся субъективной оценка с использованием моделей нижнего уровня ЧР, вызывающего износ изоляции,</w:t>
        <w:br/>
        <w:t>особенно при наличии нескольких процесс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ы и возмущения оказывают существенное влияние на измеряемые сигналы, особенно при</w:t>
        <w:br/>
        <w:t>онлайновых измерениях ЧР. Наложение ЧР и помех в одной фазе может затенять ЧР в другой фазе. Для</w:t>
        <w:br/>
        <w:t>некоторых измерительных систем это обстоятельство может сделать затруднительным объективную</w:t>
        <w:br/>
        <w:t>оценку результатов испыта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86" w:footer="3" w:bottom="1686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ЧР необходимо осознавать, что не все проблемы, связанные с изоля-</w:t>
        <w:br/>
        <w:t>цией обмоток статора, могут быть решены путем измерения ЧР, они могут быть связаны с повреждением</w:t>
        <w:br/>
        <w:t>изоляции из-за постоянных токов утечки, связанных с наличием проводящих контуров между различны-</w:t>
        <w:br/>
        <w:t>ми ее элементами, или с явлением безимпульсных разрядов.</w:t>
      </w:r>
    </w:p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7-2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частичного разряда на изоляции статорной обмотки включенных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ть вращающихся электрических машин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7-2. On-line partial discharge measurements on the stator winding insulation of rotating electrical machines</w:t>
      </w:r>
    </w:p>
    <w:p>
      <w:pPr>
        <w:pStyle w:val="Style20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0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ледующему оборудованию и проце-</w:t>
        <w:br/>
        <w:t>дура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й технике и оборудованию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 оборудова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и и процедуре испытани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 измерений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ю шум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ю результатов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и результатов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измерениям частичного разряда (далее — ЧР)</w:t>
        <w:br/>
        <w:t>на изоляции статорных обмоток включенных в сеть вращающихся электрических машин с номинальным</w:t>
        <w:br/>
        <w:t>напряжением 3 кВ и выше, кроме питающихся от преобразователей частоты. Настоящий стандарт рас-</w:t>
        <w:br/>
        <w:t>пространяется на измерительные системы ЧР и методы определения электрических сигналов, вызван-</w:t>
        <w:br/>
        <w:t>ных ими. Для определения наличия электрического искрения и дуги могут использоваться те же</w:t>
        <w:br/>
        <w:t>измерительные устройства и процедуры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сновное различие между измерениями на включенных в сеть и отключенных от сети и</w:t>
        <w:br/>
        <w:t>питаемых от специального источника электрических машинах состоит в различном распределении напряжения по</w:t>
        <w:br/>
        <w:t>длине обмотки и различных тепловых и механических воздействиях, связанных сработой машины, таких как вибра-</w:t>
        <w:br/>
        <w:t>ция. искрение в контактных соединениях или перепад температуры между обмоткой и сердечником статора. Кроме</w:t>
        <w:br/>
        <w:t>того, у машин с водородным охлаждением давление газаитипгаза будут различнымидляэтихдвух типов измере-</w:t>
        <w:br/>
        <w:t>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7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70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igh-voltage test techniqu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ial discharge measuremen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спытаний</w:t>
        <w:br/>
        <w:t>высоким напряжением. Измерение частичных разрядов)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34-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7: Off-line partial discharge measurements on</w:t>
        <w:br/>
        <w:t xml:space="preserve">the stator winding insulation of rotating electrical machin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7. Измерения частичного разряда на изоляции статорной обмотки отключенных от сети вращаю-</w:t>
        <w:br/>
        <w:t>щихся электрических машин)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данного документа общие термины и определения для измерения частичных разрядов</w:t>
        <w:br/>
        <w:t xml:space="preserve">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 вместе с нижеследующими термин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а отключенной от сети маш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-lin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 проводимое</w:t>
        <w:br/>
        <w:t>на остановленной машине, отключенной от питающей сети (офлайновое измерение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е испытательное напряжение прикладывается к обмотке от специального</w:t>
        <w:br/>
        <w:t>источн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а машине, находящейся в эксплуат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line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е,</w:t>
        <w:br/>
        <w:t>проводимое на вращающейся машине при ее нормальной работе (онлайновое измерение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иодические онлайновые измерения Ч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iodicon-line PD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нлайновые</w:t>
        <w:br/>
        <w:t>измерения ЧР, проводимые на машине с регулярными интервал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ые онлайновы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inuous on-line PD measurement): </w:t>
      </w:r>
      <w:r>
        <w:rPr>
          <w:rStyle w:val="Style15"/>
          <w:color w:val="000000"/>
          <w:spacing w:val="0"/>
          <w:w w:val="100"/>
          <w:lang w:val="ru-RU" w:eastAsia="ru-RU"/>
        </w:rPr>
        <w:t>Онлайновые</w:t>
        <w:br/>
        <w:t>измерения ЧР, проводимые на машине с измерительным прибором, постоянно получающим сведения о</w:t>
        <w:br/>
        <w:t>Ч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лощающе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control coating): </w:t>
      </w:r>
      <w:r>
        <w:rPr>
          <w:rStyle w:val="Style15"/>
          <w:color w:val="000000"/>
          <w:spacing w:val="0"/>
          <w:w w:val="100"/>
          <w:lang w:val="ru-RU" w:eastAsia="ru-RU"/>
        </w:rPr>
        <w:t>Красочное покрытие или лента на поверхнос-</w:t>
        <w:br/>
        <w:t>ти пазовой изоляции высоковольтных стержней и катушек, находящееся между ними и стенками пазов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крытие уменьшает напряженность электрического поля по длине обмотки до</w:t>
        <w:br/>
        <w:t>величины, меньшей критического значения, при котором на поверхности возникают ЧР. Оно перекрывает проводя-</w:t>
        <w:br/>
        <w:t>щие покрытия частей паза для обеспечения электрического контакта между ни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щее покрытие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uctive slot coa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щая краска или слой ленты,</w:t>
        <w:br/>
        <w:t>находящиеся в непосредственном контакте с основной пазовой изоляцией катушки и часто называемой</w:t>
        <w:br/>
        <w:t>«полупроводящим покрытием».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покрытие наряду с соответствующей конструкцией паза обеспечивает контакт с</w:t>
        <w:br/>
        <w:t>сердечником статора без короткого замыкания листов стали сердечн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нный разр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ona discharge): </w:t>
      </w:r>
      <w:r>
        <w:rPr>
          <w:rStyle w:val="Style15"/>
          <w:color w:val="000000"/>
          <w:spacing w:val="0"/>
          <w:w w:val="100"/>
          <w:lang w:val="ru-RU" w:eastAsia="ru-RU"/>
        </w:rPr>
        <w:t>Видимый близкий кповерхности проводника ЧРв газ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зовые разря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t discharges)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ы, происходящие между внешней поверхностью</w:t>
        <w:br/>
        <w:t>пазовой части катушки или стержня и заземленными пластинами шихтованного сердечника вследствие</w:t>
        <w:br/>
        <w:t>высокого напря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брационное иск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ation sparking): </w:t>
      </w:r>
      <w:r>
        <w:rPr>
          <w:rStyle w:val="Style15"/>
          <w:color w:val="000000"/>
          <w:spacing w:val="0"/>
          <w:w w:val="100"/>
          <w:lang w:val="ru-RU" w:eastAsia="ru-RU"/>
        </w:rPr>
        <w:t>Прерывистые поверхностные токи между внеш-</w:t>
        <w:br/>
        <w:t>ней поверхностью пазовой части катушки или стержня и заземленными листами сердечника из-за инду-</w:t>
        <w:br/>
        <w:t xml:space="preserve">цированных в осевом направлении напряжений на проводящем покрытии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</w:t>
        <w:br/>
        <w:t>вибрациями стержн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разря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l discharges)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ы, происходящие внутри изоляционной</w:t>
        <w:br/>
        <w:t>систем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ые разря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discherges): </w:t>
      </w:r>
      <w:r>
        <w:rPr>
          <w:rStyle w:val="Style15"/>
          <w:color w:val="000000"/>
          <w:spacing w:val="0"/>
          <w:w w:val="100"/>
          <w:lang w:val="ru-RU" w:eastAsia="ru-RU"/>
        </w:rPr>
        <w:t>Разряды, происходящие на поверхности изо-</w:t>
        <w:br/>
        <w:t>ляции или на поверхности частей обмотки в лобовых частях или на поверхности активной части обмот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импульсов по амплиту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height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числа</w:t>
        <w:br/>
        <w:t>импульсов, измеренных в течение заранее оговоренного промежутка времени и имеющих амплитуду в</w:t>
        <w:br/>
        <w:t>пределах равных интервалов дискретизации, от величины амплиту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импульсов по фаз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lse phas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мость числа импуль-</w:t>
        <w:br/>
        <w:t>сов, измеренных в течение заранее оговоренного промежутка времени и имеющих фазу в пределах рав-</w:t>
        <w:br/>
        <w:t>ных интервалов дискретизации, от величины фа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рамма фазового распределения Ч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ase resolved partial discharge pattern): </w:t>
      </w:r>
      <w:r>
        <w:rPr>
          <w:rStyle w:val="Style15"/>
          <w:color w:val="000000"/>
          <w:spacing w:val="0"/>
          <w:w w:val="100"/>
          <w:lang w:val="ru-RU" w:eastAsia="ru-RU"/>
        </w:rPr>
        <w:t>Картина</w:t>
        <w:br/>
        <w:t>распределения ЧР в виде зависимости амплитуды ЧР от фазы на периоде напряжения переменного тока</w:t>
        <w:br/>
        <w:t>для визуализации поведения ЧР при определенном заранее времени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Ч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 sensor): </w:t>
      </w:r>
      <w:r>
        <w:rPr>
          <w:rStyle w:val="Style15"/>
          <w:color w:val="000000"/>
          <w:spacing w:val="0"/>
          <w:w w:val="100"/>
          <w:lang w:val="ru-RU" w:eastAsia="ru-RU"/>
        </w:rPr>
        <w:t>Общий тип преобразователя, который можно использовать для обна-</w:t>
        <w:br/>
        <w:t>ружения сигналов ЧР, исходящих от обмотки машины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тчик ЧР обычно состоит из высоковольтного конденсатора связи с малой индуктив-</w:t>
        <w:br/>
        <w:t>ностью и последовательно с ним соединенным устройством сопря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со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pl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активный или пассивный четырехполюс-</w:t>
        <w:br/>
        <w:t>ник, который преобразует входные токи в сигналы напряж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истивный датчик температуры (РДТ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istance temperature detector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ый в</w:t>
        <w:br/>
        <w:t>обмотку статора датчик температуры, обычно расположенный между верхним и нижним стержнями или</w:t>
        <w:br/>
        <w:t>между смежными сторонами катуше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ая повторяющаяся амплитуда ЧР </w:t>
      </w:r>
      <w:r>
        <w:rPr>
          <w:rStyle w:val="Style15"/>
          <w:color w:val="000000"/>
          <w:spacing w:val="0"/>
          <w:w w:val="100"/>
          <w:lang w:val="en-US" w:eastAsia="en-US"/>
        </w:rPr>
        <w:t>(largest repeatedly occurring PD magnitude,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значение, зарегистрированное системой измерений, которое проявляется в виде</w:t>
        <w:br/>
        <w:t xml:space="preserve">серии импульсов в соответствии с п. 4.3.3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, или значение, связанное с оценкой</w:t>
        <w:br/>
        <w:t>повторяющихся импульсов ЧР с частотой 10 импульсов в секунду, которое может быть непосредственно</w:t>
        <w:br/>
        <w:t>получено из распределения импульсов по амплитуде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ind w:left="540" w:hanging="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рода частичных разрядов, возникающих во вращающихся</w:t>
        <w:br/>
        <w:t>электрических машинах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 теории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частичные разряды (ЧР) происходят в местах, где диэлектрические свойства изоляцион-</w:t>
        <w:br/>
        <w:t>ных материалов неоднородны. В этих местах напряженность электрического поля может усиливаться.</w:t>
        <w:br/>
        <w:t>Такие местные усиления поля могут приводить к местному частичному пробою. Этот местный пробой не</w:t>
        <w:br/>
        <w:t>является полным пробоем изоляционной системы. Обычно ЧР для своего развития необходимо газовое</w:t>
        <w:br/>
        <w:t>включение, т.е. заполненные газом промежутки внутриизоляции, расположенные около проводника или</w:t>
        <w:br/>
        <w:t>около внутренней поверхности изоля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может произойти, когда местная напряженность поля превысит напряженность пробоя изоля-</w:t>
        <w:br/>
        <w:t>ционного материала. Этот процесс может привести к многочисленным импульсам ЧР в течение одного</w:t>
        <w:br/>
        <w:t>периода приложенного напря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аряда, переносимого при разряде, тесно связана со свойствами неоднородности мате-</w:t>
        <w:br/>
        <w:t>риала, такимикакего размер, пробивное напряжение и удельные диэлектрические свойства материала,</w:t>
        <w:br/>
        <w:t>т.е. поверхностные свойства, тип газа, его давление и т. 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ая система обмоток статора высоковольтных машин обычно имеет повышенную вос-</w:t>
        <w:br/>
        <w:t>приимчивость к ЧР, хотя ей и присуща устойчивость к их появлению благодаря наличию неорганической</w:t>
        <w:br/>
        <w:t>слюдяной составляющей. Поэтому наличие значительных ЧР в этих машинах в большей степени явля-</w:t>
        <w:br/>
        <w:t>ются показателем несовершенства технологии производства или разрушения изоляции в процессе экс-</w:t>
        <w:br/>
        <w:t>плуатации, нежели непосредственной причиной пробоя. Тем не менее, в зависимости от</w:t>
        <w:br/>
        <w:t>индивидуальных процессов в машинах ЧР может непосредственно влиять на изоляцию и процесс ее ста-</w:t>
        <w:br/>
        <w:t>рения. Время до разрушения или вероятность отказа не всегда имеют связь с уровнем ЧР, но существен-</w:t>
        <w:br/>
        <w:t>но зависят от других факторов, например, рабочей температуры, состоянием клинового узла, вибрации</w:t>
        <w:br/>
        <w:t>стержней, степенью загрязнения изоляции и други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анализ специфического поведения ЧР могут быть эффективно использованы для кон-</w:t>
        <w:br/>
        <w:t>троля качества новых обмоток и их компонентов и для раннего обнаружения недостатков изоляции,</w:t>
        <w:br/>
        <w:t>вызванных ее старением в процессе эксплуатации из-за тепловых, электрических и механических воз-</w:t>
        <w:br/>
        <w:t>действий, а также воздействием окружающей среды, что может привести кее повреждению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ое отличие измерений ЧР между включенной и не включенной в сеть электрических машинах</w:t>
        <w:br/>
        <w:t>состоит в различном распределении напряжения вдоль обмотки и различии в тепловых и механических</w:t>
        <w:br/>
        <w:t>воздействиях, связанных с работой машины, таких как вибрации, искрение контактов и превышение тем-</w:t>
        <w:br/>
        <w:t>пературы меди статора и его сердечника. Более того, для машин с водородным охлаждением сам газ и</w:t>
        <w:br/>
        <w:t>его давление отличаются при проведении этих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ы частичных разрядов во вращающихся машинах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частичных разрядов в изоляционной системе статорных обмоток может быть обусловле-</w:t>
        <w:br/>
        <w:t>но спецификой технологии производства, производственными погрешностями нормальными или ава-</w:t>
        <w:br/>
        <w:t>рийными процессами старения. Конструкция машины, качество используемых в ней материалов,</w:t>
        <w:br/>
        <w:t>технология производства, условия работы и прочие факторы в значительной степени влияют на коли-</w:t>
        <w:br/>
        <w:t>чество, местоположение, характеристики и динамику частичных разрядов. Для каждой конкретной</w:t>
        <w:br/>
        <w:t>машины источники частичных разрядов в большинстве случаев могут быть определены и</w:t>
        <w:br/>
        <w:t>идентифицированы по характеристикам их протека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разряды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л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, что технология производства направлена на минимизацию вероятности образова-</w:t>
        <w:br/>
        <w:t>ния внутренних пустот, полностью исключить их появление не удается. К примеру, в пропитанной компа-</w:t>
        <w:br/>
        <w:t>ундом слюдяной изоляционной конструкции, обычно используемой 8 высоковольтных вращающихся</w:t>
        <w:br/>
        <w:t>машинах, слюда предотвращает частичные разряды, не доводя дело до полного пробоя. Пока внутрен-</w:t>
        <w:br/>
        <w:t>ние полости малы и существенно не увеличиваются, надежность работы изоляции не уменьшаетс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рассло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расслоение внутри главной изоляции может быть вызвано несовершенным запекани-</w:t>
        <w:br/>
        <w:t>ем изоляционной системы во время производства или из-за чрезмерных механических и тепловых</w:t>
        <w:br/>
        <w:t>напряжений во время работы. Крупные полости могут развиваться на большой площади, что приводит к</w:t>
        <w:br/>
        <w:t>разрядам с относительно высокой энергией, которые могут оказывать значительное влияние на изоля-</w:t>
        <w:br/>
        <w:t>цию. В частности, расслоение можетуменьшитьтеплопроводность изоляции, что может привести уско-</w:t>
        <w:br/>
        <w:t>ренному ее старению или даже выходу из строя. Поэтому при наличии ЧР необходимо тщательное</w:t>
        <w:br/>
        <w:t>рассмотрение расслоения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между проводниками и изоляци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нения теплового режима могут вызвать расслоение между проводником и</w:t>
        <w:br/>
        <w:t>главной изоляцией. Это расслоение может привести к частичным разрядам, которые могут относитель-</w:t>
        <w:br/>
        <w:t>но быстро привести к пробою, особенно в случае многовитковых катуше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электропроводящих каналов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электропроводящих каналов в изоляции машины — это процесс старения, при котором</w:t>
        <w:br/>
        <w:t>тонкие каналы эрозии распространяются по компаунду вокруг слюдяных барьеров и могут, в конечном</w:t>
        <w:br/>
        <w:t>счете, привести к пробою главной изоляции. Этот процесс может начаться в любой точке внутри изоля-</w:t>
        <w:br/>
        <w:t>ции приувеличении напряженности электрического поля, т.е. при неровностях внутренних проводников,</w:t>
        <w:br/>
        <w:t>загрязнениях в изоляции, газонаполненных полостях или при расслоении изоляции. Этот процесс</w:t>
        <w:br/>
        <w:t>связан с внутренними Ч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ы в пазу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реждения проводящего покрытия из-за подвижности пазовой части стержня (катуш-</w:t>
        <w:br/>
        <w:t>ки), например, при ослаблении его запрессовки, из-за эрозии материала, абразивного износа, воздей-</w:t>
        <w:br/>
        <w:t>ствия химически активной среды или производственных дефектов, развиваются разряды в пазу</w:t>
        <w:br/>
        <w:t>высоковольтных машин. Более мощные разряды возникают при наличии серьезных механических</w:t>
        <w:br/>
        <w:t>повреждений, которые могут привести к дополнительным повреждениям главной изоляции и, в конеч-</w:t>
        <w:br/>
        <w:t>ном итоге, к ее пробою. Разряды в пазу обычно являются следствием местного усиления электрического</w:t>
        <w:br/>
        <w:t>поля, и поэтому этот процесс происходит вблизи высоковольтных зажимов каждой фазы. Абсолютное</w:t>
        <w:br/>
        <w:t>время между обнаружением этих разрядов и пробоем изоляции обычно неизвестно. Однако, по сравне-</w:t>
        <w:br/>
        <w:t>нию с другими типичными видами старения это время может быть относительно мало, особенно при</w:t>
        <w:br/>
        <w:t>наличии вибрации стержня (катушки). Поэтому необходим надежный способ обнаружения таких</w:t>
        <w:br/>
        <w:t>разрядов, чтобы решить вопрос о необходимости ремонта обмот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ы в лобовых частях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в зоне лобовых частей обмотки могут возникать в тех местах, где имеются большие напряжен-</w:t>
        <w:br/>
        <w:t>ности электрического поля. Такие разряды обычно происходят в промежутках между различными эле-</w:t>
        <w:br/>
        <w:t>ментами лобовых частей обмотки статор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разряд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разряды обычно возникают там, где напряжение электрического поля на поверх-</w:t>
        <w:br/>
        <w:t>ности обмотки превышает напряжение пробоя окружающего газа. Это может произойти при отсутствии</w:t>
        <w:br/>
        <w:t>поглощающего напряженность поля покрытия или в случае его неэффективности в лобовых частях из-за</w:t>
        <w:br/>
        <w:t>неудачной конструкции последних, их загрязнения, пористости, влияния температуры и др. Поверхнос-</w:t>
        <w:br/>
        <w:t>тные разряды могут привести к существенной эрозии материалов. Обычно это очень медленный про-</w:t>
        <w:br/>
        <w:t>цесс развития повреждения, который может привести к пробою «фаза-земля»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фазные разряды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могут возникать между фазами обмотки, например, из-за неадекватных изоляционных проме-</w:t>
        <w:br/>
        <w:t>жутков между фазами или деталями бандажных устройств. В зависимости от специфики деталей</w:t>
        <w:br/>
        <w:t>конструкции эти разряды могут иметь большую величину и могут проявляться в виде поверхностных или</w:t>
        <w:br/>
        <w:t>внутренних разрядов. Поэтому время между их обнаружением и пробоем изоляции является неопреде-</w:t>
        <w:br/>
        <w:t>ленным. Межфазные разряды могут повлечь межфазное короткое замыка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е частиц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электропроводящих частиц, особенно малого размера, образующихся в результате</w:t>
        <w:br/>
        <w:t>загрязнения обмотки, может привести к сильной местной концентрации ЧР. Это может привести к появ-</w:t>
        <w:br/>
        <w:t>лению микротрещин в изоля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 и искр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трасту с типами ЧР, описанными в разделе 4.2 и вызванными местными усилениями напря-</w:t>
        <w:br/>
        <w:t>женности электрического поля, дуга и искрение возникают при прерывании токов, появляющихся под</w:t>
        <w:br/>
        <w:t>действием магнитного поля в сердечнике статора. Эти процессы связаны сболее высокими энергиями и</w:t>
        <w:br/>
        <w:t>температурами, которые приводят к быстрому разрушению изоляционных материалов. Дуга и искрение</w:t>
        <w:br/>
        <w:t>вызывают короткие импульсы, которые также фиксируются системой измерения ЧР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 в поврежденных проводниках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манные в результате механической вибрации проводники могут создавать прерывистый кон-</w:t>
        <w:br/>
        <w:t>такт и приводить кобразованиюдуг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ение, вызванное вибрацией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ое поле в сердечнике статора наводит паразитные поверхностные токи в осевом направ-</w:t>
        <w:br/>
        <w:t>лении вдоль проводящего покрытия пазовой части стержня. В случае вибрации стержня эти токи могут</w:t>
        <w:br/>
        <w:t>прерываться в точках контакта с сердечником, что приводит к появлению дуги между проводящим покры-</w:t>
        <w:br/>
        <w:t>тием и сердечником. Если активное сопротивление этого покрытия слишком маленькое, токи могут дос-</w:t>
        <w:br/>
        <w:t>тигать значительной величины, и дуга может повредить главную изоляцию. Это так называемое</w:t>
        <w:br/>
        <w:t>вибрационное искрение, являющееся относительно быстрым механизмом разрушения, может произой-</w:t>
        <w:br/>
        <w:t>ти в любой точке обмотки, даже в точке низкого электрического потенциала, например, близко к</w:t>
        <w:br/>
        <w:t>нейтральной точке обмот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Шум и помехи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ым при измерениях ЧР на вращающейся машине является отделение статорных ЧР от элек-</w:t>
        <w:br/>
        <w:t>трического шума и помех. В большинстве измерений часто присутствуют импульсы от электрических</w:t>
        <w:br/>
        <w:t>помех, и эти импульсы могут быть более частыми и с большей амплитудой, чем импульсы от ЧР в обмот-</w:t>
        <w:br/>
        <w:t>ке статора. Эти сигналы могут быть синфазными с переменным напряжением источника. Если помехи не</w:t>
        <w:br/>
        <w:t>подавлены или персонал не может отличить помехи от ЧР, то велика вероятность, что помехи будут клас-</w:t>
        <w:br/>
        <w:t>сифицированы какЧР в статоре. Тогда будет считаться, что изоляция статора имеет серьезные пробле-</w:t>
        <w:br/>
        <w:t>мы, тогда как фактически она находится в хорошем состоянии. Если это будет происходить часто, будет</w:t>
        <w:br/>
        <w:t>потеряно доверие к онлайновым испытания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шума и поме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5"/>
          <w:color w:val="000000"/>
          <w:spacing w:val="0"/>
          <w:w w:val="100"/>
          <w:lang w:val="ru-RU" w:eastAsia="ru-RU"/>
        </w:rPr>
        <w:t>60034-27 под шумом понимаются сигналы, не связанные с</w:t>
        <w:br/>
        <w:t>обмоткой статора и не являющиеся импульсами ЧР. Источником шума могут быть электронные приборы</w:t>
        <w:br/>
        <w:t>внутри самой измеряющей ЧР системы, например, тепловой шум от полупроводниковых устройств.</w:t>
        <w:br/>
        <w:t>Источником шума могут быть радиостанции, радиопередатчики, мобильные телефоны, электрические</w:t>
        <w:br/>
        <w:t>сети и т. д. Этот шум легко отделить от импульсных сигналов либо визуально на дисплее, либо с</w:t>
        <w:br/>
        <w:t>помощью фильтров. Поэтому в данном техническом регламенте они не будут рассматривать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хами являются относительно короткие электрические импульсы, которые могут иметь много</w:t>
        <w:br/>
        <w:t>общего с импульсами от ЧР, хотя таковыми не являются. Одни из этих помех синхронизированы с перио-</w:t>
        <w:br/>
        <w:t>дом переменного тока, другие нет. Иногда импульсы синхронизированных помех можно подавить в соот-</w:t>
        <w:br/>
        <w:t>ветствии с их положением относительно фазового угла переменного то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инхронизированных помех следующ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, вызванные электростатическим электричеством или разрядами на выводах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иловых электрических устройств, таких какдуговая сварка и коммутационные аппара-</w:t>
        <w:br/>
        <w:t>ты (могут быть не синхронизированы с сетью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ения, вызванные работой силовой электроники, например, преобразователями, питаю-</w:t>
        <w:br/>
        <w:t>щими электродвигатели или системы возбуждения. Эти возмущения также могут быть не синхронизиро-</w:t>
        <w:br/>
        <w:t>ваны с сетью переменного 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ие электрические соединения (приводят к искрению) вращающихся машин ссетью посред-</w:t>
        <w:br/>
        <w:t>ством шин или кабеле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ие электрические соединения в любом месте предприятия, которые приводят к искрению в</w:t>
        <w:br/>
        <w:t>контакта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8 других аппаратах, присоединенных к зажимам двигателя или генератора, например, выход-</w:t>
        <w:br/>
        <w:t>ные шины, силовой кабель, выключатель и (или) трансформато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дуги или искрения внутри двигателя или генератора. такие как искрение сердечника</w:t>
        <w:br/>
        <w:t>стат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е синхронизированных возмущ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иловых электрических устройств (искрение при дуговой сварке и коммутационное</w:t>
        <w:br/>
        <w:t>искрение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ущения, вызванные работой силовой электроники, например, преобразователями, питаю-</w:t>
        <w:br/>
        <w:t>щими электродвигатели или системы возбужд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ение контактных колец ротора маши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ение контактного рельса мостового кра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возмущения создают электрические импульсы, которые могут смешиваться с ЧР обмотки</w:t>
        <w:br/>
        <w:t xml:space="preserve">статора. Что касается возмущений, приведенных в перечислениях^, е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g), </w:t>
      </w:r>
      <w:r>
        <w:rPr>
          <w:rStyle w:val="Style15"/>
          <w:color w:val="000000"/>
          <w:spacing w:val="0"/>
          <w:w w:val="100"/>
          <w:lang w:val="ru-RU" w:eastAsia="ru-RU"/>
        </w:rPr>
        <w:t>то обычно оператор хочет</w:t>
        <w:br/>
        <w:t>знать об их наличии, поскольку это может указывать на наличие других проблем (кроме проблемы изоля-</w:t>
        <w:br/>
        <w:t>ции обмотки статора), которые могут привести кполомке оборудования. Поэтому некоторые потребите-</w:t>
        <w:br/>
        <w:t>ли могут классифицировать эти примеры не каквозмущения, а каксигналы, требующие идентификаци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риска неправильной оценки состояния изоляции обмотки статора, было разрабо-</w:t>
        <w:br/>
        <w:t>тано много способов, позволяющих потребителям вручную и (или) автоматически разделять ЧР обмотки</w:t>
        <w:br/>
        <w:t>статора и возмущения. Многие существующие методы используют одну или более из приведенных ниже</w:t>
        <w:br/>
        <w:t>идентификационных методи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частотного диапазо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ожение в ряд Фурье единичного импульса ЧР содержит частоты от постоянной составляющей</w:t>
        <w:br/>
        <w:t>до нескольких сотен мегагерц, если датчик расположен близко к источнику ЧР. Помехи создают различ-</w:t>
        <w:br/>
        <w:t>ные типы импульсов, но спектрчастот этих импульсов в датчике ЧР может быть ниже, чем от ЧРвобмотке</w:t>
        <w:br/>
        <w:t>статора. Например, искрение, вызванное плохими электрическими контактами, или ЧР в других аппара-</w:t>
        <w:br/>
        <w:t>тах, которые расположены вдали от испытуемой машины, часто генерируют частоты до нескольких мега-</w:t>
        <w:br/>
        <w:t>герц. Поэтому, одним из методов разделения ЧР и помех является использование аналоговых или</w:t>
        <w:br/>
        <w:t>цифровых фильтров, реагирующих на импульсы в специфических частотных диапазонах. Измеряющая</w:t>
        <w:br/>
        <w:t>ЧР система (датчик и электронное устройство обнаружения ЧР) будет описана как имеющая нижнюю и</w:t>
        <w:br/>
        <w:t>верхнюю частоту пропускания. Типичный частотный диапазон для измеряющих ЧР систем согласно раз-</w:t>
        <w:br/>
        <w:t xml:space="preserve">делу 6 является высокочасто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...30 МГц), сверхвысокочасто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HF: </w:t>
      </w:r>
      <w:r>
        <w:rPr>
          <w:rStyle w:val="Style15"/>
          <w:color w:val="000000"/>
          <w:spacing w:val="0"/>
          <w:w w:val="100"/>
          <w:lang w:val="ru-RU" w:eastAsia="ru-RU"/>
        </w:rPr>
        <w:t>30...300 МГц) и</w:t>
        <w:br/>
        <w:t xml:space="preserve">ультравысокочастот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HF: </w:t>
      </w:r>
      <w:r>
        <w:rPr>
          <w:rStyle w:val="Style15"/>
          <w:color w:val="000000"/>
          <w:spacing w:val="0"/>
          <w:w w:val="100"/>
          <w:lang w:val="ru-RU" w:eastAsia="ru-RU"/>
        </w:rPr>
        <w:t>300 МГц...З ГГц). При использовании измерительных систем низкочас-</w:t>
        <w:br/>
        <w:t xml:space="preserve">тотн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: </w:t>
      </w:r>
      <w:r>
        <w:rPr>
          <w:rStyle w:val="Style15"/>
          <w:color w:val="000000"/>
          <w:spacing w:val="0"/>
          <w:w w:val="100"/>
          <w:lang w:val="ru-RU" w:eastAsia="ru-RU"/>
        </w:rPr>
        <w:t>ниже 3 МГц) низкие частоты подвержены значительному влиянию силовых элек-</w:t>
        <w:br/>
        <w:t>трических сетей, коммутационным явлениям двигателей, питающихся от преобразователей, и помехам</w:t>
        <w:br/>
        <w:t>от систем возбуждения, которые необходимо подавлять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чем больше верхняя частота среза измерительной системы ЧР, тем больше отноше-</w:t>
        <w:br/>
        <w:t>ние «сигнал-шум» и тем меньше риск ошибочной индикации ЧР. Однако, чем больше нижняя частота</w:t>
        <w:br/>
        <w:t>среза, тем меньше вероятность обнаружения ЧР по мере их удаления от датчика. Если датчик ЧР распо-</w:t>
        <w:br/>
        <w:t xml:space="preserve">ложен на высоковольтных зажимах обмотки статора, низкочасто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 измерительной сис-</w:t>
        <w:br/>
        <w:t xml:space="preserve">темы будет более чувствителен к ЧР в большинстве катушек обмотки, чем высокочастотный </w:t>
      </w:r>
      <w:r>
        <w:rPr>
          <w:rStyle w:val="Style15"/>
          <w:color w:val="000000"/>
          <w:spacing w:val="0"/>
          <w:w w:val="100"/>
          <w:lang w:val="en-US" w:eastAsia="en-US"/>
        </w:rPr>
        <w:t>(HF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апазон. Отметим, однако, что при онлайновых испытаниях на ЧР катушки, находящиеся около высоко-</w:t>
        <w:br/>
        <w:t>вольтных вводов, являются единственными благоприятными к возникновению ЧР, поскольку они нахо-</w:t>
        <w:br/>
        <w:t>дятся под более высоким напряжением. Однако, и другие искровые и дуговые проявления, способные</w:t>
        <w:br/>
        <w:t>значительно повредить изоляцию, также могут регистрироваться системой измерения ЧР, хотя они</w:t>
        <w:br/>
        <w:t>могут происходить в низкопотенциальной зоне обмотки, близкой к нейтрал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ременных обла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онлайновых системах мониторинга ЧР последние разделяются с помехами на базе</w:t>
        <w:br/>
        <w:t>временных характеристик. Используется два типа таких сист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импульс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хождения импульс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типа систем могут использоваться только при наличии широкополосной системы обнаруже-</w:t>
        <w:br/>
        <w:t>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096" w:gutter="0" w:header="0" w:top="1617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формы импульса является аналогом фильтрации сигналов. Он основан на специфической</w:t>
        <w:br/>
        <w:t>временной области характеристик импульсов, таких как время нарастания и время спада импульса. Нап-</w:t>
        <w:br/>
        <w:t>ример, датчик ЧР, расположенный вблизи источника ЧР в обмотке статора может показать время нарас-</w:t>
        <w:br/>
        <w:t>тания импульса, меньше характерного для определенного типа помех (перечисления а) — к),</w:t>
        <w:br/>
        <w:t>подраздел 5.2], для которых характерно большее время нарастания импульса. Цифровые приборы</w:t>
        <w:br/>
        <w:t>могут отделить статорные ЧР от таких источников помех путем измерения времени нарастания импуль-</w:t>
        <w:br/>
        <w:t>са. Обычно чем дальше расположен датчик от источников ЧР и помех, тем больше время нарастания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ого импульса, поскольку наличие последовательно включенной индуктивности приводит к</w:t>
        <w:br/>
        <w:t>подавлению составляющих высших частот в импульсе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ление помех с помощью метода определения времени поступления импульса требует, как</w:t>
        <w:br/>
        <w:t>минимум, двухдатчиков ЧР на фазу, которые установлены на кабельном или шинном соединении маши-</w:t>
        <w:br/>
        <w:t>ны с сетью. Этот метод зависит от времени прохождения импульса от ЧР или отдельной помехи по кабе-</w:t>
        <w:br/>
        <w:t>лю или шинопровод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0845" cy="20180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ь или генератор; 2 — импульс от ЧР; 3 — запаздывание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мпульс от внешнего шума; 5— электрическая сеть;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— одинаковая дл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бор для измерения Ч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шинный датчик ЧР; $ — сетевой датчик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Отделение помех по времени поступления импульс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на рисунке 1, импульс от электрической сети приходит к сетевому датч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раньше,</w:t>
        <w:br/>
        <w:t xml:space="preserve">чем к машинному датчику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разница во времени зависит от расстояния между двумя датчиками и</w:t>
        <w:br/>
        <w:t>скорости импульса по кабелю или шинопроводу. Цифровая логика фиксирует относительное время</w:t>
        <w:br/>
        <w:t>поступления импульса и определяет его как исходящим от сети и, таким образом, относит его к возмуще-</w:t>
        <w:br/>
        <w:t>нию. Аналогичным образом, импульс от обмотки статора классифицируется как ЧР. если машинный дат-</w:t>
        <w:br/>
        <w:t>чик зафиксирует импульс раньше, чем сетевой. Отметим, что этот метод эффективен только в том</w:t>
        <w:br/>
        <w:t>случае, когда импульс сначала приходит на машинный датчик и является следствием ЧР в статоре, а не</w:t>
        <w:br/>
        <w:t xml:space="preserve">возмущения типа искрения на контактных кольцах (тип возму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или другого типа искрения в маши-</w:t>
        <w:br/>
        <w:t>не (тип возмущения д). Необходимо проведение одновременных измерений двумя датчика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частотных и временных областей для разделения сигналов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ременных и частотных областей можно комбинировать для разделения импуль-</w:t>
        <w:br/>
        <w:t>сов помех и импульсов ЧР в обмотке статора. Это разделение может производиться путем анализа фор-</w:t>
        <w:br/>
        <w:t>мы импульсов и построения так называемой диаграммы «время-частота», которая представляет собой</w:t>
        <w:br/>
        <w:t>связь эквивалентных по длительности импульсов с соответствующими частотами. Частотный состав</w:t>
        <w:br/>
        <w:t>обычно рассчитывается с помощью быстрого преобразования Фурье.</w:t>
      </w:r>
    </w:p>
    <w:p>
      <w:pPr>
        <w:pStyle w:val="Normal"/>
        <w:pBdr/>
        <w:spacing w:before="0" w:after="0"/>
        <w:rPr>
          <w:color w:val="000000"/>
          <w:sz w:val="0"/>
        </w:rPr>
        <w:framePr w:w="2720" w:h="2167" w:x="3746" w:y="422" w:hSpace="284" w:vSpace="342" w:wrap="notBeside" w:vAnchor="text" w:hAnchor="text" w:hRule="exact"/>
        <w:pBdr/>
      </w:pPr>
      <w:r>
        <w:rPr/>
        <w:drawing>
          <wp:inline distT="0" distB="0" distL="0" distR="0">
            <wp:extent cx="1727200" cy="137604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75155" distR="3782060" simplePos="0" locked="0" layoutInCell="0" allowOverlap="1" relativeHeight="68">
                <wp:simplePos x="0" y="0"/>
                <wp:positionH relativeFrom="column">
                  <wp:posOffset>1875155</wp:posOffset>
                </wp:positionH>
                <wp:positionV relativeFrom="paragraph">
                  <wp:posOffset>635</wp:posOffset>
                </wp:positionV>
                <wp:extent cx="503555" cy="165798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800.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,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,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00,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,0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0.55pt;mso-wrap-distance-left:147.65pt;mso-wrap-distance-right:297.8pt;mso-wrap-distance-top:5.7pt;mso-wrap-distance-bottom:5.7pt;margin-top:0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800.0</w:t>
                      </w:r>
                    </w:p>
                    <w:p>
                      <w:pPr>
                        <w:pStyle w:val="Style19"/>
                        <w:spacing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,0</w:t>
                      </w:r>
                    </w:p>
                    <w:p>
                      <w:pPr>
                        <w:pStyle w:val="Style19"/>
                        <w:spacing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,0</w:t>
                      </w:r>
                    </w:p>
                    <w:p>
                      <w:pPr>
                        <w:pStyle w:val="Style19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00,0</w:t>
                      </w:r>
                    </w:p>
                    <w:p>
                      <w:pPr>
                        <w:pStyle w:val="Style19"/>
                        <w:spacing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,0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155" distR="1879600" simplePos="0" locked="0" layoutInCell="0" allowOverlap="1" relativeHeight="71">
                <wp:simplePos x="0" y="0"/>
                <wp:positionH relativeFrom="column">
                  <wp:posOffset>1880235</wp:posOffset>
                </wp:positionH>
                <wp:positionV relativeFrom="paragraph">
                  <wp:posOffset>1750695</wp:posOffset>
                </wp:positionV>
                <wp:extent cx="2406015" cy="11112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60" w:leader="none"/>
                                <w:tab w:val="left" w:pos="1105" w:leader="none"/>
                                <w:tab w:val="left" w:pos="1629" w:leader="none"/>
                                <w:tab w:val="left" w:pos="2153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  <w:tab/>
                              <w:t>4.0</w:t>
                              <w:tab/>
                              <w:t>6.0</w:t>
                              <w:tab/>
                              <w:t>8.0</w:t>
                              <w:tab/>
                              <w:t>10.0 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8.75pt;mso-wrap-distance-left:147.65pt;mso-wrap-distance-right:148pt;mso-wrap-distance-top:5.7pt;mso-wrap-distance-bottom:5.7pt;margin-top:137.8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60" w:leader="none"/>
                          <w:tab w:val="left" w:pos="1105" w:leader="none"/>
                          <w:tab w:val="left" w:pos="1629" w:leader="none"/>
                          <w:tab w:val="left" w:pos="2153" w:leader="none"/>
                        </w:tabs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  <w:tab/>
                        <w:t>4.0</w:t>
                        <w:tab/>
                        <w:t>6.0</w:t>
                        <w:tab/>
                        <w:t>8.0</w:t>
                        <w:tab/>
                        <w:t>10.0 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155" distR="3020060" simplePos="0" locked="0" layoutInCell="0" allowOverlap="1" relativeHeight="73">
                <wp:simplePos x="0" y="0"/>
                <wp:positionH relativeFrom="column">
                  <wp:posOffset>2854325</wp:posOffset>
                </wp:positionH>
                <wp:positionV relativeFrom="paragraph">
                  <wp:posOffset>125095</wp:posOffset>
                </wp:positionV>
                <wp:extent cx="1265555" cy="16637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1pt;mso-wrap-distance-left:147.65pt;mso-wrap-distance-right:237.8pt;mso-wrap-distance-top:5.7pt;mso-wrap-distance-bottom:5.7pt;margin-top:9.85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5155" distR="3158490" simplePos="0" locked="0" layoutInCell="0" allowOverlap="1" relativeHeight="75">
                <wp:simplePos x="0" y="0"/>
                <wp:positionH relativeFrom="column">
                  <wp:posOffset>2757170</wp:posOffset>
                </wp:positionH>
                <wp:positionV relativeFrom="paragraph">
                  <wp:posOffset>1662430</wp:posOffset>
                </wp:positionV>
                <wp:extent cx="1127125" cy="8318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8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  <w:tab/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6.55pt;mso-wrap-distance-left:147.65pt;mso-wrap-distance-right:248.7pt;mso-wrap-distance-top:5.7pt;mso-wrap-distance-bottom:5.7pt;margin-top:130.9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8" w:leader="none"/>
                        </w:tabs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</w:t>
                        <w:tab/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382" w:gutter="0" w:header="0" w:top="1686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мущения; 2 — ЧР; 3 — эквивалентное время импульса (нс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квивалентная полоса частот (МГц)</w:t>
        <w:br/>
        <w:t>Рисунок 2 — Комбинация частотных и временных областей для разделения сигналов</w:t>
        <w:br/>
        <w:t>(диаграмма «время-частота»)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окупности точек на диаграмме, представленной на рисунке 2, возмущения часто проявляются</w:t>
        <w:br/>
        <w:t>как область импульсов, отличная от области импульсов ЧР и, таким образом, может быть идентифициро-</w:t>
        <w:br/>
        <w:t>ваны и отделены от импульсов Ч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ние импульса частичных разряд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ные типы возмущений, таких как производимых статической системой возбуждения</w:t>
        <w:br/>
        <w:t>(тип с), генерируют импульсы. которые либо жестко связаны с частотой сети, либо определяются харак-</w:t>
        <w:br/>
        <w:t>теристиками внешнего источника (например, частотного привода). В этих случаях в измерительные</w:t>
        <w:br/>
        <w:t>органы могут быть встроены триггерные цепи для предсказания времени проявления возмущения,</w:t>
        <w:br/>
        <w:t>после чего они открываются для предотвращения прохождения сигнала от датчика ЧР на время</w:t>
        <w:br/>
        <w:t>прохождения импульса возмущ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тиристорные статические системы возбуждения генерируют помехи в виде коммутаци-</w:t>
        <w:br/>
        <w:t>онных импульсов сжесткойчастотной составляющей, равной примерно 10 кГц. Фильтр, чувствительный</w:t>
        <w:br/>
        <w:t>к этой частоте, может использоваться в качестве триггера цифровой цепи, который производит пусковой</w:t>
        <w:br/>
        <w:t>сигнал при обнаружении импульса от тиристора. Этот сигнал может использоваться для блокировки</w:t>
        <w:br/>
        <w:t>любых импульсов, которые приходят во время существования импульса от тиристора. Необходим неко-</w:t>
        <w:br/>
        <w:t>торый опыт для определения порогового значения триггера и времени его открытия. Когда триггер</w:t>
        <w:br/>
        <w:t>открыт, импульсы от ЧР также не учитываютс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ффект запирания может использоваться для предотвращения радиопомех. Для определе-</w:t>
        <w:br/>
        <w:t>ния грубых радиопомех может использоваться антенна. Сигнал от антенны может быть обработан</w:t>
        <w:br/>
        <w:t>фильтрами и пороговыми детекторами для получения пускового сигнала, когда возмущение в опреде-</w:t>
        <w:br/>
        <w:t>ленном частотном диапазоне превосходит некоторое пороговое значение. Поскольку та же самая</w:t>
        <w:br/>
        <w:t>радиопомеха может быть зарегистрирована датчиком ЧР, сигнал от нее может быть прерван триггером</w:t>
        <w:br/>
        <w:t>на время прохождения этого возмущения. Обычно необходима некоторая экспертная оценка для</w:t>
        <w:br/>
        <w:t>установления пороговых 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по диаграмме импульс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знавание картины импульсов является наиболее фундаментальным средством отделения</w:t>
        <w:br/>
        <w:t>ЧР от помех. Существуют два способа распознавания: ручной и автоматическ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методе выходной сигнал сдатчика ЧР поступает, например, на цифровой осциллограф</w:t>
        <w:br/>
        <w:t>или специальный разработанный прибор. Дисплей может показывать положительные и отрицательные</w:t>
        <w:br/>
        <w:t>импульсы, положение импульсов относительно периода переменного тока, также как величину импуль-</w:t>
        <w:br/>
        <w:t>сов (см. рисунок 6 в разделе 10). Какописано в приложении А, импульсы ЧР возникают в специфической</w:t>
        <w:br/>
        <w:t>части периода переменного тока с определенной связью полярности импульса относительно этого пери-</w:t>
        <w:br/>
        <w:t>ода. Некоторые типы возмущений генерируют импульсы на отдельных частях периода переменного</w:t>
        <w:br/>
        <w:t>тока, а другие — на протяжении всего периода. Кроме того, они могут иметь иную связь полярности с</w:t>
        <w:br/>
        <w:t>периодом, нежели импульсы от ЧР в обмотке статора. Опытный наблюдатель может часто отделить ста-</w:t>
        <w:br/>
        <w:t>торные ЧР от различных типов возмущений по их диаграмме. Например, возмущения от статической сис-</w:t>
        <w:br/>
        <w:t>темы возбуждения (тип с), которые возникают каждые 60° на протяжении периода и могут быть легко</w:t>
        <w:br/>
        <w:t>отсеяны наблюдателем. Аналогичным образом, плохие электрические контактные соединения создают</w:t>
        <w:br/>
        <w:t>импульсы, расположенные на расстоянии нескольких градусов относительно точки перехода напряже-</w:t>
        <w:br/>
        <w:t>ния через ноль. Ясно, что чем большим опытом обладает наблюдатель, тем больше достоверность</w:t>
        <w:br/>
        <w:t>правильной диагностики им ЧР и возмущений. Ручной способ распознавания 8 чем-то субъективен, и</w:t>
        <w:br/>
        <w:t>разные наблюдатели могут давать разные заклю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или полуавтоматическое распознавание является быстро развивающимся</w:t>
        <w:br/>
        <w:t>направлением исследований. Ряд методов распознавания был применен для отделения ЧР от помех и,</w:t>
        <w:br/>
        <w:t>конечно, для разделения различных повреждений. Некоторые методы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распределения импульсов по отношению к периоду переменного тока,</w:t>
        <w:br/>
        <w:t>т.е. среднее значение, стандартное отклонение, асимметрия фазового угла для положительных и отри-</w:t>
        <w:br/>
        <w:t>цательных импульс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аспознавания картины импульсов путем применения искусственного интеллекта, повто-</w:t>
        <w:br/>
        <w:t>ряющего мыслительный процесс эксперта. который вручную отличает ЧР от возмуще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я время—частота в сочетании с методами группового распознавания и нечеткой</w:t>
        <w:br/>
        <w:t>логикой для разделения и идентификации импульсов, связанных сразличными процессами разрушения</w:t>
        <w:br/>
        <w:t>и типами возмуще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 другие компьютерные методы нашли применение для разделения ЧР и возмущений с боль-</w:t>
        <w:br/>
        <w:t>шей объективностью, чем ручной способ. Однако эффективность любого отдельного метода зависит от</w:t>
        <w:br/>
        <w:t>специфики его примен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ка измерений и приборы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принципы измерений ЧР могут базироваться на процессах преобразования энергии, свя-</w:t>
        <w:br/>
        <w:t>занных с электрическими разрядами, такими, как сила света, акустические сигналы, электромагнитные</w:t>
        <w:br/>
        <w:t>волны или образование химических реакций. Однако данный раздел посвящен целиком электрическим</w:t>
        <w:br/>
        <w:t>методам измерения ЧР, поскольку электрические измерения ЧР наиболее часто используются для</w:t>
        <w:br/>
        <w:t>целей определения состояния изоляции обмоток вращающихся электрических машин. Электрические</w:t>
        <w:br/>
        <w:t>измерения могут проводиться с использованием датчиков ЧР, улавливающих сопровождающие ЧР</w:t>
        <w:br/>
        <w:t>импульсы, или антенн, улавливающих испускаемые ЧР электромагнитные импульсы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щие ЧР системы можно разделить на подсистемы: датчикЧР, включающий систему пере-</w:t>
        <w:br/>
        <w:t>дачи сигнала и измерительное устройство, оба из которых оказывают значительное влияние на резуль-</w:t>
        <w:br/>
        <w:t>таты измерений. Выбор датчиков, приборного оснащения и техники измерений определяется</w:t>
        <w:br/>
        <w:t>ожидаемыми параметрами измерений, которые будут затем использованы для дальнейшего анализа и</w:t>
        <w:br/>
        <w:t>интерпретации результатов измер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мпульса по обмотк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ществу ток ЧР может характеризоваться как переходной импульс с длиной фронта в несколь-</w:t>
        <w:br/>
        <w:t>ко наносекунд. Для этих коротких импульсов ЧР с широким частотным спектром обмотка статора пред-</w:t>
        <w:br/>
        <w:t>ставляет линию с распределенными емкостными и индуктивными параметрами, для которой характерно</w:t>
        <w:br/>
        <w:t>наличие бегущей волны и резонансные явления. Поэтому нужно рассмотреть явление распространения</w:t>
        <w:br/>
        <w:t>импульса ЧР. Вследствие ослабления, искажения, отражения и наложения волн сигнал, регистрируе-</w:t>
        <w:br/>
        <w:t>мый в месте установки датчика ЧР, отличается от сигнала в месте происхождения ЧР. С учетом этого</w:t>
        <w:br/>
        <w:t>обстоятельства очень важными для измерений и последующей их интерпретации применительно к</w:t>
        <w:br/>
        <w:t>вращающимся машинам являются следующие сообра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от источника ЧР к датчику неизвестна и зависит от особенностей</w:t>
        <w:br/>
        <w:t>конструкции машины, которая определяет частотную характеристику обмотки статора. Поэтому энер-</w:t>
        <w:br/>
        <w:t>гию в месте ЧР невозможно измерить непосредственн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е высокочастотные характеристики обмотки статора определяют сигналы от ЧР</w:t>
        <w:br/>
        <w:t>в месте установки датчика, которые являются характеристиками испытуемой машины и места возникно-</w:t>
        <w:br/>
        <w:t>вения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частотные компоненты сигнала ЧР подвержены значительному ослаблению при прохож-</w:t>
        <w:br/>
        <w:t>дении волны по обмотке и в зависимости от природы ЧР могут не улавливаться в месте расположения</w:t>
        <w:br/>
        <w:t>датчика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помянутых явлений можно сказать, что на характеристики сигнала от ЧР в обмотке стато-</w:t>
        <w:br/>
        <w:t>ра существенное влияние оказывают не только особенности обмотки статора, но и частотные характе-</w:t>
        <w:br/>
        <w:t>ристики системы обнаружения ЧР, включая датчик ЧР и измерительное устройств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ередачи сигн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схематически показаны частотные характеристики идеализированного импульса ЧР,</w:t>
        <w:br/>
        <w:t xml:space="preserve">возникающего в обмотке (верхняя частота сре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деализированная частотная характеристика</w:t>
        <w:br/>
        <w:t>импульса, приходящего на зажимы машины после его прохождения через обмотку (верхняя частота сре-</w:t>
        <w:br/>
        <w:t xml:space="preserve">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upot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-за значительного ослабления сверхвысокочастотных составляющих верхняя частота среза</w:t>
        <w:br/>
        <w:t xml:space="preserve">сигнала от ЧР, приходящего на зажимы маш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[%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ительно меньше частоты среза оригиналь-</w:t>
        <w:br/>
        <w:t xml:space="preserve">ного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-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 ЧР, включающая в себя датчик ЧР, соединительные провода и измери-</w:t>
        <w:br/>
        <w:t>тельное устройство, имеет характеристики полосового фильтра, со специфическими нижней и верхней</w:t>
        <w:br/>
        <w:t>частотой среза, зависящих в основном от конструкции датчика ЧР и входного сопротивления измери-</w:t>
        <w:br/>
        <w:t>тельного устройства. На рисунке 3 приведено три примера (а. Ь. с) для различных частотных характерис-</w:t>
        <w:br/>
        <w:t>тик измерительного устройства. Для имеющихся систем частоты среза и, поэтому, измеряемый ими</w:t>
        <w:br/>
        <w:t>частотный диапазон может изменяться в широких пределах. Частотные характеристики полной измери-</w:t>
        <w:br/>
        <w:t>тельной системы оказывают существенное влияние на чувствительность обнаружения и свойства</w:t>
        <w:br/>
        <w:t>сигнала, используемого для дальнейшего анализа и интерпрета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рисунок 3 показывает только фундаментальные зависимости с помощью</w:t>
        <w:br/>
        <w:t>идеализированных кривых. В зависимости от конструкции обмотки и используемого измерительного</w:t>
        <w:br/>
        <w:t>оборудования на практике могут встретиться некоторые факторы, влияющие на форму частотных харак-</w:t>
        <w:br/>
        <w:t>теристик и, поэтому, влияющие на результаты измерений ЧР, например, резонансные явления вчастот-</w:t>
        <w:br/>
        <w:t>ном диапазоне измерительной системы, которые здесь не показ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нлайновых измерений ЧР во вращающихся машинах можно определить следующие типич-</w:t>
        <w:br/>
        <w:t>ные диапазоны частот для полных измерительных систем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ая ширина низкочастотн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)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около 1 МГц или несколько сот</w:t>
        <w:br/>
        <w:t xml:space="preserve">килогерц 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. Нижняя частота среза обычно лежит выше 100 кГц, вер-</w:t>
        <w:br/>
        <w:t>хняя — обычно ниже 3 МГц. Измерения в этом частотном диапазоне обеспечивают хорошую чувстви-</w:t>
        <w:br/>
        <w:t>тельность не только для ЧР в стержне (катушке), близком к датчику ЧР, но и для ЧР в обмотке,</w:t>
        <w:br/>
        <w:t>отдаленных от датчика. Однако, низкочастотный диапазон серьезно подвержен воздействию шума и</w:t>
        <w:br/>
        <w:t>возмущений, которые особенно проявляются при онлайновых измерениях (см. 5.2). Поэтому необходи-</w:t>
        <w:br/>
        <w:t>мы специальные меры по их отделению от Ч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измерения ЧР. работающая в низкочастотно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),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фиксирует</w:t>
        <w:br/>
        <w:t>постоянную составляющую частотной характеристики импульса ЧР в предположении об отсутствии</w:t>
        <w:br/>
        <w:t>резонансных частот в обмотке статора в этом диапазоне измерений. Поскольку верхняя частота среза</w:t>
        <w:br/>
        <w:t>данного диапазона существенно меньше, чем верхняя частота среза частотной характеристики импуль-</w:t>
        <w:br/>
        <w:t>са, распознаваемые импульсы ЧР прямо пропорциональны заряду, обусловившему импульс ЧР (при-</w:t>
        <w:br/>
        <w:t>нцип квазиинтеграции). Однако форма импульса выходного сигнала определяется частотными</w:t>
        <w:br/>
        <w:t>характеристиками этого диапазона частот. Поскольку оригинальная форма импульса, приходящего к</w:t>
        <w:br/>
        <w:t>месту установки датчика, теряется при использовании низкочастотного диапазона измерений,</w:t>
        <w:br/>
        <w:t>возможности отделения по форме импульса сигналов, вызванные возмущением, ограниче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очастотн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) </w:t>
      </w:r>
      <w:r>
        <w:rPr>
          <w:rStyle w:val="Style15"/>
          <w:color w:val="000000"/>
          <w:spacing w:val="0"/>
          <w:w w:val="100"/>
          <w:lang w:val="ru-RU" w:eastAsia="ru-RU"/>
        </w:rPr>
        <w:t>— от 3 до 30 МГц. Нижняя частота среза может быть уста-</w:t>
        <w:br/>
        <w:t>новлена ниже 1 МГц для обеспечения хорошей чувствительности при определении ЧР в обмотке. Одна-</w:t>
        <w:br/>
        <w:t>ко, для эффективного подавления сигналов от типичных возмущений, которые присутствуют в</w:t>
        <w:br/>
        <w:t>низкочастотном диапазоне, часто используется нижняя частота среза, большая 1 МГ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в высокочастотном диапазоне менее подвержена шуму и возмущениям и может эффектив-</w:t>
        <w:br/>
        <w:t>но использоваться для определения импульсов ЧР, приходящих на датчик, что позволяет по форме</w:t>
        <w:br/>
        <w:t>импульса определить источник ЧР. Когда верхняя частота среза системы измерения существенно выше</w:t>
        <w:br/>
        <w:t>верхней частоты среза импульса, приходящего на датчик сигнала ЧР. выходной сигнал отражает форму</w:t>
        <w:br/>
        <w:t>импульса, но не является прямо пропорциональным заряду, обусловившему импульс ЧР. Поэтому</w:t>
        <w:br/>
        <w:t>результаты измерения ЧР в этом частотном диапазоне выражаются в единицах напряжения (мВ). Здесь</w:t>
        <w:br/>
        <w:t>может быть применен эффективный метод отделения возмущений с помощью частотных и временных</w:t>
        <w:br/>
        <w:t>областей (см. раздел 5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рхвысокочастотный 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HF) </w:t>
      </w:r>
      <w:r>
        <w:rPr>
          <w:rStyle w:val="Style15"/>
          <w:color w:val="000000"/>
          <w:spacing w:val="0"/>
          <w:w w:val="100"/>
          <w:lang w:val="ru-RU" w:eastAsia="ru-RU"/>
        </w:rPr>
        <w:t>— несколько сотен МГц. Он используется при часто-</w:t>
        <w:br/>
        <w:t>те среза 30 МГц и верхних частотах среза до 300 МГц. Как видно из рисунка 3, частотные характеристики</w:t>
        <w:br/>
        <w:t>таких систем существенно перекрывают частотные характеристики импульса ЧР, и потому измерения в</w:t>
        <w:br/>
        <w:t>этом частотном диапазоне обеспечивают хорошую чувствительность к сигналам, возникающим ближе к</w:t>
        <w:br/>
        <w:t>датчику ЧР. Датчик ЧР нужно устанавливать на высоковольтных зажимах обмотки, т. е. близко к стер-</w:t>
        <w:br/>
        <w:t xml:space="preserve">жням (катушкам), находящимся под воздействием наиболее сильных электрических пол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5"/>
          <w:color w:val="000000"/>
          <w:spacing w:val="0"/>
          <w:w w:val="100"/>
          <w:lang w:val="ru-RU" w:eastAsia="ru-RU"/>
        </w:rPr>
        <w:t>диапа-</w:t>
        <w:br/>
        <w:t>зон также обеспечивает хорошее отношение «сигнал-шум» и, поэтому, меньше подвержен шуму и</w:t>
        <w:br/>
        <w:t>возмущениям. Поскольку верхняя частота среза системы измерения существенно выше верхней часто-</w:t>
        <w:br/>
        <w:t>ты среза сигнала ЧР, приходящего в место установки датчика, выходной сигнал отражает форму импуль-</w:t>
        <w:br/>
        <w:t>са, но не является прямо пропорциональным заряду, обусловившему импульс ЧР. Поэтому результаты</w:t>
        <w:br/>
        <w:t xml:space="preserve">измерения ЧР в частотно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ся в единицах напряжения (мВ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ЧР в этом частотном диапазоне обеспечивает очень короткое время разрешения</w:t>
        <w:br/>
        <w:t>после обнаружения формы короткого импульса ЧР. Поэтому здесь могут применяться эффективные</w:t>
        <w:br/>
        <w:t>методы отделения возмущений, такие как время прихода импульса, анализ его формы и диаграммы</w:t>
        <w:br/>
        <w:t>«время-частота», описанные в разделе 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ул ьтравысокочастотно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H F) </w:t>
      </w:r>
      <w:r>
        <w:rPr>
          <w:rStyle w:val="Style15"/>
          <w:color w:val="000000"/>
          <w:spacing w:val="0"/>
          <w:w w:val="100"/>
          <w:lang w:val="ru-RU" w:eastAsia="ru-RU"/>
        </w:rPr>
        <w:t>типичная нижняя частота среза равна 300 МГц, а</w:t>
        <w:br/>
        <w:t>верхняя — до 3 ГГц. Датчики ЧР, работающие в этом частотном диапазоне . являются антеннами, улав-</w:t>
        <w:br/>
        <w:t>ливающими излучаемые электромагнитные импульсные сигналы. Мощность сигнала, фиксируемая эти-</w:t>
        <w:br/>
        <w:t>ми датчиками и, следовательно, чувствительность обнаружения ЧР зависит в основном от места</w:t>
        <w:br/>
        <w:t>установки антенны, расстоянием между антенной и источником ЧР и полосой пропускания системы</w:t>
        <w:br/>
        <w:t>измерения. В общем, чем ближе расположена антенна к определенным источникам ЧР, тем выше</w:t>
        <w:br/>
        <w:t>чувствительность системы обнаружения ЧР.</w:t>
      </w:r>
    </w:p>
    <w:p>
      <w:pPr>
        <w:pStyle w:val="Style20"/>
        <w:tabs>
          <w:tab w:val="clear" w:pos="720"/>
          <w:tab w:val="left" w:pos="7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ерхняя частота среза ЧР, приходящего на зажимы (датчик)</w:t>
        <w:tab/>
        <w:t>может значительно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ться в зависимости от расстояния между датчиком и источником ЧР. Малое расстояние приводит к большей</w:t>
        <w:br/>
        <w:t>частоте среза, большое — к меньшей частоте из-за эффекта затухания.</w:t>
      </w:r>
      <w:r>
        <w:br w:type="page"/>
      </w:r>
    </w:p>
    <w:p>
      <w:pPr>
        <w:pStyle w:val="Style20"/>
        <w:spacing w:lineRule="auto" w:line="268"/>
        <w:ind w:hanging="0"/>
        <w:jc w:val="both"/>
        <w:rPr/>
      </w:pPr>
      <w:r>
        <w:rPr/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в случае Ь и, особенно, в случае с измерительная система показывает хорошую чувстви-</w:t>
        <w:br/>
        <w:t>тельность к источникам ЧР, расположенных близко к датчику, в зависимости от низшей частоты среза</w:t>
        <w:br/>
        <w:t>широкополосного фильтра и перекрытия частотных характеристик фильтра и сигнала ЧР 8 месте уста-</w:t>
        <w:br/>
        <w:t>новки датчи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660844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 — низкочастотный диапазон;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очастотный диапазон; с — сверхвысокочасготный диапазон (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оты среза</w:t>
        <w:br/>
        <w:t>могут быть различными);</w:t>
      </w:r>
    </w:p>
    <w:p>
      <w:pPr>
        <w:pStyle w:val="Style19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— зависимость от расстояния: датчик ЧР — источник Ч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ЧР, приходящий на зажимы машины (к датчику);</w:t>
      </w:r>
    </w:p>
    <w:p>
      <w:pPr>
        <w:pStyle w:val="Style19"/>
        <w:spacing w:lineRule="auto" w:line="28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гнал в месте источника ЧР; 5 — часто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деализированные частотные характеристики импульса ЧР в точке ЧР и на выводах машины</w:t>
        <w:br/>
        <w:t>для различных частотных диапазонов измерительных систем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астичных разряд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нципе, ЧР может быть обнаружен либо по излучаемому электромагнитному импульсному сиг-</w:t>
        <w:br/>
        <w:t>налу, либо по импульсному сигналу, проходящему по обмотке. Во втором случае для обнаружения сигна-</w:t>
        <w:br/>
        <w:t>ла ЧР используется отдельный конденсатор. Электромагнитный импульсный сигнал ослабляется из-за</w:t>
        <w:br/>
        <w:t>экранирующего эффекта различных конструктивных частей машины, таких как ферромагнитный сер-</w:t>
        <w:br/>
        <w:t>дечник с пазами, проводящими покрытиями и пр. Поэтому на чувствительность приема сигнала сущес-</w:t>
        <w:br/>
        <w:t>твенное влияние оказывает место установки антенны, расстояние до источника ЧР и рабочий частотный</w:t>
        <w:br/>
        <w:t>диапазон приемной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тчиков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Р, обнаруживающие импульсные сигналы, проходящие по обмотке, обычно состоят из</w:t>
        <w:br/>
        <w:t>высоковольтной емкости и последовательно соединенного с ним низковольтного устрой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тдельной емкости могут использо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й зарядный конденсатор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разделительный конденсато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соединительных каб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атчика ЧР эти емкости могут использоваться совместно со следующими устрой-</w:t>
        <w:br/>
        <w:t>ствами связи, спроектированными для получения требуемых частотных характеристи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ennR-L-C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ы тока, включающие в себя разделительный трансформатор и петля Роговског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собенностей конструкции можно использовать как высоковольтную, так и низко-</w:t>
        <w:br/>
        <w:t>вольтную обмотку трансформаторов тока. Эти датчики ЧР, которые используются для работы в низко-</w:t>
        <w:br/>
        <w:t>частотном диапазоне, обычно обеспечивают хорошую чувствительность не только в случае близких к</w:t>
        <w:br/>
        <w:t>датчику ЧР в стержнях (секциях) обмотки, но и в ее удаленных частях. В то же время датчики, работаю-</w:t>
        <w:br/>
        <w:t>щие в высокочастотном диапазоне, обеспечивают хорошую чувствительность только при ЧР, близких к</w:t>
        <w:br/>
        <w:t>месту установки датчи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Р, обнаруживающие электромагнитные импульсные сигналы, обычно являются антенна-</w:t>
        <w:br/>
        <w:t>ми, которые имеют характеристику чувствительности, существенно зависящую от места их установки и</w:t>
        <w:br/>
        <w:t>специфических частотных характеристик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атчиков ЧР в этом случае могут использова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ы, специально сконструированные для измерения ЧР, такие как установленные в пазу</w:t>
        <w:br/>
        <w:t>катушки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оды температурных датчиков сопротивления, уже установленных в обмотке стато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ночные или микроскопические антенны, установленные в специальных местах корпуса</w:t>
        <w:br/>
        <w:t>машины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еречень технических данных, прилагаемый к датчику ЧР, содержал его</w:t>
        <w:br/>
        <w:t>частотные характеристи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адежность датчиков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Р, используемые при онлайновом мониторинге обычно постоянно встроены в машину.</w:t>
        <w:br/>
        <w:t>Существенным является то, чтобы сами датчики не вызывали повреждения обмотки статора. Обычно</w:t>
        <w:br/>
        <w:t>индуктивные датчики ЧР, используемые на заземленных отводах силовых кабелей, или пиковые конден-</w:t>
        <w:br/>
        <w:t>саторы не влияют на надежность статора. Установленные в пазу катушки или отводы температурных</w:t>
        <w:br/>
        <w:t>датчиков сопротивления, расположенные вне покрытий, подавляющих ЧР, или пленочные (микроскопи-</w:t>
        <w:br/>
        <w:t>ческие) антенны, расположенные внутри или вне корпуса машины также не представляют риска. Однако,</w:t>
        <w:br/>
        <w:t>специально установленные для контроля за ЧР конденсаторы, соединенные с высоковольтными выво-</w:t>
        <w:br/>
        <w:t>дами обмотки статора могут представлять опасность замыкания фазы на землю. Поэтому к таким</w:t>
        <w:br/>
        <w:t>датчикам предъявляются следующие требова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погасания Ч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EV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ленного уровня ЧР в 10 пКл) должно больше чем в</w:t>
        <w:br/>
        <w:t>два раза превосходить рабочее напряжение между фазой и землей, что должно быть подтверждено</w:t>
        <w:br/>
        <w:t>соответствующими испыта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подвергаться испытаниям при повышенном напряжении, по крайней мере, такому же, как</w:t>
        <w:br/>
        <w:t>и обмотка ст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спытания на прочность напряжением, равным 2,17 номинального линейного</w:t>
        <w:br/>
        <w:t>напряжения машины, в течение 400 ч без повре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изкий коэффициент утечки, т. е. оставаться стабильным при температурах вплоть до мак-</w:t>
        <w:br/>
        <w:t>симальной рабочей температуры обмотки статора, что должно быть подтверждено соответствующими</w:t>
        <w:br/>
        <w:t>испыта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игналы от различных типов датчиков, описанных в разделе 6.4, могут быть измере-</w:t>
        <w:br/>
        <w:t>ны и зафиксированы различными устройствами. Тип применяемых измерительных устройств зависит от</w:t>
        <w:br/>
        <w:t>метода дальнейшей обработки, анализа и интерпретации сигнала. Однако, рекомендуется использо-</w:t>
        <w:br/>
        <w:t>вать устройства, которые позволяют непосредственно или путем последующей обработки измеренных</w:t>
        <w:br/>
        <w:t>сигналов ЧР обеспечить, по крайней мере, картину распределения импульсов по величине, картину рас-</w:t>
        <w:br/>
        <w:t>пределения импульсов по фазе и результирующую фазированную картину ЧР в соответствии с</w:t>
        <w:br/>
        <w:t>разделом 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измерительное устройство состоит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го усилителя и частотного филь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обработки сигнала, т.е. формы импульса, сравнения его с образцом, запоминания и оциф-</w:t>
        <w:br/>
        <w:t>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подавления шу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а визуализации и фазовой синхронизаци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достигнуть желаемых частотных характеристик измерительной системы в целом в одном из</w:t>
        <w:br/>
        <w:t>частотных диапазонов, описанных в подразделе 6.3, частотные характеристики измерительного устрой-</w:t>
        <w:br/>
        <w:t>ства должны соответствовать известным частотным характеристикам датчи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параметры частичных разрядов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изуализации, анализа и интерпретации онлайновых измерений можно использовать различ-</w:t>
        <w:br/>
        <w:t>ные параметры ЧР. Для определения действительного состояния изоляции обмотки статора используе-</w:t>
        <w:br/>
        <w:t>мые параметры должны обладать свойствами, позволяющими выявить природу ЧР в машине во время</w:t>
        <w:br/>
        <w:t>испытаний и спрогнозировать их развитие на время, когда будут проводиться регулярные измер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поведения ЧР необходимо, по крайней мере, измерить амплиту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ждого импульса</w:t>
        <w:br/>
        <w:t xml:space="preserve">ЧР и его обработать. Амплитуда отдельного импуль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ражена в единицах напряжения</w:t>
        <w:br/>
        <w:t>(мВ) или заряда (нКл) в зависимости от характерного для данной измерительной системы частотного</w:t>
        <w:br/>
        <w:t>диапазона. Преобразование амплитудного значения ЧР, измеренного в единицах напряжения (мВ), в</w:t>
        <w:br/>
        <w:t>заряд (нКл) и обратно обычно невозможно, особенно в высокочастотном диапазон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ая амплитуда ЧР, в частности заря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зависеть от характеристик записывающе-</w:t>
        <w:br/>
        <w:t>го инстр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цифровых измерительных систем во время обнаружения импульса существует</w:t>
        <w:br/>
        <w:t>«мертвое время» когда система не реагирует на любой приходящий новый импульс. В течение этого вре-</w:t>
        <w:br/>
        <w:t>мени, необходимого для оцифровки импульса и определения его характеристик, любые изменения</w:t>
        <w:br/>
        <w:t>входного импульса спадают почти до нуля. Если в это время появится импульс с большой амплитудой, то</w:t>
        <w:br/>
        <w:t>он не будет зафиксирован. Это свойство может привести к тому, что некоторые импульсы с большой</w:t>
        <w:br/>
        <w:t xml:space="preserve">амплитудой не будут учтены, и заря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определен с ошиб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цифровых измерительных инструментов существует порог, ниже которого</w:t>
        <w:br/>
        <w:t>импульсы не регистрируются. Это нужно для предотвращения эффекта перезагрузки с соответствую-</w:t>
        <w:br/>
        <w:t>щим «мертвым временем», чтобы исключить из рассмотрения шум и возмущения с малой амплитудой,</w:t>
        <w:br/>
        <w:t>которые неизбежно присутствуют. Если пороговое значение установить слишком низким, то система</w:t>
        <w:br/>
        <w:t>будет почти постоянно перезагружаться, и «мертвое время» не даст возможность правильной регистра-</w:t>
        <w:br/>
        <w:t>ции данных о ЧР. Напротив, слишком высокое пороговое значение означает, что ЧР ниже этого порога не</w:t>
        <w:br/>
        <w:t>будут регистрироватьс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ые инструменты, работающие в низко- и высокочастотных диапаз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H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записывать амплитуду ЧР, большую, чем действительная. Причиной этого являетсято обстоя-</w:t>
        <w:br/>
        <w:t>тельство, что при приходе двух импульсов в течение короткого времени первый импульс не успевает</w:t>
        <w:br/>
        <w:t>уменьшиться до нуля. Это может привести к наложению двух импульсов, в результате чего амплитуда</w:t>
        <w:br/>
        <w:t>второго импульса добавляется к амплитуде первого. Этот вопрос рассматривается в стандарт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ифровых самописцах рабочий диапазон амплитуд разбит на диапазоны, которые определяют</w:t>
        <w:br/>
        <w:t>разрешение прибора. Например, если диапазон измерения прибора равен 0—1000 мВ и он разбит на</w:t>
        <w:br/>
        <w:t>100 диапазонов, то каждый диапазон покрывает 10 мВ. Счетчик импульсов во всех цифровых измери-</w:t>
        <w:br/>
        <w:t>тельных инструментах измеряет число импульсов в секунду в каждом диапазоне. Если изменяются</w:t>
        <w:br/>
        <w:t>пределы измерений, например, до 0—2000 мВ со 100 диапазонами, то каждый диапазон покрывает</w:t>
        <w:br/>
        <w:t>20 мВ. В результате изменения пределов измерений число зарегистрированных импульсов может воз-</w:t>
        <w:br/>
        <w:t>расти из-за увеличения ширины диапазона. Поэтому изменение пределов измерений может повлиять на</w:t>
        <w:br/>
        <w:t xml:space="preserve">определение заря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, 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ится в начальной части шкалы приб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параметры частичных разря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цифровых измерительных устройств амплитуда ЧР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цепочке</w:t>
        <w:br/>
        <w:t>импульсов ЧР для каждого индивидуального случая ЧР, происходящего в течение времени измерений и</w:t>
        <w:br/>
        <w:t>связанного с мгновенным значением напряжения ц при времени или фазовом угле внутри соотве-</w:t>
        <w:br/>
        <w:t>тствующего периода изменения линейного напряжения. В каждом случае измеренные значения ЧР</w:t>
        <w:br/>
        <w:t>записываются с помощью измерительного устройства соответствующего типа и сохраняются для воз-</w:t>
        <w:br/>
        <w:t>можности дальнейшего их анализа. Это обеспечивает возможность последующего расчета</w:t>
        <w:br/>
        <w:t>дополнительных параметров ЧР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измерительных систем, работающих в высокочастот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 </w:t>
      </w:r>
      <w:r>
        <w:rPr>
          <w:rStyle w:val="Style15"/>
          <w:color w:val="000000"/>
          <w:spacing w:val="0"/>
          <w:w w:val="100"/>
          <w:lang w:val="ru-RU" w:eastAsia="ru-RU"/>
        </w:rPr>
        <w:t>или сверхвысоко-</w:t>
        <w:br/>
        <w:t xml:space="preserve">частот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HF </w:t>
      </w:r>
      <w:r>
        <w:rPr>
          <w:rStyle w:val="Style15"/>
          <w:color w:val="000000"/>
          <w:spacing w:val="0"/>
          <w:w w:val="100"/>
          <w:lang w:val="ru-RU" w:eastAsia="ru-RU"/>
        </w:rPr>
        <w:t>диапазоне, могут быть измерены дополнительные параметры импульса ЧР, такие как</w:t>
        <w:br/>
        <w:t>время нарастания и спада импульса и, даже, его форма, чтобы впоследствии применить специальные</w:t>
        <w:br/>
        <w:t>методы анализа временных и частотных областей, т. е. для разделения различных источников ЧР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before="0" w:after="32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ановка средств измерения частичных разрядов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элементы онлайновых систем измерения могут быть установлены в разных местах. В</w:t>
        <w:br/>
        <w:t>зависимости от этого могут проводиться периодические или непрерывные онлайновые измерения ЧР</w:t>
        <w:br/>
        <w:t>(см. 9.4.9.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тчиков 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нлайновых измерений ЧР требует, по крайней мере, установки в различных местах</w:t>
        <w:br/>
        <w:t>датчиков ЧР. Они могут быть установлены внутри корпуса машины, на нейтральных выводах обмотки</w:t>
        <w:br/>
        <w:t>или вблизи шинопровода. Тип датчика ЧР определяет место и технику его 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, комплектования, работы и технического обслуживания датчиков ЧР и их соедини-</w:t>
        <w:br/>
        <w:t>тельных проводов поставщик должен обеспечить соответствующую документацию. Установка и ком-</w:t>
        <w:br/>
        <w:t>плектация датчиков должна проводиться только обученным персонал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помогательный элемент установлен между точкой высокого напряжения и заземленной</w:t>
        <w:br/>
        <w:t>частью машины (высоковольтный конденсатор), то его изоляция должна соответствовать месту уста-</w:t>
        <w:br/>
        <w:t>новки, чтобы это не влияло на изоляцию системы измерения. Более того, установка элемента не должна</w:t>
        <w:br/>
        <w:t>приводить к неприемлемому риску пробоя системы измерения. Поставщик компонентов должен по тре-</w:t>
        <w:br/>
        <w:t>бованию предоставлять информацию об оценке риска, т.е. данные испытаний по электрическому износу</w:t>
        <w:br/>
        <w:t>и статистике отказ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Р должны выдерживать нормальные рабочие условия в месте их устан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части должны быть изготовлены из немагнитных материалов, чтобы избежать</w:t>
        <w:br/>
        <w:t>нагрева от действия магнитных по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авливать, по крайней мере, один датчик ЧР на фазу расположенный макси-</w:t>
        <w:br/>
        <w:t>мально близко к обмотке. Оптимально датчик ЧР может соединяться с нейтральной точкой машины. Вто-</w:t>
        <w:br/>
        <w:t>рой датчик ЧР в каждой фазе можно устанавливать на некотором расстоянии от зажимов, чтобы</w:t>
        <w:br/>
        <w:t>непосредственно собирать информацию об импульса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ста установки, способа монтажа и соединения датчиков ЧР важно учитывать следу-</w:t>
        <w:br/>
        <w:t>ющие соображ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ЧР и его соединительные провода не должны подвергать опасности изоляцию статора и</w:t>
        <w:br/>
        <w:t>фазных выводов и нарушать требуемые изоляционные промежу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атчика должна соответствовать всем рабочим условиям, таким как температура,</w:t>
        <w:br/>
        <w:t>вибрации и переходные процессы при коротких замыканиях, поскольку ослабление его крепления и</w:t>
        <w:br/>
        <w:t>деформация могут привести к пробо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ЧР, присоединяемые непосредственно к высоковольтным точкам обмотки, не должны</w:t>
        <w:br/>
        <w:t>находиться в местах повышенного загрязнения и влажности. Поверхностное загрязнение сопровожда-</w:t>
        <w:br/>
        <w:t>ется токами утечки, приводящими, в конечном счете, к разрушению поверхностного слоя или к возникно-</w:t>
        <w:br/>
        <w:t>вению дугового разряд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ЧР и его соединительные провода не должны вызывать активность ЧР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ЧР иего соединительные провода не должны образовывать замкнутых петель (контуров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точкой высокого напряжения и заземленной точкой должно быть как можно короче</w:t>
        <w:br/>
        <w:t>и иметь малую индуктивность. Особое внимание следует обратить на механическую прочность этих сое-</w:t>
        <w:br/>
        <w:t>динений, поскольку они могут ослабнуть под воздействием вибра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внешнего доступа и кабельное соеди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место расположения датчика ЧР при работе машины обычно недоступно по условиям</w:t>
        <w:br/>
        <w:t>безопасности, рекомендуется иметь доступную без ограничений точку доступа. Эта точка позволит при-</w:t>
        <w:br/>
        <w:t>соединять и отсоединять измерительное устройство к кабелю датчика ЧР во время работы без риска для</w:t>
        <w:br/>
        <w:t>обслуживающего персонала и оборудования. Точка доступа должна включать устройство защиты от</w:t>
        <w:br/>
        <w:t>перенапряжений, чтобы уменьшить максимальное напряжение на его выходе до безопасного уровня в</w:t>
        <w:br/>
        <w:t>соответствии с общими техническими правилами 8 случае пробоя измерительной цеп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кабель может вызвать в точке доступа электромагнитный шум из-за наводок, следует</w:t>
        <w:br/>
        <w:t>использовать соответствующие меры экранирования и высокое качество соединений. Постоянные виб-</w:t>
        <w:br/>
        <w:t>рации требуют, чтобы все соединения обладали высокой механической прочность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заземления оболочки кабеля с обоих концов она образует с землей замкнутый контур,</w:t>
        <w:br/>
        <w:t>наличие которого может привести к протеканию больших токов, повреждающих оболочку. Известны раз-</w:t>
        <w:br/>
        <w:t>личные методы снижения этих токов на землю без риска для оболочки. Заземленная конструкция кабеля</w:t>
        <w:br/>
        <w:t>предполагает заземление выхода датчика ЧР и входа измерительно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является передача информации о ЧР к внешней точке доступа по оптическому</w:t>
        <w:br/>
        <w:t>кабелю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чки внешнего доступа кней при работе машины в любое время может быть безопас-</w:t>
        <w:br/>
        <w:t>но присоединено портативное измерительное устройство и получены сигналы ЧР. Такое временное при-</w:t>
        <w:br/>
        <w:t>соединение измерительного устройства эффективно для моментальных измерений в специфических</w:t>
        <w:br/>
        <w:t>интервалах и требует только одного измерительного устройства для многомашинных установок. Такая</w:t>
        <w:br/>
        <w:t>процедура обычно называется «периодические измерения ЧР» (см. 9.4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стройств для измерения частичных разряд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непрерывных измерений ЧР в статоре машины в добавление к датчикам ЧР</w:t>
        <w:br/>
        <w:t>должны быть постоянно размещены измеряющие ЧР устройства. Для возможности обслуживания или</w:t>
        <w:br/>
        <w:t>замены этих устройств во время работы машины рекомендуется, так же, как описано в 7.3, установка</w:t>
        <w:br/>
        <w:t>точек доступа кним. Что касается кабельных соединений, то во внимание следует принимать те же сооб-</w:t>
        <w:br/>
        <w:t>ражения, что и при выборе соединений между точкой доступа и линией связ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линии связи могут потребоваться между измеряющим ЧР устройством и компьютером,</w:t>
        <w:br/>
        <w:t>который передает управляющую и контрольную информацию наряду с данными о ЧР. Способ соедине-</w:t>
        <w:br/>
        <w:t>ния зависит от расстояния, расположения установки и характера возмущений, он должен обеспечить</w:t>
        <w:br/>
        <w:t>надежную работу соединения в специфических условиях окружающей сред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ЧР постоянно накапливаются в устройстве измерения ЧР или в компьютере или в распре-</w:t>
        <w:br/>
        <w:t>деленной сети, в которую компьютер встроен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станции имеется несколько измерительных устройств ЧР, по одному на каждую машину.</w:t>
        <w:br/>
        <w:t>Они могут объединяться через сеть передачи данных кцентральному компьютеру, что позволяет наблю-</w:t>
        <w:br/>
        <w:t>дать и анализировать активность ЧР, происходящую во всех машинах, в одном месте, например в центре</w:t>
        <w:br/>
        <w:t>управления. Однако, возможны и другие способы связ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истем приема данных о рабочем режиме маши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данными о ЧР могут автоматически записываться и сохраняться данные о рабочем</w:t>
        <w:br/>
        <w:t>режиме машины. Эти данные, такие как активная и реактивная мощности, температура обмоток, напря-</w:t>
        <w:br/>
        <w:t>жение обмотки статора, влажность охлаждающего газа, имеют важное значение для оценки состояния</w:t>
        <w:br/>
        <w:t>обмотки статора, основанной на интерпретации данных о ЧР. Данные о рабочем режиме могут быть свя-</w:t>
        <w:br/>
        <w:t>заны с данными о ЧР в общей базе данных или переданы на заводской компьюте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режимные данные могут быть доступны благодаря установке соответствующих интерфейсов в</w:t>
        <w:br/>
        <w:t>заводскую систему контроля. Типичными примерами возможных интерфейсов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одуля многоканального аналого-цифрового преобразователя (АЦП), который спосо-</w:t>
        <w:br/>
        <w:t>бен воспринимать рабочие сигналы и передавать оцифрованные данные через систему связи на ком-</w:t>
        <w:br/>
        <w:t>пьют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граммного интерфейса на компьютер, который связывает компьютер с системой</w:t>
        <w:br/>
        <w:t>контроля предприятия и обеспечивает его требуемыми данными о режиме работы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лайновые измерительные системы ЧР с постоянно встроенными устройствами приема данных</w:t>
        <w:br/>
        <w:t>о ЧР и системами приема данных о параметрах рабочего режима являются обязательными для осуще-</w:t>
        <w:br/>
        <w:t>ствления «постоянного онлайнового мониторинга ЧР» (см. 9.5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лизация измерений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является невозможной из-за особенностей распространения импульса, резонансных</w:t>
        <w:br/>
        <w:t>явлений, взаимного влияния обмоток машины, рассмотренных в разделе 6.2. Вследствие разнообразия</w:t>
        <w:br/>
        <w:t>частотных диапазонов, используемых в измерительных системах ЧР, для различных систем применяют-</w:t>
        <w:br/>
        <w:t>ся две различные процедуры нормализ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калибровка неприменима к генераторам согласно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, опыт показывает, что</w:t>
        <w:br/>
        <w:t>для низкочастотных систем амплитуда ЧР часто находится в одном диапазоне для аналогичных генера-</w:t>
        <w:br/>
        <w:t>торов и измерительных сист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оположность этому для высокочастотных систем разница между ними так велика, что</w:t>
        <w:br/>
        <w:t>сравнение по амплитуде между различными системами невозможно. Поэтому данная процедура имеет</w:t>
        <w:br/>
        <w:t>целью количественной оценки минимального регистрируемого падения напряжения на зажимах</w:t>
        <w:br/>
        <w:t>машины.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жду этими двумя процедурами является предметом соглашения между потребителем и</w:t>
        <w:br/>
        <w:t>поставщиком оборудования. Обе процедуры могут проводиться на одной и той же установк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изкочастотных систем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испытательной цепи может облегчить сопоставление измерений, выполненных на</w:t>
        <w:br/>
        <w:t>машинах, имеющих аналогичную конструкцию и снабженных одинаковыми измерительными системами</w:t>
        <w:br/>
        <w:t>ЧР. Нормализацию следует проводить путем подачи в испытательную цепь коротких токовых импульсов</w:t>
        <w:br/>
        <w:t>известной величины от генератора калиброванных импульсов (калибратора), соответствующего требо-</w:t>
        <w:br/>
        <w:t xml:space="preserve">ванием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. Процесс нормализации проводится только на отключенной машин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ие момент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е определяет неизвестные, зависящие от типа машины передаточные функции</w:t>
        <w:br/>
        <w:t>между реальным источником ЧР 8 изоляции обмотки и местом расположения встроенных датчиков,</w:t>
        <w:br/>
        <w:t>которая, в общем, является функцией места возникновения ЧР и конструкцией обмот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а зажимах машины неоднозначно представляет импульсы ЧР, которые на самом</w:t>
        <w:br/>
        <w:t>деле возникают в неизвестном месте внутри обмотки статора. Поэтому процесс нормализации измере-</w:t>
        <w:br/>
        <w:t>ний на установленных обмотках не дает количественных оценок состояния изо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не обеспечивает абсолютного уровня для непосредственного сравнения различ-</w:t>
        <w:br/>
        <w:t>ных машин. Тем не менее, нормализация повышает возможность сравнения результатов, полученных</w:t>
        <w:br/>
        <w:t>на различных машинах и, поэтому, может позволить, по крайней мере, проводить сравнение по порядку</w:t>
        <w:br/>
        <w:t>величин между различными машинами и установ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рмализации измерительных систем, работающих в низкочастотном диапазоне, генератор</w:t>
        <w:br/>
        <w:t>калиброванных импульсов следует использовать для обеспечения постоянного частотного спектра</w:t>
        <w:br/>
        <w:t>импульса в частотном диапазоне измеритель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ярной проверки функции измерительной системы и для повторения процедуры норма-</w:t>
        <w:br/>
        <w:t>лизации может использоваться время останова маши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ормализ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я испытательной цепи осуществляется путем подачи импульсов тока определенной</w:t>
        <w:br/>
        <w:t>величины от генератора калиброванных импульсов на зажимы машины или как можно ближе к ним. Это</w:t>
        <w:br/>
        <w:t>делается для имитации импульсов ЧР, появляющихся на зажимах машины во время измерений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1" w:right="1075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, чтобы генератор калиброванных импульсов был каким либо образом синхрони-</w:t>
        <w:br/>
        <w:t>зирован с сетью. Это поможет идентифицировать калибровочные импульсы, особенно, при наличии</w:t>
        <w:br/>
        <w:t>внешнего шума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4740" cy="411035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тевой выключатель должен быть разомкну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вышающий или понижающий трансформатор; 3 — сетевой выключа-</w:t>
        <w:br/>
        <w:t xml:space="preserve">тель должен быть замкнут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енератор калиброванных импульсов «Калибратор»; 5 — заземлитель должен быть разомкнут;</w:t>
      </w:r>
    </w:p>
    <w:p>
      <w:pPr>
        <w:pStyle w:val="Style19"/>
        <w:spacing w:lineRule="auto" w:line="292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шние соединительные устройства передачи сигнала ЧР, по одному на каждую фазу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Объект измерений во время нормализ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ормализации осуществляется следующим образо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ения между машиной и трансформатором, понижающим или повышающим, должны</w:t>
        <w:br/>
        <w:t>быть замкну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ые зажимы машины не должны быть заземлен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обмоток должны быть соединены в общую нейтральную точку, которая должна быть</w:t>
        <w:br/>
        <w:t>заземлена напрямую или через индуктивность (также, как при работе машины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ные конденсаторы, установленные на машине, должны оставаться присоединенными к</w:t>
        <w:br/>
        <w:t>обмот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калиброванных импульсов должен присоединяться как можно ближе к выводам</w:t>
        <w:br/>
        <w:t>машины, чтобы учитывать соединение между выводами и датчиками ЧР. В случае установки датчиков</w:t>
        <w:br/>
        <w:t>ЧР в нейтральной точке нормализация будет значимой только благодаря короткому расстоянию от этой</w:t>
        <w:br/>
        <w:t>точки до земл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ся нормализованное измер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комендуется проводить по крайней мере одно измерение при отключенном генераторе</w:t>
        <w:br/>
        <w:t>калиброванных импульсов, чтобы проверить нормализацию и наличие базового шума, который может</w:t>
        <w:br/>
        <w:t>наложиться на калиброванные импульсы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удостовериться в симметрии всех установленных датчиков, рекомендуется проводить</w:t>
        <w:br/>
        <w:t>нормализацию на каждой фазе отдельно. Особенно это касается крупных машин, у которых может зна-</w:t>
        <w:br/>
        <w:t>чительно отличаться длина выводных концов фаз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ормализации должно быть рассчитано отношение между напряжением 8 милли-</w:t>
        <w:br/>
        <w:t>вольтах, полученным от системы измерения ЧР, и зарядом от генератора импульсов. Поскольку обмотка</w:t>
        <w:br/>
        <w:t>машины симметрична, ожидается, что отношение мВ/нКл будет практически одинаковым для всех фаз.</w:t>
        <w:br/>
        <w:t>Так как эта процедура применяется только для низкочастотных измерительных систем, влияние вывод-</w:t>
        <w:br/>
        <w:t>ных концов фаз будет ограничено.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Нормализация/проверка чувствительности для высокочастотных и</w:t>
        <w:br/>
        <w:t>сверхвысокочастотных измерительных систем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нерации электронных импульс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осуществляется путем подачи импульсов напряжения на проводник в</w:t>
        <w:br/>
        <w:t>точке, расположенной наиболее близко к изоляции. Этой точкой обычно является выводной зажим объ-</w:t>
        <w:br/>
        <w:t>екта испытаний, обозначаемый в этом разделе как вы вод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хема установки приведена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187515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4465" w:leader="none"/>
        </w:tabs>
        <w:spacing w:lineRule="auto" w:line="280" w:before="0" w:after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дуктивность контура заземления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ходное сопротивление осциллограф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единительное устройство переда-</w:t>
        <w:br/>
        <w:t xml:space="preserve">чи сигнала ЧР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жущаяся емкость обмотки</w:t>
        <w:tab/>
        <w:t xml:space="preserve">5 — сопротивление кабе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 — случа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,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учай 1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Устройство для проверки чувствитель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генератор состоит из источника прямоугольных импульсов с амплитудным напряж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нешнего последовательного активного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нарас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 xml:space="preserve">меньше 1/7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 верхней частоты измерительной системы. Например, если</w:t>
        <w:br/>
        <w:t>верхняя частота среза измерительной системы ЧР равна 100 МГц, то время нарастания импульса элек-</w:t>
        <w:br/>
        <w:t>тронного генератора должно быть меньше 10 н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мпульса должна быть больше постоянной времени измерительной системы. Эта</w:t>
        <w:br/>
        <w:t>постоянная — время, необходимое для восстановления начального состояния системы после того, как</w:t>
        <w:br/>
        <w:t>она подверглась воздействию импульса. Время спада импульса не имеет знач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кажущуюся емкость обмотки. Отметим, что эта емкость зависит от степе-</w:t>
        <w:br/>
        <w:t xml:space="preserve">ни изменения напряжения. Поскольку высокая частота ослабляется сильнее, чем низка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</w:t>
        <w:br/>
        <w:t>иметь гораздо меньшее значение 8 начале импульса, когда время нарастания обычно меньше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олжны выполняться два условия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 — постоянна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 уз (выход генератора импульсов напря-</w:t>
        <w:br/>
        <w:t>мую соединен с выводом обмотк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 — постоянна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е, чем/^/3.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единяется непо-</w:t>
        <w:br/>
        <w:t>средственно с выводом обмотки последовательно с генератором импульсов. Этот конденсатор выбира-</w:t>
        <w:br/>
        <w:t xml:space="preserve">ется так, чтобы получить результирующую постоянную времени, меньш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З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ирующая посто-</w:t>
        <w:br/>
        <w:t xml:space="preserve">янная времени рав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l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енератор импульсов расположен вдали от испытуемого объекта, для его присоединения</w:t>
        <w:br/>
        <w:t xml:space="preserve">следует применять кабель ссопротивл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уменьшить искажение импульса на вхо-</w:t>
        <w:br/>
        <w:t>де обмотки. Когда расстояние от входа обмотки до заземленной точки испытуемого объекта больше 0,1</w:t>
        <w:br/>
        <w:t>длины волны, соответствующей максимальной частоте диапазона измерительной системы, индуктив-</w:t>
        <w:br/>
        <w:t>ностью контура заземления нельзя больше пренебрегать (позиция 1 на рисунке 5). Для ввода импульсов</w:t>
        <w:br/>
        <w:t>следует устанавливать заземлитель с малой индуктивностью. Для этого рекомендуется применять</w:t>
        <w:br/>
        <w:t>широкую медную фольгу. Эта точка заземления может отличаться от точки заземления</w:t>
        <w:br/>
        <w:t>соединительного устрой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установки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чувствительности установка должна быть собрана по схеме, приведенной на рисун-</w:t>
        <w:br/>
        <w:t>ке 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ожет осуществляться только на неработающей машине, если не используется специ-</w:t>
        <w:br/>
        <w:t xml:space="preserve">альный высоковольтный конденс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вода импульсов. Но ввод импульсов на работающей</w:t>
        <w:br/>
        <w:t>машине является опасной операцией и в этом документе не рассматриваетс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я установку, приведенную на рисунке 5, измеряют мини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пуль-</w:t>
        <w:br/>
        <w:t>са, при котором датчик ЧР обнаруживает сигнал. Это и есть выраженная в мВ чувствительность системы</w:t>
        <w:br/>
        <w:t>обнаружения ЧР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напряжения должен быть измерен непосредственно на зажимах машины с помощью</w:t>
        <w:br/>
        <w:t>осциллографа. Если электронный генератор может быть расположен очень близко к зажимам машины,</w:t>
        <w:br/>
        <w:t>менее 0,1 длины волны, соответствующей максимальной частоте диапазона измерительной системы,</w:t>
        <w:br/>
        <w:t xml:space="preserve">включая заземление, импульс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напряму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олжна использоваться дополнительная емк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лучай 2), уровень напряжения на зажи-</w:t>
        <w:br/>
        <w:t xml:space="preserve">мах машины может быть слишком мал для достоверных измерений. Это тот случай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фронт импульса напряжения будет колебаться. Напряжение, рассматриваемое</w:t>
        <w:br/>
        <w:t>при проверке чувствительности, является пиковым значением напряжения, регистрируемым на зажи-</w:t>
        <w:br/>
        <w:t>мах машины. Если измеряются очень высокочастотные колебания по сравнению с верхним пределом</w:t>
        <w:br/>
        <w:t>частоты измерительной системы, то следует отфильтровывать эти очень высокочастотные</w:t>
        <w:br/>
        <w:t>компонент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может значительно возрасти уровень шума. Поскольку проверка осуществляется на</w:t>
        <w:br/>
        <w:t>неработающей машине, рекомендуется записывать выходной сигнал ЧР при различных уровнях напря-</w:t>
        <w:br/>
        <w:t>жения и места ввода импульсов напряжения, чтобы определить минимальный порог чувствительности</w:t>
        <w:br/>
        <w:t>при работе машины. Минимальный порог чувствительности — это пиковое напряжение генератора,</w:t>
        <w:br/>
        <w:t>которое обнаруживается выше предельного уровня шума. Реальный предел уровня шума, возможно,</w:t>
        <w:br/>
        <w:t>трудно определить, так как в генераторе при работе обычно возникают Ч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стовериться в симметрии всех фаз и соединительных устройств, рекомендуется осуще-</w:t>
        <w:br/>
        <w:t>ствлять проверку чувствительности отдельно для каждой фазы. Особенно это относится к крупным</w:t>
        <w:br/>
        <w:t>машинам, у которых длина выводных концов в каждой фазе может существенно отличаться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екомендует никакого минимального уровня. Отметим также, что проверка</w:t>
        <w:br/>
        <w:t>чувствительности справедлива только для импульсов на зажимах машины и из-за ослабления сигнала</w:t>
        <w:br/>
        <w:t>чувствительность может быстро уменьшаться для реальных ЧР, возникающих далеко от зажим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6" w:leader="none"/>
        </w:tabs>
        <w:spacing w:before="0" w:after="3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измерений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лайновые измерения ЧР вращающихся машин могут осуществляться на периодической основе</w:t>
        <w:br/>
        <w:t>во время работы машины с измерительными устройствами ЧР, временно соединенными с установлен-</w:t>
        <w:br/>
        <w:t>ными датчиками ЧР через соответствующие точки доступа, как описано в разделе 7. Альтернативой</w:t>
        <w:br/>
        <w:t>является постоянное наблюдение за ЧР с постоянно установленными измерительными устройствами</w:t>
        <w:br/>
        <w:t>ЧР и соответствующими линиями связи согласно разделу 7. Для обоих случаев рекомендуется провести</w:t>
        <w:br/>
        <w:t>начальные, базовые измерения, которые можно использовать как референтные для дальнейших</w:t>
        <w:br/>
        <w:t>измерений и выявления анализа тенденций развития Ч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ные параметры маши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наиболее важных аспектов всех онлайновых процедур измерений является запись режи-</w:t>
        <w:br/>
        <w:t>ма работы машины при определении данных о ЧР. Влияние условий работы машины на результаты</w:t>
        <w:br/>
        <w:t>измерений часто являются критическими при последующем анализе данных и определении источников</w:t>
        <w:br/>
        <w:t>ЧР. Поэтому рекомендуется уделять особое внимание записи следующих рабочих параметров машины</w:t>
        <w:br/>
        <w:t>при онлайновых испытаниях по определению Ч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 напряжение обмотки стато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и реактивная мощность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бмотки, измеренная заложенными в пазы датчиками температуры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давление охлаждающего газ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хлаждающей воды для случая непосредственного водяного охлаждения обмотки</w:t>
        <w:br/>
        <w:t>статора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чего режима должны записываться одновременно с записью ЧР и храниться в той</w:t>
        <w:br/>
        <w:t>же временной шкале в одном и том же регистрирующем устройстве для обеспечения правильного соот-</w:t>
        <w:br/>
        <w:t>ветствия данных и, поэтому, правильной оценке ЧР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аллельно работают другие машины при таком же напряжении на шинах, необходимо учи-</w:t>
        <w:br/>
        <w:t>тывать их влияние как внешних источников возмущений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особых источников разрядов факторы, которые влияют на их активность, дол-</w:t>
        <w:br/>
        <w:t>жны систематически меняться с помощью соответствующей программы измерений. Поскольку эта про-</w:t>
        <w:br/>
        <w:t>грамма может оказывать влияние на нагрузку работающей установки, о ней следует заранее сообщить</w:t>
        <w:br/>
        <w:t>потребителю машин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исные изме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измерение ЧР на включенной в сеть машине дает показания, соответствующие состоя-</w:t>
        <w:br/>
        <w:t>нию изоляционной системы на время измерения. Это, по существу, объективный признак активности ЧР</w:t>
        <w:br/>
        <w:t>в изоляционной системе, который используется как база для дальнейшего анализа тенденций, которые</w:t>
        <w:br/>
        <w:t>будут выявлены из последующих измерений. Этот признак будет наилучшим в случае новой изоляции.</w:t>
        <w:br/>
        <w:t>Однако следует отметить, что картина в новой обмотке обычно устанавливается после 5—10 тысяч</w:t>
        <w:br/>
        <w:t>часов работы и. поэтому данный признак ЧР может показать более высокую активность ЧР. чем при</w:t>
        <w:br/>
        <w:t>последующих измерениях через некоторое время эксплуата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порядок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ожно изменять режимы нагрузки, то следует получить ряд показаний ЧР при различной</w:t>
        <w:br/>
        <w:t>нагрузке и температуре. Согласно рисунку 6 можно показать следующий типовой порядок базовых</w:t>
        <w:br/>
        <w:t>онлайновых испытаний поопределению ЧР. Приведенный порядок испытаний позволяет получить дан-</w:t>
        <w:br/>
        <w:t>ные для последующего значимого анализа ЧР, учитывающего в большой мере влияние нагрузки и</w:t>
        <w:br/>
        <w:t>температуры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и температуру следует изменять согласно с последовательностью измерений, приведен-</w:t>
        <w:br/>
        <w:t>ных на рисунке 6. В зависимости от режима работы станции последовательные измерения могут начи-</w:t>
        <w:br/>
        <w:t>наться с режима набора нагрузки (точка 1) или перед сбросом нагрузки (точка 3). Отметим, что быстрое</w:t>
        <w:br/>
        <w:t>изменение нагрузки не всегда возможно в случае генераторов с приводом от паровой турбины.</w:t>
      </w:r>
    </w:p>
    <w:p>
      <w:pPr>
        <w:pStyle w:val="Style19"/>
        <w:ind w:left="734"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Температу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43985" cy="298323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при малой активной мощности и установившейся температуре обмот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при большой активной</w:t>
        <w:br/>
        <w:t xml:space="preserve">мощности сразу после ее быстрого набор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змерение при большой активной мощности и установившейся температуре</w:t>
        <w:br/>
        <w:t xml:space="preserve">обмот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при большой активной мощности, значительном изменении реактивной мощности и установившейся</w:t>
        <w:br/>
        <w:t xml:space="preserve">температуре обмотки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ение при малой активной мощности сразу после ее быстрого сброс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Рекомендуемый порядок испытаний с последовательно изменяющимися условиями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нагрузке и температур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нения нагрузки (точки 2,5) измерения должны проводиться немедленно. Для установ-</w:t>
        <w:br/>
        <w:t>ления температуры необходимо некоторое время. Поэтому при каждой нагрузке необходимо следить за</w:t>
        <w:br/>
        <w:t>температурой обмотки статора, чтобы измерения в точках 1,3 и 4 выполнялись при установившейся тем-</w:t>
        <w:br/>
        <w:t>пературе. Если невозможно изменять активную мощность, изменение реактивной мощности позволит</w:t>
        <w:br/>
        <w:t>обеспечить минимальное изменение тока ст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убедительных данных о влиянии условий нагрузки на активность ЧР разница между</w:t>
        <w:br/>
        <w:t>малой и большой нагрузкой должна быть не менее 50 % номинальной мощност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, то следует провести измерения при номинальном напряжении и скорости перед</w:t>
        <w:br/>
        <w:t>синхронизацией машины ссетью. Это позволит более надежно выявить дефекты, которые зависят толь-</w:t>
        <w:br/>
        <w:t>ко от характера распределения электрического по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змерения на включенной в сеть машине проводятся в специальные интервалы</w:t>
        <w:br/>
        <w:t>времени, которые зависят от индивидуальных свойств машины. Если измерения указывают на неизмен-</w:t>
        <w:br/>
        <w:t>ное состояние обмотки машины, то измерения обычно проводятся один или два раза в год. В случае</w:t>
        <w:br/>
        <w:t>обнаружения частичных отклонений, что может быть связано с недостатками изоляции, время между</w:t>
        <w:br/>
        <w:t>измерениями могут быть сокращены для минимизации рисков значительного повреждения изоляции</w:t>
        <w:br/>
        <w:t>между измерениями. Далее рекомендуется применять онлайновое измерение вплоть до останова</w:t>
        <w:br/>
        <w:t>машины для технического обслуживания, чтобы выявить возможные слабые точки, которые будут</w:t>
        <w:br/>
        <w:t>проверены во время технического обслуживания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программу измерений при нагрузке и при изменении температуры в соответствии с рисун-</w:t>
        <w:br/>
        <w:t>ком 6 рекомендуется выполнять только в случае очевидной активности ЧР, которая нуждается в даль-</w:t>
        <w:br/>
        <w:t>нейшей детализации. На регулярной основе следует проводить по крайней мере измерение при одной</w:t>
        <w:br/>
        <w:t>нагрузке и установившемся тепловом режиме (точки большой нагрузки 3 и 4 на рисунке 6). Нагрузка и</w:t>
        <w:br/>
        <w:t>температура должны изменяться не более чем на 10 % по сравнению с предыдущими измерениями, что-</w:t>
        <w:br/>
        <w:t>бы обеспечить сравнимость и убедиться в том, что правильно установлена тенденц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измер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ой периодическим измерениям на включенной в сеть машине является установка при-</w:t>
        <w:br/>
        <w:t>емных систем, способных проводить постоянные измерения ЧР. Базовый состав постоянного записыва-</w:t>
        <w:br/>
        <w:t>ющего модуля ЧР такой же, как и у периодических систем, но измерительное устройство ЧР и</w:t>
        <w:br/>
        <w:t>управляющий компьютер устанавливаются на постоянной основ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анные о ЧР постоянно поступают на модуль ЧР, из измеренных данных может быть непосре-</w:t>
        <w:br/>
        <w:t>дственно получен ряд расчетных параметров тренда согласно разделу 10. Формируется большое коли-</w:t>
        <w:br/>
        <w:t>честводанных, которые не могут сохраняться неопределенно. Поэтому необходимы интеллектуальные</w:t>
        <w:br/>
        <w:t>алгоритмы уменьшения данных, которые автоматически выбирают важные для определения тренда</w:t>
        <w:br/>
        <w:t>параметры данных и модели из повторяющихся измерений, например, ежедневных, и сохраняют их в</w:t>
        <w:br/>
        <w:t>долговременной базе данных с целью дальнейшего анализа. Такой автоматический выбор модели</w:t>
        <w:br/>
        <w:t>может быть сделан на базе либо предопределенных временных интервалов, либо основанных, соотве-</w:t>
        <w:br/>
        <w:t>тственно, на развитии тренда параметров, которые используются для сравнения с референтным</w:t>
        <w:br/>
        <w:t>состоянием изоляционной систем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ые системы мониторинга ЧР могут быть встроены в диагностическую систему более</w:t>
        <w:br/>
        <w:t>высокого уровня, которая объединяет различные диагностические модули для оценки состояния маши-</w:t>
        <w:br/>
        <w:t>ны. В этом случае следует, естественно, обеспечить соответствующие линии связи, которые позволят</w:t>
        <w:br/>
        <w:t>соединить систему сотдаленным диагностическим центром, в котором можетбытьосуществлен деталь-</w:t>
        <w:br/>
        <w:t>ный анализ данных, полученных из измерений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м постоянных онлайновых измерений ЧР является то, что данные о ЧР могут посто-</w:t>
        <w:br/>
        <w:t>янно отслеживаться в режиме реального времени и поэтому могут быть замечены быстрые изменения в</w:t>
        <w:br/>
        <w:t>активности ЧР, а риск потери важной информации может быть минимизирован. Это позволяет произво-</w:t>
        <w:br/>
        <w:t>дить детальный анализ ЧР при появлении события, а не через определенные фиксированные</w:t>
        <w:br/>
        <w:t>интервалы времен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60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зуализация измерений</w:t>
      </w:r>
      <w:bookmarkEnd w:id="28"/>
      <w:bookmarkEnd w:id="29"/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я во внимание то обстоятельство, что оценивается состояние изоляционной системы,</w:t>
        <w:br/>
        <w:t>следует выбирать (для записи данных о ЧР) соответствующие измерительные системы, описанные в</w:t>
        <w:br/>
        <w:t>разделе 6. Поскольку природа повреждения изоляционной системы и, поэтому, риск пробоя прямо свя-</w:t>
      </w:r>
      <w:r>
        <w:br w:type="page"/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ны сособым типом источника ЧР, необходимо получить надежную информацию о типе источников ЧР,</w:t>
        <w:br/>
        <w:t>которые измеряются. Для этой цели могут быть использованы различные типы визуализ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изация изображений 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напряжение на зажимах машины является заданным параметром, невозможно опреде-</w:t>
        <w:br/>
        <w:t>лять величину ЧР в функции этого напряжения. Полезным в случае онлайновых измерений оказывается</w:t>
        <w:br/>
        <w:t>визуализация, например величины ЧР и других характеристических величин специфичного явления ЧР</w:t>
        <w:br/>
        <w:t>как параметр тренда в течение длительного периода времени (см. пример на рисунке 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ифровых измерительных устройств полученные данные могут быть проана-</w:t>
        <w:br/>
        <w:t>лизированы позднее с помощью соответствующих методов, и могут быть рассчитаны необходимые</w:t>
        <w:br/>
        <w:t>параметры. По данным о ЧР могут быть получены дополнительные количественные показатели такие,</w:t>
        <w:br/>
        <w:t>как интегральный заряд, разрядный ток, среднеквадратичное отклонение, мощность и энергия ЧР в</w:t>
        <w:br/>
        <w:t xml:space="preserve">соответ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270.Также могут быть получены количественные статистические и</w:t>
        <w:br/>
        <w:t>другие величины. Однако при использовании цифровых систем полученные количественные показате-</w:t>
        <w:br/>
        <w:t>ли ЧР зависят от специфических инструментальных уставок во время испытаний, например, уровень</w:t>
        <w:br/>
        <w:t>срабатывания триггера и т.д. Используя соответствующие диаграммы во время последующего анализа,</w:t>
        <w:br/>
        <w:t>можно представить измерения таким образом, чтобы можно было определить состояние изоляционной</w:t>
        <w:br/>
        <w:t>системы. Для этой цели может применяться статистическое распределение параметров ЧР, индивиду-</w:t>
        <w:br/>
        <w:t>ально измеренные параметры ЧР в зависимости от фазы напряжения или от времени или, так называе-</w:t>
        <w:br/>
        <w:t>мые, диаграммы рассеяния специфических параметров (т. е. распределение импульсов по высоте,</w:t>
        <w:br/>
        <w:t>распределение импульсов по фазе, осциллограммы цепочки импульсов, карта распределенияЧР и др.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32740" distL="138430" distR="254000" simplePos="0" locked="0" layoutInCell="0" allowOverlap="1" relativeHeight="98">
            <wp:simplePos x="0" y="0"/>
            <wp:positionH relativeFrom="column">
              <wp:posOffset>501015</wp:posOffset>
            </wp:positionH>
            <wp:positionV relativeFrom="paragraph">
              <wp:posOffset>63500</wp:posOffset>
            </wp:positionV>
            <wp:extent cx="5061585" cy="140398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1" w:right="1075" w:gutter="0" w:header="0" w:top="1664" w:footer="3" w:bottom="16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1471930</wp:posOffset>
                </wp:positionV>
                <wp:extent cx="5352415" cy="1016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OVCH MOOOOM-OU-OSOO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070И-080000 100ИС80000 1&gt;4№М&lt;Ю&lt;»1ММ-0вО(МЮ 1»ои-азоо® 22-омозсо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2SO*-Oe0000 2SOH-OeCOCD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31-ОИ-4Й®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45pt;height:8pt;mso-wrap-distance-left:0pt;mso-wrap-distance-right:0pt;mso-wrap-distance-top:5.7pt;mso-wrap-distance-bottom:5.7pt;margin-top:115.9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OVCH MOOOOM-OU-OSOO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 xml:space="preserve">070И-080000 100ИС80000 1&gt;4№М&lt;Ю&lt;»1ММ-0вО(МЮ 1»ои-азоо® 22-омозсо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en-US" w:eastAsia="en-US"/>
                        </w:rPr>
                        <w:t xml:space="preserve">2SO*-Oe0000 2SOH-OeCOCD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31-ОИ-4Й®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362585</wp:posOffset>
                </wp:positionH>
                <wp:positionV relativeFrom="paragraph">
                  <wp:posOffset>1633855</wp:posOffset>
                </wp:positionV>
                <wp:extent cx="5454015" cy="1663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 — Пример визуализации тренда параметров (с 00.00.00 01.10.2008 по 08.42.19 31.10.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45pt;height:13.1pt;mso-wrap-distance-left:0pt;mso-wrap-distance-right:0pt;mso-wrap-distance-top:5.7pt;mso-wrap-distance-bottom:5.7pt;margin-top:128.6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 — Пример визуализации тренда параметров (с 00.00.00 01.10.2008 по 08.42.19 31.10.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1" w:right="1075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9400" distL="25400" distR="607060" simplePos="0" locked="0" layoutInCell="0" allowOverlap="1" relativeHeight="99">
            <wp:simplePos x="0" y="0"/>
            <wp:positionH relativeFrom="column">
              <wp:posOffset>36830</wp:posOffset>
            </wp:positionH>
            <wp:positionV relativeFrom="paragraph">
              <wp:posOffset>605155</wp:posOffset>
            </wp:positionV>
            <wp:extent cx="2761615" cy="2004060"/>
            <wp:effectExtent l="0" t="0" r="0" b="0"/>
            <wp:wrapSquare wrapText="right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55880</wp:posOffset>
            </wp:positionH>
            <wp:positionV relativeFrom="paragraph">
              <wp:posOffset>2590800</wp:posOffset>
            </wp:positionV>
            <wp:extent cx="2761615" cy="175260"/>
            <wp:effectExtent l="0" t="0" r="0" b="0"/>
            <wp:wrapSquare wrapText="righ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877185</wp:posOffset>
                </wp:positionH>
                <wp:positionV relativeFrom="paragraph">
                  <wp:posOffset>711200</wp:posOffset>
                </wp:positionV>
                <wp:extent cx="503555" cy="65151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.0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8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-°’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51.3pt;mso-wrap-distance-left:0pt;mso-wrap-distance-right:0pt;mso-wrap-distance-top:5.7pt;mso-wrap-distance-bottom:5.7pt;margin-top:56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1.0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0.8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-°’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849245</wp:posOffset>
                </wp:positionH>
                <wp:positionV relativeFrom="paragraph">
                  <wp:posOffset>1395095</wp:posOffset>
                </wp:positionV>
                <wp:extent cx="521335" cy="14687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76" w:before="0" w:after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.4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 -0,2</w:t>
                            </w:r>
                          </w:p>
                          <w:p>
                            <w:pPr>
                              <w:pStyle w:val="Style19"/>
                              <w:spacing w:lineRule="auto" w:line="376" w:before="0" w:after="34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0,1</w:t>
                              <w:br/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(n)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15.65pt;mso-wrap-distance-left:0pt;mso-wrap-distance-right:0pt;mso-wrap-distance-top:5.7pt;mso-wrap-distance-bottom:5.7pt;margin-top:109.8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76" w:before="0" w:after="3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0.4</w:t>
                      </w:r>
                    </w:p>
                    <w:p>
                      <w:pPr>
                        <w:pStyle w:val="Style19"/>
                        <w:spacing w:lineRule="auto" w:line="376" w:before="0" w:after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 -0,2</w:t>
                      </w:r>
                    </w:p>
                    <w:p>
                      <w:pPr>
                        <w:pStyle w:val="Style19"/>
                        <w:spacing w:lineRule="auto" w:line="376" w:before="0" w:after="34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-0,1</w:t>
                        <w:br/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(n)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2923540</wp:posOffset>
                </wp:positionV>
                <wp:extent cx="3338830" cy="4572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в — ПримеризображенияЧРвкоординатахф—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с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ветовым кодом для частоты импульсов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(п)/с: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еличина</w:t>
                              <w:br/>
                              <w:t xml:space="preserve">импульса Ч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,-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ольт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9pt;height:36pt;mso-wrap-distance-left:4pt;mso-wrap-distance-right:4pt;mso-wrap-distance-top:5.7pt;mso-wrap-distance-bottom:5.7pt;margin-top:230.2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в — ПримеризображенияЧРвкоординатахф—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с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ветовым кодом для частоты импульсов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(п)/с: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еличина</w:t>
                        <w:br/>
                        <w:t xml:space="preserve">импульса Ч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,-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ольтах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временной зависимости или других параметров ЧР важно постоянно получать</w:t>
        <w:br/>
        <w:t>информацию о температуре обмотки, влажности окружающей среды, температуре и давлении хлад-</w:t>
        <w:br/>
        <w:t>агента, токе возбуждения, коэффициенте мощности и напряжении.</w:t>
      </w:r>
    </w:p>
    <w:p>
      <w:pPr>
        <w:pStyle w:val="Style20"/>
        <w:spacing w:lineRule="auto" w:line="268" w:before="0" w:after="60"/>
        <w:ind w:firstLine="5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базисной временной зависимости</w:t>
        <w:br/>
        <w:t>информацию относительно развития механиз-</w:t>
        <w:br/>
        <w:t>мов специфических повреждений можно полу-</w:t>
        <w:br/>
        <w:t>чить из анализа связи величины ЧР с другими</w:t>
        <w:br/>
        <w:t>параметрами. Это можно использовать путем</w:t>
        <w:br/>
        <w:t>применения цветов в качестве третьего изме-</w:t>
        <w:br/>
        <w:t>рения в графики изображении Ч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518" w:leader="none"/>
          <w:tab w:val="left" w:pos="2451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е</w:t>
        <w:tab/>
        <w:t>отображение</w:t>
      </w:r>
    </w:p>
    <w:p>
      <w:pPr>
        <w:pStyle w:val="Style20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ЧР может выглядеть как</w:t>
        <w:br/>
        <w:t>карта распределения ЧР, в которой специфи-</w:t>
        <w:br/>
        <w:t>ческие количественные данные ЧР коррели-</w:t>
        <w:br/>
        <w:t>руются с рассеянием для получения</w:t>
        <w:br/>
        <w:t>информации об источниках активности ЧР.</w:t>
        <w:br/>
        <w:t>Обычно для визуализации используется двух-</w:t>
        <w:br/>
        <w:t>мерная карта распределения ЧР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ЧР, рекомендуемое для</w:t>
        <w:br/>
        <w:t>идентификации причин возникновения ЧР в</w:t>
        <w:br/>
        <w:t>изоляционной системе обмотки статора, явля-</w:t>
        <w:br/>
        <w:t>ется изображением &lt;р—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тором вели</w:t>
      </w:r>
    </w:p>
    <w:p>
      <w:pPr>
        <w:sectPr>
          <w:type w:val="continuous"/>
          <w:pgSz w:w="11906" w:h="16838"/>
          <w:pgMar w:left="1101" w:right="1075" w:gutter="0" w:header="0" w:top="1664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hanging="0"/>
        <w:jc w:val="both"/>
        <w:rPr/>
      </w:pPr>
      <w:r>
        <w:rPr/>
        <w:drawing>
          <wp:anchor behindDoc="0" distT="314325" distB="378460" distL="142240" distR="114300" simplePos="0" locked="0" layoutInCell="0" allowOverlap="1" relativeHeight="101">
            <wp:simplePos x="0" y="0"/>
            <wp:positionH relativeFrom="column">
              <wp:posOffset>2898140</wp:posOffset>
            </wp:positionH>
            <wp:positionV relativeFrom="paragraph">
              <wp:posOffset>377825</wp:posOffset>
            </wp:positionV>
            <wp:extent cx="3029585" cy="1560830"/>
            <wp:effectExtent l="0" t="0" r="0" b="0"/>
            <wp:wrapSquare wrapText="left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на Ч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рдинатой, а фаза</w:t>
        <w:br/>
        <w:t>Ф — абсциссой для каждого индивидуаль-</w:t>
        <w:br/>
        <w:t>ного импульса ЧР. На рисунке 8 показан</w:t>
        <w:br/>
        <w:t>пример такого изображения. В диаграмме</w:t>
        <w:br/>
        <w:t>рассеяния частота появления ЧР л в каж-</w:t>
        <w:br/>
        <w:t>дом окне «фаза-амплитуда» может быть</w:t>
        <w:br/>
        <w:t>представлена с помощью применения соот-</w:t>
        <w:br/>
        <w:t>ветствующего цветового кода, чья шкала</w:t>
        <w:br/>
        <w:t>размещается сбоку от изображения Ч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2127885</wp:posOffset>
                </wp:positionV>
                <wp:extent cx="2313940" cy="18923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м К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Лж&lt;-^ИА«-А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^ЬЯ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Г»Ьу Там 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[tx]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ЫшЬш: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MQ»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♦»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a+llJ, Qa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4.9pt;mso-wrap-distance-left:0pt;mso-wrap-distance-right:0pt;mso-wrap-distance-top:5.7pt;mso-wrap-distance-bottom:5.7pt;margin-top:167.5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64" w:leader="none"/>
                        </w:tabs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м К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Лж&lt;-^ИА«-А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^ЬЯ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Г»Ьу Там 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[tx]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ЫшЬш: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MQ»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♦»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Qa+llJ, Qa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0200</wp:posOffset>
                </wp:positionH>
                <wp:positionV relativeFrom="paragraph">
                  <wp:posOffset>1952625</wp:posOffset>
                </wp:positionV>
                <wp:extent cx="2313940" cy="10604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hase Angle [de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8.35pt;mso-wrap-distance-left:0pt;mso-wrap-distance-right:0pt;mso-wrap-distance-top:5.7pt;mso-wrap-distance-bottom:5.7pt;margin-top:153.7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right="48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hase Angle [de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350895</wp:posOffset>
                </wp:positionH>
                <wp:positionV relativeFrom="paragraph">
                  <wp:posOffset>63500</wp:posOffset>
                </wp:positionV>
                <wp:extent cx="2304415" cy="32321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ipolar Machine PD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Oto^jepp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3,1бкМ0рр$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Okmlpps 3l.6io^0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25.45pt;mso-wrap-distance-left:0pt;mso-wrap-distance-right:0pt;mso-wrap-distance-top:5.7pt;mso-wrap-distance-bottom:5.7pt;margin-top: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Bipolar Machine PD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Oto^jepp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3,1бкМ0рр$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lOkmlpps 3l.6io^0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00"/>
        <w:ind w:firstLine="540"/>
        <w:jc w:val="both"/>
        <w:rPr/>
      </w:pPr>
      <w:r>
        <w:rPr/>
        <w:drawing>
          <wp:anchor behindDoc="0" distT="300355" distB="373380" distL="114300" distR="114300" simplePos="0" locked="0" layoutInCell="0" allowOverlap="1" relativeHeight="102">
            <wp:simplePos x="0" y="0"/>
            <wp:positionH relativeFrom="column">
              <wp:posOffset>2898140</wp:posOffset>
            </wp:positionH>
            <wp:positionV relativeFrom="paragraph">
              <wp:posOffset>1456055</wp:posOffset>
            </wp:positionV>
            <wp:extent cx="3029585" cy="1556385"/>
            <wp:effectExtent l="0" t="0" r="0" b="0"/>
            <wp:wrapSquare wrapText="left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в координатах ф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из онлайновых измерений,</w:t>
        <w:br/>
        <w:t>может также представлено для трех фаз с</w:t>
        <w:br/>
        <w:t>соответствующим фазовым сдвигом, как</w:t>
        <w:br/>
        <w:t>показано на рисунке 9. Это может быть</w:t>
        <w:br/>
        <w:t>эффективно использовано для идентифи-</w:t>
        <w:br/>
        <w:t>кации межфазных ЧР в лобовых частях и</w:t>
        <w:br/>
        <w:t>эффекта перекрестного сигнала между раз-</w:t>
        <w:br/>
        <w:t>личными фаз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3026410</wp:posOffset>
                </wp:positionV>
                <wp:extent cx="2087245" cy="36004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left="1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hase Angle [deg]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  <w:tab/>
                              <w:t xml:space="preserve">ЬГАх^И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ahina W[a]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MQW+ N/K KQN- WM. Qm+ &lt;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т- «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28.35pt;mso-wrap-distance-left:0pt;mso-wrap-distance-right:0pt;mso-wrap-distance-top:5.7pt;mso-wrap-distance-bottom:5.7pt;margin-top:238.3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left="160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hase Angle [deg]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К</w:t>
                        <w:tab/>
                        <w:t xml:space="preserve">ЬГАх^И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Dahina W[a]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MQW+ N/K KQN- WM. Qm+ &lt;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т- «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359785</wp:posOffset>
                </wp:positionH>
                <wp:positionV relativeFrom="paragraph">
                  <wp:posOffset>1155700</wp:posOffset>
                </wp:positionV>
                <wp:extent cx="2286000" cy="13398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82" w:leader="underscore"/>
                                <w:tab w:val="left" w:pos="1078" w:leader="none"/>
                              </w:tabs>
                              <w:spacing w:lineRule="auto" w:line="172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ab/>
                              <w:tab/>
                              <w:t>Bipolar Machin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e P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0.55pt;mso-wrap-distance-left:0pt;mso-wrap-distance-right:0pt;mso-wrap-distance-top:5.7pt;mso-wrap-distance-bottom:5.7pt;margin-top:91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482" w:leader="underscore"/>
                          <w:tab w:val="left" w:pos="1078" w:leader="none"/>
                        </w:tabs>
                        <w:spacing w:lineRule="auto" w:line="172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ab/>
                        <w:tab/>
                        <w:t>Bipolar Machin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e 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359785</wp:posOffset>
                </wp:positionH>
                <wp:positionV relativeFrom="paragraph">
                  <wp:posOffset>1275715</wp:posOffset>
                </wp:positionV>
                <wp:extent cx="2286000" cy="19367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33" w:leader="none"/>
                              </w:tabs>
                              <w:spacing w:lineRule="auto" w:line="17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i ♦ 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tn]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en-US" w:eastAsia="en-US"/>
                              </w:rPr>
                              <w:t>i ♦ &gt;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ОЮЗ.Юрр»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3,16lo10pps</w:t>
                              <w:tab/>
                              <w:t>10Io31.6ppi Sl.eiolCOpp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5.25pt;mso-wrap-distance-left:0pt;mso-wrap-distance-right:0pt;mso-wrap-distance-top:5.7pt;mso-wrap-distance-bottom:5.7pt;margin-top:100.4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33" w:leader="none"/>
                        </w:tabs>
                        <w:spacing w:lineRule="auto" w:line="17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i ♦ 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tn]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en-US" w:eastAsia="en-US"/>
                        </w:rPr>
                        <w:t>i ♦ &gt;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 m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ОЮЗ.Юрр»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3,16lo10pps</w:t>
                        <w:tab/>
                        <w:t>10Io31.6ppi Sl.eiolCOpp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ind w:left="540" w:hanging="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терпретация</w:t>
        <w:br/>
        <w:t>измерений</w:t>
      </w:r>
      <w:bookmarkEnd w:id="30"/>
      <w:bookmarkEnd w:id="31"/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сегда относится к</w:t>
        <w:br/>
        <w:t>обмотке статора. Поскольку ЧР часто явля-</w:t>
        <w:br/>
        <w:t>ются признаком процесса разрушения, а не</w:t>
        <w:br/>
        <w:t>его непосредственной причиной, обычно</w:t>
        <w:br/>
        <w:t>невозможно установить количественный</w:t>
        <w:br/>
        <w:t>уровень ЧР. при котором существует высо-</w:t>
        <w:br/>
        <w:t>кий риск повреждения изоляции.</w:t>
      </w:r>
    </w:p>
    <w:p>
      <w:pPr>
        <w:pStyle w:val="Style20"/>
        <w:spacing w:lineRule="auto" w:line="268"/>
        <w:ind w:firstLine="540"/>
        <w:jc w:val="both"/>
        <w:rPr/>
      </w:pPr>
      <w:r>
        <w:rPr/>
        <w:drawing>
          <wp:anchor behindDoc="0" distT="231140" distB="471170" distL="137160" distR="114300" simplePos="0" locked="0" layoutInCell="0" allowOverlap="1" relativeHeight="103">
            <wp:simplePos x="0" y="0"/>
            <wp:positionH relativeFrom="column">
              <wp:posOffset>2897505</wp:posOffset>
            </wp:positionH>
            <wp:positionV relativeFrom="paragraph">
              <wp:posOffset>574040</wp:posOffset>
            </wp:positionV>
            <wp:extent cx="3029585" cy="1546860"/>
            <wp:effectExtent l="0" t="0" r="0" b="0"/>
            <wp:wrapSquare wrapText="lef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ом, интерпретация результатов</w:t>
        <w:br/>
        <w:t>измерения ЧР на включенной 8 сеть маши-</w:t>
        <w:br/>
        <w:t>не осуществляется едва этапа. Первое, что</w:t>
        <w:br/>
        <w:t>нужно знать для планирования техническо-</w:t>
        <w:br/>
        <w:t>го обслуживания, это состояние изоляции,</w:t>
        <w:br/>
        <w:t>определенной по значительной активности</w:t>
        <w:br/>
        <w:t>ЧР. Если так, то для более детальной оцен-</w:t>
        <w:br/>
        <w:t>ки необходимо определить специфические</w:t>
        <w:br/>
        <w:t>источники активности ЧР. Поскольку сте-</w:t>
        <w:br/>
        <w:t>пень износа и, следовательно, риск пробоя</w:t>
        <w:br/>
        <w:t>изоляции зависит в значительной степени</w:t>
        <w:br/>
        <w:t>от специфического типа ЧР, решающим</w:t>
        <w:br/>
        <w:t>является наличие акустической информа-</w:t>
        <w:br/>
        <w:t>ции об источнике любой значительной</w:t>
        <w:br/>
        <w:t>активности ЧР, т. е. о ее типе и возможном</w:t>
        <w:br/>
        <w:t>местоположении в обмотке статора</w:t>
        <w:br/>
        <w:t>маш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125980</wp:posOffset>
                </wp:positionV>
                <wp:extent cx="2235200" cy="24511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18" w:leader="none"/>
                                <w:tab w:val="left" w:pos="1891" w:leader="none"/>
                                <w:tab w:val="left" w:pos="2385" w:leader="none"/>
                                <w:tab w:val="left" w:pos="2815" w:leader="none"/>
                                <w:tab w:val="left" w:pos="329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25 -130 -135</w:t>
                              <w:tab/>
                              <w:t>-90</w:t>
                              <w:tab/>
                              <w:t>-45</w:t>
                              <w:tab/>
                              <w:t>0</w:t>
                              <w:tab/>
                              <w:t>45</w:t>
                              <w:tab/>
                              <w:t>90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hase Angle [de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19.3pt;mso-wrap-distance-left:0pt;mso-wrap-distance-right:0pt;mso-wrap-distance-top:5.7pt;mso-wrap-distance-bottom:5.7pt;margin-top:167.4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418" w:leader="none"/>
                          <w:tab w:val="left" w:pos="1891" w:leader="none"/>
                          <w:tab w:val="left" w:pos="2385" w:leader="none"/>
                          <w:tab w:val="left" w:pos="2815" w:leader="none"/>
                          <w:tab w:val="left" w:pos="3295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225 -130 -135</w:t>
                        <w:tab/>
                        <w:t>-90</w:t>
                        <w:tab/>
                        <w:t>-45</w:t>
                        <w:tab/>
                        <w:t>0</w:t>
                        <w:tab/>
                        <w:t>45</w:t>
                        <w:tab/>
                        <w:t>90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hase Angle [de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2374900</wp:posOffset>
                </wp:positionV>
                <wp:extent cx="2281555" cy="21717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651" w:leader="none"/>
                                <w:tab w:val="left" w:pos="288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PWa:C.</w:t>
                              <w:tab/>
                              <w:t xml:space="preserve">Jaf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хцЬ:».</w:t>
                              <w:tab/>
                              <w:t>Там:«• (»]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Hub. MQH+ Dll VQH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П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Qm* Qa- ‘«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7.1pt;mso-wrap-distance-left:0pt;mso-wrap-distance-right:0pt;mso-wrap-distance-top:5.7pt;mso-wrap-distance-bottom:5.7pt;margin-top:187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651" w:leader="none"/>
                          <w:tab w:val="left" w:pos="288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PWa:C.</w:t>
                        <w:tab/>
                        <w:t xml:space="preserve">Jaf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хцЬ:».</w:t>
                        <w:tab/>
                        <w:t>Там:«• (»]</w:t>
                      </w:r>
                    </w:p>
                    <w:p>
                      <w:pPr>
                        <w:pStyle w:val="Style19"/>
                        <w:spacing w:lineRule="auto" w: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Hub. MQH+ Dll VQH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ВП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Qm* Qa- ‘«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342900</wp:posOffset>
                </wp:positionV>
                <wp:extent cx="1976755" cy="25781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Bipolar Machine PD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D CS 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20.3pt;mso-wrap-distance-left:0pt;mso-wrap-distance-right:0pt;mso-wrap-distance-top:5.7pt;mso-wrap-distance-bottom:5.7pt;margin-top:27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Bipolar Machine PD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D CS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базисных параметров</w:t>
        <w:br/>
        <w:t>трен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ым средством интерпретации</w:t>
        <w:br/>
        <w:t>данных онлайновых измерений ЧР являет-</w:t>
        <w:br/>
        <w:t>ся расчет тренда специфических парамет-</w:t>
        <w:br/>
        <w:t>ров ЧР от времени. Параметры, которые</w:t>
        <w:br/>
        <w:t>могут быть использованы для расчета трен-</w:t>
        <w:br/>
        <w:t>да. описаны в 10.2. Для новых машин существенным для расчета тренда является наличие начальной</w:t>
        <w:br/>
        <w:t>картины активности ЧР, образующей начальное базисное измерение в соответствии с 9.3. Эту началь-</w:t>
        <w:br/>
        <w:t>ную картину затем можно использовать для сравнения с последующими регулярными или</w:t>
        <w:br/>
        <w:t>непрерывными измерениями ЧР.</w:t>
      </w:r>
      <w:r>
        <mc:AlternateContent>
          <mc:Choice Requires="wps">
            <w:drawing>
              <wp:anchor behindDoc="0" distT="165100" distB="165100" distL="203200" distR="203200" simplePos="0" locked="0" layoutInCell="0" allowOverlap="1" relativeHeight="4">
                <wp:simplePos x="0" y="0"/>
                <wp:positionH relativeFrom="column">
                  <wp:posOffset>2837815</wp:posOffset>
                </wp:positionH>
                <wp:positionV relativeFrom="paragraph">
                  <wp:posOffset>50800</wp:posOffset>
                </wp:positionV>
                <wp:extent cx="3279140" cy="46164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зображения биполярных ЧР для грех</w:t>
                              <w:br/>
                              <w:t>фаз в координатах &lt;р——л (по оси ординат величина</w:t>
                              <w:br/>
                              <w:t>импульса — в м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36.35pt;mso-wrap-distance-left:16pt;mso-wrap-distance-right:16pt;mso-wrap-distance-top:13pt;mso-wrap-distance-bottom:13pt;margin-top:4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зображения биполярных ЧР для грех</w:t>
                        <w:br/>
                        <w:t>фаз в координатах &lt;р——л (по оси ординат величина</w:t>
                        <w:br/>
                        <w:t>импульса — в м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, например, в качестве параметра тренда используется величина импульса Ч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имую</w:t>
        <w:br/>
        <w:t>интерпретацию можно получить путе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 тре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ой же машине через определенное время с использованием одной и</w:t>
        <w:br/>
        <w:t>той же измерительной системы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я тре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различных фазах одной машины с использованием одной и той же изме-</w:t>
        <w:br/>
        <w:t>рительной системы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авнение тре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го от различных машин одинаковой конструкции, с использова-</w:t>
        <w:br/>
        <w:t>нием одной и той же измерительной системы ЧР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могут быть использованы и другие параметры тренда, описанные в разделе 10 и дающие</w:t>
        <w:br/>
        <w:t>существенную информацию о развитии процесса старения обмотки. В общем, важно использовать не</w:t>
        <w:br/>
        <w:t>один. а несколько параметров ЧР для одновременного расчета тренда, что даст дополнительную инфор-</w:t>
        <w:br/>
        <w:t>мацию о характерном поведении ЧР. Если состояние изоляции стабильно в течение времени без значи-</w:t>
        <w:br/>
        <w:t>тельного старения, тогда наблюдаемые параметры тренда также остаются стабильными. Однако, если</w:t>
        <w:br/>
        <w:t xml:space="preserve">во время работы происходит старение изоляции, тогда, например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возрастает. Удво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 год может служить указанием на то, что произошло существенное старение обмотки. Это является</w:t>
        <w:br/>
        <w:t>основанием для дополнительных испытаний включенной в сеть машины или визуального контроля</w:t>
        <w:br/>
        <w:t>изоля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использованием трендов ЧР необходимо иметь в виду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й статор может иметь относительно высокий уровень ЧР, который уменьшается после пер-</w:t>
        <w:br/>
        <w:t>вых 5—10 тысяч эквивалентных часов рабо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измеренные на новой обмотке базовые значения ЧР относительно велики по</w:t>
        <w:br/>
        <w:t>сравнению с другими машинами, пользователь может потребовать у производителя гарантий того, что</w:t>
        <w:br/>
        <w:t>новая обмотка изготовлена с нормальным качеством, которого производитель уже добился, и что</w:t>
        <w:br/>
        <w:t>начальные значения ЧР являются нормальными для этого типа машины и новой обмотки стат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арактер ЧР могут влиять условия работы машины, т. е. температура обмотки и сердечника,</w:t>
        <w:br/>
        <w:t>величина нагрузки, температура охлаждающего газа и условия окружающей среды. Изменение характе-</w:t>
        <w:br/>
        <w:t>ра ЧР от условий работы следует отличатьот изменений, вызванных прогрессирующим старение изоля-</w:t>
        <w:br/>
        <w:t>ционной системы. чтобы точно установить тренд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пределенных пределах, например =25 %. может оказаться нормальным всле-</w:t>
        <w:br/>
        <w:t>дствие более или менее статистического характера процессов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ецифического типа процесса ЧР недостаточно только записать и определить</w:t>
        <w:br/>
        <w:t>тренд индивидуального параметра ЧР, необходимо также определить картину зависимости ЧР от фазы</w:t>
        <w:br/>
        <w:t>питающего напряжения согласно разделу 11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е определение поведения ЧР требует, чтобы тренд каждого фиксируемого явления ЧР</w:t>
        <w:br/>
        <w:t>оценивался индивидуально. Это возможно только путем анализа картины зависимости ЧР от фазы пита-</w:t>
        <w:br/>
        <w:t>ющего напряжения согласно разделу 11.3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тарых машин с высокой активностью ЧР вполне возможен случай, когда при стабиль-</w:t>
        <w:br/>
        <w:t>ном тренде ЧР старение изоляции прогрессиру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ренда поведения ЧР в течение времени, показывающее уменьшение величины ЧР,</w:t>
        <w:br/>
        <w:t>может сопровождаться значительным старением изоляции. Поэтому уменьшающиеся тренды не гово-</w:t>
        <w:br/>
        <w:t>рят о восстановлении изоляци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существляется только наблюдение за трендом параметров во времени, и он оказывается</w:t>
        <w:br/>
        <w:t>высоким, тогда данные о ЧР должны быть подвергнуты дальнейшему анализу для определения причины</w:t>
        <w:br/>
        <w:t>такой высокой активности ЧР. В этом случае анализ картины зависимости ЧР от фазы питающего напря-</w:t>
        <w:br/>
        <w:t>жения (рисунки 8 и 9) согласно 11.3 оказываются полезными для идентификации источников Ч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иаграммы частичных разряд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3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анных о состоянии обмотки во время периодических испытаний или при непрерыв-</w:t>
        <w:br/>
        <w:t xml:space="preserve">ном контроле записываетс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ip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8), которая используется для определения спе-</w:t>
        <w:br/>
        <w:t>цифического типа любой активности ЧР в обмотке статора машины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иаграмм &lt;р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азывается возможным разделить различные источники</w:t>
        <w:br/>
        <w:t>ЧР и определить тренд каждого из них отдельно. Когда известны специфический тип и место расположе-</w:t>
        <w:br/>
        <w:t>ния в обмотке любого источника ЧР, оказывается возможным определить риск, связанный с индивиду-</w:t>
        <w:br/>
        <w:t>альными источниками ЧР. Поскольку каждый процесс может иметь свой критический уровень величины</w:t>
        <w:br/>
        <w:t>ЧР, не рекомендуется использовать только эту величину в качестве индикатора опасности</w:t>
        <w:br/>
        <w:t>преждевременного пробо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диаграммы частичных разряд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нтерпретации диаграммы ЧР является идентификация доминирующих источников ЧР и</w:t>
        <w:br/>
        <w:t>отделение результирующего ЧР от различных источников ЧР в обмотке статора. При наличии такой</w:t>
        <w:br/>
        <w:t>информации возможн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ь поведение тренда каждого источника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грубую информацию о возможном местоположении различных явлений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состояние изоляции в зависимости от источника ЧР и его местополож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анализа диаграммы ЧР от фазы питающего напряжения наиболее существенная интер-</w:t>
        <w:br/>
        <w:t>претация может быть получена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нда диаграммы ЧР для одной и той же машины с использованием одной и той же измеритель-</w:t>
        <w:br/>
        <w:t>ной системы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я диаграмм ЧР для различных фаз одной машины, полученных в одно и тоже время с</w:t>
        <w:br/>
        <w:t>использованием одной и той же измерительной системы Ч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иаграмм ЧР различных машин одинаковой конструкции с использованием одной и</w:t>
        <w:br/>
        <w:t>той же измерительной системы Ч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сравнения между измерениями следует использовать подходящую базу данных</w:t>
        <w:br/>
        <w:t>измерений. Эта база данных в идеале должна включать в себя полную историю поведения ЧР, а также</w:t>
        <w:br/>
        <w:t>данные о рабочих режимах и техническом обслуживании каждой машины, на которой проводятся испы-</w:t>
        <w:br/>
        <w:t>тания. С некоторыми ограничениями такую базу данных можно использовать для прямого сравнения</w:t>
        <w:br/>
        <w:t>измерений ЧР с такими же измерениями, проводимыми на машинах аналогичной конструкции и изоляци-</w:t>
        <w:br/>
        <w:t>онной системы, что обеспечивает получение дальнейшей полезной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ая связь между источником ЧР, его типичным поведением и их вклад в риск пробоя</w:t>
        <w:br/>
        <w:t>изоляции обмотки статора обычно основана на предыдущем опыте, подтвержденном практикой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некоторые примеры принципиального вида диаграммы зависимости</w:t>
        <w:br/>
        <w:t>ЧР от фазы питающего напряжения и некоторые общие правила интерпретации, которые могут часто</w:t>
        <w:br/>
        <w:t>применяться для ЧР в обмотке стат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6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факторов, определяющих работу машин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ая информация о механизме старения может быть получена из анализа влияния различ-</w:t>
        <w:br/>
        <w:t>ных факторов, определяющих работу машины. В частности влияние нагрузки и температуры на специ-</w:t>
        <w:br/>
        <w:t>фическое поведение ЧР можно эффективно использовать для идентификации типичных механизмов</w:t>
        <w:br/>
        <w:t>старения в результате ЧР в обмотке стато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пределяющие работу машин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факторами, влияющими на поведение ЧР, являю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машины задана величиной активной и реактивной мощности и характеризуется током и</w:t>
        <w:br/>
        <w:t>напряжением обмотки статора, а также коэффициентом мощности. Эти параметры непосредственно</w:t>
        <w:br/>
        <w:t>определяют температуру обмотки и сердечника машины, также как механические и электрические</w:t>
        <w:br/>
        <w:t>напряжения, действующие на изоляционную систему обмотки статор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машин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может работать в пиковом или базовом режиме, что может оказывать влияние на процесс</w:t>
        <w:br/>
        <w:t>старения изоляционной системы обмотки статора из-за возникающих механических и электрических</w:t>
        <w:br/>
        <w:t>напряжен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оминальной мощности машины применяются различные системы охлаждения.</w:t>
        <w:br/>
        <w:t>Обмотка статора может иметь непосредственное или косвенное воздушное или водородное, или даже</w:t>
        <w:br/>
        <w:t>непосредственное водяное охлаждение. Различные методы охлаждения и зависящая от него конструк-</w:t>
        <w:br/>
        <w:t>ция обмотки оказывают значительное влияние на термомеханические усилия в различных элементах</w:t>
        <w:br/>
        <w:t>обмотки. Кроме того, в машинах с газовым охлаждением на активность ЧР влияет давление газ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воздействующими факторами окружающей среды на поведение ЧР в машине являются</w:t>
        <w:br/>
        <w:t>влажность и особенно загрязнение от частично проводящей смазки, пыли. масла и др.. которые могут,</w:t>
        <w:br/>
        <w:t>например, встречаться в машинах с разомкнутым циклом охлаждения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этих воздействующих факторов рекомендуется проводить анализ поведения ЧР с учетом</w:t>
        <w:br/>
        <w:t>рабочих параметров в соответствии с разделом 9.2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установившейся н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онлайновых измерениях режимных параметров нагрузки каждое измерение</w:t>
        <w:br/>
        <w:t>должно иметь один порядок величин, чтобы можно было сравнивать последовательные измерения и</w:t>
        <w:br/>
        <w:t>получать надежный тренд поведения. Кроме того, необходимо определять изменяется ли уровень шума</w:t>
        <w:br/>
        <w:t>при этих измерен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равнимости условий работы машины необходимо записывать параметры рабо-</w:t>
        <w:br/>
        <w:t>ты, приведенные в разделе 11.4.2. Если при одинаковых условиях работы при последовательных изме-</w:t>
        <w:br/>
        <w:t>рениях наблюдаются значительные отклонения в картине ЧР или в параметрах тренда, это может</w:t>
        <w:br/>
        <w:t>означать наличие изменений в состоянии изоляции обмотки. В этом случае необходимо идентифициро-</w:t>
        <w:br/>
        <w:t>вать возможное изменение уровня шума, а тип источника ЧР следует определять по характерной форме</w:t>
        <w:br/>
        <w:t>картины Ч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льнейшей верификации типа и/или местоположения источников ЧР очень полезным оказы-</w:t>
        <w:br/>
        <w:t>вается изменение рабочих параметров машины, какописано в следующем раздел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еременной нагруз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тренда ЧР и/или картины ЧР в зависимости от рабочих параметров может</w:t>
        <w:br/>
        <w:t>помочь идентификации источника ЧР и его относительной степени воздействия на изоляцию. Некото-</w:t>
        <w:br/>
        <w:t>рые новые обмотки могут потребовать нескольких месяцев эксплуатации до достижения устойчивого</w:t>
        <w:br/>
        <w:t>уровня показаний из-за продолжительного времени запекания компаунда и его контакта со стенками</w:t>
        <w:br/>
        <w:t>паз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я с нагрузкой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температура и напряжение поддерживаются постоянными, изме-</w:t>
        <w:br/>
        <w:t>нение величины ЧР в отрицательную полуволну напряжения между малой и большой нагрузкой указыва-</w:t>
        <w:br/>
        <w:t>ют на ослабление прессовки обмотки. Этот эффект возникает благодаря большим электромагнитным</w:t>
        <w:br/>
        <w:t>усилиям, действующим на обмотку при больших нагрузках. Сочетание ЧР в пазу и электромеханической</w:t>
        <w:br/>
        <w:t>вибрации может привести к быстрой эрозии термореактивной пазовой изоля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коэффициента мощност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температура и напряжение поддерживаются</w:t>
        <w:br/>
        <w:t>постоянными, изменение коэффициента мощности позволяет различить ЧР, вызванные сильными</w:t>
        <w:br/>
        <w:t>электрическими полями, и ЧР, вызванные дуговыми перекрытиями. Эта идентификация может прово-</w:t>
        <w:br/>
        <w:t xml:space="preserve">диться с помощью карт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 как картина ЧР от дуговых разрядов имеет типичный сдвиг по</w:t>
        <w:br/>
        <w:t>фазе в отличие от картины ЧР, вызванных сильными электрическими поля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температуры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гда нагрузка и напряжение поддерживаются постоянными, изме-</w:t>
        <w:br/>
        <w:t>нение величины ЧР при увеличении или уменьшении температуры обычно указывает на разряды, проис-</w:t>
        <w:br/>
        <w:t>ходящие в основном в пазовой части обмотки. Это может быть признаком расслоения между внутренним</w:t>
        <w:br/>
        <w:t>проводником и изоляцией или между слоями главной изоляции, или даже признаком разрядов в пазу.</w:t>
        <w:br/>
        <w:t>Влияние изменения температуры на поведение ЧР в лобовых частях определить нельз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давления газа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машин с водородным охлаждением может появиться воз-</w:t>
        <w:br/>
        <w:t>можность измерения ЧР при различных давлениях газа. Эти результаты могут быть полезными для под-</w:t>
        <w:br/>
        <w:t>тверждения источников ЧР. Если наблюдается увеличение ЧР при понижении давления, это означает,</w:t>
        <w:br/>
        <w:t>что источники находятся внутри корпуса машины, а не вне. При низком давлении газа наиболее заметны-</w:t>
        <w:br/>
        <w:t>ми будут поверхностные разряды. При снижении давления внимание следует обратить на изоляцию ста-</w:t>
        <w:br/>
        <w:t>рых обмоток статора, поскольку потеря давления может привести к повышенным механическим</w:t>
        <w:br/>
        <w:t>напряжениям в изоляции из-за существующего в ней внутреннего давления газа в пустотах и местах</w:t>
        <w:br/>
        <w:t>расслоения изоля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4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 влажности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лажность охлаждающего газа будет влиять на поведение поверхнос-</w:t>
        <w:br/>
        <w:t>тных разрядов. Уменьшение ЧР соответствует поверхности бандажей лобовых частей при высокой</w:t>
        <w:br/>
        <w:t>влажности из-за влияния однородного поля на поверхности обмотки. Однако при наличии значительного</w:t>
        <w:br/>
        <w:t>загрязнения более высокая влажность может привести к образованию местных проводящих путей, что</w:t>
        <w:br/>
        <w:t>вызовет дополнительные поверхностные разряды. Влажность не влияет на ЧР в изоляции на землю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900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все данные, необходимые для анализа тенденций, также</w:t>
        <w:br/>
        <w:t>как конкретные данные о состоянии машины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ВКЛЮЧЕННОЙ В СЕТЬ МАШИНЫ НА ЧАСТИЧНЫЕ РАЗРЯДЫ</w:t>
      </w:r>
    </w:p>
    <w:p>
      <w:pPr>
        <w:pStyle w:val="Style20"/>
        <w:spacing w:before="0" w:after="2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ВКЛЮЧЕННОЙ В СЕТЬ МАШИНЫ НА ЧАСТИЧНЫЕ РАЗРЯДЫ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: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атель (пользователь):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ция: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:</w:t>
      </w:r>
    </w:p>
    <w:p>
      <w:pPr>
        <w:pStyle w:val="Style20"/>
        <w:spacing w:before="0" w:after="2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за безопасность:</w:t>
      </w:r>
    </w:p>
    <w:p>
      <w:pPr>
        <w:pStyle w:val="Style23"/>
        <w:spacing w:before="0" w:after="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ератор(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я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тектор</w:t>
              <w:br/>
              <w:t>Производитель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чик Ч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изводитель: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д производства:</w:t>
            </w:r>
          </w:p>
        </w:tc>
      </w:tr>
      <w:tr>
        <w:trPr>
          <w:trHeight w:val="141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рийный номер:</w:t>
              <w:br/>
              <w:t>Частотный диапазон:</w:t>
              <w:br/>
              <w:t>Выходной сигнал. мВ/лКл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мкос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уктив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ение с пазом статора</w:t>
              <w:br/>
              <w:t>Емкость (если прилагается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стояние между датчиком и точкой соединения:</w:t>
            </w:r>
          </w:p>
        </w:tc>
      </w:tr>
      <w:tr>
        <w:trPr>
          <w:trHeight w:val="9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овеока чувствительност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казать проводились ли ранее какие-либо испытания на отключенной от сети машине для проверки чувстви-</w:t>
              <w:br/>
              <w:t>тельности или калибровке измерительных цепе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ть ссылку, если имеется, на любой предыдущий отче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0"/>
        <w:ind w:left="48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>Параметры рабочего режима во время испытаний на частичные разряды</w:t>
      </w:r>
    </w:p>
    <w:p>
      <w:pPr>
        <w:pStyle w:val="Style23"/>
        <w:spacing w:before="0" w:after="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окружающей среды:</w:t>
      </w:r>
    </w:p>
    <w:p>
      <w:pPr>
        <w:pStyle w:val="Style23"/>
        <w:spacing w:before="0" w:after="40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носительная влажность окружающей среды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8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. кВ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вная</w:t>
              <w:br/>
              <w:t>мощность. МВ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активная</w:t>
              <w:br/>
              <w:t xml:space="preserve">мощность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температура, ‘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хладагента. 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</w:tr>
      <w:tr>
        <w:trPr>
          <w:trHeight w:val="313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АШИНЫ</w:t>
      </w:r>
    </w:p>
    <w:p>
      <w:pPr>
        <w:pStyle w:val="Style20"/>
        <w:tabs>
          <w:tab w:val="clear" w:pos="720"/>
          <w:tab w:val="left" w:pos="4764" w:leader="underscore"/>
        </w:tabs>
        <w:spacing w:before="0" w:after="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анные поступили от</w:t>
        <w:tab/>
        <w:t>г-на (г-жи)</w:t>
      </w:r>
    </w:p>
    <w:p>
      <w:pPr>
        <w:pStyle w:val="Style20"/>
        <w:spacing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Данные на табличке машины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: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серийный номер: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производства: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кВ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мощность, </w:t>
      </w:r>
      <w:r>
        <w:rPr>
          <w:rStyle w:val="Style15"/>
          <w:color w:val="000000"/>
          <w:spacing w:val="0"/>
          <w:w w:val="100"/>
          <w:lang w:val="en-US" w:eastAsia="en-US"/>
        </w:rPr>
        <w:t>MBA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мощности: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, Гц:</w:t>
      </w:r>
    </w:p>
    <w:p>
      <w:pPr>
        <w:pStyle w:val="Style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, об/мин:</w:t>
      </w:r>
    </w:p>
    <w:p>
      <w:pPr>
        <w:pStyle w:val="Style20"/>
        <w:spacing w:before="0" w:after="1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нутренних каналов:</w:t>
      </w:r>
    </w:p>
    <w:p>
      <w:pPr>
        <w:pStyle w:val="Style20"/>
        <w:spacing w:lineRule="auto" w:line="264" w:before="0" w:after="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статора:</w:t>
        <w:br/>
        <w:t>косвенная: воздух/ водород/диоксид углерода</w:t>
        <w:br/>
        <w:t>непосредственная: воздух/водород/вода</w:t>
        <w:br/>
        <w:t>Номинальное давление хладагента (если применяется):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Данные об изоляционной систем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нагревостойкости изоляции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(в случае замены обмотки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ая технология (компаундирование/вакуумная пропитка под давлением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контролирующее напряженность поля (краска/лента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год замены обмотки (если проводилась):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год замены клиньев (если проводилась):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нешнее окружение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повышающего трансформатора: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машиной и трансформатором:</w:t>
      </w:r>
    </w:p>
    <w:p>
      <w:pPr>
        <w:pStyle w:val="Style20"/>
        <w:spacing w:lineRule="auto" w:line="25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Данные рабочего режима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электростанции (угольная/на мазуте/газовая/гидроатомная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(продолжительный/пиковый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езерва (горячий/холодный, только для пикового режима работы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ремени начала работы или со времени последней замены обмотки должны быть известны сле-</w:t>
        <w:br/>
        <w:t>дующие данные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пусков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часов работы (или эквивалентных рабочих часов)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грузка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нагрузка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температура обмотки: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бмотки:</w:t>
      </w:r>
    </w:p>
    <w:p>
      <w:pPr>
        <w:pStyle w:val="Style20"/>
        <w:tabs>
          <w:tab w:val="clear" w:pos="720"/>
          <w:tab w:val="left" w:pos="6047" w:leader="none"/>
          <w:tab w:val="left" w:pos="7124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рабатываний дифференциальных реле в фаз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3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рабатываний максимальных токовых реле в фаз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Другие данные</w:t>
      </w:r>
    </w:p>
    <w:p>
      <w:pPr>
        <w:pStyle w:val="Style20"/>
        <w:spacing w:lineRule="auto" w:line="268" w:before="0" w:after="40"/>
        <w:ind w:hanging="0"/>
        <w:jc w:val="center"/>
        <w:rPr/>
      </w:pPr>
      <w:r>
        <w:rPr/>
      </w:r>
    </w:p>
    <w:p>
      <w:pPr>
        <w:pStyle w:val="Style20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ы диаграмм зависимости частичных разрядов от фазы питающего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>(PRPD)</w:t>
      </w:r>
    </w:p>
    <w:p>
      <w:pPr>
        <w:pStyle w:val="Style20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1 Принципиальный вид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при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в стилизованной форме показаны на следующих рисунках, которые являются</w:t>
        <w:br/>
        <w:t>типичными для обнаружения дефектов в изоляционной системе статора. Следует отметить, что для различных</w:t>
        <w:br/>
        <w:t>источников ЧР могут встречаться диаграммы, отличные от приведенных. Пользователи должны осознавать, что</w:t>
        <w:br/>
        <w:t>при испытаниях на ЧР на включенных в сеть машинах могут проявляться различные дополнительные эффекты, не</w:t>
        <w:br/>
        <w:t>показанные здесь, что приведет к другим характерным диаграммам ЧР. 8 практических случаях возможно сильное</w:t>
        <w:br/>
        <w:t>наложение диаграмм ЧР, а также изменение их формы, частоты ЧР и других характеристи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8355" cy="558355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) — частота сети; Ь) — ЧР. указывающие на внутреннее расслоение; с) — поверхностные ЧР в пазу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Р. близкие к про-</w:t>
        <w:br/>
        <w:t xml:space="preserve">воднику обмотки; е) — межфазные ЧР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ежфазные ЧР.д)— металлические предметы в лобовых частях обмотк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Стилизованные примеры диаграмм ЧР от фазы питающего напря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если специфические диаграммы ЧР, полученные при измерениях, отличаются от приведенных на</w:t>
        <w:br/>
        <w:t>рисунке А. 1, по ним можно сделать следующие общие вывод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пульсы ЧР наблюдаются в течение отрицательной полуволны напряжения и преобладают по вели-</w:t>
        <w:br/>
        <w:t>чине [пример с) на рисунке А. 1 ], причиной ЧР скорее всего является повреждение проводящего покрытия паза из-за</w:t>
        <w:br/>
        <w:t>ослабления запрессовки стержня или катушки в пазу, сопровождающееся их вибрацией. Этот процесс обычно</w:t>
        <w:br/>
        <w:t>более заметен при большой нагруз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пульсы ЧР наблюдаются в течение положительной полуволны напряжения и преобладают по вели-</w:t>
        <w:br/>
        <w:t>чине, ожидается, что источник ЧР находится внутри или около пучка медных жил, что может указывать не неполное</w:t>
        <w:br/>
        <w:t xml:space="preserve">прилегание изоляции к медному проводнику [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А.1). В случае многовитковых катушек, это может</w:t>
        <w:br/>
        <w:t>указывать на плохое прилегание витковой изоляции к главно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пульсы ЧР в течение положительной и отрицательной полуволны имеют примерно одинаковую</w:t>
        <w:br/>
        <w:t xml:space="preserve">величину [приме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), e),f), g)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А.1], то ожидается, что источником ЧР являются поверхностные разряды в</w:t>
        <w:br/>
        <w:t>лобовых частях обмогки или внутренние разряды в главной изоляции вследствие наличия в ней полостей или ее</w:t>
        <w:br/>
        <w:t>рассло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им, что примеры е)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А.1 следует рассматривать совместно. Если происходят ЧР между</w:t>
        <w:br/>
        <w:t>двумя фазами, то ЧР. фиксируемый в одной фазе, смещается вправо (ближе к точке нулевого напряжения сети), в то</w:t>
        <w:br/>
        <w:t>время как тот же ЧР, зафиксированный в другой фазе, будет смещаться влево (ближе к точке максимума напряже-</w:t>
        <w:br/>
        <w:t>ния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могут возникать перекрестные эффекты между различными фазами, которые могут</w:t>
        <w:br/>
        <w:t>оказывать значительное влияние на картину ЧР. Такие эффекты обычно затрудняют идентификацию индивидуаль-</w:t>
        <w:br/>
        <w:t>ных источников ЧР.</w:t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2 Примеры типичных диагра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ых в лабораторных условиях</w:t>
      </w:r>
    </w:p>
    <w:p>
      <w:pPr>
        <w:pStyle w:val="Style20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проведены следующие измерения при хорошо контролируемых лабораторных условиях и очень низком</w:t>
        <w:br/>
        <w:t>уровне шума, такчто процессы ЧР были хорошо известны. Для каждого дефекта, смоделированного в лаборатории,</w:t>
        <w:br/>
        <w:t>в течение длительного времени многократно записывались фазовые диаграммы &lt;р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ru-RU" w:eastAsia="ru-RU"/>
        </w:rPr>
        <w:t>—л, чтобы убедиться в их</w:t>
        <w:br/>
        <w:t>надежности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Внутренние разряды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1 Внутренние пол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ЧР генерируются в полостях главной изоляции, заполненных воздухом или газом. Они образуют-</w:t>
        <w:br/>
        <w:t>ся во время производства и не являются факторами старения изоляции. В нормальных условиях внутренние разря-</w:t>
        <w:br/>
        <w:t>ды не приводят к заметному старению изоляции.</w:t>
      </w:r>
    </w:p>
    <w:p>
      <w:pPr>
        <w:pStyle w:val="Style20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иллюстрирует диа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ую в лаборатории, когда имеются только внутренние</w:t>
        <w:br/>
        <w:t xml:space="preserve">ЧР в стержне обмотки. Главной характеристикой результирующей кар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имметрия положитель-</w:t>
        <w:br/>
        <w:t>ных и отрицательных ЧР в сочетании с их округленной формой. Типичным является наличие отрицательных ЧР в</w:t>
        <w:br/>
        <w:t>диапазоне от Одо 90° и положительных ЧР в диапазоне от 180 до 270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9615" cy="236918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2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рядах внутри полостей, полученной во время лабораторного</w:t>
        <w:br/>
        <w:t>моделирования</w:t>
      </w:r>
    </w:p>
    <w:p>
      <w:pPr>
        <w:pStyle w:val="Style20"/>
        <w:spacing w:lineRule="auto" w:line="261" w:before="0" w:after="40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2 Внутреннее рассло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при внутреннем расслоении изоляции генерируются в протяженных полостях, имеющихся в главной изо-</w:t>
        <w:br/>
        <w:t>ляции и заполненных воздухом или газом. Они часто появляются в результате перегрева или появления экстре-</w:t>
        <w:br/>
        <w:t>мальных механических напряжений. И то и другое приводит к разделению слоев изоляции на большой площад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приведена на рисунке А.З. Как и в случае внутренних разрядов,</w:t>
        <w:br/>
        <w:t xml:space="preserve">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имметричной по амплитуде и числу ЧР, вновь отражая симметрию дефекта. Даже если</w:t>
        <w:br/>
        <w:t>этот тип дефекта подобен разрядам при наличии внутренней полости, количество ЧР оказывается значительно</w:t>
        <w:br/>
        <w:t xml:space="preserve">большим, в основном благодаря большему числу мест их образования. Кроме того,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</w:t>
        <w:br/>
        <w:t>менее округлую форму, чем при разрядах внутри полостей, в ряде случаев приближаясь к форме треугольника.</w:t>
        <w:br/>
        <w:t>Более старые изоляционные системы больше подвержены внутреннему расслоению, чем изоляция на базе слюды</w:t>
        <w:br/>
        <w:t>и эпоксидной смо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37807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З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при внутреннем расслоении,</w:t>
        <w:br/>
        <w:t>полученной во время лабораторного моделир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.3 Отслоение изоляции от проводник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в этом случае генерируются в протяженных полостях, заполненных воздухом или газом, имеющихся меж-</w:t>
        <w:br/>
        <w:t>ду главной изоляцией и высоковольтным медным проводником. Они часто появляются в результате перегрева или</w:t>
        <w:br/>
        <w:t>появления экстремальных механических напряжений. И то и другое приводит к отслоению изоляции на большой</w:t>
        <w:br/>
        <w:t>площад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ич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приведена на рисунке А.4. Поскольку этот тип дефекта асиммет-</w:t>
        <w:br/>
        <w:t xml:space="preserve">ричный (с одной стороны изоляция, с другой — проводник) соответствующая кар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будет асиммет-</w:t>
        <w:br/>
        <w:t>ричной. Отрицательные ЧР во время положительной полуволны напряжения будут большими по амплитуде и</w:t>
        <w:br/>
        <w:t>количеству, чем положительные ЧР во время отрицательной полуволны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33680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4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лоении изоляции от проводника, полученной во время лабора-</w:t>
        <w:br/>
        <w:t>торного моделирования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Частичные разряды в пазу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в этом случае генерируются в заполненных воздухом или газом полостях, находящимся между поверхнос-</w:t>
        <w:br/>
        <w:t>тью стержня и сердечником статора. Эта активность проявляется в случае, когда электрический контакт между про-</w:t>
        <w:br/>
        <w:t>водящим покрытием стержня и сердечником нарушен или когда он слишком велик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, смоделированный в лаборатории, показан в левой стороне рисунка А.5. Типичная диаг-</w:t>
        <w:br/>
        <w:t xml:space="preserve">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показана на правой стороне рисунка А.5. Поскольку этот дефект является асиммет-</w:t>
        <w:br/>
        <w:t xml:space="preserve">ричным (изоляция стержня с одной стороны и сердечник статора с другой),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является</w:t>
        <w:br/>
        <w:t>асимметричной. Она характеризуется асимметрией в пользу положительных разрядов, происходящих в течение</w:t>
        <w:br/>
        <w:t>отрицательной полуволны напряжения, в сочетании с треугольной формой и резким сладом сразу после появления</w:t>
        <w:br/>
        <w:t>положительных разряд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99961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5 — Активность пазовых ЧР и соответствующ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о время лабораторного моделирования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Разряды в лобовых частях обмотк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1 Корона на поглощающем и выравнивающем электрическую напряженность покрытиях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активность возникает в месте соединения выравнивающего и поглощающего покрытий в случае дефек-</w:t>
        <w:br/>
        <w:t>тов в системе выравнивания напряженности электрического поля, что приводит к появлению высоких местных</w:t>
        <w:br/>
        <w:t>напряженностей поля.</w:t>
      </w:r>
    </w:p>
    <w:p>
      <w:pPr>
        <w:pStyle w:val="Style20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, смоделированный в лаборатории, показан слева на рисунке А.6. На этом рисунке погло-</w:t>
        <w:br/>
        <w:t>щающее покрытие находится слева, а покрытие, выравнивающее напряженность поля, справа. Типичная диаграм-</w:t>
        <w:br/>
        <w:t xml:space="preserve">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показана в правой части рисунка А.6. Она характеризуется асимметрией в пользу</w:t>
        <w:br/>
        <w:t>положительных разрядов, происходящих в течение отрицательной полуволны напряжения, наряду с их округлой</w:t>
        <w:br/>
        <w:t>формой. В некоторых случаях разница в максимальных амплитудах имеет тенденцию к нивелированию, асиммет-</w:t>
        <w:br/>
        <w:t>рия в количестве ЧР остает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02247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6 — Коронная активность на поглощающем и выравнивающем электрическую напряженность</w:t>
        <w:br/>
        <w:t xml:space="preserve">покрытиях и соответствующая ей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о время лабораторного моделирования</w:t>
      </w:r>
    </w:p>
    <w:p>
      <w:pPr>
        <w:pStyle w:val="Style20"/>
        <w:spacing w:lineRule="auto" w:line="276" w:before="0" w:after="200"/>
        <w:ind w:hanging="0"/>
        <w:jc w:val="center"/>
        <w:rPr/>
      </w:pPr>
      <w:r>
        <w:rPr/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2 Дорожка поверхностных разрядов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 возникает вдоль вылета лобовых частей обмотки из-за загрязнения на поверхности меж-</w:t>
        <w:br/>
        <w:t>ду воздухом и изоляцией. Этот вид активности, смоделированный в лаборатории, показан в левой части рисун-</w:t>
        <w:br/>
        <w:t>ка А.7. На этом рисунке поглощающее покрытие находится слева, а покрытие, выравнивающее напряженность</w:t>
        <w:br/>
        <w:t xml:space="preserve">поля, справа. Типич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лучая показана в правой части рисунка А.7. ЧР, соответствую-</w:t>
        <w:br/>
        <w:t>щие поверхностным разрядам, обведены красным эллипсом. Главной характеристикой для этого случая является</w:t>
        <w:br/>
        <w:t>вертикальное облако ЧР в сочетании с их малым количеством. В некоторых случаях могут появиться ЧР обеих</w:t>
        <w:br/>
        <w:t>полярно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86045" cy="1939925"/>
            <wp:effectExtent l="0" t="0" r="0" b="0"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7 — Дорожка поверхностных разрядов вдоль лобовых частей и соответствующ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о время лабораторного моделир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.3 Разряды в зазорах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 возникает в зазоре между двумя стержнями в лобовых частях обмотки или в зазоре меж-</w:t>
        <w:br/>
        <w:t>ду стержнем и прессующим сердечник пальцем. Два типа активности, смоделированные в лаборатории, показаны в</w:t>
        <w:br/>
        <w:t>левой части рисунка А.8. Верхний из них представляет активность ЧР между двумя стержнями, а нижний — межд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3846830"/>
            <wp:effectExtent l="0" t="0" r="0" b="0"/>
            <wp:docPr id="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8 — Активность разрядов в зазорах и соответствующие им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о время</w:t>
        <w:br/>
        <w:t>лабораторного моделирования</w:t>
        <w:br/>
        <w:t xml:space="preserve">стержнем и нажимным пальцем. Типичные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их случаев показаны в правой части рисунка А.8.</w:t>
        <w:br/>
        <w:t>Главной характеристикой этого типа разрядов является горизонтальное облако ЧР относительно постоянной</w:t>
        <w:br/>
        <w:t>амплитуды, представленное в обеих полярностях напряжения. Поскольку оба дефекта аналогичны, диаграм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выглядят аналогично, так что. основываясь только на диаграмм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рактически невозможно</w:t>
        <w:br/>
        <w:t>отличить один из этих дефектов от другого.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З Примеры типичных карт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ые при онлайновых измерениях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зяты из онлайновых записей при установившемся температурном режиме машины. Все приве-</w:t>
        <w:br/>
        <w:t xml:space="preserve">денные здесь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ы в высокочастотном диапазоне (2—20 МГц) в попытке избежать влияния</w:t>
        <w:br/>
        <w:t>шумов. В некоторых случаях осуществлялось визуальное наблюдение после измерения ЧР. Приводятся иллюстра-</w:t>
        <w:br/>
        <w:t>ции старения изоляции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Внутренние разряд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1 Внутренние полост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ЧР генерируются в воздушных или газовых полостях, имеющихся в главной изоляции. Они обра-</w:t>
        <w:br/>
        <w:t>зуются из-за недостатков технологического процесса и не указывают на процесс старения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9 показана записан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ая активность разрядов внутри полостей</w:t>
        <w:br/>
        <w:t xml:space="preserve">в изоляции. Главной характеристикой кар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имметрия положительных и отрицательных ЧР в</w:t>
        <w:br/>
        <w:t>сочетании с их округлой формо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2576830"/>
            <wp:effectExtent l="0" t="0" r="0" b="0"/>
            <wp:docPr id="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9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чая разрядов внутри полост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2 Внутреннее рассло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 при внутреннем расслоении генерируются в воздушных или заполненных газом протяженных полостях,</w:t>
        <w:br/>
        <w:t>имеющихся в изоляции. Эти полости часто являются следствием перегрева или чрезмерных механических сил, что</w:t>
        <w:br/>
        <w:t>приводит к отделению больших площадей изоляционных слоев друг от друга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 10 показана типичная записан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ая активность ЧР при расслое-</w:t>
        <w:br/>
        <w:t xml:space="preserve">нии. Главной характеристикой кар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симметрия положительных и отрицательных ЧР в сочета-</w:t>
        <w:br/>
        <w:t>нии с их треугольной форм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.3 Расслоение между проводником и изоляцией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сслоения между проводником и главной изоляцией генерируют ЧР в воздушных или заполненных</w:t>
        <w:br/>
        <w:t>газом протяженных полостях, имеющихся между главной изоляцией и высоковольтным медным проводником. Эти</w:t>
        <w:br/>
        <w:t>полости часто являются следствием перегрева или чрезмерных механических сил, что приводит котслоению боль-</w:t>
        <w:br/>
        <w:t>ших площадей изоляции от проводник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е А.11 показана типичная записанн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ая активность ЧР при расслое-</w:t>
        <w:br/>
        <w:t xml:space="preserve">нии изоляции и проводника. Поскольку такой дефект асимметричен, асимметрична и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Отрица-</w:t>
        <w:br/>
        <w:t>тельные ЧР во время положительной полуволны напряжения будут большими по величине и количеству, чем</w:t>
        <w:br/>
        <w:t>положительные ЧР за время отрицательной полуволны напряжения.</w:t>
      </w:r>
    </w:p>
    <w:p>
      <w:pPr>
        <w:pStyle w:val="Style20"/>
        <w:spacing w:lineRule="auto" w:line="25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789555"/>
            <wp:effectExtent l="0" t="0" r="0" b="0"/>
            <wp:docPr id="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0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чая внутреннего рассло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47967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2604" w:leader="none"/>
          <w:tab w:val="left" w:pos="5302" w:leader="none"/>
        </w:tabs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>0</w:t>
      </w:r>
      <w:r>
        <w:rPr>
          <w:rStyle w:val="Style14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ab/>
        <w:t>180</w:t>
      </w:r>
      <w:r>
        <w:rPr>
          <w:rStyle w:val="Style14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b w:val="false"/>
          <w:color w:val="000000"/>
          <w:spacing w:val="0"/>
          <w:w w:val="100"/>
          <w:sz w:val="18"/>
          <w:lang w:val="ru-RU" w:eastAsia="ru-RU"/>
        </w:rPr>
        <w:tab/>
        <w:t>360*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11 — Пример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для случая расслоения между проводником и изоляцией</w:t>
      </w:r>
    </w:p>
    <w:p>
      <w:p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Частичные разряды в лаз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овые ЧР генерируются в воздушных или заполненных газом полостях сердечника статора, расположен-</w:t>
        <w:br/>
        <w:t>ных между поверхностью стержня и сердечником. Эта активность возникает, когда нарушен электрический контакт</w:t>
        <w:br/>
        <w:t>между проводящим покрытием стержня и пазом или когда он чересчур плотный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евой части рисунка А. 12 показан результат старения вследствие пазовыхЧР. В некоторых местах проводя*</w:t>
        <w:br/>
        <w:t>щее покрытие полностью разрушено. На поверхности стержня также замечены следы ржавчины. Подобные следы</w:t>
        <w:br/>
        <w:t>наблюдаются на поверхности сердечника статора, противоположной следам на поверхности стержня. В правой</w:t>
        <w:br/>
        <w:t xml:space="preserve">части рисунка А. 12 показана типичная записанная в онлайновом режиме кар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щая активность</w:t>
        <w:br/>
        <w:t>пазовых ЧР. Она характеризуется асимметрией в пользу положительных разрядов во время отрицательной полу-</w:t>
        <w:br/>
        <w:t>волны напряжения в сочетании сих треугольной формой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наличии большого числа следов ржавчины по обе стороны дефекта вследствие</w:t>
        <w:br/>
        <w:t xml:space="preserve">длительного воздействия пазовых ЧР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менее выраженной, так как изолирован-</w:t>
        <w:br/>
        <w:t>ная поверхность становится более электропроводной, а проводящая поверхность уменьшает свою проводимость.</w:t>
      </w:r>
    </w:p>
    <w:p>
      <w:pPr>
        <w:pStyle w:val="Style20"/>
        <w:spacing w:lineRule="auto" w:line="261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505460" distL="0" distR="0" simplePos="0" locked="0" layoutInCell="0" allowOverlap="1" relativeHeight="136">
            <wp:simplePos x="0" y="0"/>
            <wp:positionH relativeFrom="column">
              <wp:posOffset>311785</wp:posOffset>
            </wp:positionH>
            <wp:positionV relativeFrom="paragraph">
              <wp:posOffset>332740</wp:posOffset>
            </wp:positionV>
            <wp:extent cx="2526030" cy="1422400"/>
            <wp:effectExtent l="0" t="0" r="0" b="0"/>
            <wp:wrapSquare wrapText="bothSides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0" distR="0" simplePos="0" locked="0" layoutInCell="0" allowOverlap="1" relativeHeight="137">
            <wp:simplePos x="0" y="0"/>
            <wp:positionH relativeFrom="column">
              <wp:posOffset>2939415</wp:posOffset>
            </wp:positionH>
            <wp:positionV relativeFrom="paragraph">
              <wp:posOffset>635</wp:posOffset>
            </wp:positionV>
            <wp:extent cx="2863215" cy="2082800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12 — Старение, вызванное активностью пазовых ЧР, и соответствующ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 Разряды в лобовых част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1 Коронная активность в месте соединения проводящего и выравнивающего электрическую напряжен-</w:t>
        <w:br/>
        <w:t>ность покрыти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акгивность проявляется из-за высокой местной электрической напряженности непосредственно в месте</w:t>
        <w:br/>
        <w:t>соединения пазового покрытия и покрытия, выравнивающего электрическую напряженность, если последнее неа-</w:t>
        <w:br/>
        <w:t>декватно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левой части рисунка А.13 показан износ проводящего и выравнивающего электрическую напряженность</w:t>
        <w:br/>
        <w:t>покрытий, появившийся в результате длительного термического воздействия от коронной активности. В правой</w:t>
        <w:br/>
        <w:t xml:space="preserve">части рисунка А.13 показана записанная в онлайновом режиме кар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видеть, что главной характе-</w:t>
        <w:br/>
        <w:t>ристикой в этом случае является асимметрия в пользу положительных разрядов во время отрицательной полувол-</w:t>
        <w:br/>
        <w:t>ны напряжения 8 сочетании с их округлой форм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79705" distL="0" distR="111125" simplePos="0" locked="0" layoutInCell="0" allowOverlap="1" relativeHeight="138">
            <wp:simplePos x="0" y="0"/>
            <wp:positionH relativeFrom="column">
              <wp:posOffset>390525</wp:posOffset>
            </wp:positionH>
            <wp:positionV relativeFrom="paragraph">
              <wp:posOffset>152400</wp:posOffset>
            </wp:positionV>
            <wp:extent cx="5246370" cy="1810385"/>
            <wp:effectExtent l="0" t="0" r="0" b="0"/>
            <wp:wrapSquare wrapText="bothSides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2013585</wp:posOffset>
                </wp:positionV>
                <wp:extent cx="2905125" cy="12954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73" w:leader="none"/>
                                <w:tab w:val="left" w:pos="421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’</w:t>
                              <w:tab/>
                              <w:t>180</w:t>
                              <w:tab/>
                              <w:t>36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0.2pt;mso-wrap-distance-left:0pt;mso-wrap-distance-right:0pt;mso-wrap-distance-top:5.7pt;mso-wrap-distance-bottom:5.7pt;margin-top:158.5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073" w:leader="none"/>
                          <w:tab w:val="left" w:pos="4211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’</w:t>
                        <w:tab/>
                        <w:t>180</w:t>
                        <w:tab/>
                        <w:t>36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3 — Износ, вызванный коронной активностью в проводящем и выравнивающем электрическую</w:t>
        <w:br/>
        <w:t xml:space="preserve">напряженность покрытиях, и соответствующая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2 Дорожка поверхностных разряд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 возникает вдоль вылета лобовых частей обмотки из-за загрязнения на поверхности меж-</w:t>
        <w:br/>
        <w:t>ду воздухом и изоляцией. Эта активность может быть спорадической, она сильно зависит от температуры и влаж-</w:t>
        <w:br/>
        <w:t xml:space="preserve">ности. На карт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ой на рисунке А.14, этот дефект обведен красным эллипсом. Другие ЧР</w:t>
        <w:br/>
        <w:t>представляют внутренние разряды и перекрестные разряды между фазами.</w:t>
      </w:r>
    </w:p>
    <w:p>
      <w:pPr>
        <w:pStyle w:val="Style20"/>
        <w:spacing w:lineRule="auto" w:line="256" w:before="0" w:after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581275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4 — Дорожка поверхностных разрядов вдоль вылета лобовых частей обмотки и соответствующая</w:t>
        <w:br/>
        <w:t xml:space="preserve">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4.3 Разряды в зазорах</w:t>
      </w:r>
    </w:p>
    <w:p>
      <w:pPr>
        <w:pStyle w:val="Style20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активности возникает в зазоре между двумя стержнями в лобовых частях обмотки или в зазоре меж-</w:t>
        <w:br/>
        <w:t>ду стержнем и прессующим сердечник пальцем. В левой части рисунка А. 15 показаны результаты износа, вызванно-</w:t>
        <w:br/>
        <w:t>го продолжительным термическим воздействием из-за ЧР между стержнями обмотки. В правой части рисунка А. 15</w:t>
        <w:br/>
        <w:t xml:space="preserve">показана соответствующая этому случаю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. </w:t>
      </w:r>
      <w:r>
        <w:rPr>
          <w:rStyle w:val="Style15"/>
          <w:color w:val="000000"/>
          <w:spacing w:val="0"/>
          <w:w w:val="100"/>
          <w:lang w:val="ru-RU" w:eastAsia="ru-RU"/>
        </w:rPr>
        <w:t>Главной характеристикой этого типа разрядов являет-</w:t>
        <w:br/>
        <w:t>ся горизонтальное облако ЧР относительно постоянной амплитуды, представленное в обеих полярностях напряже-</w:t>
        <w:br/>
        <w:t>ния. Здесь активность ЧР проявляется по крайней мере в двух местах, что отражают два уровня ЧР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2013585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15 — Износ, вызванный разрядами в зазорах, и соответствующая запись диа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PRPD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083" w:right="1101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Другие сложные пример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следует проводить визуальную проверку, чтобы подтвердить распознание ЧР и быть уве-</w:t>
        <w:br/>
        <w:t xml:space="preserve">ренными, что идентификация, проведенная по карт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авильной. Распознавание по карти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казаться полезным инструментом, но пользователь должен иметь в виду, что внешние факторы могут</w:t>
        <w:br/>
        <w:t>оказать существенное влияние на эту картину. В некоторых случаях наложение нескольких картин, перекрестное</w:t>
        <w:br/>
        <w:t>влияние фаз и шумы могут быть значительными, что сильно затрудняет идентификацию. Кроме того, из-за воздей-</w:t>
        <w:br/>
        <w:t xml:space="preserve">ствия внешних факторов может измениться форма карт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а сама она может изменяться с течением вре-</w:t>
        <w:br/>
        <w:t>мени.</w:t>
      </w:r>
    </w:p>
    <w:p>
      <w:pPr>
        <w:pStyle w:val="Style20"/>
        <w:spacing w:lineRule="auto" w:line="252" w:before="0" w:after="3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615940" cy="184277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А. 16 — Диа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PD, </w:t>
      </w:r>
      <w:r>
        <w:rPr>
          <w:rStyle w:val="Style15"/>
          <w:color w:val="000000"/>
          <w:spacing w:val="0"/>
          <w:w w:val="100"/>
          <w:lang w:val="ru-RU" w:eastAsia="ru-RU"/>
        </w:rPr>
        <w:t>иллюстрирующая наличие многих источников ЧР</w:t>
      </w:r>
    </w:p>
    <w:p>
      <w:pPr>
        <w:pStyle w:val="Style20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290"/>
        <w:gridCol w:w="4692"/>
      </w:tblGrid>
      <w:tr>
        <w:trPr>
          <w:trHeight w:val="67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2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270:2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)</w:t>
            </w:r>
          </w:p>
        </w:tc>
      </w:tr>
      <w:tr>
        <w:trPr>
          <w:trHeight w:val="91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7—2015 «Машины электричес-</w:t>
              <w:br/>
              <w:t>кие вращающиеся. Часть 27. Измерения частичного</w:t>
              <w:br/>
              <w:t>разряда на изоляции статорной обмотки отключен-</w:t>
              <w:br/>
              <w:t>ных от сети вращающихся электрических машин»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 Российской Федера-</w:t>
              <w:br/>
              <w:t>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9" w:right="111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7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191—2012 (МЭИ 60270:2000).</w:t>
      </w:r>
    </w:p>
    <w:p>
      <w:pPr>
        <w:pStyle w:val="Style20"/>
        <w:ind w:firstLine="74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7461"/>
      </w:tblGrid>
      <w:tr>
        <w:trPr>
          <w:trHeight w:val="36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004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934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lectrical insulating materials and systems — Electrical measurement of partial discharges</w:t>
              <w:br/>
              <w:t xml:space="preserve">(PD) under shot rise time and repetitive voltage impuls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лектрические изоляционные</w:t>
              <w:br/>
              <w:t>материалы и системы. Электрические измерения частичных разрядов (ЧР) при корот-</w:t>
              <w:br/>
              <w:t>ких промежутках времени и повторяющихся импульсах напряжения)</w:t>
            </w:r>
          </w:p>
        </w:tc>
      </w:tr>
      <w:tr>
        <w:trPr>
          <w:trHeight w:val="698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IGRE T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/33.03.05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ial discharge detection system for GIS: Sensitivity verification for the UHF method and</w:t>
              <w:br/>
              <w:t xml:space="preserve">the acoustic method, Electra № 183, April 199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а обнаружения частичного разря-</w:t>
              <w:br/>
              <w:t xml:space="preserve">да для ГИС: Проверка методо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H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акустическим методом)</w:t>
            </w:r>
          </w:p>
        </w:tc>
      </w:tr>
      <w:tr>
        <w:trPr>
          <w:trHeight w:val="87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. Lesaint, T. Lebey, S.</w:t>
              <w:br/>
              <w:t>Diculescum H. Debruyne</w:t>
              <w:br/>
              <w:t>and A. Petit</w:t>
            </w:r>
          </w:p>
        </w:tc>
        <w:tc>
          <w:tcPr>
            <w:tcW w:w="746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pagation of fast PD signals within stator bars, performance and limitations of a high</w:t>
              <w:br/>
              <w:t>frequency monitoring system. Proceedings of the 7^ International Conference on</w:t>
              <w:br/>
              <w:t>PROPERTIES AND Applications of Dielectric Materials, 2003, Volume 3, Issue, 1—5 June</w:t>
              <w:br/>
              <w:t>2003, pages 1112 —1115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553" w:leader="none"/>
          <w:tab w:val="left" w:pos="9295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3.04:006.354</w:t>
        <w:tab/>
        <w:t>МКС 29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808" w:right="139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электрические вращающиеся; онлайн измерения; частичные разряды; изоля-</w:t>
        <w:br/>
        <w:t>ция обмотки статора</w:t>
      </w:r>
    </w:p>
    <w:p>
      <w:pPr>
        <w:pStyle w:val="25"/>
        <w:spacing w:lineRule="auto" w:line="321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Верхови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1.06.2016. Подписано в печать 11.07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л. 5,58. Уч.-изд. л. 5,10. Тираж 27 эка. Зак. 1536.</w:t>
      </w:r>
    </w:p>
    <w:p>
      <w:pPr>
        <w:pStyle w:val="25"/>
        <w:pBdr>
          <w:bottom w:val="single" w:sz="4" w:space="0" w:color="000000"/>
        </w:pBdr>
        <w:spacing w:lineRule="auto" w:line="321" w:before="0" w:after="200"/>
        <w:ind w:left="2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12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type w:val="nextPage"/>
      <w:pgSz w:w="11906" w:h="16838"/>
      <w:pgMar w:left="808" w:right="1390" w:gutter="0" w:header="12311" w:top="1273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8460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15080</wp:posOffset>
              </wp:positionH>
              <wp:positionV relativeFrom="page">
                <wp:posOffset>8939530</wp:posOffset>
              </wp:positionV>
              <wp:extent cx="73660" cy="1111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75pt;mso-wrap-distance-left:0pt;mso-wrap-distance-right:0pt;mso-wrap-distance-top:5.7pt;mso-wrap-distance-bottom:5.7pt;margin-top:703.9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815080</wp:posOffset>
              </wp:positionH>
              <wp:positionV relativeFrom="page">
                <wp:posOffset>8939530</wp:posOffset>
              </wp:positionV>
              <wp:extent cx="73660" cy="11112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75pt;mso-wrap-distance-left:0pt;mso-wrap-distance-right:0pt;mso-wrap-distance-top:5.7pt;mso-wrap-distance-bottom:5.7pt;margin-top:703.9pt;mso-position-vertical-relative:page;margin-left:3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28460</wp:posOffset>
              </wp:positionH>
              <wp:positionV relativeFrom="page">
                <wp:posOffset>9745980</wp:posOffset>
              </wp:positionV>
              <wp:extent cx="971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4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3380</wp:posOffset>
              </wp:positionH>
              <wp:positionV relativeFrom="page">
                <wp:posOffset>9733915</wp:posOffset>
              </wp:positionV>
              <wp:extent cx="115570" cy="10223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66.45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8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8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8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10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0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0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26289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92075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8763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941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1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876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9540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0.7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2950</wp:posOffset>
              </wp:positionH>
              <wp:positionV relativeFrom="page">
                <wp:posOffset>9740900</wp:posOffset>
              </wp:positionV>
              <wp:extent cx="11049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588510</wp:posOffset>
              </wp:positionH>
              <wp:positionV relativeFrom="page">
                <wp:posOffset>716915</wp:posOffset>
              </wp:positionV>
              <wp:extent cx="2239645" cy="35052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27.6pt;mso-wrap-distance-left:0pt;mso-wrap-distance-right:0pt;mso-wrap-distance-top:5.7pt;mso-wrap-distance-bottom:5.7pt;margin-top:56.4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770255</wp:posOffset>
              </wp:positionV>
              <wp:extent cx="1902460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6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74789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588510</wp:posOffset>
              </wp:positionH>
              <wp:positionV relativeFrom="page">
                <wp:posOffset>716915</wp:posOffset>
              </wp:positionV>
              <wp:extent cx="2239645" cy="3505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27.6pt;mso-wrap-distance-left:0pt;mso-wrap-distance-right:0pt;mso-wrap-distance-top:5.7pt;mso-wrap-distance-bottom:5.7pt;margin-top:56.4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36490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8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97155"/>
              <wp:effectExtent l="0" t="0" r="0" b="0"/>
              <wp:wrapNone/>
              <wp:docPr id="10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10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770890</wp:posOffset>
              </wp:positionV>
              <wp:extent cx="190246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7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10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97155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97155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92696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11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8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747895</wp:posOffset>
              </wp:positionH>
              <wp:positionV relativeFrom="page">
                <wp:posOffset>770890</wp:posOffset>
              </wp:positionV>
              <wp:extent cx="190246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7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7895</wp:posOffset>
              </wp:positionH>
              <wp:positionV relativeFrom="page">
                <wp:posOffset>770255</wp:posOffset>
              </wp:positionV>
              <wp:extent cx="190246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7.65pt;mso-wrap-distance-left:0pt;mso-wrap-distance-right:0pt;mso-wrap-distance-top:5.7pt;mso-wrap-distance-bottom:5.7pt;margin-top:60.6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747895</wp:posOffset>
              </wp:positionH>
              <wp:positionV relativeFrom="page">
                <wp:posOffset>770255</wp:posOffset>
              </wp:positionV>
              <wp:extent cx="190246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65pt;mso-position-vertical-relative:page;margin-left:3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170</wp:posOffset>
              </wp:positionH>
              <wp:positionV relativeFrom="page">
                <wp:posOffset>763270</wp:posOffset>
              </wp:positionV>
              <wp:extent cx="190246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7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0.35pt;mso-wrap-distance-left:0pt;mso-wrap-distance-right:0pt;mso-wrap-distance-top:5.7pt;mso-wrap-distance-bottom:5.7pt;margin-top:60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7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eader" Target="header28.xml"/><Relationship Id="rId84" Type="http://schemas.openxmlformats.org/officeDocument/2006/relationships/header" Target="header29.xml"/><Relationship Id="rId85" Type="http://schemas.openxmlformats.org/officeDocument/2006/relationships/footer" Target="footer28.xml"/><Relationship Id="rId86" Type="http://schemas.openxmlformats.org/officeDocument/2006/relationships/footer" Target="footer29.xml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image" Target="media/image30.png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header" Target="header34.xml"/><Relationship Id="rId99" Type="http://schemas.openxmlformats.org/officeDocument/2006/relationships/header" Target="header35.xml"/><Relationship Id="rId100" Type="http://schemas.openxmlformats.org/officeDocument/2006/relationships/footer" Target="footer34.xml"/><Relationship Id="rId101" Type="http://schemas.openxmlformats.org/officeDocument/2006/relationships/footer" Target="footer35.xml"/><Relationship Id="rId102" Type="http://schemas.openxmlformats.org/officeDocument/2006/relationships/hyperlink" Target="http://www.gostinfo.ru/" TargetMode="External"/><Relationship Id="rId103" Type="http://schemas.openxmlformats.org/officeDocument/2006/relationships/hyperlink" Target="mailto:info@goslinfo.ru" TargetMode="External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