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59690" distL="114300" distR="2594610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0</wp:posOffset>
                </wp:positionV>
                <wp:extent cx="1868805" cy="88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9.75pt;mso-wrap-distance-left:9pt;mso-wrap-distance-right:204.3pt;mso-wrap-distance-top:30.7pt;mso-wrap-distance-bottom:4.7pt;margin-top:3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72390" distL="2657475" distR="114300" simplePos="0" locked="0" layoutInCell="0" allowOverlap="1" relativeHeight="74">
                <wp:simplePos x="0" y="0"/>
                <wp:positionH relativeFrom="column">
                  <wp:posOffset>3114675</wp:posOffset>
                </wp:positionH>
                <wp:positionV relativeFrom="paragraph">
                  <wp:posOffset>417830</wp:posOffset>
                </wp:positionV>
                <wp:extent cx="1805940" cy="94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7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86-4—</w:t>
                              <w:br/>
                              <w:t>201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4.25pt;mso-wrap-distance-left:209.25pt;mso-wrap-distance-right:9pt;mso-wrap-distance-top:31.6pt;mso-wrap-distance-bottom:5.7pt;margin-top:32.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7"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97" w:before="0" w:after="0"/>
                        <w:rPr/>
                      </w:pPr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86-4—</w:t>
                        <w:br/>
                        <w:t>2018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left="64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АТАРЕИ ПЕРВИЧНЫЕ</w:t>
      </w:r>
      <w:bookmarkEnd w:id="4"/>
    </w:p>
    <w:p>
      <w:pPr>
        <w:pStyle w:val="31"/>
        <w:spacing w:before="0" w:after="28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11"/>
        <w:keepNext w:val="true"/>
        <w:keepLines/>
        <w:spacing w:before="0" w:after="24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литиевых батарей</w:t>
      </w:r>
      <w:bookmarkEnd w:id="5"/>
    </w:p>
    <w:p>
      <w:pPr>
        <w:pStyle w:val="31"/>
        <w:spacing w:before="0" w:after="1160"/>
        <w:ind w:left="16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86*4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left="1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07" w:right="1144" w:gutter="0" w:header="0" w:top="1607" w:footer="0" w:bottom="68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7" w:right="1144" w:gutter="0" w:header="0" w:top="1607" w:footer="0" w:bottom="686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512" w:h="630" w:x="265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rPr>
          <w:lang w:val="ru-RU"/>
        </w:rPr>
        <w:framePr w:w="1512" w:h="630" w:x="265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мдартимформ</w:t>
      </w:r>
    </w:p>
    <w:p>
      <w:pPr>
        <w:pStyle w:val="Style23"/>
        <w:pBdr/>
        <w:jc w:val="center"/>
        <w:rPr>
          <w:lang w:val="ru-RU"/>
        </w:rPr>
        <w:framePr w:w="1512" w:h="630" w:x="265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125855</wp:posOffset>
            </wp:positionH>
            <wp:positionV relativeFrom="paragraph">
              <wp:posOffset>35560</wp:posOffset>
            </wp:positionV>
            <wp:extent cx="428625" cy="34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07" w:right="1144" w:gutter="0" w:header="0" w:top="1607" w:footer="0" w:bottom="686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86*4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{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октября 2018 г. № 75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86-4:2014 «Батареи пер-</w:t>
        <w:br/>
        <w:t xml:space="preserve">вичные. Часть 4. Безопасность литиевых батар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6-4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</w:t>
        <w:br/>
        <w:t>of lithium batteries», IDT).</w:t>
      </w:r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60086-4— 200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22"/>
        <w:spacing w:lineRule="auto" w:line="276" w:before="0" w:after="36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 издаваем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безопасност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разцы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требования к ним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применимости методов испытаний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12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для обеспечения безопасности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по параметрам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разряд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лемент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ритериев испытаний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12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резмерное повышение температуры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рание</w:t>
            <w:tab/>
            <w:t>(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крытие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</w:t>
            <w:tab/>
            <w:t>&lt;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требования — Обзор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спользование по назначению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А: высота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left" w:pos="9401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8: циклическое изменение температуры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: вибрация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: </w:t>
          </w:r>
          <w:r>
            <w:rPr>
              <w:color w:val="000000"/>
              <w:spacing w:val="0"/>
              <w:w w:val="100"/>
              <w:lang w:val="ru-RU" w:eastAsia="ru-RU"/>
            </w:rPr>
            <w:t>одиночный удар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0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можное неправильное применение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Е: внешнее короткое замыкание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12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: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динамический удар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: </w:t>
          </w:r>
          <w:r>
            <w:rPr>
              <w:color w:val="000000"/>
              <w:spacing w:val="0"/>
              <w:w w:val="100"/>
              <w:lang w:val="ru-RU" w:eastAsia="ru-RU"/>
            </w:rPr>
            <w:t>раздавливание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: принудительный разряд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I: нештатный заряд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: </w:t>
          </w:r>
          <w:r>
            <w:rPr>
              <w:color w:val="000000"/>
              <w:spacing w:val="0"/>
              <w:w w:val="100"/>
              <w:lang w:val="ru-RU" w:eastAsia="ru-RU"/>
            </w:rPr>
            <w:t>свободное падение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: термическое воздействие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: </w:t>
          </w:r>
          <w:r>
            <w:rPr>
              <w:color w:val="000000"/>
              <w:spacing w:val="0"/>
              <w:w w:val="100"/>
              <w:lang w:val="ru-RU" w:eastAsia="ru-RU"/>
            </w:rPr>
            <w:t>неправильная установка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1" w:leader="none"/>
              <w:tab w:val="right" w:pos="9647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: переразряд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ая должна быть представлена в спецификаци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отчет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86*4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before="0" w:after="3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безопасност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 при проектировании оборудования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заряда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пьное подключение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 предосторожности во время эксплуатации батарей</w:t>
            <w:tab/>
            <w:t>1 /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картонными упаковками батарей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ка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65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й транспорт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кой транспорт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9632" w:leader="dot"/>
            </w:tabs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емный транспорт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 хранени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 малого размера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тограммы безопасности</w:t>
            <w:tab/>
            <w:t>21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обеспечению безопасности литиевых батарей</w:t>
            <w:tab/>
            <w:t>22</w:t>
          </w:r>
        </w:p>
        <w:p>
          <w:pPr>
            <w:pStyle w:val="Style24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для проектировщиков оборудования, в котором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ются литиевые батареи</w:t>
            <w:tab/>
            <w:t>23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по размещению и хранению</w:t>
            <w:tab/>
            <w:t>26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иктограммы безопасности</w:t>
            <w:tab/>
            <w:t>27</w:t>
          </w:r>
        </w:p>
        <w:p>
          <w:pPr>
            <w:pStyle w:val="Style24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9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87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безопасности тесно связана с обеспечением недопущения нанесения вреда жизни и</w:t>
        <w:br/>
        <w:t>здоровью людей и ущерба имуществу. Настоящий стандарт устанавливает требования и методы ис-</w:t>
        <w:br/>
        <w:t>пытания для первичных литиевых батарей и подготовлен в соответствии с руководящими принципами</w:t>
        <w:br/>
        <w:t>ИСО/МЭК. с учетом требований всех соответствующих применимых национальных и международных</w:t>
        <w:br/>
        <w:t>стандар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батареи отличаются от обычных первичных элементов и батарей с использованием</w:t>
        <w:br/>
        <w:t>водного электролита тем. что они содержат огнеопасные материал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важно тщательно рассматривать вопросы безопасности при разработке, произ-</w:t>
        <w:br/>
        <w:t>водстве. поставках, использовании и утилизации литиевых батарей. Вследствие особых характеристик</w:t>
        <w:br/>
        <w:t>литиевые батареи для бытовых приложений изначально были небольшими по размеру и имели низкую</w:t>
        <w:br/>
        <w:t>выходную мощность. Были также литиевые батареи с высокой выходной мощностью, которые исполь-</w:t>
        <w:br/>
        <w:t>зовались для специальных промышленных и военных применений и были охарактеризованы как «за-</w:t>
        <w:br/>
        <w:t>меняемые специалистами». Первая редакция настоящего стандарта была разработана с учетом этой</w:t>
        <w:br/>
        <w:t>ситу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риблизительно от конца 1980-х годов литиевые батареи с высокой выходной мощностью</w:t>
        <w:br/>
        <w:t>стали широко использоваться на вторичном рынке замены потребителями, в основном в качестве ис-</w:t>
        <w:br/>
        <w:t>точника питания в фотокамерах. Так как спрос на такие литиевые батареи с высокой выходной мощно-</w:t>
        <w:br/>
        <w:t>стью значительно увеличился, эти типы литиевых батарей начали выпускать многие изготовители. Как</w:t>
        <w:br/>
        <w:t>следствие этой ситуации, аспекты безопасности для литиевых батарей с высокой выходной мощностью</w:t>
        <w:br/>
        <w:t>были включены во второе издание настоящего станда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литиевые батареи как для потребительских, так и для промышленных приложений —</w:t>
        <w:br/>
        <w:t>хорошо отлаженные безопасные и надежные продукты на рынке, что, по крайней мере, частично за-</w:t>
        <w:br/>
        <w:t>висело от наличия стандартов безопасности, таких как настоящий стандарт и стандарт для транспор-</w:t>
        <w:br/>
        <w:t>тировки МЭК 62281. Поэтому четвертое издание настоящего стандарта отражает лишь незначительные</w:t>
        <w:br/>
        <w:t>изменения, которые необходимы для того, чтобы привести его в соответствие с МЭК 62281 и постоянно</w:t>
        <w:br/>
        <w:t>улучшать пользовательскую информацию по вопросам, связанным с безопасность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посвященные вопросам безопасности при проектировании литиевых батарей,</w:t>
        <w:br/>
        <w:t>приведены в приложении А. 8 приложении 8 приводятся рекомендации в отношении вопросов безопас-</w:t>
        <w:br/>
        <w:t>ности при проектировании оборудования, в котором устанавливаются литиевые батареи. Оба приложе-</w:t>
        <w:br/>
        <w:t>ния А и В отражают опыт работы с литиевыми батареями, используемыми е приложениях фотокамер,</w:t>
        <w:br/>
        <w:t>и основаны на 120]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— это отсутствие неприемлемого риска. Необходимо учитывать, что абсолютной</w:t>
        <w:br/>
        <w:t>безопасности быть не может, всегда остается некоторая доля риска. Поэтому сам продукт, процесс или</w:t>
        <w:br/>
        <w:t>услуга могут быть только относительно безопасными. Безопасность достигается за счет снижения ри-</w:t>
        <w:br/>
        <w:t>ска до приемлемого уровня, определяемого оптимальным балансом между идеалом абсолютной без-</w:t>
        <w:br/>
        <w:t>опасности и требованиями, предъявляемые к продукции, процессам и услугам, а также такими факто-</w:t>
        <w:br/>
        <w:t>рами. как выгода для пользователя, пригодность для конкретной цели, экономическая эффективность,</w:t>
        <w:br/>
        <w:t>а также обычаи обще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обеспечение безопасности имеет множество различных аспектов, то невозможно обе-</w:t>
        <w:br/>
        <w:t>спечить набор точных положений и рекомендаций, которые будут применяться в каждом конкретном</w:t>
        <w:br/>
        <w:t>случае. Тем не менее настоящий стандарт при разумном «использовании, если это применимо», обе-</w:t>
        <w:br/>
        <w:t>спечит достаточно твердую основу для безопаснос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086-4—2018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ПЕР8ИЧ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ь 4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литиевых батаре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imary batteries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of lithium batterie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2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часть МЭК 60086 определяет требования и методы испытания для первичных литиевых</w:t>
        <w:br/>
        <w:t>батарей для обеспечения их безопасной эксплуатации в соответствии с назначением с учетом возмож-</w:t>
        <w:br/>
        <w:t>ного неправильного использования.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вичные литиевые батареи, которые стандартизированы а МЭК 60086-2. должны</w:t>
        <w:br/>
        <w:t>отвечать всем применимым требованиям, устанавливаемым настоящим стандартом. Настоящий стандарт также</w:t>
        <w:br/>
        <w:t>может быть применен при определении и/или для обеспечения безопасности не стандартизированных первичных</w:t>
        <w:br/>
        <w:t>литиевых батарей. В любом случае не дается гарантия и не могут предъявляться претензии к тому, что соблюде-</w:t>
        <w:br/>
        <w:t>ние или несоблюдение этого стандарта будет выполнять или не выполнять какие-либо из конкретных целей или</w:t>
        <w:br/>
        <w:t>потребностей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. Для датированных ссылок следует использовать только указанное издание, для недатирован-</w:t>
        <w:br/>
        <w:t>ных ссылок следует использовать последнее издание указанного документа, включая асе поправки.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6-1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тареи первичные. Часть 1. Общие</w:t>
        <w:br/>
        <w:t>требования)*</w:t>
      </w:r>
    </w:p>
    <w:p>
      <w:pPr>
        <w:pStyle w:val="Style22"/>
        <w:spacing w:lineRule="auto" w:line="300" w:before="0" w:after="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6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тареи первичные.</w:t>
        <w:br/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электрические характеристики)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информацион-</w:t>
        <w:br/>
        <w:t>ному указателю «Национальные стандарты», который опубликован по состоянию на 1 января текущего года),</w:t>
        <w:br/>
        <w:t>и по выпускам ежемесячн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-</w:t>
        <w:br/>
        <w:t>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е котором дана осыпка на него, рекомендуется применять в части, не</w:t>
        <w:br/>
        <w:t>затрагивающей эту ссылку.</w:t>
      </w:r>
    </w:p>
    <w:p>
      <w:pPr>
        <w:pStyle w:val="25"/>
        <w:spacing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1:2015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9" w:right="1389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которые определения, взятые из МЭК 60050-482. МЭК 60086*1 и Руководстве</w:t>
        <w:br/>
        <w:t>ИСО/МЭК 51. повторяются ниже для удобств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3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39490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40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составляющий элемент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(component ceil):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Элемент, входящий в состав батареи.</w:t>
      </w:r>
    </w:p>
    <w:p>
      <w:pPr>
        <w:pStyle w:val="Style23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3.5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«элемент или батаре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lindric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с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battery*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глый элемент или</w:t>
        <w:br/>
        <w:t>батарея, в которых общая высота равна или больше диамет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482:2004. статья 482-02-39, модифицированный («элемент цилиндрической фор-</w:t>
        <w:br/>
        <w:t>мы» заменено на «круглый элемент или батарея»)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разряда: Г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th of discharge. O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я емкости, полученной при разряде, от</w:t>
        <w:br/>
        <w:t>величины номинальной емкости, выраженная в проц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разряженный «элемент, батарея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y discharg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раженности эле-</w:t>
        <w:br/>
        <w:t>мента или батареи, отвечающая 100 % ГР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  <w:tab w:val="left" w:pos="9684" w:leader="underscor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лесные повреждения или ущерб здоровью людей, или ущерб имуществу, или</w:t>
        <w:br/>
        <w:t>окружающей среде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Руководство 51:1999. статья 3.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  <w:tab w:val="left" w:pos="9684" w:leader="underscor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нанесения вреда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486. статья 436-01-1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дукта, процесса или услуги в</w:t>
        <w:br/>
        <w:t>соответствии с информацией, предоставленной поставщиком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1999, статья 3.13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ая 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rge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с массой брутто более 12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о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rge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 массой брутто более 5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иев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thium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, содержащий неводный электролит и отрицательный</w:t>
        <w:br/>
        <w:t>электрод из лития или содержащий литий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*482:2004. статья 482-01*06, модифицированный (удаление примечания)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приблизительная величина напряжения,</w:t>
        <w:br/>
        <w:t>используемая для обозначения или идентификации элемента, батареи или электрохимической си-</w:t>
        <w:br/>
        <w:t>стемы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3-3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разомкнутой цепи; НРЦ: напряжение холостого ход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open circuit voltage.</w:t>
        <w:br/>
        <w:t xml:space="preserve">OCV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ff-loa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водах элемента или батареи при отсутствии тока ео</w:t>
        <w:br/>
        <w:t>внешней цепи.</w:t>
      </w:r>
    </w:p>
    <w:p>
      <w:pPr>
        <w:pStyle w:val="Style22"/>
        <w:spacing w:lineRule="auto" w:line="268" w:before="0" w:after="12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, статья 482-03-32, модифицированный (добавлены альтернативные тер-</w:t>
        <w:br/>
        <w:t>мины «НРЦ,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пряжение холостого хода», добавлено «на выводах», «когда ток разряда равен</w:t>
        <w:br/>
        <w:t>нулю» заменяется на «при отсутствии тока ео внешней цепи»)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зматический элемент, призматическая 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smatic cell, prismatic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-</w:t>
        <w:br/>
        <w:t>ский источник тока в форме параллелепипеда с прямоугольными сторонами.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. статья 482-02-38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ve devi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такие как предохранители, диоды или</w:t>
        <w:br/>
        <w:t>другие электрические или электронные ограничители тока, предназначенные для прерывания электри-</w:t>
        <w:br/>
        <w:t>ческого тока, блокирования протекания тока в одном направлении или ограничения тока в электриче-</w:t>
        <w:br/>
        <w:t>ской цеп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5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уема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емкости элемента или батареи, определенное</w:t>
        <w:br/>
        <w:t>в установленных условиях и заявленное производителем.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60-482:2004. статья 482-03-15. модифицированный (добавлено «элемента или»)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ое неправильное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eseeable mis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дукта, про-</w:t>
        <w:br/>
        <w:t>цесса или услуги способом, не предназначенным поставщиком, но которые могут быть результатом</w:t>
        <w:br/>
        <w:t>легко предсказуемого поведения человека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1999. статья 3.14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вероятности возникновения ущерба и его серьезности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1999. статья 3.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  <w:tab w:val="left" w:pos="9684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Руководство 51:1999. статья 3.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ряж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discharg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ряженности первичного элемента или батареи,</w:t>
        <w:br/>
        <w:t>соответствующая ГР - 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40"/>
        <w:ind w:firstLine="540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безопасности</w:t>
      </w:r>
      <w:bookmarkEnd w:id="13"/>
    </w:p>
    <w:p>
      <w:pPr>
        <w:pStyle w:val="Style22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источники тока классифицируются по их химическому составу (анод, катод, электролит),</w:t>
        <w:br/>
        <w:t>внутренней конструкции (бобинная. спиральная) и доступны в цилиндрической, дисковой и призмати-</w:t>
        <w:br/>
        <w:t>ческой конфигурации. Учитывая тот факт, что они могут значительно различаться в зависимости от</w:t>
        <w:br/>
        <w:t>конкретной литиевой систе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ощности и конфигурации батареи, необходимо рассмотреть все соот-</w:t>
        <w:br/>
        <w:t>ветствующие аспекты безопасности еще на стадии проектирования источника то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общими для всех литиевых элементов питания и батарей являют*</w:t>
        <w:br/>
        <w:t>ся следующие требования к конструк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конструктивно предотвращена возможность аномального повышения температу*</w:t>
        <w:br/>
        <w:t>ры выше критического значения, определенного производител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в батарее должно контролироваться конструкцией, которая в этом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лучае должна ограничивать т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элементы и батареи должны быть сконструированы таким образом, чтобы уменьшить</w:t>
        <w:br/>
        <w:t>чрезмерное внутреннее давление или исключить интенсивное разрушение в условиях транспортиров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и. использования По назначению и возможном неправильном использовании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, которыми необходимо руководствоваться для обеспечения безопасности литиевых ис-</w:t>
        <w:br/>
        <w:t>точников тока, приведены в приложении 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готовить и внедрить план качества, определяющий порядок проверки</w:t>
        <w:br/>
        <w:t>материалов, компонентов, элементов и батарей в процессе производства, который должен применять-</w:t>
        <w:br/>
        <w:t>ся к общему процессу производства определенного типа батареи. Изготовители должны понимать свои</w:t>
        <w:br/>
        <w:t>технологические возможности и должны внедрить необходимые механизмы контроля процессов, име-</w:t>
        <w:br/>
        <w:t>ющих отношение к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firstLine="540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ка</w:t>
      </w:r>
      <w:bookmarkEnd w:id="14"/>
    </w:p>
    <w:p>
      <w:pPr>
        <w:pStyle w:val="Style22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взяты из произведенных партий в соответствии с общепринятыми стати-</w:t>
        <w:br/>
        <w:t>стическими метода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2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для испытаний приведено в таблице 1. Испытания от А до Е проводятся последо-</w:t>
        <w:br/>
        <w:t xml:space="preserve">вательно на одних и тех же образцах. Для проведения испытаний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 требуются новые образцы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каждого испыт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Количество испытуемых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53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разреж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одноэлементные батаре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и иэ нескольких</w:t>
              <w:br/>
              <w:t>элементоо</w:t>
            </w:r>
          </w:p>
        </w:tc>
      </w:tr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т А до 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азряж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ставляющих</w:t>
              <w:br/>
              <w:t>элементов</w:t>
            </w:r>
          </w:p>
        </w:tc>
      </w:tr>
      <w:tr>
        <w:trPr>
          <w:trHeight w:val="55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азряж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ставляющих</w:t>
              <w:br/>
              <w:t>элементов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разряж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оставляющих</w:t>
              <w:br/>
              <w:t>элементов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к* раэряжеккост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одноэлементные батаре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и иэ иесдолъких</w:t>
              <w:br/>
              <w:t>элементов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т 1 до 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яж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см. примечание 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женный на 50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см. примечание 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35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женный на 75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(см.примечание 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оэлементные батареи, содержащие один, уже испытанный составляющий элемент, не требуют по-</w:t>
              <w:br/>
              <w:t>вторного испытания, если только изменения при установке его в батарею не могут привести к отказу в любом</w:t>
              <w:br/>
              <w:t>из испытаний.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: н/п — не применяется.</w:t>
            </w:r>
          </w:p>
        </w:tc>
      </w:tr>
      <w:tr>
        <w:trPr>
          <w:trHeight w:val="167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 элемента (батареи), соединенные последовательно, причем один из элементов установлен с об-</w:t>
              <w:br/>
              <w:t>ратной полярностью (5 комплектов)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ьфе элемента (батареи), соединенные последовательно, причем один из элементов предварительно</w:t>
              <w:br/>
              <w:t>разряжен на 50 % (5 комплектов)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ьфв элемента (батареи), соединенные последовательно, причем один из элементов предварительно</w:t>
              <w:br/>
              <w:t>разряжен на 75 % (5 комплектов).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hanging="0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и требования к ним</w:t>
      </w:r>
      <w:bookmarkEnd w:id="15"/>
    </w:p>
    <w:p>
      <w:pPr>
        <w:pStyle w:val="Style22"/>
        <w:numPr>
          <w:ilvl w:val="0"/>
          <w:numId w:val="9"/>
        </w:numPr>
        <w:tabs>
          <w:tab w:val="clear" w:pos="720"/>
          <w:tab w:val="left" w:pos="963" w:leader="none"/>
        </w:tabs>
        <w:spacing w:before="0" w:after="1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5" w:leader="none"/>
        </w:tabs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ца применимости методов испытаний</w:t>
      </w:r>
    </w:p>
    <w:p>
      <w:pPr>
        <w:pStyle w:val="Style22"/>
        <w:spacing w:lineRule="auto" w:line="55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методов испытания для элементов и батарей показана в таблице 2.</w:t>
      </w:r>
    </w:p>
    <w:p>
      <w:pPr>
        <w:pStyle w:val="25"/>
        <w:spacing w:lineRule="auto" w:line="5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 — Матрица проводим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683"/>
        <w:gridCol w:w="685"/>
        <w:gridCol w:w="692"/>
        <w:gridCol w:w="684"/>
        <w:gridCol w:w="693"/>
        <w:gridCol w:w="684"/>
        <w:gridCol w:w="685"/>
        <w:gridCol w:w="692"/>
        <w:gridCol w:w="685"/>
        <w:gridCol w:w="692"/>
        <w:gridCol w:w="684"/>
        <w:gridCol w:w="685"/>
        <w:gridCol w:w="710"/>
      </w:tblGrid>
      <w:tr>
        <w:trPr>
          <w:trHeight w:val="36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89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имые испытания</w:t>
            </w:r>
          </w:p>
        </w:tc>
      </w:tr>
      <w:tr>
        <w:trPr>
          <w:trHeight w:val="333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«.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».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360" w:hRule="exact"/>
        </w:trPr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спытания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</w:r>
          </w:p>
        </w:tc>
      </w:tr>
      <w:tr>
        <w:trPr>
          <w:trHeight w:val="1575" w:hRule="exact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160"/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использование</w:t>
              <w:br/>
              <w:t>по назначению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02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:</w:t>
              <w:tab/>
              <w:t>Высо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93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:</w:t>
              <w:tab/>
              <w:t>Цикгыческое измен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left="8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 температур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02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:</w:t>
              <w:tab/>
              <w:t>Вибрац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93" w:leader="none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удар</w:t>
            </w:r>
          </w:p>
        </w:tc>
        <w:tc>
          <w:tcPr>
            <w:tcW w:w="4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озможное неправильное</w:t>
              <w:br/>
              <w:t>примен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11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:</w:t>
              <w:tab/>
              <w:t>Внешнее короткое замыка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уда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:</w:t>
              <w:tab/>
              <w:t>Принудительный разряд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</w:t>
              <w:tab/>
              <w:t>Нештатный заряд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:</w:t>
              <w:tab/>
              <w:t>Термическое воздейств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установк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7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</w:t>
              <w:tab/>
              <w:t>Пвреразря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:</w:t>
              <w:tab/>
              <w:t>Элемент или одн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8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ная батаре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:</w:t>
              <w:tab/>
              <w:t>Батарея из нескол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8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х элементов</w:t>
            </w:r>
          </w:p>
        </w:tc>
      </w:tr>
      <w:tr>
        <w:trPr>
          <w:trHeight w:val="1395" w:hRule="exact"/>
        </w:trPr>
        <w:tc>
          <w:tcPr>
            <w:tcW w:w="276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8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8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сть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0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:</w:t>
              <w:tab/>
              <w:t>Применяетс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02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п:</w:t>
              <w:tab/>
              <w:t>Не применяется</w:t>
            </w:r>
          </w:p>
        </w:tc>
      </w:tr>
      <w:tr>
        <w:trPr>
          <w:trHeight w:val="1413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о быть применено только одно из испытан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только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17345, CR15H27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атареям аналогичных типов, имеющих спиральную кон-</w:t>
              <w:br/>
              <w:t>струкцию. допускающую установку с обратной полярностью и возможность подзаряд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только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17345. CR15H27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атареям аналогичных типов, имеющих спиральную кон-</w:t>
              <w:br/>
              <w:t>струкцию. которые могут быть переразряж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применяется к составляющим элемента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для обеспечения безопасност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98" w:leader="none"/>
        </w:tabs>
        <w:spacing w:lineRule="auto" w:line="276"/>
        <w:ind w:lef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ЕРЕЖЕНИЕ:</w:t>
        <w:tab/>
        <w:t>Эти испытания требуют использования процедур, которые могут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2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сти к травмам, если не будут приняты соответствующие меры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осторож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2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ставлении этих испытаний предполагалось, что их выпол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ние должно осуществляться надлежащим образом квалифициро*</w:t>
        <w:br/>
        <w:t>ванными и опытными специалистами с применением адекватных</w:t>
        <w:br/>
        <w:t>мер защит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(20 ± 5) ’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по параметрам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точность контролируемых или измеряемых значений относительно заданных или</w:t>
        <w:br/>
        <w:t>фактических параметров должна находиться в пределах следующих допусков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}± 1 %для напряже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для ток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2 *С для температур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.1 % для времен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для габаритных размер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для емкост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опуски включают в себя суммарную точность измерительных приборов, используемых тех*</w:t>
        <w:br/>
        <w:t>нологий измерения и все другие источники ошибок в процедуре испыт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разряд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требует проведения предварительного разряда, испытуемые элементы или бата-</w:t>
        <w:br/>
        <w:t>реи должны быть разряжены до соответствующей ГР на омическую нагрузку, при которой определяется</w:t>
        <w:br/>
        <w:t>нормируемая емкость, или током, величина которого указана изготов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для выполнения испытания требуются дополнительные элементы, они долж»</w:t>
        <w:br/>
        <w:t>ны быть того же самого типа и. предпочтительно, из той же производственной партии, что и испытуемые</w:t>
        <w:br/>
        <w:t>элементы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ритериев испытаний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короткое замыкание, если НРЦ элемента или ба*</w:t>
        <w:br/>
        <w:t>тареи сразу после испытания составляет менее 90 % от величины его НРЦ до испытания. Этот критерий</w:t>
        <w:br/>
        <w:t>не применяется для испытания элементов и батарей в полностью разряженном состоянии*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резмерное повышение температу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чрезмерное повышение температуры, если темпе*</w:t>
        <w:br/>
        <w:t xml:space="preserve">ратура внешнего корпуса элемента или батареи поднялась выше 1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а утечка, если визуально видны следы течи электро*</w:t>
        <w:br/>
        <w:t>лита или другого материала из испытуемого элемента или батареи, или имеются потери массы мате*</w:t>
        <w:br/>
        <w:t>риала (за вычетом веса корпуса батареи, частей для установки или этикетки) из испытуемого элемента</w:t>
        <w:br/>
        <w:t>или батареи более пределов, указанных в таблице 3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личественной оценки потери масс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\mlr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формул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" distB="72390" distL="114300" distR="3606165" simplePos="0" locked="0" layoutInCell="0" allowOverlap="1" relativeHeight="77">
                <wp:simplePos x="0" y="0"/>
                <wp:positionH relativeFrom="column">
                  <wp:posOffset>2471420</wp:posOffset>
                </wp:positionH>
                <wp:positionV relativeFrom="paragraph">
                  <wp:posOffset>22860</wp:posOffset>
                </wp:positionV>
                <wp:extent cx="200025" cy="3257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65pt;mso-wrap-distance-left:9pt;mso-wrap-distance-right:283.95pt;mso-wrap-distance-top:0.5pt;mso-wrap-distance-bottom:5.7pt;margin-top:1.8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445770" distR="3177540" simplePos="0" locked="0" layoutInCell="0" allowOverlap="1" relativeHeight="78">
                <wp:simplePos x="0" y="0"/>
                <wp:positionH relativeFrom="column">
                  <wp:posOffset>2802890</wp:posOffset>
                </wp:positionH>
                <wp:positionV relativeFrom="paragraph">
                  <wp:posOffset>16510</wp:posOffset>
                </wp:positionV>
                <wp:extent cx="297180" cy="1828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4pt;mso-wrap-distance-left:35.1pt;mso-wrap-distance-right:250.2pt;mso-wrap-distance-top:5.7pt;mso-wrap-distance-bottom:12.35pt;margin-top:1.3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,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2550" distL="908685" distR="2571750" simplePos="0" locked="0" layoutInCell="0" allowOverlap="1" relativeHeight="79">
                <wp:simplePos x="0" y="0"/>
                <wp:positionH relativeFrom="column">
                  <wp:posOffset>3265805</wp:posOffset>
                </wp:positionH>
                <wp:positionV relativeFrom="paragraph">
                  <wp:posOffset>102870</wp:posOffset>
                </wp:positionV>
                <wp:extent cx="440055" cy="1543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71.55pt;mso-wrap-distance-right:202.5pt;mso-wrap-distance-top:6.75pt;mso-wrap-distance-bottom:6.5pt;margin-top:8.1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59690" distL="3617595" distR="114300" simplePos="0" locked="0" layoutInCell="0" allowOverlap="1" relativeHeight="80">
                <wp:simplePos x="0" y="0"/>
                <wp:positionH relativeFrom="column">
                  <wp:posOffset>5974715</wp:posOffset>
                </wp:positionH>
                <wp:positionV relativeFrom="paragraph">
                  <wp:posOffset>108585</wp:posOffset>
                </wp:positionV>
                <wp:extent cx="188595" cy="1714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284.85pt;mso-wrap-distance-right:9pt;mso-wrap-distance-top:7.25pt;mso-wrap-distance-bottom:4.7pt;margin-top:8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п, — масса перед испытанием;</w:t>
      </w:r>
    </w:p>
    <w:p>
      <w:pPr>
        <w:pStyle w:val="Style22"/>
        <w:ind w:left="3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осле проведения испытания.</w:t>
      </w:r>
      <w:r>
        <w:br w:type="page"/>
      </w:r>
    </w:p>
    <w:p>
      <w:pPr>
        <w:pStyle w:val="Style22"/>
        <w:ind w:left="380" w:hanging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ьные потери массы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3699"/>
      </w:tblGrid>
      <w:tr>
        <w:trPr>
          <w:trHeight w:val="477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ел элемента или батаре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 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величина потери массы ДяОт. %</w:t>
            </w:r>
          </w:p>
        </w:tc>
      </w:tr>
      <w:tr>
        <w:trPr>
          <w:trHeight w:val="46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0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7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ел выброс, если при чрезмерном увеличении вну-</w:t>
        <w:br/>
        <w:t>треннего давления газа он выходит из элемента или батареи с помощью предназначенных для этой</w:t>
        <w:br/>
        <w:t>цели конструктивных элементов, обеспечивающих безопасность. Этот газ может включать захваченные</w:t>
        <w:br/>
        <w:t>материал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гор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возгорание, если из испытуемого элемента или</w:t>
        <w:br/>
        <w:t>батареи испускается плам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крыт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ло вскрытие, если корпус элемента или батареи ме-</w:t>
        <w:br/>
        <w:t>ханически разрушен, в результате чего произошли выход газа, утечка жидкости или выброс твердых</w:t>
        <w:br/>
        <w:t>материалов, но нет взрыв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 время испытания произошел взрыв, если твердое вещество из любой части</w:t>
        <w:br/>
        <w:t>элемента или батареи, находящихся в центре экрана из проволочной сетки, размещенного на стальной</w:t>
        <w:br/>
        <w:t>плите, как показано на рисунке 1. проникло через него. Экран должен быть изготовлен из отожженной</w:t>
        <w:br/>
        <w:t>алюминиевой проволоки диаметром 0.25 мм и плотностью сетки от 6 до 7 проволок на 1 см.</w:t>
      </w:r>
    </w:p>
    <w:p>
      <w:pPr>
        <w:pStyle w:val="25"/>
        <w:spacing w:lineRule="auto" w:line="292" w:before="0" w:after="640"/>
        <w:ind w:firstLine="540"/>
        <w:rPr/>
      </w:pPr>
      <w:r>
        <w:rPr/>
        <w:drawing>
          <wp:anchor behindDoc="0" distT="203200" distB="805815" distL="1394460" distR="1428750" simplePos="0" locked="0" layoutInCell="0" allowOverlap="1" relativeHeight="87">
            <wp:simplePos x="0" y="0"/>
            <wp:positionH relativeFrom="column">
              <wp:posOffset>1400175</wp:posOffset>
            </wp:positionH>
            <wp:positionV relativeFrom="paragraph">
              <wp:posOffset>4481195</wp:posOffset>
            </wp:positionV>
            <wp:extent cx="3331845" cy="23431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6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показан сетчатый экран восьмиугольной формы из алюминиевой проволоки (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}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гырающийся на стальную пластину (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7372985</wp:posOffset>
                </wp:positionV>
                <wp:extent cx="6155055" cy="14287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етчат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25pt;mso-wrap-distance-left:0pt;mso-wrap-distance-right:0pt;mso-wrap-distance-top:5.7pt;mso-wrap-distance-bottom:5.7pt;margin-top:580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етчатый э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требования: обзор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усматривает испытания на безопасность для использования по назна-</w:t>
        <w:br/>
        <w:t xml:space="preserve">чению (испытания от 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 возможном неправильном использовании (испытания от Е до М).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содержит перечень ислытаний и требований, предъявляемых при использовании по</w:t>
        <w:br/>
        <w:t>назначению и при возможном неправильном использовании.</w:t>
      </w:r>
      <w:r>
        <w:br w:type="page"/>
      </w:r>
    </w:p>
    <w:p>
      <w:pPr>
        <w:pStyle w:val="Style22"/>
        <w:spacing w:lineRule="auto" w:line="268" w:before="0" w:after="120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Испытания и треб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3402"/>
        <w:gridCol w:w="3366"/>
      </w:tblGrid>
      <w:tr>
        <w:trPr>
          <w:trHeight w:val="3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й парамет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использо*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. NV. NC. NR. NE. NF</w:t>
            </w:r>
          </w:p>
        </w:tc>
      </w:tr>
      <w:tr>
        <w:trPr>
          <w:trHeight w:val="351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е по назначен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25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зменение темп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 NL. NV. NC. NR. 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L. NV. NC. NR. 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 уд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. NV. NC. NR. NE. NF</w:t>
            </w:r>
          </w:p>
        </w:tc>
      </w:tr>
      <w:tr>
        <w:trPr>
          <w:trHeight w:val="3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озмож*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короткое замык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 NR. 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 нелравигъное ис-</w:t>
              <w:br/>
              <w:t>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уд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 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и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 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удительный разря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штатный заря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51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V. 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воздейств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устан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разря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. NF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т А до Е осуществляются последовательно на одних и тех же элементах или батареях.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как альтернативные. Должно быть проведено только одно из них.</w:t>
            </w:r>
          </w:p>
        </w:tc>
      </w:tr>
      <w:tr>
        <w:trPr>
          <w:trHeight w:val="14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C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короткого замык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short-circuit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взрыв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explosion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F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возгор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fire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L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утечк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leakage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R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вскрыт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rupture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чрезмерного повышения температур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excessive temperature rise):</w:t>
            </w:r>
          </w:p>
        </w:tc>
      </w:tr>
      <w:tr>
        <w:trPr>
          <w:trHeight w:val="495" w:hRule="exac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V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т выбро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venting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е описание критериев испытания приведено в 6.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использование по назначению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: высот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перевозку на воздушном транспорте при условиях низкого дав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элементы и батареи должны храниться при давлении 11,6 кПа или менее в течение</w:t>
        <w:br/>
        <w:t>по крайней мере 6 ч при комнатной температур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никакой утечки, выброса, короткого замыкания,</w:t>
        <w:br/>
        <w:t>вскрытия, взрыва или возгор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: циклическое изменение температуры</w:t>
      </w:r>
    </w:p>
    <w:p>
      <w:pPr>
        <w:pStyle w:val="Style22"/>
        <w:tabs>
          <w:tab w:val="clear" w:pos="720"/>
          <w:tab w:val="left" w:pos="920" w:leader="none"/>
          <w:tab w:val="left" w:pos="10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оценивает сохранение герметичности элементов и батарей и внутренних электри»</w:t>
        <w:br/>
        <w:t>ческих соединений. Испытание проводится с применением циклического изменения температур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} Метод проведения испытания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элементы и батареи должны храниться в течение не менее 6 ч при температуре ис*</w:t>
        <w:br/>
        <w:t>пытания 72 °C. затем не менее 6 ч при температуре минус 40 ’С. Максимальное время перехода на</w:t>
        <w:br/>
        <w:t>другую температуру должно составлять 30 мин. Каждый испытуемый элемент и батарея должны пройти</w:t>
        <w:br/>
        <w:t>эту процедуру 10 раз. Затем следует период хранения в течение не менее 24 ч при температуре окру*</w:t>
        <w:br/>
        <w:t>хающей среды.</w:t>
      </w:r>
    </w:p>
    <w:p>
      <w:pPr>
        <w:pStyle w:val="25"/>
        <w:spacing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2 показан один из десяти циклов.</w:t>
      </w:r>
      <w:r>
        <w:br w:type="page"/>
      </w:r>
    </w:p>
    <w:p>
      <w:pPr>
        <w:pStyle w:val="25"/>
        <w:spacing w:before="0" w:after="40"/>
        <w:ind w:firstLine="540"/>
        <w:rPr/>
      </w:pPr>
      <w:r>
        <w:rPr/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элементов и батарей продолжительность воздействия испытательных температур</w:t>
        <w:br/>
        <w:t>должна быть не менее 12ч вместо 6 ч.</w:t>
      </w:r>
    </w:p>
    <w:p>
      <w:p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испытуемых элементов и батарей, предвари-</w:t>
        <w:br/>
        <w:t>тельно подвергнутых испытанию на воздействие высоты.</w:t>
      </w:r>
    </w:p>
    <w:p>
      <w:pPr>
        <w:pStyle w:val="Style25"/>
        <w:ind w:left="1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+ 72 </w:t>
      </w:r>
      <w:r>
        <w:rPr>
          <w:rStyle w:val="Style18"/>
          <w:b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2926"/>
        <w:gridCol w:w="567"/>
        <w:gridCol w:w="2916"/>
        <w:gridCol w:w="567"/>
        <w:gridCol w:w="566"/>
      </w:tblGrid>
      <w:tr>
        <w:trPr>
          <w:trHeight w:val="187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40"/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‘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\ /</w:t>
              <w:br/>
              <w:t>\ 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\ 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\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Обозначения: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Г,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30 мим;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6 ч (12 ч ал я больших элементов и батареи)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оцедура циклического изменения температур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Требова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никакой утечки, выброса, короткого замыкания,</w:t>
        <w:br/>
        <w:t>вскрытия, взрыва или возгор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: вибрац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испытание имитирует вибрацию во время транспортировки. Условие испытания базируется</w:t>
        <w:br/>
        <w:t xml:space="preserve">на диапазоне вибрации, установленном Международной организацией гражданской ави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A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элементы и батареи должны быть прочно закреплены на платформе вибрационно-</w:t>
        <w:br/>
        <w:t>го стенда, не деформируя их и таким образом, чтобы точно передавать вибрацию. Испытуемые эле-</w:t>
        <w:br/>
        <w:t>менты и батареи должны подвергаться синусоидальной вибрации согласно таблице 5 (для больших</w:t>
        <w:br/>
        <w:t>батарей там же приведены другие верхние амплитуды ускорения). Цикл по 3 ч для каждого из трех</w:t>
        <w:br/>
        <w:t>взаимно перпендикулярных направлений воздействия повторяют в общей сложности 12 раз. Одно</w:t>
        <w:br/>
        <w:t>из направлений должно быть перпендикулярно к поверхности, на которой располагаются выводы</w:t>
        <w:br/>
        <w:t>батарей.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испытуемых элементов и батарей, предвари-</w:t>
        <w:br/>
        <w:t>тельно подвергнутых испытанию на циклическое изменение температур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офиль синусоидальной виб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92"/>
        <w:gridCol w:w="1584"/>
        <w:gridCol w:w="2665"/>
        <w:gridCol w:w="1107"/>
        <w:gridCol w:w="1133"/>
      </w:tblGrid>
      <w:tr>
        <w:trPr>
          <w:trHeight w:val="360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!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логарифыичесхой</w:t>
              <w:br/>
              <w:t>развертки цикла</w:t>
              <w:br/>
              <w:t>(7 Гц — 200 Гц — 7 Гц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п</w:t>
            </w:r>
          </w:p>
        </w:tc>
      </w:tr>
      <w:tr>
        <w:trPr>
          <w:trHeight w:val="36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7 Г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 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8 мм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00 Г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братно к = 7 Гц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Амплитуда вибрации — эго максимальное абсолютное значение виброперемеще-</w:t>
              <w:br/>
              <w:t>ния или виброускорения. Например, амплитуда виброперемещения 0.8 мм соответствует размаху колебаний</w:t>
              <w:br/>
              <w:t>(Пик-Пик) 1.6 мм.</w:t>
            </w:r>
          </w:p>
        </w:tc>
      </w:tr>
    </w:tbl>
    <w:p>
      <w:pPr>
        <w:pStyle w:val="25"/>
        <w:widowControl w:val="false"/>
        <w:spacing w:before="0" w:after="2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25"/>
        <w:spacing w:before="0" w:after="1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,.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—нижняя и верхняя частота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60"/>
        <w:ind w:left="1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— частоты перехода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—«17.62 Гц: 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— * 49.64 Гц. за исключением больших батарей, для которых /5 * 24.92 Гц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,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мплитуда аиброускорения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6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®2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® 9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дочением больших батарей, для которых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 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140"/>
        <w:ind w:left="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мплитуда вибролеремещения.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„ = 9.80665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никакой утечки, выброса, короткого замыкания,</w:t>
        <w:br/>
        <w:t>вскрытия, взрыва или возгор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й удар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грубое обращение во время транспортиров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элементы и батареи должны быть закреплены на ударном стенде с помощью</w:t>
        <w:br/>
        <w:t>жесткой опоры, поддерживающей все поверхности крепления каждого испытуемого элемента или</w:t>
        <w:br/>
        <w:t>батареи. Каждый испытуемый элемент или батарея должны подвергаться трем ударам в каждом на*</w:t>
        <w:br/>
        <w:t>правлении трех взаимно перпендикулярных положений крепления элемента или батареи, в общей</w:t>
        <w:br/>
        <w:t>сложности 18 ударов. Для каждого одиночного удара должны быть применены параметры, приведен*</w:t>
        <w:br/>
        <w:t>ные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Параметры одиночного уда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1701"/>
        <w:gridCol w:w="1412"/>
        <w:gridCol w:w="1782"/>
        <w:gridCol w:w="1810"/>
      </w:tblGrid>
      <w:tr>
        <w:trPr>
          <w:trHeight w:val="54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вол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</w:t>
              <w:br/>
              <w:t>ускорение. 9,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воздействия. м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даров</w:t>
              <w:br/>
              <w:t>по каждой оси</w:t>
            </w:r>
          </w:p>
        </w:tc>
      </w:tr>
      <w:tr>
        <w:trPr>
          <w:trHeight w:val="55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ли батареи, за исклю-</w:t>
              <w:br/>
              <w:t>чением круп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усои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е элементы или бата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усои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9.80665 м/с’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испытуемых элементов и батарей, предвари*</w:t>
        <w:br/>
        <w:t>тельно подвергнутых испытанию на вибрацию.</w:t>
      </w:r>
    </w:p>
    <w:p>
      <w:pPr>
        <w:pStyle w:val="Style22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никакой утечки, выброса, короткого замыкания,</w:t>
        <w:br/>
        <w:t>вскрытия, взрыва или возгора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можное неправильное примен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.1 Испытание Е: внешнее короткое замыкани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условия, приводящие к внешнему короткому замыканию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элемент или батареи должны быть стабилизированы при внешней температуре кор-</w:t>
        <w:br/>
        <w:t xml:space="preserve">пуса 55 ’С, а затем подвергнуты воздействию состояния короткого замыкания при 5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общим со-</w:t>
        <w:br/>
        <w:t>противлением внешней нагрузки менее 0.1 Ом. Это состояние короткого замыкания должно быть со-</w:t>
        <w:br/>
        <w:t>хранено в течение не менее 1 ч после того, как температура внешнего корпуса элемента или батареи</w:t>
        <w:br/>
        <w:t>опустится до 55 *С.</w:t>
      </w:r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находиться под наблюдением еще в течение 6 ч.</w:t>
      </w:r>
      <w:r>
        <w:br w:type="page"/>
      </w:r>
    </w:p>
    <w:p>
      <w:pPr>
        <w:pStyle w:val="Style22"/>
        <w:spacing w:lineRule="auto" w:line="276" w:before="0" w:after="60"/>
        <w:ind w:firstLine="520"/>
        <w:rPr/>
      </w:pPr>
      <w:r>
        <w:rPr/>
      </w:r>
    </w:p>
    <w:p>
      <w:pPr>
        <w:pStyle w:val="Style22"/>
        <w:spacing w:lineRule="auto" w:line="276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089150</wp:posOffset>
            </wp:positionH>
            <wp:positionV relativeFrom="paragraph">
              <wp:posOffset>4949190</wp:posOffset>
            </wp:positionV>
            <wp:extent cx="2011680" cy="76581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испытуемых образцов, предварительно под-</w:t>
        <w:br/>
        <w:t>вергнутых испытанию на воздействие одиночного удара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6 ч после него не должно быть никакого чрезмерног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вышения температуры, вскрытия,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: испытание нединамический удар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механическое воздействие от смятия, которое может привести к вну-</w:t>
        <w:br/>
        <w:t>треннему короткому замыканию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инамический удар применяется к цилиндрическим элементам с диаметром более</w:t>
        <w:br/>
        <w:t>20 м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элемент или составляющий элемент батареи помещают на горизонтальную пло-</w:t>
        <w:br/>
        <w:t>скую гладкую поверхность. Стержень из нержавеющей стали (марки 316 или эквивалентной ей)</w:t>
        <w:br/>
        <w:t>диаметром (15.8 ±0.1) мм и длиной не менее 60 мм или наибольшего линейного размера элемента,</w:t>
        <w:br/>
        <w:t>в зависимости от того, что больше, помещают по центру испытуемого образца. Груз массой (9.1 ± 0.1) кг</w:t>
        <w:br/>
        <w:t>бросают с высоты (61 ± 2.5) см на пересечении стержня и испытуемого образца контролируемым</w:t>
        <w:br/>
        <w:t>образом, используя вертикальные направляющие дорожки или канал с минимальным сопротив-</w:t>
        <w:br/>
        <w:t>лением по трению падающей массе. Вертикальные направляющие или канал, используемые для</w:t>
        <w:br/>
        <w:t>направления падающего груза должны быть ориентированы на 90* от горизонтальной поверхности</w:t>
        <w:br/>
        <w:t>поддержки.</w:t>
      </w:r>
    </w:p>
    <w:p>
      <w:pPr>
        <w:pStyle w:val="Style22"/>
        <w:spacing w:lineRule="auto" w:line="276" w:before="0" w:after="1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продавлен по его продольной оси. параллельной плоской по-</w:t>
        <w:br/>
        <w:t>верхности. и перпендикулярно к продольной оси стержня из нержавеющей стали, лежащей поперек</w:t>
        <w:br/>
        <w:t>центра испытуемого образца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710" cy="3086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показана плоская гладкая поверхность (1) и стержень из нержавеющей</w:t>
        <w:br/>
        <w:t>стали (2). который расположен по центру испытуемого образца (3). Груз (4) сбрасывается на пересечение контро-</w:t>
        <w:br/>
        <w:t>лируемым образом с использованием вертикального канала, по которому он скогьзит (5).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мер испытательной установки для испытания на динамический удар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уемый элемент или составляющий элемент батареи должен подвергаться ис-</w:t>
        <w:br/>
        <w:t>пытанию только один раэ. Испытуемый образец должен находиться под наблюдением еще в те-</w:t>
        <w:br/>
        <w:t>чение 6 ч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испытуемых элементов или составляющих</w:t>
        <w:br/>
        <w:t>элементов батареи, которые не были ранее подвергнуты другим испытаниям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6 ч после него не должно быть никакого чрезмерног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вышения температуры,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авливание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Цель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механическое воздействие от раздавливания, которое может привести</w:t>
        <w:br/>
        <w:t>к внутренним коротким замыканиям.</w:t>
      </w:r>
      <w:r>
        <w:br w:type="page"/>
      </w:r>
    </w:p>
    <w:p>
      <w:pPr>
        <w:pStyle w:val="Style22"/>
        <w:spacing w:lineRule="auto" w:line="276" w:before="0" w:after="160"/>
        <w:ind w:firstLine="540"/>
        <w:rPr/>
      </w:pPr>
      <w:r>
        <w:rPr/>
      </w:r>
    </w:p>
    <w:p>
      <w:pPr>
        <w:pStyle w:val="Style22"/>
        <w:tabs>
          <w:tab w:val="clear" w:pos="720"/>
          <w:tab w:val="left" w:pos="88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Метод проведения испыт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здавливание применимо к призматическим, гибки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исковым элементам и ци-</w:t>
        <w:br/>
        <w:t>линдрическим элементам не более 20 мм в диаметр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или составляющий элемент батареи должен быть раздавлен между двумя плоскими по-</w:t>
        <w:br/>
        <w:t>верхностями. Сдавливание должно быть постепенным со скоростью примерно 1.5 см/с начиная с пер-</w:t>
        <w:br/>
        <w:t>вой точки контакта. Сдавливание должно продолжаться, пока не будет достигнуто одно из трех услов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ная сила достигает (13 ± 0.78) кН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Усилие может быть приложено с помощью гидравлического цилиндра с поршнем диа-</w:t>
        <w:br/>
        <w:t>метром 32 мм до тех пор, пока давл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идравлическом цилиндре не достигнет 17 МП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элемента падает по меньшей мере на 100 мВ: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деформирован на 50 % или более от его первоначальной толщи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достигнуто одно из указанных выше условий, давление должно быть сброше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матический или гибкий элемент должны быть раздавлены путем применения усилия к сто-</w:t>
        <w:br/>
        <w:t>роне с самой большой площадью поверхности. Дисковый элемент должен быть раздавлен путем при-</w:t>
        <w:br/>
        <w:t>менения усилия на своих плоских поверхностях. Для цилиндрических элементов сдавливающее усилие</w:t>
        <w:br/>
        <w:t>должно быть приложено перпендикулярно к продольной оси (см. рисунок 4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388620" distL="268605" distR="4177665" simplePos="0" locked="0" layoutInCell="0" allowOverlap="1" relativeHeight="89">
            <wp:simplePos x="0" y="0"/>
            <wp:positionH relativeFrom="column">
              <wp:posOffset>360045</wp:posOffset>
            </wp:positionH>
            <wp:positionV relativeFrom="paragraph">
              <wp:posOffset>304800</wp:posOffset>
            </wp:positionV>
            <wp:extent cx="1451610" cy="119443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151130" distL="2314575" distR="2148840" simplePos="0" locked="0" layoutInCell="0" allowOverlap="1" relativeHeight="90">
            <wp:simplePos x="0" y="0"/>
            <wp:positionH relativeFrom="column">
              <wp:posOffset>2406015</wp:posOffset>
            </wp:positionH>
            <wp:positionV relativeFrom="paragraph">
              <wp:posOffset>304800</wp:posOffset>
            </wp:positionV>
            <wp:extent cx="1434465" cy="142303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005" distB="144780" distL="4297680" distR="114300" simplePos="0" locked="0" layoutInCell="0" allowOverlap="1" relativeHeight="91">
            <wp:simplePos x="0" y="0"/>
            <wp:positionH relativeFrom="column">
              <wp:posOffset>4389120</wp:posOffset>
            </wp:positionH>
            <wp:positionV relativeFrom="paragraph">
              <wp:posOffset>310515</wp:posOffset>
            </wp:positionV>
            <wp:extent cx="1485900" cy="142303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05740</wp:posOffset>
                </wp:positionH>
                <wp:positionV relativeFrom="paragraph">
                  <wp:posOffset>1602105</wp:posOffset>
                </wp:positionV>
                <wp:extent cx="1640205" cy="28575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зматический или гибкий</w:t>
                              <w:br/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.5pt;mso-wrap-distance-left:0pt;mso-wrap-distance-right:0pt;mso-wrap-distance-top:5.7pt;mso-wrap-distance-bottom:5.7pt;margin-top:126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зматический или гибкий</w:t>
                        <w:br/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Рисунки а). Ь). с) показывают две плоские поверхности (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2) с батареями (3) различной</w:t>
        <w:br/>
        <w:t>формы, помещенными между ними для раздавливания с помощью поршня (4).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меры установки для испытания на раздавлив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уемый элемент или составляющий элемент батареи должен быть подвергнут раз-</w:t>
        <w:br/>
        <w:t>давливанию только однократно. Испытуемый образец должен находиться под наблюдением еще в те-</w:t>
        <w:br/>
        <w:t>чение 6 ч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испытуемых элементов или составляющих</w:t>
        <w:br/>
        <w:t>элементов батареи, которые не были ранее подвергнуты другим испытаниям.</w:t>
      </w:r>
    </w:p>
    <w:p>
      <w:pPr>
        <w:pStyle w:val="Style22"/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6 ч после него не должно быть никакого чрезмерного</w:t>
        <w:br/>
        <w:t>повышения температуры,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: принудительный разряд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ится для оценки способности элементов противостоять принудительному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ряд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элемент должен быть принудительно разряжен при температуре окружающей среды</w:t>
        <w:br/>
        <w:t>путем подключения его последовательно с источником постоянного тока напряжением 12 В при</w:t>
        <w:br/>
        <w:t>начальном токе, равном максимальному току непрерывного разряда, определенного изготовите-</w:t>
        <w:br/>
        <w:t>ле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разрядный ток получается путем подключения омической нагрузки соответствующей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щности и номинала Последовательно и испытуемым элементом и источником питания постоянног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а. Каждый элемент должен принудительно разряжаться в течение промежутка времени, равного его</w:t>
        <w:br/>
        <w:t>номинальной емкости, деленной на начальный то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ится с полностью разряженными испытуемыми элементами или составля-</w:t>
        <w:br/>
        <w:t>ющими элементами батарей, которые не были ранее подвергнуты другим испытаниям</w:t>
      </w:r>
    </w:p>
    <w:p>
      <w:pPr>
        <w:pStyle w:val="Style22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7 сут после него не должно быть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I: нештатный заряд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состояние, когда батарея установлена в устройство и подвергается</w:t>
        <w:br/>
        <w:t>воздействию напряжения большего, чем НРЦ. значения от внешнего источника питания, например в</w:t>
        <w:br/>
        <w:t>устройстве поддержки памяти с неисправным диодом (см. 7.1.2}. Условия испытаний основаны на тре-</w:t>
        <w:br/>
        <w:t xml:space="preserve">бова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2 [17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уемый элемент или батарея должны быть подвергнуты зарядному току, по величине</w:t>
        <w:br/>
        <w:t>в три раза превышающему допустимый ток нештатного подзаряд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явленный изготовителем бата-</w:t>
        <w:br/>
        <w:t>реи. путем подключения их против источника постоянного тока. Если источник питания не может регу-</w:t>
        <w:br/>
        <w:t>лировать ток. то требуемый ток получается путем подключения омической нагрузки соответствующей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ищниити и номинала последовательно с испытуемым элементом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рассчитывается с использованием формулы</w:t>
      </w:r>
    </w:p>
    <w:p>
      <w:pPr>
        <w:pStyle w:val="Style22"/>
        <w:tabs>
          <w:tab w:val="clear" w:pos="720"/>
          <w:tab w:val="left" w:pos="9398" w:leader="none"/>
        </w:tabs>
        <w:spacing w:lineRule="auto" w:line="276" w:before="0" w:after="14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5 • С„ / (3 •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2)</w:t>
      </w:r>
    </w:p>
    <w:p>
      <w:pPr>
        <w:pStyle w:val="Style22"/>
        <w:spacing w:lineRule="auto" w:line="292"/>
        <w:ind w:left="880" w:hanging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должительность испытания. Для того чтобы ускорить испытание, разрешается регулиро-</w:t>
        <w:br/>
        <w:t xml:space="preserve">вать параметры испытания таким образом, чт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ло 7 сут:</w:t>
      </w:r>
    </w:p>
    <w:p>
      <w:pPr>
        <w:pStyle w:val="Style22"/>
        <w:spacing w:lineRule="auto" w:line="292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- нормированная емкость:</w:t>
      </w:r>
    </w:p>
    <w:p>
      <w:pPr>
        <w:pStyle w:val="Style22"/>
        <w:spacing w:lineRule="auto" w:line="276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устимое значение тока нештатного подзаряда, заявленное изготовителем,</w:t>
      </w:r>
    </w:p>
    <w:p>
      <w:pPr>
        <w:pStyle w:val="Style22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ситуацию, когда батарею случайно роняют. Условия испытаний базиру-</w:t>
        <w:br/>
        <w:t>ются на [7]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батареи должны быть сброшены с высоты 1 м на бетонную поверхность. Каждая</w:t>
        <w:br/>
        <w:t>испытуемая батарея должна сбрасываться шесть раз. причем призматическая батарея по одному разу</w:t>
        <w:br/>
        <w:t>на каждую из ее шести граней, а круглая батарея по два раза по каждой из трех осей, как показано на</w:t>
        <w:br/>
        <w:t>рисунке 5. После этого испытуемые батареи должны выдерживаться в течение 1 ч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ится с использованием неразряженных испытуемых элементов и батар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3020" cy="12973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Оси для испытания свободным падением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и в течение 1 ч после него не должно быть вскрытия, взрыва или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: термическое воздействи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состояние, когда батарея подвергается воздействию чрезвычайно вы*</w:t>
        <w:br/>
        <w:t>сохой температур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батарея должна быть помещена в печь, где производят повышение температуры</w:t>
        <w:br/>
        <w:t xml:space="preserve">со скоростью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мин до температуры 130 ’С, при которой батарея должна оставаться в течение</w:t>
        <w:br/>
        <w:t>10 мин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ая установка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состояние, когда один элемент в батарее установлен с обратной по*</w:t>
        <w:br/>
        <w:t>лярностью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88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ую батарею соединяют последовательно с тремя неразряженными дополнительными</w:t>
        <w:br/>
        <w:t>элементами той же марки и типа таким образом, чтобы выводы испытуемой батареи были подключены</w:t>
        <w:br/>
        <w:t>в обратном направлении. Сопротивление соединительной цели не должно быть больше 0.1 Ом. Схема</w:t>
        <w:br/>
        <w:t>должка находиться в соединенном состоянии в течение 24 ч или до тех пор. пока температура корпуса</w:t>
        <w:br/>
        <w:t>элемента не вернется к температуре окружающей среды (см. рисунок 6).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13"/>
        <w:gridCol w:w="757"/>
        <w:gridCol w:w="746"/>
        <w:gridCol w:w="1324"/>
      </w:tblGrid>
      <w:tr>
        <w:trPr>
          <w:trHeight w:val="4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 “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 "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 "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Обозначения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В, — испытуемый элемент: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... дополнительные элементы в нераэряженнои состоянии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инципиальная схема имитации неправильной установки</w:t>
      </w:r>
    </w:p>
    <w:p>
      <w:pPr>
        <w:pStyle w:val="Style22"/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: переразряд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митирует состояние, когда одна разряженная одноэлементная батарея соедине»</w:t>
        <w:br/>
        <w:t>на последовательно с другими неразряженными одноэлементными батареями. Испытание имитирует</w:t>
        <w:br/>
        <w:t>также использование батарей в электроприводах, где обычно требуются токи свыше 1 А.</w:t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итания электроприводов, где требуются токи свыше 1 А. широко используются</w:t>
        <w:br/>
        <w:t xml:space="preserve">эле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1734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15H27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 для нестандартных батарей может быть друг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спытуемая батарея должна быть предварительно разряжена до ГР = 50 %. Затем она</w:t>
        <w:br/>
        <w:t>должна быть соединена последовательно с тремя неразряженными дополнительными одноэлементны*</w:t>
        <w:br/>
        <w:t>ми батареями того же тип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ическая нагрузка Я, соединяется последовательно с батареями, как показано на рисунке 7.</w:t>
        <w:br/>
        <w:t xml:space="preserve">причем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рутся из таблицы 7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должаться в течение 24 ч или пока температура корпуса батареи не вер-</w:t>
        <w:br/>
        <w:t>нется к температуре окружающей среды.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повторено с батареями, предварительно разряженными до ГР а 75 %.</w:t>
      </w:r>
      <w:r>
        <w:br w:type="page"/>
      </w:r>
    </w:p>
    <w:p>
      <w:pPr>
        <w:pStyle w:val="Style22"/>
        <w:spacing w:lineRule="auto" w:line="292" w:before="0" w:after="180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мическая нагрузка для испытания на переразря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ическая нагрузка Я,. Ом</w:t>
            </w:r>
          </w:p>
        </w:tc>
      </w:tr>
      <w:tr>
        <w:trPr>
          <w:trHeight w:val="43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15H27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</w:tr>
      <w:tr>
        <w:trPr>
          <w:trHeight w:val="243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блица должна быть изменена или дополнена при стандартизации новых батарей</w:t>
              <w:br/>
              <w:t>стиральной конструк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80"/>
              <w:ind w:firstLine="5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Когда были стандартизированы батаре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R1734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1SH270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R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ыла определена</w:t>
              <w:br/>
              <w:t>исходя из конечного напряжения разряда сборки, представленной на рисунке 7, используя формулу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292" w:leader="none"/>
              </w:tabs>
              <w:spacing w:lineRule="auto" w:line="288" w:before="0" w:after="80"/>
              <w:ind w:left="418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= 4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В/1А.</w:t>
              <w:tab/>
              <w:t>(3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480" w:hanging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де 2,0 В — это конечное напряжение разряда, которое берется из таблиц спецификаций в МЭК 60086-2,</w:t>
              <w:br/>
              <w:t>а 1 А — ток при испытани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80"/>
              <w:ind w:left="48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тем получается округлением величи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 ближайшего значения в таблице б МЭК</w:t>
              <w:br/>
              <w:t>60086-1:2011.</w:t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12001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Обозначения:</w:t>
      </w:r>
    </w:p>
    <w:p>
      <w:pPr>
        <w:pStyle w:val="Style23"/>
        <w:tabs>
          <w:tab w:val="clear" w:pos="720"/>
          <w:tab w:val="left" w:pos="549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,</w:t>
        <w:tab/>
        <w:t>— испытуемый элемент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-. дополнительные элементы в неразряженном состоянии.</w:t>
      </w:r>
    </w:p>
    <w:p>
      <w:pPr>
        <w:pStyle w:val="Style23"/>
        <w:tabs>
          <w:tab w:val="clear" w:pos="720"/>
          <w:tab w:val="left" w:pos="549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А,</w:t>
        <w:tab/>
        <w:t>— омическая нагрузка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ринципиальная схема испытания на переразряд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Требования</w:t>
      </w:r>
    </w:p>
    <w:p>
      <w:pPr>
        <w:pStyle w:val="Style22"/>
        <w:spacing w:lineRule="auto" w:line="268" w:before="0" w:after="1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 должно быть взрыва или возгора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68" w:before="0" w:after="12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должна быть представлена в спецификации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 спецификации батареи дана ссылка на настоящий стандарт, в ней должны быть указаны</w:t>
        <w:br/>
        <w:t>параметры, приведенные в таблице 8. настолько полно, насколько они применим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араметры, которые должны быть указа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372"/>
        <w:gridCol w:w="1161"/>
      </w:tblGrid>
      <w:tr>
        <w:trPr>
          <w:trHeight w:val="65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и/ипн</w:t>
              <w:br/>
              <w:t>подпункт</w:t>
            </w:r>
          </w:p>
        </w:tc>
      </w:tr>
      <w:tr>
        <w:trPr>
          <w:trHeight w:val="6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разряда или омическая нагрузка и конечное напряжение раз-</w:t>
              <w:br/>
              <w:t>ряда. установленное изготовителем для проведения испыт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67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: призматическая, гибкая, дисковая или цилиндрическа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: не более 20 мм или более чем 20 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 и</w:t>
              <w:br/>
              <w:t>6.5.3</w:t>
            </w:r>
          </w:p>
        </w:tc>
      </w:tr>
      <w:tr>
        <w:trPr>
          <w:trHeight w:val="12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епрерывный ток разряда, указанный изготовителем для испытания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нудительный разряд элемента может происходить, если он</w:t>
              <w:br/>
              <w:t>подключен последовательно с другими элементами, а также когда он не защищен</w:t>
              <w:br/>
              <w:t>байпасным диод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7370"/>
        <w:gridCol w:w="1153"/>
      </w:tblGrid>
      <w:tr>
        <w:trPr>
          <w:trHeight w:val="65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и&lt;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мжг и Гил и</w:t>
              <w:br/>
              <w:t>подпумвт</w:t>
            </w:r>
          </w:p>
        </w:tc>
      </w:tr>
      <w:tr>
        <w:trPr>
          <w:trHeight w:val="4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ая емкость, установленная изготовителем для испытания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</w:tr>
      <w:tr>
        <w:trPr>
          <w:trHeight w:val="144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нештатного заряда, заявленный изготовителем для испытания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штатный заряд элемента мажет происходить, когда он со-</w:t>
              <w:br/>
              <w:t>единен последовательно с другими элементами, причем один элемент установлен с</w:t>
              <w:br/>
              <w:t>обратной полярностью или. когда он установлен параллельно с источником питания,</w:t>
              <w:br/>
              <w:t>а защитные устройства не работают должным образ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5</w:t>
            </w:r>
          </w:p>
        </w:tc>
      </w:tr>
      <w:tr>
        <w:trPr>
          <w:trHeight w:val="144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величины нормального обратного тока, заявленного изготовителем, кото-</w:t>
              <w:br/>
              <w:t>рый может быть применен к батарее в течение всей ее жизн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рмальный обратный ток через элемент может проходить,</w:t>
              <w:br/>
              <w:t>если он подключен параллельно с источником питания и защитные устройства рабо-</w:t>
              <w:br/>
              <w:t>тают должным образ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отчет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по испытаниям (протокол) должен содержать следующие сведе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, проводившего испыта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явителя (где возможно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ционный номер протокола испытани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отчета испытан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характеристики испытуемых элементов или батарей в соответствии с 4.1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и результаты испытаний, в том числе параметры в соответствии с 6.6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п испытуемого образца(ов): элемент, составляющий элемент батареи, батарея или сборка</w:t>
        <w:br/>
        <w:t>батарей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испытуемого образца(ов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одержание лития в образце(ах):</w:t>
      </w:r>
    </w:p>
    <w:p>
      <w:pPr>
        <w:pStyle w:val="Style22"/>
        <w:tabs>
          <w:tab w:val="clear" w:pos="720"/>
          <w:tab w:val="left" w:pos="846" w:leader="none"/>
        </w:tabs>
        <w:spacing w:lineRule="auto" w:line="292" w:before="0" w:after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с указанием имени и должности подписавшег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 безопасности</w:t>
      </w:r>
      <w:bookmarkEnd w:id="16"/>
    </w:p>
    <w:p>
      <w:pPr>
        <w:pStyle w:val="Style22"/>
        <w:numPr>
          <w:ilvl w:val="0"/>
          <w:numId w:val="26"/>
        </w:numPr>
        <w:tabs>
          <w:tab w:val="clear" w:pos="720"/>
          <w:tab w:val="left" w:pos="96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при проектировании оборудов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, которыми должны руководствоваться разработчики оборудования, в котором исполь*</w:t>
        <w:br/>
        <w:t>зуются литиевые батареи, приведены в приложении 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заряд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первичного литиевого элемента в цепь литания от независимого основного ис-</w:t>
        <w:br/>
        <w:t>точника питания для того, чтобы не допустить заряда батареи от основного источника питания, должны</w:t>
        <w:br/>
        <w:t>использоваться устройства защиты, например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ующий диод и резистор для ограничения тока (см рисунок 6. а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последовательно включенных блокирующих диода (см рисунок 8. Ь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огичной функцией блокировки на основе двух или более независимых защит*</w:t>
        <w:br/>
        <w:t>ных устройств, при условии что первое защитное устройство способно ограничить зарядный ток че&gt;</w:t>
        <w:br/>
        <w:t>реэ литиевую батарею до нормального обратного тока, указанного изготовителем, который может быть</w:t>
        <w:br/>
        <w:t>приложен к батарее в течение всего срока эксплуатации, в то время как второе защитное устройство</w:t>
        <w:br/>
        <w:t>способно ограничивать ток заряда до значения зарядного тока нештатного подэаряда. указанного из*</w:t>
        <w:br/>
        <w:t>готовителем батареи и используемого для проведения испытания I (нештатный заряд). Схема должна</w:t>
        <w:br/>
        <w:t>быть спроектирована таким образом, чтобы по меньшей мере одно из этих защитных устройств остава*</w:t>
        <w:br/>
        <w:t>лось в рабочем состоянии, когда другой компонент выходит из строя.</w:t>
      </w:r>
      <w:r>
        <w:br w:type="page"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5" w:leader="none"/>
        </w:tabs>
        <w:spacing w:lineRule="auto" w:line="276" w:before="0" w:after="20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114300" distR="3166110" simplePos="0" locked="0" layoutInCell="0" allowOverlap="1" relativeHeight="92">
            <wp:simplePos x="0" y="0"/>
            <wp:positionH relativeFrom="column">
              <wp:posOffset>754380</wp:posOffset>
            </wp:positionH>
            <wp:positionV relativeFrom="paragraph">
              <wp:posOffset>16510</wp:posOffset>
            </wp:positionV>
            <wp:extent cx="1617345" cy="159448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" distL="3177540" distR="114300" simplePos="0" locked="0" layoutInCell="0" allowOverlap="1" relativeHeight="93">
            <wp:simplePos x="0" y="0"/>
            <wp:positionH relativeFrom="column">
              <wp:posOffset>3817620</wp:posOffset>
            </wp:positionH>
            <wp:positionV relativeFrom="paragraph">
              <wp:posOffset>16510</wp:posOffset>
            </wp:positionV>
            <wp:extent cx="1605915" cy="158877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Примеры цепей безопасное™ для защиты от заряд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е подключение</w:t>
      </w:r>
    </w:p>
    <w:p>
      <w:pPr>
        <w:pStyle w:val="Style22"/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отсеков батарей следует избегать параллельного соединения. В случае та-</w:t>
        <w:br/>
        <w:t>кой необходимости следует обратиться за консультацией к изготовителю батар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меры предосторожности ео время эксплуатации батаре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авильном использовании литиевые батареи представляют собой достаточно безопасный</w:t>
        <w:br/>
        <w:t>и надежный источник энергии. Тем не менее в случае неправильного использования или плохого об-</w:t>
        <w:br/>
        <w:t>ращения может произойти утечка электролита, вскрытие или даже взрыв и/или воспламенение.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батареи е месте, недоступном для детей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ите батареи в недоступном для детей месте, особенно те. которые считаются возможными для</w:t>
        <w:br/>
        <w:t>проглатывания, то есть размеры которых находятся в пределах шаблона проглатывания, как определено на</w:t>
        <w:br/>
        <w:t>рисунке 9. В случае проглатывания элемента или батареи необходимо в кратчайшие сроки обратиться за ме-</w:t>
        <w:br/>
        <w:t>дицинской помощью. Проглоченные литиевые элементы или батареи могут вызвать химические ожоги, пер-</w:t>
        <w:br/>
        <w:t>форацию мягких тканей, что в тяжелых случаях может привести к смерти. При проглатывании они должны</w:t>
        <w:br/>
        <w:t>быть немедленно удалены. Пример соответствующего предупреждающего текста приведен на рисунке 10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ая информация об опасностях, которые могут иметь место от батарей, приведены в [14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0" distL="114300" distR="114300" simplePos="0" locked="0" layoutInCell="0" allowOverlap="1" relativeHeight="94">
            <wp:simplePos x="0" y="0"/>
            <wp:positionH relativeFrom="column">
              <wp:posOffset>1668780</wp:posOffset>
            </wp:positionH>
            <wp:positionV relativeFrom="paragraph">
              <wp:posOffset>114300</wp:posOffset>
            </wp:positionV>
            <wp:extent cx="2851785" cy="183451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шаблон определяет конфигурацию компонентов, которые возможно прогпотть. и</w:t>
        <w:br/>
        <w:t>описан в [16].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Шаблон проглатыва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2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ИТЕ В НЕДОСТУПНОМ ДЛЯ ДЕТЕЙ МЕСТЕ. Проглатывание может</w:t>
        <w:br/>
        <w:t>привести к химическим ожогам, перфорации мягких тканей и смерти.</w:t>
        <w:br/>
        <w:t>Тяжелые ожоги могут произойти в течение двух часов после про-</w:t>
        <w:br/>
        <w:t>глаты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00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дленно обратитесь к врач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7155</wp:posOffset>
                </wp:positionH>
                <wp:positionV relativeFrom="paragraph">
                  <wp:posOffset>25400</wp:posOffset>
                </wp:positionV>
                <wp:extent cx="1354455" cy="17526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ЕРЕ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3.8pt;mso-wrap-distance-left:9pt;mso-wrap-distance-right:9pt;mso-wrap-distance-top:5.7pt;mso-wrap-distance-bottom:5.7pt;margin-top: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ЕРЕ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Пример для предупреждения против глотания, в частности пигиееых дисковых элементов</w:t>
        <w:br/>
        <w:t>и батаре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озволяйте детям заменять батареи без наблюдения взрослых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тановке батарей всегда соблюдайте полярность в соответствии со знаками поляр-</w:t>
        <w:br/>
        <w:t>ности (+ и-). отмеченными на батарее и оборудова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и вставлены в обратном направлении, они могут оказаться замкнутыми или на*</w:t>
        <w:br/>
        <w:t>чать заряжаться. Это может привести к перегреву, утечке, вскрытию, разрыву, взрыву, возгоранию</w:t>
        <w:br/>
        <w:t>и травма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пускайте короткого замыкания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оложительная (+) и отрицательная (-) клеммы батареи находятся в электрическом контак-</w:t>
        <w:br/>
        <w:t>те друг с другом, батарея будет замкнута накоротко. Например, незащищенные батареи в кармане с</w:t>
        <w:br/>
        <w:t>ключами или монетами могут замкнуться накоротко. Это может привести к их вскрытию, утечке электро-</w:t>
        <w:br/>
        <w:t>лита. взрыву, возгоранию и травма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заряжайте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ытка зарядить незаряжаемые (первичные) батареи может вызвать выделение газа и/или</w:t>
        <w:br/>
        <w:t>тепла внутри батареи, что приводит к их вскрытию, утечке электролита, взрыву, возгоранию и трав-</w:t>
        <w:br/>
        <w:t>ма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разряжайте батареи принудитель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ю разряжают принудительно с помощью внешнего источника питания, напряжение</w:t>
        <w:br/>
        <w:t>батареи будет снижаться ниже пределов, определенных ее конструкцией, и внутри батареи будет гене-</w:t>
        <w:br/>
        <w:t>рироваться газ. Это может привести к утечке электролита, взрыву, возгоранию и травмам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д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когда не устанавливайте совместно новые и использованные батареи или батареи раз-</w:t>
        <w:br/>
        <w:t>личных типов или маро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батарей замените их все одновременно на новые батареи той же марки и типа. Ког-</w:t>
        <w:br/>
        <w:t>да используются совместно батареи разных марок или типов, или новые и использованные батареи,</w:t>
        <w:br/>
        <w:t>то некоторые батареи могут быть чрезмерно разряжены (лереразряжены) / принудительно разряжены</w:t>
        <w:br/>
        <w:t>из-за разницы напряжения или емкости. Это может привести к утечке, вскрытию, взрыву, возгоранию и</w:t>
        <w:br/>
        <w:t>травмам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яженные батареи должны быть немедленно удалены из оборудования и надлежащим</w:t>
        <w:br/>
        <w:t>образом утилизирова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азряженные батареи остаются установленными в оборудовании в течение длительного</w:t>
        <w:br/>
        <w:t>времени, может произойти утечка электролита, что вызовет причинение ущерба оборудованию и/или</w:t>
        <w:br/>
        <w:t>может привести к травма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нагревайте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я подвергается воздействию тепла, может произойти утечка электролита, вскрытие,</w:t>
        <w:br/>
        <w:t>взрыв. ВизГиранив. чти Может привести к травмам.</w:t>
      </w:r>
    </w:p>
    <w:p>
      <w:pPr>
        <w:pStyle w:val="Style22"/>
        <w:tabs>
          <w:tab w:val="clear" w:pos="720"/>
          <w:tab w:val="left" w:pos="802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иваривайте и не припаивайте провода непосредственно к батаре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 от сварки или пайки непосредственно к батарее может привести к утечке электролита,</w:t>
        <w:br/>
        <w:t>вскрытию, взрыву, возгоранию и травмам.</w:t>
      </w:r>
    </w:p>
    <w:p>
      <w:pPr>
        <w:pStyle w:val="Style22"/>
        <w:tabs>
          <w:tab w:val="clear" w:pos="720"/>
          <w:tab w:val="left" w:pos="847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k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разбирайте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ю вынимают из корпуса или разбирают, возможен контакт с находящимися в них</w:t>
        <w:br/>
        <w:t>вредными компонентами, что может привести к травмам или воспламенению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еформируйте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допускать, чтобы батареи были раздавлены, проколоты или разрушены иным образом.</w:t>
        <w:br/>
        <w:t>Такое действие может привести к утечке электролита, вскрытию, взрыву, возгоранию и травма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бросайте батареи в огон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и попадают в огонь, возрастание температуры может привести к взрыву и/или вос-</w:t>
        <w:br/>
        <w:t>пламенению и травмам. Не сжигайте батареи для утилизации, за исключением утвержденных вариан-</w:t>
        <w:br/>
        <w:t>тов контролируемого сжигания отходов.</w:t>
      </w:r>
    </w:p>
    <w:p>
      <w:pPr>
        <w:pStyle w:val="Style22"/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тиевая батарея с поврежденным корпусом не должна попасть в вод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литий при контакте с водой может приводить к выделению газообразного водо-</w:t>
        <w:br/>
        <w:t>рода. что вызовет воспламенение, взрыв и/или может привести к травмам.</w:t>
      </w:r>
    </w:p>
    <w:p>
      <w:pPr>
        <w:pStyle w:val="Style22"/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инкапсулируйте и/или не модифицируйте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апсуляция (помещение в герметичную оболочку) или любая модификация батареи могут при-</w:t>
        <w:br/>
        <w:t>вести к блокировке расположенного внутри механизма аварийного сброса давления, что приведет к</w:t>
        <w:br/>
        <w:t>последующему взрыву и телесным повреждениям. В случае необходимости проведения любых моди-</w:t>
        <w:br/>
        <w:t>фикаций следует обратиться за консультацией к изготовителю батарей.</w:t>
      </w:r>
    </w:p>
    <w:p>
      <w:pPr>
        <w:pStyle w:val="Style22"/>
        <w:tabs>
          <w:tab w:val="clear" w:pos="720"/>
          <w:tab w:val="left" w:pos="8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неиспользованные батареи в их оригинальной упаковке вдали от металлических</w:t>
        <w:br/>
        <w:t>предметов. Если они уже распакованы, не смешивайте их и не допускайте попадания к ним посто-</w:t>
        <w:br/>
        <w:t>ронних предме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пакованные батареи могут быть случайно перемешаны с металлическими предметами. Это</w:t>
        <w:br/>
        <w:t>может привести к короткому замыканию батареи, которое в свою очередь может привести к утечке,</w:t>
        <w:br/>
        <w:t>вскрытию, взрыву, возгоранию и травмам. Один из лучших способов, чтобы не допустить этого, это хра-</w:t>
        <w:br/>
        <w:t>нить неиспользованные батареи в их оригинальной упаковке.</w:t>
      </w:r>
    </w:p>
    <w:p>
      <w:pPr>
        <w:pStyle w:val="Style22"/>
        <w:tabs>
          <w:tab w:val="clear" w:pos="720"/>
          <w:tab w:val="left" w:pos="819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лите батареи из оборудования, если оно не будет использоваться длительное время, за</w:t>
        <w:br/>
        <w:t>исключением оборудования для чрезвычайных целей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о сразу удалить батареи из оборудования, которое перестало функционировать удов-</w:t>
        <w:br/>
        <w:t>летворительно. или предполагается длительный период, в течение которого они не будут эксплуатиро-</w:t>
        <w:br/>
        <w:t>ваться (например, видеокамеры, цифровые камеры, фотовспышки и т. д.). Хотя большинство современ-</w:t>
        <w:br/>
        <w:t>ных литиевых батарей имеют хорошую защиту от утечки электролита, батареи, которые были частично</w:t>
        <w:br/>
        <w:t>или полностью разряжены, могут быть более склонны к утечкам, чем те. которые не использовались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быть достаточной, чтобы предотвратить механические повреждения при транс-</w:t>
        <w:br/>
        <w:t>портировке, грузообработке и штабелировании. Конструкция и материалы упаковки должны быть вы-</w:t>
        <w:br/>
        <w:t>браны таким образом, чтобы предотвратить случайный электрический контакт, короткое замыкание,</w:t>
        <w:br/>
        <w:t>сдвиг и коррозию клемм и обеспечить защиту от воздействия окружающей сред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картонными упаковками батарей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артонными упаковками, в которых находятся батареи, следует обращаться с осторожностью.</w:t>
        <w:br/>
        <w:t>Неосторожное обращение может привести к короткому замыканию батарей или их повреждению. Это в</w:t>
        <w:br/>
        <w:t>свою очередь может привести к утечке электролита, взрыву или воспламенению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к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требования к перевозке литиевых элементов или батареи приведены в (12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касающиеся международной перевозки литиевых батарей, базируются на основе Реко-</w:t>
        <w:br/>
        <w:t>мендаций ООН по перевозке опасных грузов [18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ранспортировки могут быть изменены. Для транспортировки литиевых батарей необхо-</w:t>
        <w:br/>
        <w:t>димо использовать последние издания правил, приведенных ниж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касающиеся воздушной перевозки литиевых батарей, указаны в Технических инструкци-</w:t>
        <w:br/>
        <w:t>ях по безопасной перевозке опасных грузов воздушным путем, опубликованных Международной орга-</w:t>
        <w:br/>
        <w:t xml:space="preserve">низацией гражданской ави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A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. а также в Правилах перевозки опасных грузов, опубликован-</w:t>
        <w:br/>
        <w:t xml:space="preserve">ных Международной ассоциацией воздушного транспо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AT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ской транспорт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касающиеся морской перевозки литиевых батарей, установлены в Международном ко-</w:t>
        <w:br/>
        <w:t xml:space="preserve">дексе морской перевозки опасных гру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DG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убликованном Международной морской организа-</w:t>
        <w:br/>
        <w:t xml:space="preserve">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3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транспорт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, касающиеся автомобильного и железнодорожного транспорта, устанавливаются на на-</w:t>
        <w:br/>
        <w:t>циональной или многосторонней основе. Несмотря на то что все большее число регуляторов принима-</w:t>
        <w:br/>
        <w:t>ют Типовые правила ООН [18]. рекомендуется перед перевозкой в конкретных странах обращаться за</w:t>
        <w:br/>
        <w:t>консультацией о правилах перевозки, установленных в ни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хранение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батареи в хорошо вентилируемых, сухих и прохладных условиях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температура и высокая влажность могут привести к ухудшению характеристик батареи</w:t>
        <w:br/>
        <w:t>и/или коррозии поверхност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укладывайте картонные коробки батареи друг на друга, превышая указанную высоту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руг на друга укладываются слишком много картонных коробок с батареями, батареи в са-</w:t>
        <w:br/>
        <w:t>мых нижних картонных коробках могут быть деформированы, и может произойти утечка электролит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бегайте хранения или размещения батарей на прямом солнечном сеете или в местах, где</w:t>
        <w:br/>
        <w:t>они подвергаются воздействию атмосферных осадков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и промокают, сопротивление изоляции может быть нарушено и может произойти са-</w:t>
        <w:br/>
        <w:t>моразряд и коррозия. Тепло может вызвать порчу батаре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батареи в их оригинальной упикоехе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атареи распакованы и смешаны, они могут быть закорочены или повреждены. См. прило-</w:t>
        <w:br/>
        <w:t>жение С для получения более детальной информ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могут быть выброшены с помощью механизмов сбора коммунального мусора при усло-</w:t>
        <w:br/>
        <w:t>вии. если не существует никаких местных правил, запрещающих это делать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транспортировки, хранения и обработки для утилизации необходимо учитывать следу-</w:t>
        <w:br/>
        <w:t>ющие меры безопасност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разбирайте батаре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нгредиенты литиевых батарей могут быть огнеопасными или вредными. Они могут</w:t>
        <w:br/>
        <w:t>стать причиной травмы, воспламенения, разрыва или взрыв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бросайте батареи в огонь за исключением утвержденных случаев утилизации в условиях</w:t>
        <w:br/>
        <w:t>контролируемого сжигания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й активно горит. Литиевые батареи могут взорваться в огне. Продукты сгорания от литиевых</w:t>
        <w:br/>
        <w:t>батарей могут быть едкими и токсичны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собранные батареи по возможности в чистом и сухом месте, не допуская попада-</w:t>
        <w:br/>
        <w:t>ния прямых солнечных лучей, и вдали от зкстрвмально высоких температур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язь и влага могут привести к короткому замыканию и тепловыделению. Тепло может привести к</w:t>
        <w:br/>
        <w:t>выходу горючего газа. Это в свою очередь может привести к воспламенению, разрыву или взрыв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раните собранные использованные батареи в хорошо вентилируемом месте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батареи могут содержать остаточный заряд. Если они окажутся замкнуты, то они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ут заряжаться или принудительно разряжаться, при этом может произойти утечка горючего газа. Эт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жет привести к воспламенению, разрыву или взрыв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смешивайте собранные использованные батареи с другими материалам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батареи могут содержать остаточный заряд. Если они окажутся замкнуты, то они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ут заряжаться или принудительно разряжаться, генерируемое тепло может воспламенить горючие</w:t>
        <w:br/>
        <w:t>отходы, такие как промасленная ветошь, бумага или дерево, и вызвать пожа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щищайте выводы батарей.</w:t>
      </w:r>
    </w:p>
    <w:p>
      <w:pPr>
        <w:pStyle w:val="Style22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вать защиту выводов путем их изоляции, особенно для батарей с высоким</w:t>
        <w:br/>
        <w:t>напряжением. Незащищенные выводы могут привести к короткому замыканию, ненормальному</w:t>
        <w:br/>
        <w:t>заряду и принудительному разряду. Это может привести к утечке, воспламенению, взрыву или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рыв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17"/>
    </w:p>
    <w:p>
      <w:pPr>
        <w:pStyle w:val="Style22"/>
        <w:numPr>
          <w:ilvl w:val="0"/>
          <w:numId w:val="34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гда выбирайте правильный размер и тип батареи, наиболее подходящий для использо-</w:t>
        <w:br/>
        <w:t>вания по назначению. Чтобы помочь правильному выбору батареи, на оборудовании должна быть</w:t>
        <w:br/>
        <w:t>представлена соответствующая информац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яйте все батареи из комплекта установки единовременн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установки батарей очистите их контакты, а также контакты на оборудован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бедитесь е том. что батареи будут установлены правильно, с соблюдением полярно-</w:t>
        <w:br/>
        <w:t>сти ( ♦ и -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0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лите разряженные батареи из устройства в кратчайшие сро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Style22"/>
        <w:numPr>
          <w:ilvl w:val="0"/>
          <w:numId w:val="35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небольших батарей (см 9.2) каждая батарея должка иметь маркировку, содержа-</w:t>
        <w:br/>
        <w:t>щую следующую информацию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бозначение по МЭК или тривиально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рекомендованного срока использования или гад и месяц или неделя изготовления.</w:t>
        <w:br/>
        <w:t>Год и месяц или неделя изготовления могут быть приведены в виде код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положительного (♦) вывод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 или поставщик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редупреждающие надписи;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едостережение от приема внутрь для батарей, которые могут быть проглочены, см. также</w:t>
        <w:br/>
        <w:t>в 7.2, а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малого размера</w:t>
      </w:r>
    </w:p>
    <w:p>
      <w:pPr>
        <w:pStyle w:val="Style22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атареи, которые соответствуют шаблону заглатывания (см. рисунок 9). должны быть нане-</w:t>
        <w:br/>
        <w:t>сены как минимум обозначение 9.1. а) и полярность 9.1. с). Все другие маркировки, указанные в 9.1.</w:t>
        <w:br/>
        <w:t>в том числе предупреждения относительно приема внутрь 9.1, д). должны быть представлены на наи-</w:t>
        <w:br/>
        <w:t>меньшей упаковк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безопасност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1" w:right="1088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безопасности, которые могут применяться как альтернатива письменным предосте-</w:t>
        <w:br/>
        <w:t xml:space="preserve">регающим надписям, приводятся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698625" distL="114300" distR="114300" simplePos="0" locked="0" layoutInCell="0" allowOverlap="1" relativeHeight="95">
            <wp:simplePos x="0" y="0"/>
            <wp:positionH relativeFrom="column">
              <wp:posOffset>108585</wp:posOffset>
            </wp:positionH>
            <wp:positionV relativeFrom="paragraph">
              <wp:posOffset>1280160</wp:posOffset>
            </wp:positionV>
            <wp:extent cx="3183255" cy="1914525"/>
            <wp:effectExtent l="0" t="0" r="0" b="0"/>
            <wp:wrapSquare wrapText="righ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108585</wp:posOffset>
            </wp:positionH>
            <wp:positionV relativeFrom="paragraph">
              <wp:posOffset>5012055</wp:posOffset>
            </wp:positionV>
            <wp:extent cx="5869305" cy="205740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114300" distR="114300" simplePos="0" locked="0" layoutInCell="0" allowOverlap="1" relativeHeight="97">
            <wp:simplePos x="0" y="0"/>
            <wp:positionH relativeFrom="column">
              <wp:posOffset>97155</wp:posOffset>
            </wp:positionH>
            <wp:positionV relativeFrom="paragraph">
              <wp:posOffset>7195185</wp:posOffset>
            </wp:positionV>
            <wp:extent cx="3263265" cy="104013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64510" distB="127000" distL="1577340" distR="26860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4217670</wp:posOffset>
                </wp:positionV>
                <wp:extent cx="1565910" cy="65913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тить взрыв батареи</w:t>
                              <w:br/>
                              <w:t>путем сбросе внутреннего</w:t>
                              <w:br/>
                              <w:t>давления при чрезмерном</w:t>
                              <w:br/>
                              <w:t>повышени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51.9pt;mso-wrap-distance-left:124.2pt;mso-wrap-distance-right:21.15pt;mso-wrap-distance-top:241.3pt;mso-wrap-distance-bottom:10pt;margin-top:332.1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тить взрыв батареи</w:t>
                        <w:br/>
                        <w:t>путем сбросе внутреннего</w:t>
                        <w:br/>
                        <w:t>давления при чрезмерном</w:t>
                        <w:br/>
                        <w:t>повышении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беспечению безопасности литиевых батарей</w:t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, приведенные е рисунке А.1. использовались в ходе разработки батарей с высокой мощно-</w:t>
        <w:br/>
        <w:t>стью для бытового использования. Они приведены здесь справочно.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ысокий ток разряда может привести</w:t>
        <w:br/>
        <w:t>к быстром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ыш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мпературы</w:t>
        <w:br/>
        <w:t>е литиев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тар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работчик долже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бедиться, ч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к разряда находится</w:t>
        <w:br/>
        <w:t>под контролем конструкции. Одним из методов,</w:t>
        <w:br/>
        <w:t>который был успешно использован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5"/>
        <w:spacing w:lineRule="auto" w:line="268" w:before="0" w:after="1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амоеосстанаелиеаюшеаося РТС. который</w:t>
        <w:br/>
        <w:t>быстро активируется при протекании тока,</w:t>
        <w:br/>
        <w:t>превышающего ограничения, накладываемые</w:t>
        <w:br/>
        <w:t>конструкцией.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проектировании батареи разработчик</w:t>
        <w:br/>
        <w:t>должен убедиться, что ток ограничивается,</w:t>
        <w:br/>
        <w:t>если температура батареи поднимается</w:t>
        <w:br/>
        <w:t>выше установленных критериев. Один</w:t>
        <w:br/>
        <w:t>из методов, который был успешно</w:t>
        <w:br/>
        <w:t>использован, заключается в применении</w:t>
        <w:br/>
        <w:t>сепаратора, чья способность пропускать</w:t>
        <w:br/>
        <w:t>ток значительно снижается</w:t>
      </w:r>
    </w:p>
    <w:p>
      <w:pPr>
        <w:pStyle w:val="25"/>
        <w:spacing w:lineRule="auto" w:line="264" w:before="0" w:after="1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превышении температурь/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тиевые бетере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тно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ерметизированы. чтобы предотвратить</w:t>
        <w:br/>
        <w:t>утечк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лит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едовательно,</w:t>
        <w:br/>
        <w:t>конструкция батареи должна обеспечивать</w:t>
        <w:br/>
        <w:t>метод сброса избыточного внутреннего</w:t>
        <w:br/>
        <w:t>давления. Зто должно произойти</w:t>
        <w:br/>
        <w:t xml:space="preserve">в диапазоне температур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644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Д — Руководство по проектированию батар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644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проектировщиков оборудования, в котором используются литиевые батареи</w:t>
      </w:r>
    </w:p>
    <w:p>
      <w:pPr>
        <w:pStyle w:val="25"/>
        <w:spacing w:lineRule="auto" w:line="276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В.1 приведены принципы, которые должны быть применены разработчиками оборудования, ис-</w:t>
        <w:br/>
        <w:t xml:space="preserve">пользующего литиевые батареи (см. также </w:t>
      </w: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 xml:space="preserve">[в]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. где приведены принципы, которыми должны руковод-</w:t>
        <w:br/>
        <w:t>ствоваться разработчики при проектировании батарейных отсеков).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Руководство по проектированию 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2835"/>
        <w:gridCol w:w="2861"/>
      </w:tblGrid>
      <w:tr>
        <w:trPr>
          <w:trHeight w:val="72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последствия,</w:t>
              <w:br/>
              <w:t>еспи эти рекомендации</w:t>
              <w:br/>
              <w:t>не соблюдаются</w:t>
            </w:r>
          </w:p>
        </w:tc>
      </w:tr>
      <w:tr>
        <w:trPr>
          <w:trHeight w:val="954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 Когда литиевая</w:t>
              <w:br/>
              <w:t>батарея использует-</w:t>
              <w:br/>
              <w:t>ся в качестве основ-</w:t>
              <w:br/>
              <w:t>ного источника пита-</w:t>
              <w:br/>
              <w:t>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1) Выбор подходя-</w:t>
              <w:br/>
              <w:t>щей бата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ерите наиболее подходя-</w:t>
              <w:br/>
              <w:t>щую батарею для оборудова-</w:t>
              <w:br/>
              <w:t>ния на основании ее электри-</w:t>
              <w:br/>
              <w:t>ческих характерист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перегреться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2) Котчество ба-</w:t>
              <w:br/>
              <w:t>тарей (последова-</w:t>
              <w:br/>
              <w:t>тельное или парал-</w:t>
              <w:br/>
              <w:t>лельное соединение)</w:t>
              <w:br/>
              <w:t>для использования и</w:t>
              <w:br/>
              <w:t>способ использова-</w:t>
              <w:br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ногоэлвменгные батаре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2CR5. CR-P2.2CR1325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.):</w:t>
              <w:br/>
              <w:t>только одна штук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гы емкость батарей в после-</w:t>
              <w:br/>
              <w:t>доватвгъном соединении отли-</w:t>
              <w:br/>
              <w:t>чается. батарея с более низкой</w:t>
              <w:br/>
              <w:t>емкостью будет переразря-</w:t>
              <w:br/>
              <w:t>жаться. Это может привести к</w:t>
              <w:br/>
              <w:t>утечке электролита, перегреву,</w:t>
              <w:br/>
              <w:t>разрыву, взрыву или восппаме-</w:t>
              <w:br/>
              <w:t>нению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Цилиндрические батаре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R173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.); менее трех</w:t>
              <w:br/>
              <w:t>штук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) Дисковые батаре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R2016,</w:t>
              <w:br/>
              <w:t xml:space="preserve">CR2025. CR1110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о.); менее</w:t>
              <w:br/>
              <w:t>трех штук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более</w:t>
              <w:br/>
              <w:t>одной батареи различие типы</w:t>
              <w:br/>
              <w:t>не д олжны использоваться в од-</w:t>
              <w:br/>
              <w:t>ном и том же батарейном от-</w:t>
              <w:br/>
              <w:t>секе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4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Когда батареи используются</w:t>
              <w:br/>
              <w:t>с параллельным соединение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догкна быть обеспечена защи-</w:t>
              <w:br/>
              <w:t>та от заря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61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апряжения батарей в</w:t>
              <w:br/>
              <w:t>параллельном</w:t>
              <w:tab/>
              <w:t>соедине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ны, батарея с меньшим</w:t>
              <w:br/>
              <w:t>напряжением будет заряжа-</w:t>
              <w:br/>
              <w:t>ются. Эго может привести к</w:t>
              <w:br/>
              <w:t>утечке электролита, перегреву,</w:t>
              <w:br/>
              <w:t>разрыву, взрыву или воспламе-</w:t>
              <w:br/>
              <w:t>нению</w:t>
            </w:r>
          </w:p>
        </w:tc>
      </w:tr>
      <w:tr>
        <w:trPr>
          <w:trHeight w:val="115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3) Проектирование</w:t>
              <w:br/>
              <w:t>цепи бата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Цепь батареи должна быть</w:t>
              <w:br/>
              <w:t>изолирована от любого другого</w:t>
              <w:br/>
              <w:t>источника лит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заряжаться.</w:t>
              <w:br/>
              <w:t>Это может привести к утечке</w:t>
              <w:br/>
              <w:t>электролита, перегреву, раз-</w:t>
              <w:br/>
              <w:t>рыву. взрыву или воспламене-</w:t>
              <w:br/>
              <w:t>нию</w:t>
            </w:r>
          </w:p>
        </w:tc>
      </w:tr>
      <w:tr>
        <w:trPr>
          <w:trHeight w:val="96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В схему должны быть вклю-</w:t>
              <w:br/>
              <w:t>чены защитные устройства,</w:t>
              <w:br/>
              <w:t>такие как. например, предо-</w:t>
              <w:br/>
              <w:t>храни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батареи</w:t>
              <w:br/>
              <w:t>может привести к утечке элек-</w:t>
              <w:br/>
              <w:t>тролита. перегреву, разрыву,</w:t>
              <w:br/>
              <w:t>взрыву или воспламенению</w:t>
            </w:r>
          </w:p>
        </w:tc>
      </w:tr>
      <w:tr>
        <w:trPr>
          <w:trHeight w:val="135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Когда литиевая ба-</w:t>
              <w:br/>
              <w:t>тарея используется в</w:t>
              <w:br/>
              <w:t>качестве резервного</w:t>
              <w:br/>
              <w:t>источника п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1) Проектирование</w:t>
              <w:br/>
              <w:t>цепи бата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должна быть исполь-</w:t>
              <w:br/>
              <w:t>зована в отдельном контуре</w:t>
              <w:br/>
              <w:t>таким образом, чтобы она не</w:t>
              <w:br/>
              <w:t>могла принудигегъно разря-</w:t>
              <w:br/>
              <w:t>жаться или заряжаться от ос-</w:t>
              <w:br/>
              <w:t>новного источника пит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гарея может быть перераз-</w:t>
              <w:br/>
              <w:t>ряжена до смены полярности</w:t>
              <w:br/>
              <w:t>или заряжаться. Это может</w:t>
              <w:br/>
              <w:t>привести к утечке электроли-</w:t>
              <w:br/>
              <w:t>та. перегреву, разрыву, взрыву</w:t>
              <w:br/>
              <w:t>или воспламенению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7.1.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2834"/>
        <w:gridCol w:w="2853"/>
      </w:tblGrid>
      <w:tr>
        <w:trPr>
          <w:trHeight w:val="72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последствия,</w:t>
              <w:br/>
              <w:t>если эти рекомендации</w:t>
              <w:br/>
              <w:t>не соблюдаются</w:t>
            </w:r>
          </w:p>
        </w:tc>
      </w:tr>
      <w:tr>
        <w:trPr>
          <w:trHeight w:val="261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Когда литиевая ба-</w:t>
              <w:br/>
              <w:t>тарея используется в</w:t>
              <w:br/>
              <w:t>качестве резервного</w:t>
              <w:br/>
              <w:t>источниса ли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2) Проектирова-</w:t>
              <w:br/>
              <w:t>ние схемы батареи</w:t>
              <w:br/>
              <w:t>для поддержки па-</w:t>
              <w:br/>
              <w:t>мя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атарея подключена к</w:t>
              <w:br/>
              <w:t>цепи с основным источник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ытания с возможностью ее за-</w:t>
              <w:br/>
              <w:t>ряда. должно быть обеспечено</w:t>
              <w:br/>
              <w:t>применение защитной схемы,</w:t>
              <w:br/>
              <w:t>включающей диод и резистор.</w:t>
              <w:br/>
              <w:t>Суммарное количество элек-</w:t>
              <w:br/>
              <w:t>тричества. отвечающее току</w:t>
              <w:br/>
              <w:t>утечки диода за ожидаемый</w:t>
              <w:br/>
              <w:t>срок использования батареи,</w:t>
              <w:br/>
              <w:t>должно быть менее 2 % от ем-</w:t>
              <w:br/>
              <w:t>кости батаре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быть заряжена.</w:t>
              <w:br/>
              <w:t>Это может привести к утечке</w:t>
              <w:br/>
              <w:t>электролита, перегреву, раз-</w:t>
              <w:br/>
              <w:t>рыву. взрыву или воспламене-</w:t>
              <w:br/>
              <w:t>нию</w:t>
            </w:r>
          </w:p>
        </w:tc>
      </w:tr>
      <w:tr>
        <w:trPr>
          <w:trHeight w:val="2403" w:hRule="exact"/>
        </w:trPr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 Держатель батареи и отсек батаре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тсеки для батарей должны</w:t>
              <w:br/>
              <w:t>быть сконструированы таким</w:t>
              <w:br/>
              <w:t>образом, что если батарея</w:t>
              <w:br/>
              <w:t>устанавливается с наруше-</w:t>
              <w:br/>
              <w:t>нием полярности, цепь долж-</w:t>
              <w:br/>
              <w:t>на оставаться разомкнутой.</w:t>
              <w:br/>
              <w:t>Отсеки для батарей должны</w:t>
              <w:br/>
              <w:t>иметь четкую и несгирающу-</w:t>
              <w:br/>
              <w:t>юся маркировку, показываю-</w:t>
              <w:br/>
              <w:t>щую правильную ориентацию</w:t>
              <w:br/>
              <w:t>батар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будет обеспечена за-</w:t>
              <w:br/>
              <w:t>щита от неправильной установ-</w:t>
              <w:br/>
              <w:t>ки батарей, может происходить</w:t>
              <w:br/>
              <w:t>повреждение оборудования</w:t>
              <w:br/>
              <w:t>из-за возможной утечки элек-</w:t>
              <w:br/>
              <w:t>тролита. перегрева, разрыва,</w:t>
              <w:br/>
              <w:t>взрыва или воспламенения</w:t>
            </w:r>
          </w:p>
        </w:tc>
      </w:tr>
      <w:tr>
        <w:trPr>
          <w:trHeight w:val="1170" w:hRule="exact"/>
        </w:trPr>
        <w:tc>
          <w:tcPr>
            <w:tcW w:w="3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Отсеки для батарей долж-</w:t>
              <w:br/>
              <w:t>ны быть сконструированы так,</w:t>
              <w:br/>
              <w:t>чтобы батареи иных, чем ука-</w:t>
              <w:br/>
              <w:t>зано. размеров не могли быть</w:t>
              <w:br/>
              <w:t>вставлены и замкнуть цеп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-</w:t>
              <w:br/>
              <w:t>вреждено или не сможет рабо-</w:t>
              <w:br/>
              <w:t>тать</w:t>
            </w:r>
          </w:p>
        </w:tc>
      </w:tr>
      <w:tr>
        <w:trPr>
          <w:trHeight w:val="1179" w:hRule="exact"/>
        </w:trPr>
        <w:tc>
          <w:tcPr>
            <w:tcW w:w="3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Отсеки для батарей должны</w:t>
              <w:br/>
              <w:t>быть разработаны так. чтобы</w:t>
              <w:br/>
              <w:t>позволять выходить газам, ко-</w:t>
              <w:br/>
              <w:t>торые могут в некоторых слу-</w:t>
              <w:br/>
              <w:t>чаях выделятьс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и для батарей могут быть</w:t>
              <w:br/>
              <w:t>повреждены, когда внутреннее</w:t>
              <w:br/>
              <w:t>давление батареи становится</w:t>
              <w:br/>
              <w:t>слишком высоким из-за гене-</w:t>
              <w:br/>
              <w:t>рации газа</w:t>
            </w:r>
          </w:p>
        </w:tc>
      </w:tr>
      <w:tr>
        <w:trPr>
          <w:trHeight w:val="765" w:hRule="exact"/>
        </w:trPr>
        <w:tc>
          <w:tcPr>
            <w:tcW w:w="3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и для батарей должны</w:t>
              <w:br/>
              <w:t>быть защищены от попадания</w:t>
              <w:br/>
              <w:t>в них воды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exact"/>
        </w:trPr>
        <w:tc>
          <w:tcPr>
            <w:tcW w:w="3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7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Отсеки для батарей должны</w:t>
              <w:br/>
              <w:t>быть разработаны так. чтобы</w:t>
              <w:br/>
              <w:t>быть</w:t>
              <w:tab/>
              <w:t>взрывозащищенны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лотном закрытии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3" w:hRule="exact"/>
        </w:trPr>
        <w:tc>
          <w:tcPr>
            <w:tcW w:w="3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и для батарей должны</w:t>
              <w:br/>
              <w:t>быть изолированы от тепла,</w:t>
              <w:br/>
              <w:t>выделяемого оборудование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я может деформиро-</w:t>
              <w:br/>
              <w:t>ваться и вызвать утечку элек-</w:t>
              <w:br/>
              <w:t>тролита из-за чрезмерно высо-</w:t>
              <w:br/>
              <w:t>кой температуры</w:t>
            </w:r>
          </w:p>
        </w:tc>
      </w:tr>
      <w:tr>
        <w:trPr>
          <w:trHeight w:val="972" w:hRule="exact"/>
        </w:trPr>
        <w:tc>
          <w:tcPr>
            <w:tcW w:w="3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Отсеки для батарей должны</w:t>
              <w:br/>
              <w:t>быть сконструированы таким</w:t>
              <w:br/>
              <w:t>образом, чтобы они не могли</w:t>
              <w:br/>
              <w:t>быть легко открыты деть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 могут извлечь батареи из</w:t>
              <w:br/>
              <w:t>отсека и проглотить их</w:t>
            </w:r>
          </w:p>
        </w:tc>
      </w:tr>
      <w:tr>
        <w:trPr>
          <w:trHeight w:val="1188" w:hRule="exac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) Контакты и вы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атериал и форма контак-</w:t>
              <w:br/>
              <w:t>тов и клемм должны быть вы-</w:t>
              <w:br/>
              <w:t>браны таким образом, чтобы</w:t>
              <w:br/>
              <w:t>поддерживался эффективный</w:t>
              <w:br/>
              <w:t>электрический контак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-за недостаточной проводи-</w:t>
              <w:br/>
              <w:t>мости в контакте может гене-</w:t>
              <w:br/>
              <w:t>рироваться тепл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2835"/>
        <w:gridCol w:w="2861"/>
      </w:tblGrid>
      <w:tr>
        <w:trPr>
          <w:trHeight w:val="71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последствия,</w:t>
              <w:br/>
              <w:t>если эти рекомендации</w:t>
              <w:br/>
              <w:t>но соблюдаются</w:t>
            </w:r>
          </w:p>
        </w:tc>
      </w:tr>
      <w:tr>
        <w:trPr>
          <w:trHeight w:val="1170" w:hRule="exac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) Контакты и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Вспомогательный контур</w:t>
              <w:br/>
              <w:t>должен быть предназначен</w:t>
              <w:br/>
              <w:t>для предотвращения установ-</w:t>
              <w:br/>
              <w:t>ки батарей с нарушением по-</w:t>
              <w:br/>
              <w:t>ляр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-</w:t>
              <w:br/>
              <w:t>вреждено или не смажет рабо-</w:t>
              <w:br/>
              <w:t>тать</w:t>
            </w:r>
          </w:p>
        </w:tc>
      </w:tr>
      <w:tr>
        <w:trPr>
          <w:trHeight w:val="1161" w:hRule="exact"/>
        </w:trPr>
        <w:tc>
          <w:tcPr>
            <w:tcW w:w="39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Контакты и выводы должны</w:t>
              <w:br/>
              <w:t>быть разработаны таким обра-</w:t>
              <w:br/>
              <w:t>зом. чтобы не допустить уста-</w:t>
              <w:br/>
              <w:t>новки батарей с нарушением</w:t>
              <w:br/>
              <w:t>поляр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 быть по-</w:t>
              <w:br/>
              <w:t>вреждено. В батарее может</w:t>
              <w:br/>
              <w:t>произойти утечка эпектропита.</w:t>
              <w:br/>
              <w:t>перегрев, разрыв, взрыв или</w:t>
              <w:br/>
              <w:t>воспламенение</w:t>
            </w:r>
          </w:p>
        </w:tc>
      </w:tr>
      <w:tr>
        <w:trPr>
          <w:trHeight w:val="756" w:hRule="exact"/>
        </w:trPr>
        <w:tc>
          <w:tcPr>
            <w:tcW w:w="39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избегать пайки или</w:t>
              <w:br/>
              <w:t>сварки непосредственно к ба-</w:t>
              <w:br/>
              <w:t>таре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атарее может произой-</w:t>
              <w:br/>
              <w:t>ти утечка, перегрев, разрыв,</w:t>
              <w:br/>
              <w:t>взрыв или воспламенение</w:t>
            </w:r>
          </w:p>
        </w:tc>
      </w:tr>
      <w:tr>
        <w:trPr>
          <w:trHeight w:val="1152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5} Индикация необ-</w:t>
              <w:br/>
              <w:t>ходимых мер предо-</w:t>
              <w:br/>
              <w:t>сторо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1) На оборудова-</w:t>
              <w:br/>
              <w:t>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батарей (поляр-</w:t>
              <w:br/>
              <w:t>ность) должна быть четко обо-</w:t>
              <w:br/>
              <w:t>значена на батарейном отсе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батарея вставлена наобо-</w:t>
              <w:br/>
              <w:t>рот и заряжается, это может</w:t>
              <w:br/>
              <w:t>привести к утечке электроли-</w:t>
              <w:br/>
              <w:t>та. перегреву, разрыву, взрыву</w:t>
              <w:br/>
              <w:t>или воспламенению</w:t>
            </w:r>
          </w:p>
        </w:tc>
      </w:tr>
      <w:tr>
        <w:trPr>
          <w:trHeight w:val="783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2) В руководстве</w:t>
              <w:br/>
              <w:t>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указать меры предосто-</w:t>
              <w:br/>
              <w:t>рожности д г» правильного обра-</w:t>
              <w:br/>
              <w:t>щения с батаре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ареи могут быть кегра-</w:t>
              <w:br/>
              <w:t>вильно использованы и приве-</w:t>
              <w:br/>
              <w:t>сти к несчастным случаям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5" w:right="1194" w:gutter="0" w:header="0" w:top="1644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о размещению и хранению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содержатся сведения, касающиеся размещения и хранения литиевых батарей до-</w:t>
        <w:br/>
        <w:t>полнительно к тем. которые уже приведены в 7.6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на хранения должна быть чистой, прохладной, сухой, проветриваемой и защищенной от атмосферных</w:t>
        <w:br/>
        <w:t>воздействий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ормального хранения температура должна быть в пределах от + 10 до * 25 *С и не должна превышать</w:t>
        <w:br/>
        <w:t>+ 30 *С. Также следует избегать превышения предельных значений влажности (свыше 95 % и ниже 40 % относитель-</w:t>
        <w:br/>
        <w:t>ной влажности) на продолжительное время, так как они являются вредными как для батарей, так и для гермети-</w:t>
        <w:br/>
        <w:t>зирующих узлов. Поэтому батареи не должны храниться рядом с радиаторами или котлами, а также на прямом</w:t>
        <w:br/>
        <w:t>солнечном свету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срок хранения батарей при комнатной температуре большой, хранение улучшается при более низких</w:t>
        <w:br/>
        <w:t>температурах, при условии что соблюдаются особые меры предосторожности. Батареи должны быть заключены в</w:t>
        <w:br/>
        <w:t>специальную защитную упаковку (например, запечатаны в пластиковые или аналогичные им пакеты) для защиты</w:t>
        <w:br/>
        <w:t>от конденсации во время их нагрева до комнатной температуры. Ускоренное поднятие температуры до температу-</w:t>
        <w:br/>
        <w:t>ры окружающей среды вредно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тареи, которые хранились на холоде, могут быть введены в эксплуатацию после возвращения к нормаль-</w:t>
        <w:br/>
        <w:t>ной температуре окружающей среды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тареи могут храниться непосредственно в оборудовании или в пакетах, если такое допускается изготови-</w:t>
        <w:br/>
        <w:t>телем батаре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, до которой упаковки батарей могут быть уложены друг на друга в штабели, зависит от прочности</w:t>
        <w:br/>
        <w:t>упаковки. В общем случае эта высота не должна превышать 1.5 м для картонных упаковок или 3 м для деревянных</w:t>
        <w:br/>
        <w:t>ящиков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выше рекомендации в равной степени справедливы для условий хранения при дгытельной</w:t>
        <w:br/>
        <w:t>транспортировке. Таким образом, батареи должны храниться вдали от судовых двигателей и не оставаться в те-</w:t>
        <w:br/>
        <w:t>чение длительного времени в непроветриваемых металлических крытых вагонах (контейнерах) в летний период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тареи сразу же после изготовления должны быть отправлены в распределительные центры и к пользова-</w:t>
        <w:br/>
        <w:t>телям. Для того чтобы основной принцип складского прохождения («первый пришел — первый ушел») мог быть</w:t>
        <w:br/>
        <w:t>реализован на практике, должны быть надлежащим образом разработаны места размещения и хранения, а упа-</w:t>
        <w:br/>
        <w:t>ковки адекватно маркированы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безопасности</w: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ережения для еыпогнения требований к маркировке, установленных в настоящем стандарте, исто-</w:t>
        <w:br/>
        <w:t>рически вначале были в форме письменного текста. В последние годы наблодается возрастающая тенденция к ис-</w:t>
        <w:br/>
        <w:t>пользованию пиктограмм как дополнительных или альтернативных средств оповещения о возможных источниках</w:t>
        <w:br/>
        <w:t>опасности и правилах безопасного обращения с продукцией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ями настоящего приложения яаляются: (1) установить единые рекомендации испогъзовзния пиктограмм,</w:t>
        <w:br/>
        <w:t>которые привязаны к давно используемым и конкретным письменным текстам, (2) чтобы свести к минимуму вари-</w:t>
        <w:br/>
        <w:t>ации пиктограмм безопасности. (3) чтобы заложить основу для использования пиктограмм безопасности вместо</w:t>
        <w:br/>
        <w:t>написанного текста для оповещения о возможных источниках опасности и правилах безопасного обращения с</w:t>
        <w:br/>
        <w:t>продукцией.</w: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Пиктограммы</w:t>
      </w:r>
    </w:p>
    <w:p>
      <w:pPr>
        <w:pStyle w:val="25"/>
        <w:spacing w:lineRule="auto" w:line="28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ованные пиктограммы и соответствующие им предостережения приведены в таблице 0.1.</w:t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О.1—Пиктограммы без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257"/>
        <w:gridCol w:w="4276"/>
      </w:tblGrid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стережения</w:t>
            </w:r>
          </w:p>
        </w:tc>
      </w:tr>
      <w:tr>
        <w:trPr>
          <w:trHeight w:val="14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РЯЖАТЬ</w:t>
            </w:r>
          </w:p>
        </w:tc>
      </w:tr>
      <w:tr>
        <w:trPr>
          <w:trHeight w:val="14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ЕФОРМИРОВАТЬ И НЕ РАЗРУШАТЬ</w:t>
            </w:r>
          </w:p>
        </w:tc>
      </w:tr>
      <w:tr>
        <w:trPr>
          <w:trHeight w:val="14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РОСАТЬ В ОГОНЬ</w:t>
            </w:r>
          </w:p>
        </w:tc>
      </w:tr>
      <w:tr>
        <w:trPr>
          <w:trHeight w:val="14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8"/>
                <w:lang w:val="ru-RU" w:eastAsia="ru-RU"/>
              </w:rPr>
              <w:t>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ТЬ НЕПРАВИЛЬНУЮ</w:t>
              <w:br/>
              <w:t>ПОЛЯРНОСТЬ ПРИ УСТАНОВКЕ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52" w:leader="underscore"/>
                <w:tab w:val="left" w:pos="2374" w:leader="underscore"/>
              </w:tabs>
              <w:ind w:left="7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  <w:tab/>
              <w:t xml:space="preserve"> —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ИТЬ В НЕДОСТУПН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ЕТЕЙ МЕСТЕ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м. 7.2, а) для критической</w:t>
              <w:br/>
              <w:t>информации</w:t>
            </w:r>
          </w:p>
        </w:tc>
      </w:tr>
      <w:tr>
        <w:trPr>
          <w:trHeight w:val="774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процессе рассмотрения</w:t>
              <w:br/>
              <w:t>замена пиктограмм Е в [в], таблица С.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4247"/>
        <w:gridCol w:w="4276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стережения</w:t>
            </w:r>
          </w:p>
        </w:tc>
      </w:tr>
      <w:tr>
        <w:trPr>
          <w:trHeight w:val="150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МЕШИВАТЬ ПРИ УСТАНОВ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НЫЕ ТИПЫ И МАРКИ</w:t>
            </w:r>
          </w:p>
        </w:tc>
      </w:tr>
      <w:tr>
        <w:trPr>
          <w:trHeight w:val="14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88"/>
                <w:lang w:val="ru-RU" w:eastAsia="ru-RU"/>
              </w:rPr>
              <w:t>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МЕШИВАТЬ НОВ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ИСПОЛЬЗОВАННЫЕ</w:t>
            </w:r>
          </w:p>
        </w:tc>
      </w:tr>
      <w:tr>
        <w:trPr>
          <w:trHeight w:val="14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ТКРЫВАТЬ И НЕ РАЗБИРАТЬ</w:t>
            </w:r>
          </w:p>
        </w:tc>
      </w:tr>
      <w:tr>
        <w:trPr>
          <w:trHeight w:val="14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КОРАЧИВАТЬ</w:t>
            </w:r>
          </w:p>
        </w:tc>
      </w:tr>
      <w:tr>
        <w:trPr>
          <w:trHeight w:val="14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ЛЮДАТЬ ПОЛЯРНОСТЬ ПРИ УСТАНОВКЕ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ерая заливка показывает границы белой окантовки, появляющейся, когда пиктограм-</w:t>
              <w:br/>
              <w:t>ма печатается на цветном или черном фоне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инструкции предназначены для использования пиктограм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ктограммы должны быть четко читаемы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цвета разрешены, они не должны отвлекать от отображаемой информации. Если будут использованы</w:t>
        <w:br/>
        <w:t xml:space="preserve">цвета, то фон для пиктогра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синим, а круг и линия по диагонали других пиктограмм должны быть</w:t>
        <w:br/>
        <w:t>красного цвет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7" w:right="1101" w:gutter="0" w:header="0" w:top="1644" w:footer="3" w:bottom="20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823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все из пиктограмм нужно использовать вместе для конкретного типа или марки батареи. В частности,</w:t>
        <w:br/>
        <w:t xml:space="preserve">пиктограм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альтернативными для одной и той же цепи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ю национально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6-12011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86-1—2010 «Батареи первичные. Часть 1.</w:t>
              <w:br/>
              <w:t>Общие требован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6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86-2—2011 «Батареи первичные. Часть 2.</w:t>
              <w:br/>
              <w:t>Физические и электрические характеристики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4" w:before="0" w:after="88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4" w:right="110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Заменен на МЭК 60086-1:2015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1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TA. International Air Transport Association. Quebec: Dangerous Goods Regulations (revised annually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на-</w:t>
        <w:br/>
        <w:t>родная авиатранспортная ассоциация. Квебек: Регламенты об опасных грузах (пересматривается ежегодно)]</w:t>
      </w:r>
      <w:r>
        <mc:AlternateContent>
          <mc:Choice Requires="wps">
            <w:drawing>
              <wp:anchor behindDoc="0" distT="12700" distB="1395730" distL="12700" distR="8128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1475</wp:posOffset>
                </wp:positionV>
                <wp:extent cx="154305" cy="3356610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5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4.3pt;mso-wrap-distance-left:1pt;mso-wrap-distance-right:6.4pt;mso-wrap-distance-top:1pt;mso-wrap-distance-bottom:109.9pt;margin-top: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5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0" distB="12700" distL="12700" distR="127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14775</wp:posOffset>
                </wp:positionV>
                <wp:extent cx="222885" cy="101219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9.7pt;mso-wrap-distance-left:1pt;mso-wrap-distance-right:1pt;mso-wrap-distance-top:280pt;mso-wrap-distance-bottom:1pt;margin-top:30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CAO. International Civil Aviation Organization. Montreal: Technical Instructions tor the Safe Transport of Dangerous</w:t>
        <w:br/>
        <w:t xml:space="preserve">Goods by Air (revised biennially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ая организация гражданской авиации. Монреаль: Технические</w:t>
        <w:br/>
        <w:t>инструкции по безопасному транспортированию опасных грузов воздушным путем (пересматривается раз</w:t>
        <w:br/>
        <w:t>в 2 года)]</w:t>
      </w:r>
    </w:p>
    <w:p>
      <w:pPr>
        <w:pStyle w:val="25"/>
        <w:spacing w:lineRule="auto" w:line="300" w:before="0" w:after="120"/>
        <w:ind w:left="2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— Chapter 482: Primary and secondary cells</w:t>
        <w:br/>
        <w:t xml:space="preserve">and batter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</w:t>
        <w:br/>
        <w:t>и вторичные элементы, аккумуляторы и батаре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365885</wp:posOffset>
                </wp:positionV>
                <wp:extent cx="1120140" cy="3382010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0-482:2004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7-1:1992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6:1995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27:1987</w:t>
                            </w:r>
                          </w:p>
                          <w:p>
                            <w:pPr>
                              <w:pStyle w:val="25"/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31:2008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5:201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617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66.3pt;mso-wrap-distance-left:9pt;mso-wrap-distance-right:9pt;mso-wrap-distance-top:5.7pt;mso-wrap-distance-bottom:5.7pt;margin-top:107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0-482:2004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7-1:1992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6:1995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27:1987</w:t>
                      </w:r>
                    </w:p>
                    <w:p>
                      <w:pPr>
                        <w:pStyle w:val="25"/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31:2008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5:201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617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left="2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etter symbols to be used in electrical technology — Pari 1: Gener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означения бук-</w:t>
        <w:br/>
        <w:t>етные. применяемые в электротехнике. Часть 1. Основные положения)</w:t>
      </w:r>
    </w:p>
    <w:p>
      <w:pPr>
        <w:pStyle w:val="25"/>
        <w:spacing w:lineRule="auto" w:line="280" w:before="0" w:after="120"/>
        <w:ind w:left="2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sts — Test Fc: V&amp;ration (sinusoida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ые ме-</w:t>
        <w:br/>
        <w:t>тоды испытаний на воздействие внешних факторов. Часть 2-6. Испытания. Испыта-</w:t>
        <w:br/>
        <w:t xml:space="preserve">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уководство: Вибрация (синусоидальная)]</w:t>
      </w:r>
    </w:p>
    <w:p>
      <w:pPr>
        <w:pStyle w:val="25"/>
        <w:spacing w:lineRule="auto" w:line="292" w:before="0" w:after="120"/>
        <w:ind w:left="2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ые</w:t>
        <w:br/>
        <w:t>методы испытаний на воздействие внешних факторов. Часть 2-27. Испытания. Ис-</w:t>
        <w:br/>
        <w:t>пытание Еа и руководство: Одиночный удар)]</w:t>
      </w:r>
    </w:p>
    <w:p>
      <w:pPr>
        <w:pStyle w:val="25"/>
        <w:spacing w:lineRule="auto" w:line="288" w:before="0" w:after="120"/>
        <w:ind w:left="2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3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sts — Test Ec: Rough handling shocks, primarily</w:t>
        <w:br/>
        <w:t xml:space="preserve">for equipment-type specime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ые методы испытаний на воздействие внешних</w:t>
        <w:br/>
        <w:t>факторов. Часть 2-31. Испытания. Испытание Ес: Грубые удары при обработке, в</w:t>
        <w:br/>
        <w:t>первую очередь для оборудования)</w:t>
      </w:r>
    </w:p>
    <w:p>
      <w:pPr>
        <w:pStyle w:val="25"/>
        <w:spacing w:lineRule="auto" w:line="292" w:before="0" w:after="120"/>
        <w:ind w:left="2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of batteries with aqueous electroly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атареи первич-</w:t>
        <w:br/>
        <w:t xml:space="preserve">ны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батарей с водным электролитом)</w:t>
      </w:r>
    </w:p>
    <w:p>
      <w:pPr>
        <w:pStyle w:val="25"/>
        <w:spacing w:lineRule="auto" w:line="280" w:before="0" w:after="120"/>
        <w:ind w:left="2180" w:hanging="1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aphical symbols for diagrams (avaiable at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std.iec.ch/iec6O617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рафические</w:t>
        <w:br/>
        <w:t>символы для схем (в формате базы данных)]</w:t>
      </w:r>
    </w:p>
    <w:p>
      <w:pPr>
        <w:pStyle w:val="25"/>
        <w:tabs>
          <w:tab w:val="clear" w:pos="720"/>
          <w:tab w:val="left" w:pos="2142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33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Secondary celts and batteries containing alkaline or other non-acid electrolytes — Safety</w:t>
      </w:r>
    </w:p>
    <w:p>
      <w:pPr>
        <w:pStyle w:val="25"/>
        <w:spacing w:lineRule="auto" w:line="292" w:before="0" w:after="0"/>
        <w:ind w:left="218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quirements for portable sealed secondary cells, and for batteries made from them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  <w:br/>
        <w:t>us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 portable appli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кхумуляторы и аккумуляторные батареи, содержащие</w:t>
        <w:br/>
        <w:t>щелочной и другие нвкиспогные электролиты. Требования безопасности для порта-</w:t>
        <w:br/>
        <w:t>тивных герметичных акхумуляторов и батарей из них при портативном применении)</w:t>
      </w:r>
      <w:r>
        <mc:AlternateContent>
          <mc:Choice Requires="wps">
            <w:drawing>
              <wp:anchor behindDoc="0" distT="11430" distB="925830" distL="114300" distR="60579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434965</wp:posOffset>
                </wp:positionV>
                <wp:extent cx="211455" cy="176530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9pt;mso-wrap-distance-left:9pt;mso-wrap-distance-right:477pt;mso-wrap-distance-top:0.9pt;mso-wrap-distance-bottom:72.9pt;margin-top:4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948690" distL="371475" distR="544639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5429250</wp:posOffset>
                </wp:positionV>
                <wp:extent cx="565785" cy="176530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9pt;mso-wrap-distance-left:29.25pt;mso-wrap-distance-right:428.85pt;mso-wrap-distance-top:0.45pt;mso-wrap-distance-bottom:74.7pt;margin-top:427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297180" distL="114300" distR="604647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75045</wp:posOffset>
                </wp:positionV>
                <wp:extent cx="222885" cy="17653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9pt;mso-wrap-distance-left:9pt;mso-wrap-distance-right:476.1pt;mso-wrap-distance-top:51.3pt;mso-wrap-distance-bottom:23.4pt;margin-top:47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308610" distL="371475" distR="5463540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6069330</wp:posOffset>
                </wp:positionV>
                <wp:extent cx="548640" cy="176530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9pt;mso-wrap-distance-left:29.25pt;mso-wrap-distance-right:430.2pt;mso-wrap-distance-top:50.85pt;mso-wrap-distance-bottom:24.3pt;margin-top:477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114300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5423535</wp:posOffset>
                </wp:positionV>
                <wp:extent cx="4537710" cy="1097280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cells and batteries containing alkaline or other non-acid electrolytes —</w:t>
                              <w:br/>
                              <w:t xml:space="preserve">Secondary lithium ceils and batteries for portable application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кхумуляторы и акку-</w:t>
                              <w:br/>
                              <w:t>муляторные батареи, содержащие щело^ыой и другие нвкиспогные электролиты.</w:t>
                              <w:br/>
                              <w:t>Аккумуляторы и батареи литиевые для портативного применения)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fety of primary and secondary lithium cells and batteries during transpor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опас-</w:t>
                              <w:br/>
                              <w:t>ность при транспортировании первичных литиевых элементов и батарей, литиевых</w:t>
                              <w:br/>
                              <w:t>аккумуляторов и аккумуляторных батар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86.4pt;mso-wrap-distance-left:136.35pt;mso-wrap-distance-right:9pt;mso-wrap-distance-top:5.7pt;mso-wrap-distance-bottom:5.7pt;margin-top:427.0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cells and batteries containing alkaline or other non-acid electrolytes —</w:t>
                        <w:br/>
                        <w:t xml:space="preserve">Secondary lithium ceils and batteries for portable application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кхумуляторы и акку-</w:t>
                        <w:br/>
                        <w:t>муляторные батареи, содержащие щело^ыой и другие нвкиспогные электролиты.</w:t>
                        <w:br/>
                        <w:t>Аккумуляторы и батареи литиевые для портативного применения)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fety of primary and secondary lithium cells and batteries during transpor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опас-</w:t>
                        <w:br/>
                        <w:t>ность при транспортировании первичных литиевых элементов и батарей, литиевых</w:t>
                        <w:br/>
                        <w:t>аккумуляторов и аккумуляторных батар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97" w:leader="none"/>
        </w:tabs>
        <w:spacing w:lineRule="auto" w:line="276" w:before="0" w:after="12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MO. International Maritime Organization. London: International Maritime Dangerous Goods (IMDG) Code (revised</w:t>
        <w:br/>
        <w:t xml:space="preserve">biennialy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Международная морская организация. Лондон: Международный морской свод опасных груз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MD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ересматривается раз в 2 года)]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97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:20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idelines for child safe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детей и стандарты. Общие</w:t>
      </w:r>
    </w:p>
    <w:p>
      <w:pPr>
        <w:pStyle w:val="25"/>
        <w:spacing w:lineRule="auto" w:line="276" w:before="0" w:after="12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97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:199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aspect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ебования безопасности.</w:t>
      </w:r>
    </w:p>
    <w:p>
      <w:pPr>
        <w:pStyle w:val="25"/>
        <w:spacing w:lineRule="auto" w:line="276" w:before="0" w:after="12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 включению в стандарты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97" w:leader="none"/>
          <w:tab w:val="left" w:pos="2547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24-1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of toys — Perl 1: Safety aspects related to mechanical and physical properties</w:t>
      </w:r>
    </w:p>
    <w:p>
      <w:pPr>
        <w:pStyle w:val="25"/>
        <w:spacing w:lineRule="auto" w:line="276" w:before="0" w:after="12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и физические свойства)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497" w:leader="none"/>
        </w:tabs>
        <w:spacing w:lineRule="auto" w:line="276" w:before="0" w:after="12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4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nderwriters Laboratories. Standard for Lithium batter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 для литиевых батарей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288" w:before="0" w:after="12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ed Nations, New York and Geneva: Recommendations on the Transport of Dangerous Goods, Mode) Regulations</w:t>
        <w:br/>
        <w:t xml:space="preserve">(revised biennially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рганизация Объединенных Наций: Рекомендации по транспортированию опасных грузов,</w:t>
        <w:br/>
        <w:t>модельные инструкции (пересматривается раз в 2 года)]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280" w:before="0" w:after="12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ed Nations. New York and Geneva: 2011. Recommendations on the Transport of Dangerous Goods. Manual of</w:t>
        <w:br/>
        <w:t xml:space="preserve">Tests and Criteria, Chapter 3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рганизация Объединенных Наций: Рекомендации по транспортированию</w:t>
        <w:br/>
        <w:t>опасных грузов. Руководство по испытаниям и критерии. Глава 38.3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04" w:right="110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9"/>
        </w:numPr>
        <w:tabs>
          <w:tab w:val="clear" w:pos="720"/>
          <w:tab w:val="left" w:pos="428" w:leader="none"/>
        </w:tabs>
        <w:spacing w:lineRule="auto" w:line="288" w:before="0" w:after="120"/>
        <w:ind w:left="400" w:hanging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attery Association of Japan: Guideline for the design and production of safe Lithium batteries for camera app&amp;cation.</w:t>
        <w:br/>
        <w:t xml:space="preserve">2nd edition. March 199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ссоциация источников тока Японии. Руководство по проектированию и производству</w:t>
        <w:br/>
        <w:t>безопасных литиевых батареи для применения в фотокамерах. 2-е изд.. март 1998)</w:t>
      </w:r>
    </w:p>
    <w:p>
      <w:pPr>
        <w:pStyle w:val="Style22"/>
        <w:tabs>
          <w:tab w:val="clear" w:pos="720"/>
          <w:tab w:val="left" w:pos="4315" w:leader="none"/>
          <w:tab w:val="left" w:pos="6889" w:leader="none"/>
        </w:tabs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352.3;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KC29.220.W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П 27.20.11.00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234315" cy="175260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pt;mso-wrap-distance-left:4pt;mso-wrap-distance-right:4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2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1.352.4:006.354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20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атареи первичные, батареи литиевые, элементы литиевые, безопасность</w:t>
      </w:r>
    </w:p>
    <w:p>
      <w:pPr>
        <w:pStyle w:val="25"/>
        <w:spacing w:before="418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7/68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71"/>
        <w:spacing w:lineRule="auto" w:line="309"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2.10.2018. Подписано а печать 06.11.2018. Формат 80 &lt; 64 '/&amp; Гарнитура Ариал.</w:t>
        <w:br/>
        <w:t xml:space="preserve">Усп. леч. л 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.8S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ч.-изд. л. 4,21.</w:t>
      </w:r>
    </w:p>
    <w:p>
      <w:pPr>
        <w:pStyle w:val="7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, 115410.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4ur1sizdal.ru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71"/>
        <w:spacing w:lineRule="auto" w:line="3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71"/>
        <w:spacing w:lineRule="auto" w:line="312"/>
        <w:rPr/>
      </w:pPr>
      <w:r>
        <w:rPr/>
      </w:r>
    </w:p>
    <w:p>
      <w:pPr>
        <w:pStyle w:val="41"/>
        <w:ind w:left="90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0" w:right="1387" w:gutter="0" w:header="6065" w:top="6493" w:footer="1306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6065" w:top="6493" w:footer="1306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7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8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387" w:gutter="0" w:header="6065" w:top="6493" w:footer="1306" w:bottom="1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3321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о — Устоявшимся гермином в русском языке является «дисковый» (примечание разработчика</w:t>
        <w:br/>
        <w:t>стандарт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о — В основном в зависимости от используемого катода (примечание разработчика стандарт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о — Также данный критерий нельзя использовать, если испытанию подвергается батарея, со-</w:t>
        <w:br/>
        <w:t>держащая защитный элемент типа самоеосстанаапивакнцвгося предохранителя («полисвич». РТС) (примечание</w:t>
        <w:br/>
        <w:t>разработчика стандар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гибкий элемент» используется в данном документе вместо термина «мешочный элемент», кото-</w:t>
        <w:br/>
        <w:t>рый используется в [19]. Он также используется вместо термина «элемент с корпусом из ламинированной пленки»,</w:t>
        <w:br/>
        <w:t>а также «ламинированный пленкой элемен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017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*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*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07305</wp:posOffset>
              </wp:positionH>
              <wp:positionV relativeFrom="page">
                <wp:posOffset>701040</wp:posOffset>
              </wp:positionV>
              <wp:extent cx="1663065" cy="131445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2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86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86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1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left="3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1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://std.iec.ch/iec6O617" TargetMode="Externa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yperlink" Target="mailto:y-book@maii.ru" TargetMode="External"/><Relationship Id="rId77" Type="http://schemas.openxmlformats.org/officeDocument/2006/relationships/hyperlink" Target="http://www.90sbnfo.ru/" TargetMode="External"/><Relationship Id="rId78" Type="http://schemas.openxmlformats.org/officeDocument/2006/relationships/hyperlink" Target="mailto:mfo@gosbnfo.ru" TargetMode="Externa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