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4318000</wp:posOffset>
                </wp:positionH>
                <wp:positionV relativeFrom="paragraph">
                  <wp:posOffset>635000</wp:posOffset>
                </wp:positionV>
                <wp:extent cx="18332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SPR 16-2-3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71.65pt;mso-wrap-distance-left:9pt;mso-wrap-distance-right:9pt;mso-wrap-distance-top:5.7pt;mso-wrap-distance-bottom:5.7pt;margin-top:50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SPR 16-2-3—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9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ППАРАТУРЕ</w:t>
        <w:br/>
        <w:t>ДЛЯ ИЗМЕРЕНИЯ РАДИОПОМЕХ</w:t>
        <w:br/>
        <w:t>И ПОМЕХОУСТОЙЧИВОСТИ</w:t>
        <w:br/>
        <w:t>И МЕТОДЫ ИЗМЕРЕНИЯ</w:t>
      </w:r>
    </w:p>
    <w:p>
      <w:pPr>
        <w:pStyle w:val="42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3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радиопомех и помехоустойчивости.</w:t>
        <w:br/>
        <w:t>Измерения излучаемых помех</w:t>
      </w:r>
    </w:p>
    <w:p>
      <w:pPr>
        <w:pStyle w:val="42"/>
        <w:spacing w:before="0" w:after="12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CISP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-2-3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Санкт-Петербургским филиалом «Ленинградское отделение Научно-исследо-</w:t>
        <w:br/>
        <w:t>вательского института радио» (Филиал ФГУП НИИР-ЛОНИИР) и Техническим комитетом по стандарти-</w:t>
        <w:br/>
        <w:t>зации ТК 30 «Электромагнитная совместимость технических средств» на основе собственного перево-</w:t>
        <w:br/>
        <w:t>да на русский язык англоязычной версии международного стандарта, указанного в пункте 5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Росстандарт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рта 2016 г. № 86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5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 xml:space="preserve">2016 г. № 145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—2016 введен в действие в каче-</w:t>
        <w:br/>
        <w:t>стве национального стандарта Российской Федерации с 1 июня 2017 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:2014 «Требования</w:t>
        <w:br/>
        <w:t>к аппаратуре для измерения радиопомех и помехоустойчивости и методы измерения. Часть 2-3. Ме-</w:t>
        <w:br/>
        <w:t xml:space="preserve">тоды измерения радиопомех и помехоустойчивости. Измерения излучаемых помех» </w:t>
      </w:r>
      <w:r>
        <w:rPr>
          <w:rStyle w:val="Style15"/>
          <w:color w:val="000000"/>
          <w:spacing w:val="0"/>
          <w:w w:val="100"/>
          <w:lang w:val="en-US" w:eastAsia="en-US"/>
        </w:rPr>
        <w:t>(«Specification for</w:t>
        <w:br/>
        <w:t>radio disturbance and immunity measuring apparatus and methods — Part 2-3: Methods of measurement of</w:t>
        <w:br/>
        <w:t>disturbances and immunity — Radiated disturbance measurements», IDT)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16-2-3:2014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дународным специальным коми-</w:t>
        <w:br/>
        <w:t xml:space="preserve">тетом по радиопомех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, </w:t>
      </w:r>
      <w:r>
        <w:rPr>
          <w:rStyle w:val="Style15"/>
          <w:color w:val="000000"/>
          <w:spacing w:val="0"/>
          <w:w w:val="100"/>
          <w:lang w:val="ru-RU" w:eastAsia="ru-RU"/>
        </w:rPr>
        <w:t>подкомитетом А</w:t>
        <w:br/>
        <w:t>«Измерения радиопомех и статистические методы»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издание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:2014 включает в себя третье изда-</w:t>
        <w:br/>
        <w:t>ние. опубликованное в 2010 г., Изменение 1 (2010) и Изменение 2 (2014).</w:t>
      </w:r>
    </w:p>
    <w:p>
      <w:pPr>
        <w:pStyle w:val="Style22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издание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:2014 содержит следующие суще-</w:t>
        <w:br/>
        <w:t>ственные технические изменения по отношению к предыдущему изданию: добавление измеряемой ве-</w:t>
        <w:br/>
        <w:t>личины при измерениях излучаемой электромагнитной эмиссии на открытой испытательной площад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AT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полубезэховой ка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C) </w:t>
      </w:r>
      <w:r>
        <w:rPr>
          <w:rStyle w:val="Style15"/>
          <w:color w:val="000000"/>
          <w:spacing w:val="0"/>
          <w:w w:val="100"/>
          <w:lang w:val="ru-RU" w:eastAsia="ru-RU"/>
        </w:rPr>
        <w:t>8 полосе частот от 30 до 1000 МГц и введение нового обязатель-</w:t>
        <w:br/>
        <w:t>ного приложения по определению пригодности анализаторов спектра для испытаний на соответствие.</w:t>
        <w:br/>
        <w:t>Кроме того, для приведения данного стандарта в соответствие с другими частями серии станда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 в него включен ряд технических вопросов, включая требования к методам испытаний с при-</w:t>
        <w:br/>
        <w:t xml:space="preserve">менением измерительных приборов на основе быстрого преобразования Фурь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F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8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51" w:leader="none"/>
              <w:tab w:val="right" w:pos="9624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змеряемых помех</w:t>
              <w:tab/>
              <w:t>6</w:t>
            </w:r>
          </w:hyperlink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73" w:leader="none"/>
              <w:tab w:val="right" w:pos="9624" w:leader="dot"/>
            </w:tabs>
            <w:spacing w:lineRule="auto" w:line="292"/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омех</w:t>
            <w:tab/>
            <w:t>6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детектора</w:t>
            <w:tab/>
            <w:t>6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измерительного оборудования</w:t>
              <w:tab/>
              <w:t>7</w:t>
            </w:r>
          </w:hyperlink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измерениям и условия измерений</w:t>
              <w:tab/>
              <w:t>7</w:t>
            </w:r>
          </w:hyperlink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73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, не создаваемые ИО</w:t>
            <w:tab/>
            <w:t>7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епрерывных помех</w:t>
            <w:tab/>
            <w:t>7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ИО и условия измерения</w:t>
            <w:tab/>
            <w:t>8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измерений</w:t>
            <w:tab/>
            <w:t>11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702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измерения и скорости сканирования непрерывных помех</w:t>
            <w:tab/>
            <w:t>11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излучаемых помех</w:t>
              <w:tab/>
              <w:t>19</w:t>
            </w:r>
          </w:hyperlink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65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ые замечания</w:t>
            <w:tab/>
            <w:t>19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системе рамочных антенн (9 кГц — 30 МГц)</w:t>
            <w:tab/>
            <w:t>20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на открытой испытательной площадке или в полубезэховой камере</w:t>
          </w:r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30 МГц —1 ГГц)</w:t>
            <w:tab/>
            <w:t>21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я в полностью безэховой камер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AR) </w:t>
          </w:r>
          <w:r>
            <w:rPr>
              <w:color w:val="000000"/>
              <w:spacing w:val="0"/>
              <w:w w:val="100"/>
              <w:lang w:val="ru-RU" w:eastAsia="ru-RU"/>
            </w:rPr>
            <w:t>(30 МГц — 1 ГГц)</w:t>
            <w:tab/>
            <w:t>25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</w:tabs>
            <w:spacing w:lineRule="auto" w:line="292" w:before="0" w:after="0"/>
            <w:ind w:left="64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излучаемой электромагнитной эмиссии (30 МГц — 1 ГГц) и метод испытания</w:t>
            <w:br/>
            <w:t>на помехоустойчивость по отношению к излучаемым помехам (80 МГц — 1 ГГц)</w:t>
          </w:r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ользовании общей испытательной установки в полубезэховой камере</w:t>
            <w:tab/>
            <w:t>30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</w:tabs>
            <w:spacing w:lineRule="auto" w:line="292"/>
            <w:ind w:left="64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я в полностью безэховой камер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AR) </w:t>
          </w:r>
          <w:r>
            <w:rPr>
              <w:color w:val="000000"/>
              <w:spacing w:val="0"/>
              <w:w w:val="100"/>
              <w:lang w:val="ru-RU" w:eastAsia="ru-RU"/>
            </w:rPr>
            <w:t>и на открытой испытательной площадке</w:t>
            <w:br/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(OATS)/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лубезэховой камер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AC), </w:t>
          </w:r>
          <w:r>
            <w:rPr>
              <w:color w:val="000000"/>
              <w:spacing w:val="0"/>
              <w:w w:val="100"/>
              <w:lang w:val="ru-RU" w:eastAsia="ru-RU"/>
            </w:rPr>
            <w:t>покрытых поглощающим материалом (1—18 ГГц)... .36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я на месте установки (9 кГц —18 ГГц) </w:t>
            <w:tab/>
            <w:t>44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left" w:pos="9360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методом замещения (30 МГц —18 ГГц)</w:t>
            <w:tab/>
            <w:t>50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left" w:pos="9360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реверберационной камере (80 МГц — 18 ГГц)</w:t>
            <w:tab/>
            <w:t>51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811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 ТЕМ-волноводе (30 МГц — 18 ГГц)</w:t>
            <w:tab/>
            <w:t>52</w:t>
          </w:r>
        </w:p>
        <w:p>
          <w:pPr>
            <w:pStyle w:val="Style25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матизированные измерения электромагнитной эмиссии</w:t>
              <w:tab/>
              <w:t>52</w:t>
            </w:r>
          </w:hyperlink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65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. Основные положения проведения автоматизированных измерений</w:t>
            <w:tab/>
            <w:t>52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процедура измерения</w:t>
            <w:tab/>
            <w:t>52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center" w:pos="4429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 предварительным</w:t>
            <w:tab/>
            <w:t>сканированием</w:t>
            <w:tab/>
            <w:t>52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 данных</w:t>
            <w:tab/>
            <w:t>54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изация электромагнитной эмиссии и заключительное измерение</w:t>
            <w:tab/>
            <w:t>55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ующая обработка и составление отчета об испытаниях</w:t>
            <w:tab/>
            <w:t>56</w:t>
          </w:r>
        </w:p>
        <w:p>
          <w:pPr>
            <w:pStyle w:val="Style25"/>
            <w:numPr>
              <w:ilvl w:val="1"/>
              <w:numId w:val="5"/>
            </w:numPr>
            <w:tabs>
              <w:tab w:val="clear" w:pos="720"/>
              <w:tab w:val="left" w:pos="695" w:leader="none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и измерения электромагнитной эмиссии измерительными приборами с обработкой</w:t>
          </w:r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9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и на базе быстрого преобразования Фурье</w:t>
            <w:tab/>
            <w:t>56</w:t>
          </w:r>
        </w:p>
        <w:p>
          <w:pPr>
            <w:pStyle w:val="Style25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мерение помех при наличии внешней электромагнитной эмиссии . .57</w:t>
          </w:r>
        </w:p>
        <w:p>
          <w:pPr>
            <w:pStyle w:val="Style25"/>
            <w:tabs>
              <w:tab w:val="clear" w:pos="720"/>
              <w:tab w:val="left" w:pos="936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нение анализаторов спектра и сканирующих приемников</w:t>
            <w:tab/>
            <w:t>69</w:t>
          </w:r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корости сканирования и время измерения при использовании</w:t>
            <w:br/>
            <w:t xml:space="preserve">детектора средних значений </w:t>
            <w:tab/>
            <w:t>71</w:t>
          </w:r>
        </w:p>
        <w:p>
          <w:pPr>
            <w:pStyle w:val="Style25"/>
            <w:tabs>
              <w:tab w:val="clear" w:pos="720"/>
              <w:tab w:val="right" w:pos="9624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ъяснение метода измерения распределения амплитудной</w:t>
            <w:br/>
            <w:t xml:space="preserve">вероят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APD) </w:t>
          </w:r>
          <w:r>
            <w:rPr>
              <w:color w:val="000000"/>
              <w:spacing w:val="0"/>
              <w:w w:val="100"/>
              <w:lang w:val="ru-RU" w:eastAsia="ru-RU"/>
            </w:rPr>
            <w:t>применительно к испытанию на соответствие нормам</w:t>
            <w:tab/>
            <w:t>75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2" w:before="0" w:after="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пригодности анализаторов спектра для испытаний</w:t>
            <w:br/>
            <w:t>на соответствие нормам</w:t>
            <w:tab/>
            <w:t>77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2" w:before="0" w:after="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78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0</w:t>
          </w:r>
        </w:p>
        <w:p>
          <w:pPr>
            <w:pStyle w:val="Style25"/>
            <w:spacing w:lineRule="auto" w:line="2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1 — Измерение комбинации сигнала непрерывной волны (узкополосного, </w:t>
          </w:r>
          <w:r>
            <w:rPr>
              <w:color w:val="000000"/>
              <w:spacing w:val="0"/>
              <w:w w:val="100"/>
              <w:lang w:val="en-US" w:eastAsia="en-US"/>
            </w:rPr>
            <w:t>NB)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85" w:before="0" w:after="80"/>
            <w:ind w:left="1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мпульсного сигнала (широкополосного. ВВ) с использованием многократных</w:t>
            <w:br/>
            <w:t>разверток при максимальном удержании</w:t>
            <w:tab/>
            <w:t>14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2 — Пример временного анализа</w:t>
            <w:tab/>
            <w:t>15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 — Широкополосный спектр, измеренный пошаговым приемником</w:t>
            <w:tab/>
            <w:t>15</w:t>
          </w:r>
        </w:p>
        <w:p>
          <w:pPr>
            <w:pStyle w:val="Style25"/>
            <w:tabs>
              <w:tab w:val="clear" w:pos="720"/>
              <w:tab w:val="left" w:pos="9355" w:leader="dot"/>
            </w:tabs>
            <w:spacing w:lineRule="auto" w:line="292" w:before="0" w:after="0"/>
            <w:ind w:left="1320" w:hanging="1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4 — Перемежающиеся узкополосные помехи, измеренные с помощью коротких быстрых</w:t>
            <w:br/>
            <w:t>повторяющихся разверток с функцией максимального удержания для получения</w:t>
            <w:br/>
            <w:t xml:space="preserve">картины спектра электромагнитной эмиссии </w:t>
            <w:tab/>
            <w:t>16</w:t>
          </w:r>
        </w:p>
        <w:p>
          <w:pPr>
            <w:pStyle w:val="Style25"/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5 — Принцип измерений тока, наводимого магнитным полем, проводимых в системе</w:t>
          </w:r>
        </w:p>
        <w:p>
          <w:pPr>
            <w:pStyle w:val="Style25"/>
            <w:tabs>
              <w:tab w:val="clear" w:pos="720"/>
              <w:tab w:val="left" w:pos="9355" w:leader="dot"/>
            </w:tabs>
            <w:spacing w:lineRule="auto" w:line="328" w:before="0" w:after="0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мочных антенн </w:t>
          </w:r>
          <w:r>
            <w:rPr>
              <w:color w:val="000000"/>
              <w:spacing w:val="0"/>
              <w:w w:val="100"/>
              <w:lang w:val="en-US" w:eastAsia="en-US"/>
            </w:rPr>
            <w:t>(LA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5"/>
            <w:spacing w:lineRule="auto" w:line="292" w:before="0" w:after="0"/>
            <w:ind w:left="1320" w:hanging="1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6 — Принцип измерений напряженности электрического поля, проводимых на открытой</w:t>
            <w:br/>
            <w:t xml:space="preserve">испытательной площадк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OATS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в полубеээховой камер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AC), </w:t>
          </w:r>
          <w:r>
            <w:rPr>
              <w:color w:val="000000"/>
              <w:spacing w:val="0"/>
              <w:w w:val="100"/>
              <w:lang w:val="ru-RU" w:eastAsia="ru-RU"/>
            </w:rPr>
            <w:t>когда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292" w:before="0" w:after="0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риемную антенну приходят прямой и отраженный от земли лучи</w:t>
            <w:tab/>
            <w:t>22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7 — Геометрия типовой испытательной площадки в полностью безэховой камере </w:t>
          </w:r>
          <w:r>
            <w:rPr>
              <w:color w:val="000000"/>
              <w:spacing w:val="0"/>
              <w:w w:val="100"/>
              <w:lang w:val="en-US" w:eastAsia="en-US"/>
            </w:rPr>
            <w:t>(FAR)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before="0" w:after="80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а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Ь, 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висят от характеристики камеры)</w:t>
            <w:tab/>
            <w:t>26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8 — Типовая испытательная установка для настольного ИО в испытательном объеме</w:t>
          </w:r>
        </w:p>
        <w:p>
          <w:pPr>
            <w:pStyle w:val="Style25"/>
            <w:tabs>
              <w:tab w:val="clear" w:pos="720"/>
              <w:tab w:val="left" w:pos="9355" w:leader="dot"/>
            </w:tabs>
            <w:spacing w:before="0" w:after="80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ностью безэховой камер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AR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9 — Типовая испытательная установка для напольного ИО в испытательном объеме</w:t>
          </w:r>
        </w:p>
        <w:p>
          <w:pPr>
            <w:pStyle w:val="Style25"/>
            <w:tabs>
              <w:tab w:val="clear" w:pos="720"/>
              <w:tab w:val="left" w:pos="9355" w:leader="dot"/>
            </w:tabs>
            <w:spacing w:lineRule="auto" w:line="360" w:before="0" w:after="0"/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ностью безэховой камер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AR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5"/>
            <w:tabs>
              <w:tab w:val="clear" w:pos="720"/>
              <w:tab w:val="left" w:pos="949" w:leader="none"/>
              <w:tab w:val="right" w:pos="9618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 — Положение опорных плоскостей при калибровке однородного поля (вид сверху) ... .31</w:t>
            <w:br/>
            <w:t>Рисунок</w:t>
            <w:tab/>
            <w:t>11 — Испытательная установка для настольного оборудования</w:t>
            <w:tab/>
            <w:t>34</w:t>
          </w:r>
        </w:p>
        <w:p>
          <w:pPr>
            <w:pStyle w:val="Style25"/>
            <w:tabs>
              <w:tab w:val="clear" w:pos="720"/>
              <w:tab w:val="left" w:pos="949" w:leader="none"/>
              <w:tab w:val="right" w:pos="7949" w:leader="none"/>
              <w:tab w:val="right" w:pos="9618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</w:t>
            <w:tab/>
            <w:t>12 — Испытательная установка для настольного оборудования</w:t>
            <w:tab/>
            <w:t xml:space="preserve">(вид сверху) </w:t>
            <w:tab/>
            <w:t>35</w:t>
          </w:r>
        </w:p>
        <w:p>
          <w:pPr>
            <w:pStyle w:val="Style25"/>
            <w:tabs>
              <w:tab w:val="clear" w:pos="720"/>
              <w:tab w:val="left" w:pos="942" w:leader="none"/>
              <w:tab w:val="right" w:pos="9618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</w:t>
            <w:tab/>
            <w:t>13 — Испытательная площадка для напольного оборудования</w:t>
            <w:tab/>
            <w:t>35</w:t>
          </w:r>
        </w:p>
        <w:p>
          <w:pPr>
            <w:pStyle w:val="Style25"/>
            <w:tabs>
              <w:tab w:val="clear" w:pos="720"/>
              <w:tab w:val="left" w:pos="949" w:leader="none"/>
              <w:tab w:val="right" w:pos="9618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</w:t>
            <w:tab/>
            <w:t>14 — Испытательная установка для напольного оборудования (вид сверху)</w:t>
            <w:tab/>
            <w:t>36</w:t>
          </w:r>
        </w:p>
        <w:p>
          <w:pPr>
            <w:pStyle w:val="Style25"/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5 — Метод измерения на частоте выше 1 ГГц, вертикальная поляризация приемной</w:t>
          </w:r>
        </w:p>
        <w:p>
          <w:pPr>
            <w:pStyle w:val="Style25"/>
            <w:tabs>
              <w:tab w:val="clear" w:pos="720"/>
              <w:tab w:val="left" w:pos="9355" w:leader="dot"/>
            </w:tabs>
            <w:spacing w:lineRule="auto" w:line="372" w:before="0" w:after="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ы</w:t>
            <w:tab/>
            <w:t>38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6 — Иллюстрация требований к сканированию по высоте для двух разных категорий ИО .40</w:t>
            <w:br/>
            <w:t>Рисунок 17 — Определение переходного расстояния</w:t>
            <w:tab/>
            <w:t>49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8 — Геометрия испытательной установки при методе замещения</w:t>
            <w:tab/>
            <w:t>51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9 — Процесс, обеспечивающий уменьшение времени измерения</w:t>
            <w:tab/>
            <w:t>52</w:t>
          </w:r>
        </w:p>
        <w:p>
          <w:pPr>
            <w:pStyle w:val="Style25"/>
            <w:spacing w:lineRule="auto" w:line="37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20 — Сканирование устройством с обработкой информации на базе быстрого</w:t>
          </w:r>
        </w:p>
        <w:p>
          <w:pPr>
            <w:pStyle w:val="Style25"/>
            <w:tabs>
              <w:tab w:val="clear" w:pos="720"/>
              <w:tab w:val="left" w:pos="9355" w:leader="dot"/>
            </w:tabs>
            <w:spacing w:before="0" w:after="8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я Фурье в сегментах</w:t>
            <w:tab/>
            <w:t>18</w:t>
          </w:r>
        </w:p>
        <w:p>
          <w:pPr>
            <w:pStyle w:val="Style25"/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21 —Улучшение частотного разрешения устройством с обработкой информации на базе</w:t>
          </w:r>
        </w:p>
        <w:p>
          <w:pPr>
            <w:pStyle w:val="Style25"/>
            <w:tabs>
              <w:tab w:val="clear" w:pos="720"/>
              <w:tab w:val="left" w:pos="9355" w:leader="dot"/>
            </w:tabs>
            <w:spacing w:lineRule="auto" w:line="328" w:before="0" w:after="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го преобразования Фурье</w:t>
            <w:tab/>
            <w:t>19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22 — По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MA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 настольном ИО 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AT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в </w:t>
          </w:r>
          <w:r>
            <w:rPr>
              <w:color w:val="000000"/>
              <w:spacing w:val="0"/>
              <w:w w:val="100"/>
              <w:lang w:val="en-US" w:eastAsia="en-US"/>
            </w:rPr>
            <w:t>SA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5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 —Алгоритм выбора ширины полосы и типа детектора и оцененные погрешности</w:t>
          </w:r>
        </w:p>
        <w:p>
          <w:pPr>
            <w:pStyle w:val="Style25"/>
            <w:tabs>
              <w:tab w:val="clear" w:pos="720"/>
              <w:tab w:val="left" w:pos="9355" w:leader="dot"/>
            </w:tabs>
            <w:spacing w:before="0" w:after="8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при таком выборе</w:t>
            <w:tab/>
            <w:t>59</w:t>
          </w:r>
        </w:p>
        <w:p>
          <w:pPr>
            <w:pStyle w:val="Style25"/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 — Относительная разница в амплитудах излучения на граничных частотах при</w:t>
          </w:r>
        </w:p>
        <w:p>
          <w:pPr>
            <w:pStyle w:val="Style25"/>
            <w:tabs>
              <w:tab w:val="clear" w:pos="720"/>
              <w:tab w:val="left" w:pos="9355" w:leader="dot"/>
            </w:tabs>
            <w:spacing w:lineRule="auto" w:line="328" w:before="0" w:after="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и предварительного испытания</w:t>
            <w:tab/>
            <w:t>60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З — Помеха, создаваемая немодулированным сигналом (точечная кривая)</w:t>
            <w:tab/>
            <w:t>61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А.4 — Помеха, создаваема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M </w:t>
          </w:r>
          <w:r>
            <w:rPr>
              <w:color w:val="000000"/>
              <w:spacing w:val="0"/>
              <w:w w:val="100"/>
              <w:lang w:val="ru-RU" w:eastAsia="ru-RU"/>
            </w:rPr>
            <w:t>сигналом (точечная кривая)</w:t>
            <w:tab/>
            <w:t>61</w:t>
          </w:r>
        </w:p>
        <w:p>
          <w:pPr>
            <w:pStyle w:val="Style25"/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А.5 — Показ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M </w:t>
          </w:r>
          <w:r>
            <w:rPr>
              <w:color w:val="000000"/>
              <w:spacing w:val="0"/>
              <w:w w:val="100"/>
              <w:lang w:val="ru-RU" w:eastAsia="ru-RU"/>
            </w:rPr>
            <w:t>сигнала в функции от частоты модуляции при квазипиковом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28" w:before="0" w:after="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текторе в диапазонах В. С и </w:t>
          </w:r>
          <w:r>
            <w:rPr>
              <w:color w:val="000000"/>
              <w:spacing w:val="0"/>
              <w:w w:val="100"/>
              <w:lang w:val="en-US" w:eastAsia="en-US"/>
            </w:rPr>
            <w:t>D CISP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2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6 — Показание импульсно-модулированного сигнала (ширина импульса 50 мкс)</w:t>
            <w:br/>
            <w:t>в функции от частоты повторения импульса при пиковом, квазипиковом детекторах</w:t>
            <w:br/>
            <w:t>и детекторе средних значений</w:t>
            <w:tab/>
            <w:t>63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7 — Помеха, создаваемая широкополосным сигналом (точечная кривая)</w:t>
            <w:tab/>
            <w:t>63</w:t>
          </w:r>
        </w:p>
        <w:p>
          <w:pPr>
            <w:pStyle w:val="Style25"/>
            <w:tabs>
              <w:tab w:val="clear" w:pos="720"/>
              <w:tab w:val="left" w:pos="935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8 — Немодулированная помеха от ИО (точечная кривая)</w:t>
            <w:tab/>
            <w:t>64</w:t>
          </w:r>
        </w:p>
        <w:p>
          <w:pPr>
            <w:pStyle w:val="Style25"/>
            <w:tabs>
              <w:tab w:val="clear" w:pos="720"/>
              <w:tab w:val="left" w:pos="935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А.9 — Амплитудно-модулированная помеха от ИО (точечная кривая) </w:t>
            <w:tab/>
            <w:t>64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30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0 — Увеличение пикового значения при суперпозиции двух немодулированных</w:t>
            <w:br/>
            <w:t>сигналов</w:t>
            <w:tab/>
            <w:t>65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1 — Определение амплитуды мешающего сигнала с помощью амплитудного</w:t>
            <w:br/>
            <w:t xml:space="preserve">соотнош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коэффициента / [см. уравнения (А.З) и (А.6)]</w:t>
            <w:tab/>
            <w:t>66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2 — Увеличение среднего показания, измеренного с реальным приемником</w:t>
            <w:br/>
            <w:t>и рассчитанного по уравнению (А.8)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2" w:before="0" w:after="40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Весовая функция импульса 10 мс при детектировании пиковым детектором (РК)</w:t>
        <w:br/>
        <w:t xml:space="preserve">и детектором средних значений при показании в пиков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(CISPR AV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казании не в пиков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прибора 160 мс ... .72</w:t>
      </w:r>
    </w:p>
    <w:p>
      <w:pPr>
        <w:pStyle w:val="Style22"/>
        <w:spacing w:lineRule="auto" w:line="292" w:before="0" w:after="40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Весовая функция импульса 10 мс при детектировании пиковым детектором (РК)</w:t>
        <w:br/>
        <w:t xml:space="preserve">и детектором средних значений при показании в пиков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(CISPR AV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казании не в пиков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прибора 100 мс ... .7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 w:before="0" w:after="40"/>
            <w:ind w:left="1540" w:hanging="15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исунок С.З — Пример весовых функций (импульс 1 Гц) при детектировании пиковым детектором</w:t>
            <w:br/>
            <w:t>(РК) и детектором средних значений в функции от ширины импульса: постоянная</w:t>
            <w:br/>
            <w:t>времени прибора 160 мс</w:t>
            <w:tab/>
            <w:t>73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4 — Пример весовых функций (импульс 1 Гц) при детектировании пиковым детектором</w:t>
            <w:br/>
            <w:t>(РК) и детектором средних значений в функции от ширины импульса: постоянная</w:t>
            <w:br/>
            <w:t>времени прибора 100 мс</w:t>
            <w:tab/>
            <w:t>73</w:t>
          </w:r>
        </w:p>
        <w:p>
          <w:pPr>
            <w:pStyle w:val="Style25"/>
            <w:tabs>
              <w:tab w:val="clear" w:pos="720"/>
              <w:tab w:val="left" w:pos="935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измер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PD </w:t>
          </w:r>
          <w:r>
            <w:rPr>
              <w:color w:val="000000"/>
              <w:spacing w:val="0"/>
              <w:w w:val="100"/>
              <w:lang w:val="ru-RU" w:eastAsia="ru-RU"/>
            </w:rPr>
            <w:t>для флюктуирующих помех по методу 1</w:t>
            <w:tab/>
            <w:t>75</w:t>
          </w:r>
        </w:p>
        <w:p>
          <w:pPr>
            <w:pStyle w:val="Style25"/>
            <w:tabs>
              <w:tab w:val="clear" w:pos="720"/>
              <w:tab w:val="left" w:pos="935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2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измер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PD </w:t>
          </w:r>
          <w:r>
            <w:rPr>
              <w:color w:val="000000"/>
              <w:spacing w:val="0"/>
              <w:w w:val="100"/>
              <w:lang w:val="ru-RU" w:eastAsia="ru-RU"/>
            </w:rPr>
            <w:t>для флюктуирующих помех по методу 2</w:t>
            <w:tab/>
            <w:t>76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304"/>
            <w:ind w:left="1320" w:hanging="1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1 — Минимальное время сканирования с пиковыми и квазипиковыми детекторами</w:t>
            <w:br/>
            <w:t xml:space="preserve">для трех диапазонов частот </w:t>
          </w:r>
          <w:r>
            <w:rPr>
              <w:color w:val="000000"/>
              <w:spacing w:val="0"/>
              <w:w w:val="100"/>
              <w:lang w:val="en-US" w:eastAsia="en-US"/>
            </w:rPr>
            <w:t>CISP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/>
            <w:ind w:left="1320" w:hanging="1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2 — Применимые полосы частот и документальные ссылки на методы испытаний</w:t>
            <w:br/>
            <w:t xml:space="preserve">и испытательные площад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ISPR </w:t>
          </w:r>
          <w:r>
            <w:rPr>
              <w:color w:val="000000"/>
              <w:spacing w:val="0"/>
              <w:w w:val="100"/>
              <w:lang w:val="ru-RU" w:eastAsia="ru-RU"/>
            </w:rPr>
            <w:t>для испытаний на излучаемую электромагнитную</w:t>
            <w:br/>
            <w:t>эмиссию</w:t>
            <w:tab/>
            <w:t>20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3 — Минимальное значение </w:t>
          </w:r>
          <w:r>
            <w:rPr>
              <w:color w:val="000000"/>
              <w:spacing w:val="0"/>
              <w:w w:val="100"/>
              <w:lang w:val="en-US" w:eastAsia="en-US"/>
            </w:rPr>
            <w:t>w(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j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4 — Пример значений и^для трех типов антенн</w:t>
            <w:tab/>
            <w:t>40</w:t>
          </w:r>
        </w:p>
        <w:p>
          <w:pPr>
            <w:pStyle w:val="Style25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5 — Коэффициенты коррекции при горизонтальной поляризации в функции от частоты .. .48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312"/>
            <w:ind w:left="1320" w:hanging="1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6 — Рекомендуемые значения высоты антенны для обеспечения приема сигнала</w:t>
            <w:br/>
            <w:t>(при предварительном сканировании) в полосе частот от 30 до 1000 МГц</w:t>
            <w:tab/>
            <w:t>54</w:t>
          </w:r>
        </w:p>
        <w:p>
          <w:pPr>
            <w:pStyle w:val="Style25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а 7 — Минимальные значения времени измерения для четырех диапазонов часто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ISPR </w:t>
          </w:r>
          <w:r>
            <w:rPr>
              <w:color w:val="000000"/>
              <w:spacing w:val="0"/>
              <w:w w:val="100"/>
              <w:lang w:val="ru-RU" w:eastAsia="ru-RU"/>
            </w:rPr>
            <w:t>. .12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1 — Сочетания помех ИО и излучения окружающей среды</w:t>
            <w:tab/>
            <w:t>57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2 — Погрешность измерения в зависимости от типа детектора и от комбинации</w:t>
            <w:br/>
            <w:t>спектров сигналов окружающей среды и помехи</w:t>
            <w:tab/>
            <w:t>68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С.1 — Коэффициенты подавления импульсов и скорости сканирования при ширине</w:t>
            <w:br/>
            <w:t>полосы видеосигнала 100 Гц</w:t>
            <w:tab/>
            <w:t>71</w:t>
          </w:r>
        </w:p>
        <w:p>
          <w:pPr>
            <w:pStyle w:val="Style25"/>
            <w:tabs>
              <w:tab w:val="clear" w:pos="720"/>
              <w:tab w:val="left" w:pos="9353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С.2 — Постоянные времени измерительного прибора и соответствующие значения ширины</w:t>
            <w:br/>
            <w:t>полосы видеосигнала и максимальные скорости сканирования</w:t>
            <w:tab/>
            <w:t>72</w:t>
          </w:r>
        </w:p>
        <w:p>
          <w:pPr>
            <w:pStyle w:val="Style25"/>
            <w:tabs>
              <w:tab w:val="clear" w:pos="720"/>
              <w:tab w:val="left" w:pos="9353" w:leader="dot"/>
            </w:tabs>
            <w:spacing w:lineRule="auto" w:line="285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Е.1 — Максимальная разность амплитуд между детектированными сигналами в пиковых</w:t>
            <w:br/>
            <w:t>и квазипиковых значениях</w:t>
            <w:tab/>
            <w:t>7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86" w:right="1091" w:gutter="0" w:header="0" w:top="1426" w:footer="0" w:bottom="171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CISPR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-2-3—2016</w:t>
      </w:r>
      <w:bookmarkEnd w:id="4"/>
      <w:bookmarkEnd w:id="5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pBdr>
          <w:top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</w:t>
        <w:br/>
        <w:t>И МЕТОДЫ ИЗМЕРЕНИЯ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3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радиопомех и помехоустойчивости.</w:t>
        <w:br/>
        <w:t>Измерения излучаемых помех</w:t>
      </w:r>
    </w:p>
    <w:p>
      <w:pPr>
        <w:pStyle w:val="Style22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. Part 2-3. Methods of measurement</w:t>
        <w:br/>
        <w:t>of disturbances and immunity. Radiated disturbance measurements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методы измерения излучаемых электромагнитных явлений,</w:t>
        <w:br/>
        <w:t>относящихся к помехам, в полосе частот от 9 кГц до 18 ГГц. Вопросы, касающиеся неопределенности</w:t>
        <w:br/>
        <w:t xml:space="preserve">измерений, рас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4-1 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2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оответствии с Руковод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 является основополагающим стан-</w:t>
        <w:br/>
        <w:t xml:space="preserve">дартом ЭМС для использования техническими комит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щими стандарты на продукцию. Как</w:t>
        <w:br/>
        <w:t xml:space="preserve">установлено в Руковод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 технические комит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щие стандарты на продукцию, ответ-</w:t>
        <w:br/>
        <w:t xml:space="preserve">ственны за определение применимости стандарта ЭМ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и его подкомитеты взаимодействуют с технически-</w:t>
        <w:br/>
        <w:t xml:space="preserve">ми комит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атывающими стандарты на продукцию, в оценке значимости частных испытаний ЭМС</w:t>
        <w:br/>
        <w:t>для конкретной продук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приведенные ниже документы являются обязательными.</w:t>
        <w:br/>
        <w:t>Для датированных ссылок применяют только указанное издание. Для недатированных ссылок приме-</w:t>
        <w:br/>
        <w:t>няют последнее издание ссылочного документа (включая все его изменения)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-1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household appliances, electric</w:t>
        <w:br/>
        <w:t>tools and similar apparatus — Part 1 — Emission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. Требования для бытовых приборов, электрических инструмен-</w:t>
        <w:br/>
        <w:t>тов и аналогичных аппаратов. Часть 1. Электромагнитная эмиссия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1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>Part 1-1: Radio disturbances and immunity measuring apparatus — Measuring apparatus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ды измерения.</w:t>
        <w:br/>
        <w:t>Часть 1-1. Аппаратура для измерения радиопомех и помехоустойчивости. Измерительная аппаратура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2:2003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1-2: Radio disturbance and immunity measuring apparatus — Ancillary equipment —</w:t>
        <w:br/>
        <w:t>Conducted disturbances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1 (2004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2 (2006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ды измерения.</w:t>
        <w:br/>
        <w:t>Часть 1-2. Аппаратура для измерения радиопомех и помехоустойчивости. Вспомогательное оборудова-</w:t>
        <w:br/>
        <w:t>ние. Кондуктивные помех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2004)</w:t>
      </w:r>
    </w:p>
    <w:p>
      <w:pPr>
        <w:pStyle w:val="Style22"/>
        <w:pBdr>
          <w:bottom w:val="single" w:sz="4" w:space="0" w:color="000000"/>
        </w:pBdr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2 (2006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SPR 16-1-4:2010. Specification for radio disturbance and immunity measuring apparatus and</w:t>
        <w:br/>
        <w:t>methods — Part 1 -4: Radio disturbance and immunity measuring apparatus —Ancillary equipment — Radiated</w:t>
        <w:br/>
        <w:t>disturbances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ды измерения.</w:t>
        <w:br/>
        <w:t>Часть 1-4. Аппаратура для измерения радиопомехи помехоустойчивости. Вспомогательное оборудова-</w:t>
        <w:br/>
        <w:t>ние. Излучаемые помехи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2-1:2008.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— Part 2-1: Methods of measurement of disturbances and immunity — Conducted disturbance</w:t>
        <w:br/>
        <w:t>measurements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ды измерения.</w:t>
        <w:br/>
        <w:t>Часть 2-1. Методы измерения радиопомех и помехоустойчивости. Измерения кондуктивных помех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4-1.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>Part 4-1: Uncertainties in standardized EMC tests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ды измерения.</w:t>
        <w:br/>
        <w:t>Часть 4-1. Неопределенности, статистика и моделирование норм. Неопределенности в стандартизо-</w:t>
        <w:br/>
        <w:t>ванных испытаниях ЭМС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4-2.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>Part 4-2: Uncertainties, statistics and limit modeling — Measurement instrumentation uncertainty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ды измерения.</w:t>
        <w:br/>
        <w:t>Часть 4-2. Неопределенности, статистика и моделирование норм. Инструментальная неопределен-</w:t>
        <w:br/>
        <w:t>ность измерений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4-5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</w:t>
        <w:br/>
        <w:t>Part 4-5: Uncertainties, statistics and limit modeling — Conditions for the use of alternative test methods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 для измерения радиопомех и помехоустойчивости и методы измерения.</w:t>
        <w:br/>
        <w:t>Часть 4-5. Неопределенности, статистика и моделирование норм. Условия использования альтернатив-</w:t>
        <w:br/>
        <w:t>ных методов испытаний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61:1990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Chapter 161: Electromagnetic</w:t>
        <w:br/>
        <w:t>compatibility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1 (1997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2 (1998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местимость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1997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2 (1998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</w:t>
        <w:br/>
        <w:t>techniques — Radiated, radio-frequency, electromagnetic field immunity test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1 (2007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4-3. Методы испытаний и измерений. Испытание</w:t>
        <w:br/>
        <w:t>на устойчивость к излучаемому радиочастотному электромагнитному полю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2007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0: Testing and measurement</w:t>
        <w:br/>
        <w:t xml:space="preserve">techniques — Emission and immunity testing in transverse electromagnet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М) </w:t>
      </w:r>
      <w:r>
        <w:rPr>
          <w:rStyle w:val="Style15"/>
          <w:color w:val="000000"/>
          <w:spacing w:val="0"/>
          <w:w w:val="100"/>
          <w:lang w:val="en-US" w:eastAsia="en-US"/>
        </w:rPr>
        <w:t>waveguides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. Часть 4-20. Методы испытаний и измерений. Испытание</w:t>
        <w:br/>
        <w:t>на электромагнитную эмиссию и помехоустойчивость в волноводах с поперечной электромагнитной</w:t>
        <w:br/>
        <w:t>волной (ТЕМ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уют термин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, а</w:t>
        <w:br/>
        <w:t>также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испытательная площадка, </w:t>
      </w:r>
      <w:r>
        <w:rPr>
          <w:rStyle w:val="Style15"/>
          <w:color w:val="000000"/>
          <w:spacing w:val="0"/>
          <w:w w:val="100"/>
          <w:lang w:val="en-US" w:eastAsia="en-US"/>
        </w:rPr>
        <w:t>OAT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полубезэховая каме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C,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ые по-</w:t>
        <w:br/>
        <w:t xml:space="preserve">глощающим матери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orber-lined OATS/SAC): </w:t>
      </w:r>
      <w:r>
        <w:rPr>
          <w:rStyle w:val="Style15"/>
          <w:color w:val="000000"/>
          <w:spacing w:val="0"/>
          <w:w w:val="100"/>
          <w:lang w:val="ru-RU" w:eastAsia="ru-RU"/>
        </w:rPr>
        <w:t>Открытая испытательная площадка или полу-</w:t>
        <w:br/>
        <w:t>безэховая камера с пластиной заземления, частично покрытой материалом, поглощающим радио-</w:t>
        <w:br/>
        <w:t>частотную энерг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illary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(например, токо-</w:t>
        <w:br/>
        <w:t>съемники. пробники напряжения, и эквиваленты сети), подключаемые к измерительному приемнику</w:t>
        <w:br/>
        <w:t>или генератору (испытательных) сигналов и используемые для передачи мешающего сигнала между</w:t>
        <w:br/>
        <w:t>испытуемым оборудованием и измерительным или испытательным устройств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енный лу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enna beam): </w:t>
      </w:r>
      <w:r>
        <w:rPr>
          <w:rStyle w:val="Style15"/>
          <w:color w:val="000000"/>
          <w:spacing w:val="0"/>
          <w:w w:val="100"/>
          <w:lang w:val="ru-RU" w:eastAsia="ru-RU"/>
        </w:rPr>
        <w:t>Главный лепесток диаграммы направленности (диаграммы</w:t>
        <w:br/>
        <w:t>усиления) приемной антенны (обычно направление с максимальной чувствительностью или самым</w:t>
        <w:br/>
        <w:t>низким коэффициентом калибровки), направленный на испытуемое оборудова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луча анте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enna beamwidth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точками главного лепестка антенного</w:t>
        <w:br/>
        <w:t>луча, мощность в которых составляет половину (3 дБ) от максимальной мощности в главном направле-</w:t>
        <w:br/>
        <w:t xml:space="preserve">нии. Его можно определить для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ля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тенны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ирину луча антенны выражают в градусах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связанное с основным; 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equipment, </w:t>
      </w:r>
      <w:r>
        <w:rPr>
          <w:rStyle w:val="Style15"/>
          <w:color w:val="000000"/>
          <w:spacing w:val="0"/>
          <w:w w:val="100"/>
          <w:lang w:val="ru-RU" w:eastAsia="ru-RU"/>
        </w:rPr>
        <w:t>АЕ): Устройства, не явля-</w:t>
        <w:br/>
        <w:t>ющиеся частью испытуемой системы, но необходимые для проверки И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е оборудова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xEq (auxiliary equipment, AuxEq): </w:t>
      </w:r>
      <w:r>
        <w:rPr>
          <w:rStyle w:val="Style15"/>
          <w:color w:val="000000"/>
          <w:spacing w:val="0"/>
          <w:w w:val="100"/>
          <w:lang w:val="ru-RU" w:eastAsia="ru-RU"/>
        </w:rPr>
        <w:t>Периферийное обору-</w:t>
        <w:br/>
        <w:t>дование. являющееся частью испытуемой систем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ополагаю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, имеющий широкую сферу приме-</w:t>
        <w:br/>
        <w:t>нения или содержащий основные положения в одной конкретной облас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ополагающий стандарт может действовать как стандарт прямого использования</w:t>
        <w:br/>
        <w:t>или в качестве основы для других стандарт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Руководство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5.1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аксиальный каб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xial cable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содержащий одну коаксиальную линию или</w:t>
        <w:br/>
        <w:t>более, обычно используемый для согласованного соединения вспомогательного оборудования с из-</w:t>
        <w:br/>
        <w:t>мерительным оборудованием или генератором испытательных сигналов, обеспечивая определенное</w:t>
        <w:br/>
        <w:t>характеристическое полное сопротивление и определенное максимально допустимое передаточное</w:t>
        <w:br/>
        <w:t>полное сопротивление кабел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ающее устройство общего несимметричного режима; </w:t>
      </w:r>
      <w:r>
        <w:rPr>
          <w:rStyle w:val="Style15"/>
          <w:color w:val="000000"/>
          <w:spacing w:val="0"/>
          <w:w w:val="100"/>
          <w:lang w:val="en-US" w:eastAsia="en-US"/>
        </w:rPr>
        <w:t>CMAD (common-mode</w:t>
        <w:br/>
        <w:t xml:space="preserve">absorption device, CMA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можно использовать на кабелях, выходящих из испыта-</w:t>
        <w:br/>
        <w:t>тельного объема, при измерениях излучаемых помех для уменьшения неопределенности при оценке</w:t>
        <w:br/>
        <w:t>соответствия.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CISPR </w:t>
      </w:r>
      <w:r>
        <w:rPr>
          <w:rStyle w:val="Style15"/>
          <w:color w:val="000000"/>
          <w:spacing w:val="0"/>
          <w:w w:val="100"/>
          <w:lang w:val="ru-RU" w:eastAsia="ru-RU"/>
        </w:rPr>
        <w:t>16-1-4, 3.1.4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Демонстрация выполнения установленных</w:t>
        <w:br/>
        <w:t>требований, относящихся к изделию, процессу, системе, лицу или органу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атическая область, относящаяся к оценке соответствия, включает в себя виды дея-</w:t>
        <w:br/>
        <w:t xml:space="preserve">тельности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00:2004, такие как испытание, проверка и сертификация, а также аккредитацию</w:t>
        <w:br/>
        <w:t>органов, выполняющих оценку соответствия нормам.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5"/>
          <w:color w:val="000000"/>
          <w:spacing w:val="0"/>
          <w:w w:val="100"/>
          <w:lang w:val="ru-RU" w:eastAsia="ru-RU"/>
        </w:rPr>
        <w:t>17000:2004, 2.1, модифицировано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ая поме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disturbance): </w:t>
      </w:r>
      <w:r>
        <w:rPr>
          <w:rStyle w:val="Style15"/>
          <w:color w:val="000000"/>
          <w:spacing w:val="0"/>
          <w:w w:val="100"/>
          <w:lang w:val="ru-RU" w:eastAsia="ru-RU"/>
        </w:rPr>
        <w:t>ВЧ помеха с длительностью более 200 мс на</w:t>
        <w:br/>
        <w:t>ПЧ выходе измерительного приемника, которая вызывает отклонение на приборе измерительного при-</w:t>
        <w:br/>
        <w:t>емника в режиме квазипикового детектирования и не уменьшается мгновенно.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161-02-11, модифицированный)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electromagnetic) emission]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при котором электромаг-</w:t>
        <w:br/>
        <w:t>нитная энергия исходит от источника.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161-01-08, модифицировано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 электромагнитной эмиссии (от источника помех) </w:t>
      </w:r>
      <w:r>
        <w:rPr>
          <w:rStyle w:val="Style15"/>
          <w:color w:val="000000"/>
          <w:spacing w:val="0"/>
          <w:w w:val="100"/>
          <w:lang w:val="en-US" w:eastAsia="en-US"/>
        </w:rPr>
        <w:t>[emission limit (from a disturbing</w:t>
        <w:br/>
        <w:t xml:space="preserve">source)]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регламентированный уровень электромагнитной эмиссии от источника помех.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61:1990, 161-03-12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ое оборудование; 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-under-test, EU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(приборы,</w:t>
        <w:br/>
        <w:t>устройства и системы), подвергаемое испытаниям на соответствие требованиям ЭМС (оценке соот-</w:t>
        <w:br/>
        <w:t>ветствия) (в отношении электромагнитной эмиссии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стью безэховая каме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R (fully-anechoic room, FAR): </w:t>
      </w:r>
      <w:r>
        <w:rPr>
          <w:rStyle w:val="Style15"/>
          <w:color w:val="000000"/>
          <w:spacing w:val="0"/>
          <w:w w:val="100"/>
          <w:lang w:val="ru-RU" w:eastAsia="ru-RU"/>
        </w:rPr>
        <w:t>Экранированная камера, вну-</w:t>
        <w:br/>
        <w:t>тренние поверхности которой облицованы материалом, поглощающим радиочастотную энергию (т. е.</w:t>
        <w:br/>
        <w:t>ВЧ поглотителем), который поглощает электромагнитную энергию в рассматриваемой полосе часто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амочных антенн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 (loop-antenna system, LA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антенн, состоящая из</w:t>
        <w:br/>
        <w:t>трех ортогонально ориентированных рамочных антенн, используемая для измерения трех ортогональ-</w:t>
        <w:br/>
        <w:t>ных магнитных дипольных моментов ИО, находящегося в центре трех антен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измерения, сканирования и развертки </w:t>
      </w:r>
      <w:r>
        <w:rPr>
          <w:rStyle w:val="Style15"/>
          <w:color w:val="000000"/>
          <w:spacing w:val="0"/>
          <w:w w:val="100"/>
          <w:lang w:val="en-US" w:eastAsia="en-US"/>
        </w:rPr>
        <w:t>(measurement, scan and sweep time)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измер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easurement tim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е, когерентное время для по-</w:t>
        <w:br/>
        <w:t>лучения результата измерения на одной частоте (иногда также называемое временем задержки/вы-</w:t>
        <w:br/>
        <w:t>держкой), в том числ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кового детектора — эффективное время для обнаружения максимума огибающей сигн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вазипикового детектора — эффективное время для измерения максимума взвешенной оги-</w:t>
        <w:br/>
        <w:t>бающей сигн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ктора средних значений — эффективное время для усреднения огибающей сигн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неквадратичного детектора — эффективное время для определения среднеквадратич-</w:t>
        <w:br/>
        <w:t>ных значений огибающей сигнал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ое или пошаговое изменение частоты 8 заданном частот-</w:t>
        <w:br/>
        <w:t>ном участк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ый учас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 (span, </w:t>
      </w:r>
      <w:r>
        <w:rPr>
          <w:rStyle w:val="Style15"/>
          <w:color w:val="000000"/>
          <w:spacing w:val="0"/>
          <w:w w:val="100"/>
          <w:lang w:val="ru-RU" w:eastAsia="ru-RU"/>
        </w:rPr>
        <w:t>ДУ): Разница между начальной и конечной частотой развертки</w:t>
        <w:br/>
        <w:t>или сканир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вер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ep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ое изменение частоты в заданном частотном участк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развертки или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eep or scan rat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ый участок, делен-</w:t>
        <w:br/>
        <w:t>ный на время развертки или сканир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азвертки или время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weep or scan tim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^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охожде-</w:t>
        <w:br/>
        <w:t>ния участка развертки или сканирования между начальной и конечной частото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блюд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observation time,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значений времени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 xml:space="preserve">определенной частоте в случае нескольких разверток;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разверток или сканирований, то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е время наблю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otal observation tim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е время обзора</w:t>
        <w:br/>
        <w:t xml:space="preserve">спектра (при одной или нескольких развертках);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каналов в рамках сканирования или</w:t>
        <w:br/>
        <w:t xml:space="preserve">развертки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сп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receiv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например настраиваемый вольт-</w:t>
        <w:br/>
        <w:t>метр, приемник электромагнитных помех (ЭМП), анализатор спектра или измерительный прибор с об-</w:t>
        <w:br/>
        <w:t>работкой данных на базе быстрого преобразования Фурье, с преселекцией или без нее. отвечающий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разверток за единицу времени (например, в секунду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number of sweeps per time</w:t>
        <w:br/>
        <w:t xml:space="preserve">unit (e.g. per second), nJ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братная сумме времени развертки и длительности обратного хода</w:t>
        <w:br/>
        <w:t>луча, т. е. 1/(время развертки + длительность обратного хода луча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испытательная площад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ATS (open-area test site. OATS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, использу-</w:t>
        <w:br/>
        <w:t>емое для измерений электромагнитных полей, которое должно имитировать/моделировать обстановку</w:t>
        <w:br/>
        <w:t>полусвободного пространства в определенной полосе частот, которую используют для испытания изде-</w:t>
        <w:br/>
        <w:t xml:space="preserve">лий на излучаемую электромагнитную эмиссию. Обы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ATS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не помещения на открытом</w:t>
        <w:br/>
        <w:t>воздухе и имеет электропроводящую пластину заземл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на проду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tandard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, в котором указаны требования, ко-</w:t>
        <w:br/>
        <w:t>торым должны отвечать изделие или группа изделий, чтобы доказать свое соответствие назначению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тандарт на продукцию помимо требований относительно соответствия назначению</w:t>
        <w:br/>
        <w:t>может включать в себя прямо или косвенно такие аспекты, как терминология, выборка, испытание, упаковка и мар-</w:t>
        <w:br/>
        <w:t>кировка и иногда технологические требов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тандарт на продукцию может также быть полным или нет, в зависимости от того,</w:t>
        <w:br/>
        <w:t>определяет он все необходимые требования или только часть таких требований. Исходя из этого, стандарты можно</w:t>
        <w:br/>
        <w:t>дифференцировать следующим образом: стандарты на размеры, стандарты на материалы и стандарты правил</w:t>
        <w:br/>
        <w:t>постав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5.4J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безэховая каме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C (semi-anechoic chamber, SAC): </w:t>
      </w:r>
      <w:r>
        <w:rPr>
          <w:rStyle w:val="Style15"/>
          <w:color w:val="000000"/>
          <w:spacing w:val="0"/>
          <w:w w:val="100"/>
          <w:lang w:val="ru-RU" w:eastAsia="ru-RU"/>
        </w:rPr>
        <w:t>Экранированная камера, 8 ко-</w:t>
        <w:br/>
        <w:t>торой пять или шесть внутренних поверхностей покрыты материалом, поглощающим радиочастотную</w:t>
        <w:br/>
        <w:t>энергию (т. е. ВЧ поглотителем), который поглощает электромагнитную энергию в рассматриваемой</w:t>
        <w:br/>
        <w:t>полосе частот, а нижняя горизонтальная поверхность является проводящей пластиной заземления для</w:t>
        <w:br/>
        <w:t xml:space="preserve">использования в качестве испытательной площадки полусвободного пространства (аналогично </w:t>
      </w:r>
      <w:r>
        <w:rPr>
          <w:rStyle w:val="Style15"/>
          <w:color w:val="000000"/>
          <w:spacing w:val="0"/>
          <w:w w:val="100"/>
          <w:lang w:val="en-US" w:eastAsia="en-US"/>
        </w:rPr>
        <w:t>OATS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, задающая определенную схему</w:t>
        <w:br/>
        <w:t>организации измерения ИО, при которой измеряют уровень электромагнитной эмисс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70" w:right="1113" w:gutter="0" w:header="0" w:top="1636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ние (например, импульсной помех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weighting (of e.g. impulsive disturbance)]: </w:t>
      </w:r>
      <w:r>
        <w:rPr>
          <w:rStyle w:val="Style15"/>
          <w:color w:val="000000"/>
          <w:spacing w:val="0"/>
          <w:w w:val="100"/>
          <w:lang w:val="ru-RU" w:eastAsia="ru-RU"/>
        </w:rPr>
        <w:t>За-</w:t>
        <w:br/>
        <w:t>висящее от частоты повторения импульсов преобразование (в основном, уменьшение) уровня импульс-</w:t>
        <w:br/>
        <w:t>ного напряжения, полученного при пиковом детектировании, в показание прибора, соответствующее</w:t>
        <w:br/>
        <w:t>воздействию помехи на радиоприем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аналоговом приемнике психофизическое раздражение от помехи является субъ-</w:t>
        <w:br/>
        <w:t>ективной характеристикой (слуховой или визуальной), обычно не являющейся определенным числом неразборчи-</w:t>
        <w:br/>
        <w:t>вых мест произносимого текста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цифровом приемнике мешающее воздействие является объективной характе-</w:t>
        <w:br/>
        <w:t xml:space="preserve">ристикой, которую можно определить критичным коэффициентом битовых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R) </w:t>
      </w:r>
      <w:r>
        <w:rPr>
          <w:rStyle w:val="Style15"/>
          <w:color w:val="000000"/>
          <w:spacing w:val="0"/>
          <w:w w:val="100"/>
          <w:lang w:val="ru-RU" w:eastAsia="ru-RU"/>
        </w:rPr>
        <w:t>или критичной вероят-</w:t>
        <w:br/>
        <w:t>ностью битовых ошибок (ВЕР), при которых все еще существует достаточная коррекция ошибок, или другим объ-</w:t>
        <w:br/>
        <w:t>ективным и воспроизводимым параметр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енное измерение 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ed disturbance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омех с</w:t>
        <w:br/>
        <w:t>помощью взвешивающего детектор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вз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ing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пикового напряжения в</w:t>
        <w:br/>
        <w:t>функции от частоты повторения импульсов при постоянном воздействии на конкретную систему радио-</w:t>
        <w:br/>
        <w:t>связи, т. е. помеха взвешивается самой системой радиосвяз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ивающий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ing detector): </w:t>
      </w:r>
      <w:r>
        <w:rPr>
          <w:rStyle w:val="Style15"/>
          <w:color w:val="000000"/>
          <w:spacing w:val="0"/>
          <w:w w:val="100"/>
          <w:lang w:val="ru-RU" w:eastAsia="ru-RU"/>
        </w:rPr>
        <w:t>Детектор, обеспечивающий согласованную</w:t>
        <w:br/>
        <w:t>функцию взвеши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21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з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ighting factor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функции взвешивания относи-</w:t>
        <w:br/>
        <w:t>тельно опорной частоты повторения импульсов или относительно пикового значения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взвешивания выражают в децибелах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взвешивания или кривая взвеш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(weighting function or weighting curv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уровнем входного пикового напряжения и частотой повторения импульсов при</w:t>
        <w:br/>
        <w:t>постоянном показании уровня на измерительном приемнике с взвешивающим детектором, т. е. кривая</w:t>
        <w:br/>
        <w:t>отклика измерительного приемника на повторяющиеся импульс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экспериментального получения одного количественного</w:t>
        <w:br/>
        <w:t>значения или более, которые можно обоснованно отнести к какой-либо величин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Руководство 99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2.1] [8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ая операция, заключающаяся в определении одной или более</w:t>
        <w:br/>
        <w:t>характеристик данного изделия, процесса или службы в соответствии с указанной процедурой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выполняют для измерения или классификации характеристики или свойства</w:t>
        <w:br/>
        <w:t>объекта путем наложения на него серии рабочих условий и условий окружающей среды и/или рабочих требований</w:t>
        <w:br/>
        <w:t>и требований к окружающей среде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050-151:2001.151-16-13] [9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высшая внутрення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est internal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высокая частота, гене-</w:t>
        <w:br/>
        <w:t>рируемая или используемая в испытуемом оборудовании (ИО) или самая высокая частота, на которой</w:t>
        <w:br/>
        <w:t>работает или на которую настроено И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О, обеспечивающая какую-либо функцию и возможно включающая</w:t>
        <w:br/>
        <w:t>в себя источники радиочастотных сигналов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, не приведенные в 3.1—3.28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амплитудная модуляция, </w:t>
      </w:r>
      <w:r>
        <w:rPr>
          <w:rStyle w:val="Style15"/>
          <w:color w:val="000000"/>
          <w:spacing w:val="0"/>
          <w:w w:val="100"/>
          <w:lang w:val="en-US" w:eastAsia="en-US"/>
        </w:rPr>
        <w:t>AM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>— распределение амплитудных вероятностей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(значение)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 — широкополосный (сигнал)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>— непрерывная (незатухающая) волна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T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е преобразование Фурье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ная модуляция, ЧМ;</w:t>
      </w:r>
    </w:p>
    <w:p>
      <w:pPr>
        <w:pStyle w:val="Style22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>— промежуточная частота. ПЧ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M —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е, научное или медицинское (оборудование)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DA </w:t>
      </w:r>
      <w:r>
        <w:rPr>
          <w:rStyle w:val="Style15"/>
          <w:color w:val="000000"/>
          <w:spacing w:val="0"/>
          <w:w w:val="100"/>
          <w:lang w:val="ru-RU" w:eastAsia="ru-RU"/>
        </w:rPr>
        <w:t>— логопериодическая дипольная решетка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5"/>
          <w:color w:val="000000"/>
          <w:spacing w:val="0"/>
          <w:w w:val="100"/>
          <w:lang w:val="ru-RU" w:eastAsia="ru-RU"/>
        </w:rPr>
        <w:t>—узкополосный (сигнал)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SA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изованное затухание площадки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повторения импульсов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BW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са разрешения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очастота (высокая частота)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GP </w:t>
      </w:r>
      <w:r>
        <w:rPr>
          <w:rStyle w:val="Style15"/>
          <w:color w:val="000000"/>
          <w:spacing w:val="0"/>
          <w:w w:val="100"/>
          <w:lang w:val="ru-RU" w:eastAsia="ru-RU"/>
        </w:rPr>
        <w:t>— опорная пластина заземления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P </w:t>
      </w:r>
      <w:r>
        <w:rPr>
          <w:rStyle w:val="Style15"/>
          <w:color w:val="000000"/>
          <w:spacing w:val="0"/>
          <w:w w:val="100"/>
          <w:lang w:val="ru-RU" w:eastAsia="ru-RU"/>
        </w:rPr>
        <w:t>— квазипиковый (детектор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— поперечная электромагнитная (волна)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FA </w:t>
      </w:r>
      <w:r>
        <w:rPr>
          <w:rStyle w:val="Style15"/>
          <w:color w:val="000000"/>
          <w:spacing w:val="0"/>
          <w:w w:val="100"/>
          <w:lang w:val="ru-RU" w:eastAsia="ru-RU"/>
        </w:rPr>
        <w:t>— плоскость однородного поля;</w:t>
      </w:r>
    </w:p>
    <w:p>
      <w:pPr>
        <w:pStyle w:val="Style22"/>
        <w:spacing w:lineRule="auto" w:line="29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BW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полосы видеосигнал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измеряемых помех</w:t>
      </w:r>
      <w:bookmarkEnd w:id="12"/>
      <w:bookmarkEnd w:id="13"/>
    </w:p>
    <w:p>
      <w:pPr>
        <w:pStyle w:val="Style22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а классификация помех различных типов, а также детекторов,</w:t>
        <w:br/>
        <w:t>подходящих для их измер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оме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физических и психофизически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причин, которые кроются 8 спектральном распределе-</w:t>
        <w:br/>
        <w:t>нии, ширине полосы измерительного приемника, длительности, частоте появления и степени раздра-</w:t>
        <w:br/>
        <w:t>жения при оценке и во время измерения радиопомех, выделены следующие типы поме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ая непрерывная помеха, т. е. помеха на отдельных частотах, например, таких как</w:t>
        <w:br/>
        <w:t>основные частоты и гармоники, генерируемые для целевого использовании радиочастотной энергии в</w:t>
        <w:br/>
        <w:t xml:space="preserve">промышленном, научном и медицин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)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и, создающих частотный спектр, состоящий</w:t>
        <w:br/>
        <w:t>только из отдельных спектральных линий, расстояние между которыми больше ширины полосы изме-</w:t>
        <w:br/>
        <w:t>рительного приемника, так что во время измерения в эту полосу попадает только одна линия в отличие</w:t>
        <w:br/>
        <w:t>от Ь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ая непрерывная помеха, которая обычно непроизвольно создается повторяю-</w:t>
        <w:br/>
        <w:t>щимися импульсами, например от коллекторных двигателей, и частота повторения которой меньше</w:t>
        <w:br/>
        <w:t>полосы измерительного приемника, так что во время измерения в эту полосу попадает не одна спек-</w:t>
        <w:br/>
        <w:t>тральная линия; 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ая прерывистая помеха, которая также создается непроизвольно при механиче-</w:t>
        <w:br/>
        <w:t>ской или электронной коммутации, например термостатами или программными органами управления,</w:t>
        <w:br/>
        <w:t>с частотой повторения ниже 1 Гц (частота кратковременных помех менее 30/мин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е спектры Ь) и с) можно считать непрерывными в случае отдельных (одиночных) им-</w:t>
        <w:br/>
        <w:t>пульсов и прерывистыми в случае повторяющихся импульсов, при этом оба спектра характеризуются</w:t>
        <w:br/>
        <w:t xml:space="preserve">наличием области частот, которая шире полосы измерительного приемника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етекто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омехи измерения можно проводить с использованием измерительного</w:t>
        <w:br/>
        <w:t>приемника со следующими детектора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ом средних значений, обычно используемым при измерении узкополосных помех и</w:t>
        <w:br/>
        <w:t>сигналов и, в частности, для различения/разделения узкополосных и широкополосных поме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зипиковым детектором, предусмотренным для взвешенного измерения широкополосных по-</w:t>
        <w:br/>
        <w:t>мех при оценке звукового раздражения радиослушателя, который также можно использовать при узко-</w:t>
        <w:br/>
        <w:t>полосных помеха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ом среднеквадратичных — средних значений, предусмотренным для взвешенного из-</w:t>
        <w:br/>
        <w:t>мерения широкополосных помех при оценке воздействия импульсных помех на цифровые службы ра-</w:t>
        <w:br/>
        <w:t>диосвязи, который также можно использовать для измерения узкополосных поме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ым детектором, который можно использовать для измерения как широкополосных, так и</w:t>
        <w:br/>
        <w:t>узкополосных помех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е приемники, в состав которых входят такие детекторы,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ключение измерительного оборудования</w:t>
      </w:r>
      <w:bookmarkEnd w:id="14"/>
      <w:bookmarkEnd w:id="15"/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, измерительные приемники и вспомогательное оборудование, на-</w:t>
        <w:br/>
        <w:t>пример. антенны подключают так, чтобы соединительный кабель между измерительным приемником и</w:t>
        <w:br/>
        <w:t>вспомогательным оборудованием был экранированным, и его характеристическое полное сопротивле-</w:t>
        <w:br/>
        <w:t>ние должно быть согласовано с входным полным сопротивлением измерительного приемника. Выход</w:t>
        <w:br/>
        <w:t>вспомогательного оборудования должен нагружаться на предписанное полное сопротивлени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 к измерениям и условия измерений</w:t>
      </w:r>
      <w:bookmarkEnd w:id="16"/>
      <w:bookmarkEnd w:id="17"/>
    </w:p>
    <w:p>
      <w:pPr>
        <w:pStyle w:val="Style22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диопомех должны бы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ыми, т. е. не зависящими от места измерения и условий окружающей обстановки,</w:t>
        <w:br/>
        <w:t>особенно от шума окружающей среды; 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ми от взаимовлияний, т. е. подключение ИО к измерительному оборудованию не долж-</w:t>
        <w:br/>
        <w:t>но влиять ни на функцию ИО, ни на точность измерительного оборуд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можно выполнить путем соблюдения следующих услови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достаточного отношения сигнал-шум при необходимом уровне измерения, например</w:t>
        <w:br/>
        <w:t>уровне соответствующей нормы помех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казанной измерительной установки, нагрузочных и рабочих условий ИО;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, не создаваемые ИО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отношение сигнал-шум относительно шума окружающей среды долж-</w:t>
        <w:br/>
        <w:t>но отвечать следующим приведенным ниже требованиям. Если уровень шума окружающей среды пре-</w:t>
        <w:br/>
        <w:t>вышает требуемый уровень, это должно быть зарегистрировано в протоколе испыта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норме (оценка соответствия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должна позволять отличить электромагнитную эмиссию ИО от шума</w:t>
        <w:br/>
        <w:t>окружающей среды. Рекомендуется, чтобы уровень шума окружающей среды составлял 20 дБ, но был</w:t>
        <w:br/>
        <w:t>при этом, по крайней мере, на 6 дБ ниже полезного измеряемого уровня. При условии 6 дБ наблюдае-</w:t>
        <w:br/>
        <w:t>мый уровень помехи от ИО увеличивается на значение вплоть до 3,5 дБ. Пригодность площадки при не-</w:t>
        <w:br/>
        <w:t>обходимом уровне окружающей среды можно определить путем измерения уровня шума окружающей</w:t>
        <w:br/>
        <w:t>среды, когда ИО находится в нужном месте, но не работает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оответствия норме допускается, чтобы уровень шума окружающей среды превышал</w:t>
        <w:br/>
        <w:t>рекомендуемый уровень минус 6 дБ, при условии, что суммарный уровень шума окружающей среды и</w:t>
        <w:br/>
        <w:t>излучения источника не превышает указанной нормы. Тогда ИО признается отвечающим норме. Допол-</w:t>
        <w:br/>
        <w:t>нительные рекомендации по измерению помех в присутствии излучения окружающей среды приведены</w:t>
        <w:br/>
        <w:t>в приложении 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епрерывных помех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ая непрерывная помех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настраивают на исследуемую дискретную частоту и перестраивают в случае флуктуа-</w:t>
        <w:br/>
        <w:t>ции частот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ая непрерывная помех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широкополосной непрерывной помехи, уровень которой нестабилен, необходимо най-</w:t>
        <w:br/>
        <w:t>ти максимальное воспроизводимое измеренное значение. Более подробную информацию см. в 6.5.1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нализаторов спектра и сканирующих приемников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омех удобно использовать анализаторы спектра и сканирующие приемники, в</w:t>
        <w:br/>
        <w:t>частности для уменьшения времени измерения. Поэтому необходимо особо рассмотреть основные</w:t>
        <w:br/>
        <w:t>характеристики этих устройств, которые включают в себя: перегрузку, линейность, селективность, стан-</w:t>
        <w:br/>
        <w:t>дартный отклик на импульсы, скорость частотного сканирования, перехват сигналов, чувствительность,</w:t>
        <w:br/>
        <w:t>точность амплитуды и детектирование пиковым, квазипиковым детектором и детектором средних зна-</w:t>
        <w:br/>
        <w:t>чений. Эти характеристики рассмотрены в приложении 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О и условия измере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функционировать при изложенных ниже условиях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хема размещения ИО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продукцию нет схемы размещения ИО, его следует конфигурировать, как</w:t>
        <w:br/>
        <w:t>представлено ниж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необходимо смонтировать, разместить и запустить в работу так, как это в наибольшей степени</w:t>
        <w:br/>
        <w:t>соответствует его типовым применениям. Если производитель определил или привел рекомендации по</w:t>
        <w:br/>
        <w:t>правилам установки технического средства, то, если это возможно, при организации схемы испытаний</w:t>
        <w:br/>
        <w:t>следует придерживаться его указаний. Такая схема организации должна отвечать типовым или стан-</w:t>
        <w:br/>
        <w:t>дартным правилам установки. Интерфейсные кабели, нагрузки и устройства должны подключаться,</w:t>
        <w:br/>
        <w:t>по крайней мере, к одному интерфейсному порту ИО каждого типа и, если возможно, каждый кабель</w:t>
        <w:br/>
        <w:t>должен быть нагружен на устройство, типовое для использования в натурных услов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их интерфейсных портов одного типа, в зависимости от результатов пред-</w:t>
        <w:br/>
        <w:t>варительных испытаний, может потребоваться подключить к ИО дополнительные соединительные ка-</w:t>
        <w:br/>
        <w:t>бели, нагрузки и устройства. Может быть достаточным подключить кабель или провод только к одному</w:t>
        <w:br/>
        <w:t>порту данного типа. Реальное число дополнительных кабелей или проводов может ограничиваться ус-</w:t>
        <w:br/>
        <w:t>ловием, когда добавление еще одного кабеля или провода не меняет существенным образом уровень</w:t>
        <w:br/>
        <w:t>эмиссии, т. е. меняет менее чем на 2 дБ, при условии, что ИО остается соответствующим норме. Обо-</w:t>
        <w:br/>
        <w:t>снование выбора конфигурации и нагрузок портов должно быть приведено в отчете об испытан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длина соединительных кабелей должны соответствовать указанным в требованиях на от-</w:t>
        <w:br/>
        <w:t>дельное оборудование. Если длина может меняться, следует выбирать длину, при которой помехи мак-</w:t>
        <w:br/>
        <w:t>сималь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технического средства на соответствие норме используют экранированные</w:t>
        <w:br/>
        <w:t>или специальные кабели, в инструкцию пользователя необходимо включить примечание, рекомендую-</w:t>
        <w:br/>
        <w:t>щее использовать именно такие кабел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юю длину кабелей необходимо уложить в связку длиной 30—40 см приблизительно в цен-</w:t>
        <w:br/>
        <w:t>тре кабеля. Если из-за жесткости или несгибаемости кабеля связку уложить невозможно, расположе-</w:t>
        <w:br/>
        <w:t>ние избыточной длины необходимо точно указать в отчете об испытан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ИО с одним модулем каждого типа можно применять к конфигурациям с</w:t>
        <w:br/>
        <w:t>несколькими такими модулями. Это допускается, т. к. было установлено, что помехи от идентичных</w:t>
        <w:br/>
        <w:t>модулей обычно на практике неаддитивные. Тем не менее следует придерживаться указанного в дан-</w:t>
        <w:br/>
        <w:t>ном разделе критерия 2 дБ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набор результатов в целях обеспечения их воспроизводимости должен сопровождаться</w:t>
        <w:br/>
        <w:t>полным описанием расположения кабеля и оборудования. Если для соответствия норме требуются</w:t>
        <w:br/>
        <w:t>особые условия использования, эти условия должны быть указаны и приведены в документации; на-</w:t>
        <w:br/>
        <w:t>пример, это относится к длине, типу кабеля, наличию экранирования и заземления. Эти условия долж-</w:t>
        <w:br/>
        <w:t>ны включаться в инструкции пользова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может быть дополнено несколькими модулями (выдвижная панель/гра-</w:t>
        <w:br/>
        <w:t>фопостроитель, съемная плата, панель и т. п.) испытывают при установке нужного репрезентативного</w:t>
        <w:br/>
        <w:t>количества таких модулей, используемых в типовой установке. Количество дополнительных панелей</w:t>
        <w:br/>
        <w:t>или съемных плат одного типа может ограничиваться условием, когда добавление еще одной платы</w:t>
        <w:br/>
        <w:t>или карты не будет существенно влиять на уровень эмиссии, т. е. изменение будет не более 2 дБ, при</w:t>
        <w:br/>
        <w:t>условии, что ИО остается отвечающим норме. В отчете обо испытаниях необходимо привести обосно-</w:t>
        <w:br/>
        <w:t>вание выбора количества и типа модел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, состоящую из некоторого количества отдельных блоков, конфигурируют так, чтобы</w:t>
        <w:br/>
        <w:t>обеспечить минимальную репрезентативную конфигурацию. Количество и набор блоков, включаемых</w:t>
        <w:br/>
        <w:t>в испытательную конфигурацию, должны представлять характерную типовую установку. Обоснование</w:t>
        <w:br/>
        <w:t>выбора блоков необходимо привести в отчете об испытаниях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оборудовании, оцениваемом в ИО, должен быть задействован по крайней мере один</w:t>
        <w:br/>
        <w:t>модуль каждого типа. При системном ИО в него необходимо включить минимум одно оборудование</w:t>
        <w:br/>
        <w:t>каждого типа, которое может входить в возможную конфигурацию систем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ИО относительно опорной пластины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GP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по-</w:t>
        <w:br/>
        <w:t>ложению. характерному при эксплуатации ИО. Поэтому напольное оборудование устанавливают на</w:t>
        <w:br/>
        <w:t>опорной пластине заземления, но на изолирующей подставке, а настольное оборудование — на столе</w:t>
        <w:br/>
        <w:t>из непроводящего матери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конструированное для установки на стене или потолке, испытывают как настоль-</w:t>
        <w:br/>
        <w:t>ное. Расположение/ориентация оборудования должны отвечать стандартной практике его установ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указанных выше типов оборудования также должны быть такими, какие существуют</w:t>
        <w:br/>
        <w:t>при обычной установке. Оборудование, разработанное для работы как на полу, так и на столе, испыты-</w:t>
        <w:br/>
        <w:t>вают как настольное, если его обычной установкой не является напольная; в этом случае оно должно</w:t>
        <w:br/>
        <w:t>проходить испытания в напольном вариант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сигнальных кабелей, подсоединяемых к ИО, которые не подключены к другому блоку или</w:t>
        <w:br/>
        <w:t>вспомогательному оборудованию, нагружают на корректное полное сопротивление, указанное в стан-</w:t>
        <w:br/>
        <w:t>дарте на продук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ли другие соединения с оборудованием, связанным с основным, находящиеся вне зоны</w:t>
        <w:br/>
        <w:t>испытания, должны спускаться к полу, а затем идти к месту выхода из испытательного объем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устанавливают в соответствии с практикой стандартной установ-</w:t>
        <w:br/>
        <w:t>ки. Если это означает, что оно находится на испытательной площадке, то его следует установить при тех</w:t>
        <w:br/>
        <w:t>же условиях, которые применяют к ИО (например, в отношении расстояния до пластины заземления и</w:t>
        <w:br/>
        <w:t>изоляции от нее. если это напольная установка, и плана прокладки кабелей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ая устан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установки на столе, следует разместить на столе из непро-</w:t>
        <w:br/>
        <w:t>водящего матери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тола обычно составляют 1,5 * 1,0 м, но могут меняться в зависимости от горизонталь-</w:t>
        <w:br/>
        <w:t>ных размеров И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ходящие в испытуемую систему блоки (включая ИО, подключаемые периферийные устрой-</w:t>
        <w:br/>
        <w:t>ства и дополнительные вспомогательное оборудование или устройства) должны быть размещены как</w:t>
        <w:br/>
        <w:t>при нормальном использовании. Если разделительные расстояния при нормальном использовании не</w:t>
        <w:br/>
        <w:t>указаны, соседние блоки при организации испытательной схемы устанавливают с разнесением между</w:t>
        <w:br/>
        <w:t>ними 0.1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блочные кабели должны спускаться вниз за столом. Если кабель подходит к горизонтальной</w:t>
        <w:br/>
        <w:t>пластине заземления (или полу) ближе, чем на 0.4 м, его излишнюю длину укладывают в связку длиной</w:t>
        <w:br/>
        <w:t>не более 0.4 м в центре кабеля так, чтобы связка находилась на высоте не менее 0,4 м над горизон-</w:t>
        <w:br/>
        <w:t>тальной пластиной зазем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расположены как при нормальном использова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й кабель к порту сети питания короче 0.8 м (включая источники питания, интегриро-</w:t>
        <w:br/>
        <w:t>ванные в сетевую вилку), следует использовать удлинитель, чтобы блок внешнего источника питания</w:t>
        <w:br/>
        <w:t>мог находиться на столе. Кабель-удлинитель должен иметь такие же характеристики, как и сетевой</w:t>
        <w:br/>
        <w:t>кабель (включая количество проводов и наличие подключения к земле). Удлинитель следует рассма-</w:t>
        <w:br/>
        <w:t>тривать как часть сетевого каб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ых выше схемах расположения кабель между ИО и силовым устройством должен</w:t>
        <w:br/>
        <w:t>размещаться на столе так же, как и другие кабели, соединяющие компоненты И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ая устан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размещают на горизонтальной опорной пластине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GP) </w:t>
      </w:r>
      <w:r>
        <w:rPr>
          <w:rStyle w:val="Style15"/>
          <w:color w:val="000000"/>
          <w:spacing w:val="0"/>
          <w:w w:val="100"/>
          <w:lang w:val="ru-RU" w:eastAsia="ru-RU"/>
        </w:rPr>
        <w:t>и ориентируют, как при</w:t>
        <w:br/>
        <w:t>нормальном использовании, при этом за счет изолирующей подставки (высотой до 15 см) оно не имеет</w:t>
        <w:br/>
        <w:t>металлического контакта с этой пластин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должны быть изолированы (до высоты 15 см) от горизонта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P.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ля ИО требу-</w:t>
        <w:br/>
        <w:t>ется специальное выделенное подключение к заземлению, его необходимо обеспечить и подключить к</w:t>
        <w:br/>
        <w:t>горизонтальной пластине зазем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блочные кабели (между блоками, из которых составлено ИО, или между ИО и вспомогатель-</w:t>
        <w:br/>
        <w:t xml:space="preserve">ным оборудованием) должны опускаться на горизонталь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P, </w:t>
      </w:r>
      <w:r>
        <w:rPr>
          <w:rStyle w:val="Style15"/>
          <w:color w:val="000000"/>
          <w:spacing w:val="0"/>
          <w:w w:val="100"/>
          <w:lang w:val="ru-RU" w:eastAsia="ru-RU"/>
        </w:rPr>
        <w:t>но быть изолированными от нее.</w:t>
        <w:br/>
        <w:t>Любая избыточная длина должна быть либо уложена в связку не более 0,4 м в центре кабеля, либо</w:t>
        <w:br/>
        <w:t xml:space="preserve">смотана змейкой. Если длина межблочного кабеля не так велика, чтобы опускать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P, </w:t>
      </w:r>
      <w:r>
        <w:rPr>
          <w:rStyle w:val="Style15"/>
          <w:color w:val="000000"/>
          <w:spacing w:val="0"/>
          <w:w w:val="100"/>
          <w:lang w:val="ru-RU" w:eastAsia="ru-RU"/>
        </w:rPr>
        <w:t>но кабель</w:t>
        <w:br/>
        <w:t xml:space="preserve">свисает до расстояния менее 0,4 м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P, </w:t>
      </w:r>
      <w:r>
        <w:rPr>
          <w:rStyle w:val="Style15"/>
          <w:color w:val="000000"/>
          <w:spacing w:val="0"/>
          <w:w w:val="100"/>
          <w:lang w:val="ru-RU" w:eastAsia="ru-RU"/>
        </w:rPr>
        <w:t>излишнюю длину необходимо уложить в связку не более</w:t>
        <w:br/>
        <w:t xml:space="preserve">0.4 м в центре кабеля. Связку позиционируют так, чтобы она была выше горизонта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P </w:t>
      </w:r>
      <w:r>
        <w:rPr>
          <w:rStyle w:val="Style15"/>
          <w:color w:val="000000"/>
          <w:spacing w:val="0"/>
          <w:w w:val="100"/>
          <w:lang w:val="ru-RU" w:eastAsia="ru-RU"/>
        </w:rPr>
        <w:t>на 0,4 м</w:t>
        <w:br/>
        <w:t>или находилась на высоте входа кабеля или точки подключения, если они находятся в пределах 0,4 м</w:t>
        <w:br/>
        <w:t xml:space="preserve">от горизонтальной </w:t>
      </w:r>
      <w:r>
        <w:rPr>
          <w:rStyle w:val="Style15"/>
          <w:color w:val="000000"/>
          <w:spacing w:val="0"/>
          <w:w w:val="100"/>
          <w:lang w:val="en-US" w:eastAsia="en-US"/>
        </w:rPr>
        <w:t>RGP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вертикальным кабельным стояком количество стояков должно отвечать типо-</w:t>
        <w:br/>
        <w:t>вой практике установки. Если стояк выполнен из непроводящего материала, то между частью оборудо-</w:t>
        <w:br/>
        <w:t>вания, расположенной наиболее близко к вертикальному кабелю, и ближайшим вертикальным кабелем</w:t>
        <w:br/>
        <w:t>необходимо обеспечить расстояние не менее 0,2 м. При стояке из проводящего материала минималь-</w:t>
        <w:br/>
        <w:t>ный разнос между частями оборудования, ближайшими к конструкции стояка, и стояком должен быть</w:t>
        <w:br/>
        <w:t>0,2 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напольной и настольной установ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ую длину межблочных кабелей между настольным и напольным блоками укладывают</w:t>
        <w:br/>
        <w:t>в связку размером не более 0.4 м. Связку позиционируют так, чтобы она была выше горизонталь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GP </w:t>
      </w:r>
      <w:r>
        <w:rPr>
          <w:rStyle w:val="Style15"/>
          <w:color w:val="000000"/>
          <w:spacing w:val="0"/>
          <w:w w:val="100"/>
          <w:lang w:val="ru-RU" w:eastAsia="ru-RU"/>
        </w:rPr>
        <w:t>на 0,4 м или находилась на высоте входа кабеля или точки подключения, если они находятся в</w:t>
        <w:br/>
        <w:t xml:space="preserve">пределах 0.4 м от горизонтальной </w:t>
      </w:r>
      <w:r>
        <w:rPr>
          <w:rStyle w:val="Style15"/>
          <w:color w:val="000000"/>
          <w:spacing w:val="0"/>
          <w:w w:val="100"/>
          <w:lang w:val="en-US" w:eastAsia="en-US"/>
        </w:rPr>
        <w:t>RGP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И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ИО определяет производитель в соответствии с типовым использованием ИО</w:t>
        <w:br/>
        <w:t>с учетом предполагаемого наибольшего уровня электромагнитной эмиссии. Установленный рабочий</w:t>
        <w:br/>
        <w:t>режим и обоснование выбора рабочих условий должны быть указаны в отчете об испытан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работать в пределах области номинальных рабочих напряжений и в рамках типовых</w:t>
        <w:br/>
        <w:t>нагрузочных условий (механических или электрических), для которых оно разработано. По возможно-</w:t>
        <w:br/>
        <w:t>сти следует использовать нагрузки, применяемые в условиях эксплуатации. При использовании имита-</w:t>
        <w:br/>
        <w:t>тора он должен представлять фактическую нагрузку в отношении ее радиочастотных и функциональ-</w:t>
        <w:br/>
        <w:t>ных характеристи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граммы или другие средства исследования оборудования должны гаранти-</w:t>
        <w:br/>
        <w:t>ровать, что разные части системы проверяют так, чтобы было обеспечено обнаружение всех помех</w:t>
        <w:br/>
        <w:t>систем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И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ИО с заданным номинальным рабочим временем должно соответствовать време-</w:t>
        <w:br/>
        <w:t>ни, указанному на маркировке; во всех других случаях ИО должно работать непрерывно в течение всего</w:t>
        <w:br/>
        <w:t>испыт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иработки И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приработки ИО до испытания, не устанавливается, но ИО должно на-</w:t>
        <w:br/>
        <w:t>ходиться в работе достаточный период времени, чтобы гарантировать, что режимы и условия будут</w:t>
        <w:br/>
        <w:t>типовыми, которые существуют в течение срока службы оборудования. Для некоторых видов ИО в</w:t>
        <w:br/>
        <w:t>соответствующих стандартах на продукцию могут быть предписаны специальные условия испыта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литания И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работать от источника питания, обеспечивающего номинальное напряжение ИО. Если</w:t>
        <w:br/>
        <w:t>уровень помех существенно меняется в зависимости от напряжения питания, измерения следует по-</w:t>
        <w:br/>
        <w:t>вторить при напряжениях питания, составляющих 0,9—1,1 номинального напряжения. ИО, имеющие не</w:t>
        <w:br/>
        <w:t>одно номинальное напряжение, испытывают при номинальном напряжении, помехи при котором будут</w:t>
        <w:br/>
        <w:t>максимальны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И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работать в реальных практических условиях, при которых помехи на частоте измере-</w:t>
        <w:br/>
        <w:t>ния будут максимальны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многофункционального оборуд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ое ТС. подпадающее одновременно под разные разделы стандарта на про-</w:t>
        <w:br/>
        <w:t>дукцию и/или разные стандарты, испытывают при работе каждой функции по отдельности, если это</w:t>
        <w:br/>
        <w:t>можно обеспечить без внутренней модификации оборудования. Испытанное таким образом оборудо-</w:t>
        <w:br/>
        <w:t>вание считается отвечающим требованиям всех разделов и/или стандартов, если каждая функция от-</w:t>
        <w:br/>
        <w:t>вечала требованиям соответствующего раздела и/или стандар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ытывать которое при отдельном выполнении каждой функции нереально или у</w:t>
        <w:br/>
        <w:t>которого выделение отдельной функции может привести к тому, что оно не сможет выполнять свою ос-</w:t>
        <w:br/>
        <w:t>новную функцию, или у которого одновременно выполнение нескольких функций обеспечивает сокра-</w:t>
        <w:br/>
        <w:t>щение времени испытания, считается соответствующим требованиям, если оно отвечает положениям</w:t>
        <w:br/>
        <w:t>соответствующего раздела и/или стандарта при выполнении необходимых функц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хемы (схем) размещения оборудования, при которой(ых) электромаг-</w:t>
        <w:br/>
        <w:t>нитная эмиссия максимальн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частоты, на которой помехи относительно нормы максимальны, проводят пред-</w:t>
        <w:br/>
        <w:t>варительное испытание. Определение частоты проводят при работе ИО в типовых режимах и при по-</w:t>
        <w:br/>
        <w:t>ложении кабелей в схеме испытаний, характерном для типовых правил установ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, на которой помехи относительно нормы максимальны, определяют путем исследования</w:t>
        <w:br/>
        <w:t>помех на ряде наиболее важных/значимых частот. Это обеспечивает достоверность обнаружения ве-</w:t>
        <w:br/>
        <w:t>роятной частоты, помехи на которой максимальны, и достоверность идентификации подсоединенного</w:t>
        <w:br/>
        <w:t>кабеля, схемы установки ИО и режима его работ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варительном испытании ИО по возможности должно быть конфигурировано в соответ-</w:t>
        <w:br/>
        <w:t>ствии со стандартами на продукц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результатов измере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егистрировать уровни и частоты по крайней мере шести максимальных помех, кото-</w:t>
        <w:br/>
        <w:t xml:space="preserve">ры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20 дБ)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нормы 8 логарифмических единицах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лучаемых помех необходимо указывать поляризацию и высоту антенны для каждой поме-</w:t>
        <w:br/>
        <w:t>хи, приводимой в отчете об испытания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результатов измерений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помех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помехи нестабилен, то показание измерительного приёмника необходимо сни-</w:t>
        <w:br/>
        <w:t>мать в течение не менее 15 с при каждом измерении; регистрируют наивысшие показания за исклю-</w:t>
        <w:br/>
        <w:t xml:space="preserve">чением отдельных кратковременных помех, которые следует игнорировать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4-1, подраз-</w:t>
        <w:br/>
        <w:t>дел 4.2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ий уровень помехи нестабилен, но наблюдается непрерывный рост или падение бо-</w:t>
        <w:br/>
        <w:t>лее чем на 2 дБ за 15 с, то следует наблюдать уровни напряжения помех и далее и интерпретировать</w:t>
        <w:br/>
        <w:t>эти уровни относительно условий стандартного использования ИО. а именно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относится к такому типу оборудования, у которого происходят частые включение и</w:t>
        <w:br/>
        <w:t>выключение или у которого может меняться направление вращения, то на каждой частоте измерения</w:t>
        <w:br/>
        <w:t>ИО необходимо включать или реверсировать непосредственно перед каждым измерением и сразу вы-</w:t>
        <w:br/>
        <w:t>ключать после него. Необходимо регистрировать максимальный уровень, полученный за время первой</w:t>
        <w:br/>
        <w:t>минуты на каждой частоте измер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относится к такому типу оборудования, у которого приработка занимает большее коли-</w:t>
        <w:br/>
        <w:t>чество времени, то оно должно оставаться включенным в течение всего времени испытания, и уровень</w:t>
        <w:br/>
        <w:t>помех на каждой частоте должен регистрироваться только после установки устойчивого показания [при</w:t>
        <w:br/>
        <w:t>условии, что выполняется условие по перечислению а)]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ртина помех от ИО меняется во время испытания от устойчивой до случайной, то не-</w:t>
        <w:br/>
        <w:t>обходимо провести испытание такого ИО в соответствии с перечислением Ь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по всему спектру и регистрируют результаты, полученные по крайней</w:t>
        <w:br/>
        <w:t>мере на той частоте, где показание максимально, как это требуется в соответствующем стандар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ISPR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ая помех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требования к измерению излучаемых прерывистых помех отсутствую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тельности помех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го измерения помех и определения того, являются ли они прерывистыми, необхо-</w:t>
        <w:br/>
        <w:t>димо знать длительность помех. Длительность помех можно измерить одним из следующих способ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подключения осциллографа к ПЧ выходу измерительного приемника, чтобы</w:t>
        <w:br/>
        <w:t>обеспечить мониторинг помех во временной обла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настройки либо приемника электромагнитных помех, либо анализатора спектра на</w:t>
        <w:br/>
        <w:t>частоту помехи без частотного сканирования (т. е. режим «нулевого сканирования»), чтобы обеспечить</w:t>
        <w:br/>
        <w:t>мониторинг помех во временной области; 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использования выхода временной области на измерительном приемнике с обра-</w:t>
        <w:br/>
        <w:t>боткой информации на основе быстрого преобразования Фурье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пределению соответствующего времени измерения приведены в 8.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ения и скорости сканирования непрерывных поме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1 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и измерениях вручную, так и при автоматизированных или полуавтоматизированных из-</w:t>
        <w:br/>
        <w:t>мерениях значения времени измерения и скоростей сканирования измерительных и сканирующих</w:t>
        <w:br/>
        <w:t>приемников устанавливают так, чтобы измерить максимальную электромагнитную эмиссию. Время из-</w:t>
        <w:br/>
        <w:t>мерения и скорости сканирования должны учитывать время наличия испытуемой электромагнитной</w:t>
        <w:br/>
        <w:t>эмиссии, особенно если при предварительном сканировании используют пиковый детектор. Более под-</w:t>
        <w:br/>
        <w:t>робные рекомендации по выполнению автоматизированных измерений приведены в разделе 8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времени измерения (выдержки) приведены в таблице 7. Рассчитанные</w:t>
        <w:br/>
        <w:t>в соответствии с таблицей 7 минимальные значения времени сканирования всего диапазона част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были перенесены в таблицу 1. Эти минимальные значения времени измерения (задержки) для</w:t>
        <w:br/>
        <w:t>сканирующих приемников и измерительных приборов с алгоритмом обработки информации на базе</w:t>
        <w:br/>
        <w:t>быстрого преобразования Фурье, приведенные в таблице 7, и значения времени сканирования для</w:t>
        <w:br/>
        <w:t>анализаторов спектра, приведенные в таблице 1, относятся к сигналам незатухающей волны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в отчете об испытаниях должно быть приведено значение инструментальной не-</w:t>
        <w:br/>
        <w:t>определенности измерений, соответствующее используемой испытательной установке, рассчитанное</w:t>
        <w:br/>
        <w:t xml:space="preserve">п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Минимальные значения времени измерения для четырех диапазонов частот </w:t>
      </w:r>
      <w:r>
        <w:rPr>
          <w:rStyle w:val="Style16"/>
          <w:color w:val="000000"/>
          <w:spacing w:val="0"/>
          <w:w w:val="100"/>
          <w:lang w:val="en-US" w:eastAsia="en-US"/>
        </w:rPr>
        <w:t>CISPR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56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ое время измер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50 кГ 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 мс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30 М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 мс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h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1000 М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 мс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8 ГГ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 м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инимальное время сканирования с пиковыми и квазипиковыми детекторами для трех диапазо-</w:t>
        <w:br/>
        <w:t xml:space="preserve">нов частот </w:t>
      </w:r>
      <w:r>
        <w:rPr>
          <w:rStyle w:val="Style16"/>
          <w:color w:val="000000"/>
          <w:spacing w:val="0"/>
          <w:w w:val="100"/>
          <w:lang w:val="en-US" w:eastAsia="en-US"/>
        </w:rPr>
        <w:t>CISPR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1767"/>
        <w:gridCol w:w="2698"/>
        <w:gridCol w:w="4356"/>
      </w:tblGrid>
      <w:tr>
        <w:trPr>
          <w:trHeight w:val="553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канирования</w:t>
              <w:br/>
              <w:t>Г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пиковом детектирован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канирования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квазипиковом</w:t>
              <w:br/>
              <w:t>детектировании</w:t>
            </w:r>
          </w:p>
        </w:tc>
      </w:tr>
      <w:tr>
        <w:trPr>
          <w:trHeight w:val="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50 кГ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 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0 с = 47 мин</w:t>
            </w:r>
          </w:p>
        </w:tc>
      </w:tr>
      <w:tr>
        <w:trPr>
          <w:trHeight w:val="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30 МГ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85 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70 с = 99,5 мин = 1 ч 39 мин</w:t>
            </w:r>
          </w:p>
        </w:tc>
      </w:tr>
      <w:tr>
        <w:trPr>
          <w:trHeight w:val="3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1000 МГ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 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00 с = 323,3 мин = 5 ч 23 ми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омехи может потребоваться увеличить время сканирования, даже при</w:t>
        <w:br/>
        <w:t>квазипиковых измерениях. В экстремальных случаях, если уровень наблюдаемой помехи неустойчив</w:t>
        <w:br/>
        <w:t xml:space="preserve">(см. 6.5.1), может потребоваться увеличить время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пределенной частоте до 15 с. При</w:t>
        <w:br/>
        <w:t>этом отдельные кратковременные помехи не учитывают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сканирования и время измерений при использовании детектора средних значений при-</w:t>
        <w:br/>
        <w:t>ведены в приложении С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тандартов на продукцию рекомендуется при проведении измерений на соответ-</w:t>
        <w:br/>
        <w:t>ствие норме использовать квазипиковое детектирование, на которое, если не применять времясбере-</w:t>
        <w:br/>
        <w:t>гающие процедуры (см. раздел 8), может потребоваться очень много времени. До применения время-</w:t>
        <w:br/>
        <w:t>сберегающих процедур необходимо обнаружить помехи с помощью предварительного сканирования.</w:t>
        <w:br/>
        <w:t>Чтобы гарантировать, что во время автоматического сканирования не пропущены, например, переме-</w:t>
        <w:br/>
        <w:t>жающиеся/прерывистые сигналы, необходимо учитывать положения 6.6.3—6.6.5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сканирования сканирующих приемников и анализаторов спектр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, что при автоматическом сканировании частотных областей сигналы не</w:t>
        <w:br/>
        <w:t>были пропущены, необходимо, чтобы выполнялось одно из двух услов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вертке с однократным запуском/при однократной развертке время измерения перемежа-</w:t>
        <w:br/>
        <w:t>ющихся/прерывистых сигналов на каждой частоте должно быть больше интервалов между импульс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кратных развертках с максимальным удержанием время наблюдения на каждой часто-</w:t>
        <w:br/>
        <w:t>те должно быть достаточным для перехвата перемежающихся сигнал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частотного сканирования ограничивается шириной полосы разрешения прибора и уста-</w:t>
        <w:br/>
        <w:t>новкой ширины полосы видеосигнала. Если для данного режима прибора выбирают слишком большую</w:t>
        <w:br/>
        <w:t>скорость сканирования, полученные результаты измерений будут ошибочными. Следовательно, для</w:t>
        <w:br/>
        <w:t>выделенного частотного участка необходимо выбрать достаточно большое время сканирования. Пере-</w:t>
        <w:br/>
        <w:t>межающиеся/прерывистые сигналы можно перехватить либо при развертке с однократным запуском с</w:t>
        <w:br/>
        <w:t>достаточным временем наблюдения на каждой частоте, либо при развертке с многократным запуском/</w:t>
        <w:br/>
        <w:t>многократных развертках с максимальным удержанием. Обычно последнее будет весьма эффективно</w:t>
        <w:br/>
        <w:t>при наблюдении неизвестной электромагнитной эмиссии: пока спектральная характеристика меняется,</w:t>
        <w:br/>
        <w:t>все еще можно обнаружить перемежающиеся/прерывистые сигналы. Время наблюдения следует вы-</w:t>
        <w:br/>
        <w:t>бирать в соответствии с периодичностью появления мешающих сигналов. В некоторых случаях для</w:t>
        <w:br/>
        <w:t>избежания эффектов синхронизации может потребоваться изменить время развертки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инимального времени развертки (для измерений с помощью анализатора спек-</w:t>
        <w:br/>
        <w:t>тра или сканирующего приемника электромагнитных помех) на основании заданной установки прибора</w:t>
        <w:br/>
        <w:t>и использовании пикового детектирования, следует различать два отдельных случая. Если выбранная</w:t>
        <w:br/>
        <w:t>ширина полосы видеосигнала больше полосы разрешения прибора, для расчета минимального време-</w:t>
        <w:br/>
        <w:t>ни развертки можно использовать следующее выражение:</w:t>
      </w:r>
    </w:p>
    <w:p>
      <w:pPr>
        <w:pStyle w:val="Style22"/>
        <w:tabs>
          <w:tab w:val="clear" w:pos="720"/>
          <w:tab w:val="left" w:pos="5389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IB"*)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D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время развёртки;</w:t>
      </w:r>
    </w:p>
    <w:p>
      <w:pPr>
        <w:pStyle w:val="Style22"/>
        <w:spacing w:lineRule="auto" w:line="30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— частотный интервал;</w:t>
      </w:r>
    </w:p>
    <w:p>
      <w:pPr>
        <w:pStyle w:val="Style22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 разрешения;</w:t>
      </w:r>
    </w:p>
    <w:p>
      <w:pPr>
        <w:pStyle w:val="Style22"/>
        <w:spacing w:lineRule="auto" w:line="297" w:before="0" w:after="60"/>
        <w:ind w:left="12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пропорциональности, отнесенная к форме характеристики разрешающе-</w:t>
        <w:br/>
        <w:t>го фильтра; эта постоянная принимает значения от 2 до 3 для синхронно настроенных</w:t>
        <w:br/>
        <w:t>фильтров с частотной характеристикой, имеющей форму, близкую к Гауссовой. Для рас-</w:t>
        <w:br/>
        <w:t xml:space="preserve">строенных фильтров с частотной характеристикой, близкой к прямоугольн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</w:t>
        <w:br/>
        <w:t>значение от 10 до 15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ирину полосы видеосигнала выбирают равной ширине полосы разрешения или меньше,</w:t>
        <w:br/>
        <w:t>для расчета минимального времени развертки можно использовать следующее выражение:</w:t>
      </w:r>
    </w:p>
    <w:p>
      <w:pPr>
        <w:pStyle w:val="Style22"/>
        <w:tabs>
          <w:tab w:val="clear" w:pos="720"/>
          <w:tab w:val="left" w:pos="4805" w:leader="none"/>
          <w:tab w:val="left" w:pos="9395" w:leader="none"/>
        </w:tabs>
        <w:spacing w:lineRule="auto" w:line="304" w:before="0" w:after="60"/>
        <w:ind w:left="3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&amp;r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ideo)'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l(je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 видеосигнал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анализаторов спектра и сканирующих приемников электромагнитных помех автома-</w:t>
        <w:br/>
        <w:t>тически связывают время сканирования с установкой выбранного частотного интервала и ширины по-</w:t>
        <w:br/>
        <w:t>лосы. Для обеспечения калиброванного отображения регулируют время сканирования. Если требуются</w:t>
        <w:br/>
        <w:t>большие значения времени наблюдения, например для перехвата медленно меняющихся сигналов,</w:t>
        <w:br/>
        <w:t>можно «переопределить» автоматический выбор времени сканиров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повторяющихся развертках их количество за 1 с будет определяться временем</w:t>
        <w:br/>
        <w:t xml:space="preserve">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7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m)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ительностью обратного хода луча (временем, необходимым для перестройки</w:t>
        <w:br/>
        <w:t>гетеродина и сохранения результатов измерения, и т. п.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канирования пошаговых приемник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спользования предварительно определенных размеров шага, пошаговые приемники для</w:t>
        <w:br/>
        <w:t>измерения электромагнитных помех последовательно настраивают на отдельные частоты. При прохож-</w:t>
        <w:br/>
        <w:t>дении рассматриваемой частотной полосы дискретными частотными шагами для выполнения точного</w:t>
        <w:br/>
        <w:t>измерения входного сигнала на каждой частоте требуется, чтобы прибор имел минимальное время</w:t>
        <w:br/>
        <w:t>задержки срабатыв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ьном измерении для снижения неопределенности измерения узкополосных сигналов,</w:t>
        <w:br/>
        <w:t>обусловленной шириной шага, необходимо, чтобы частотный шаг был приблизительно равен 50 % ис-</w:t>
        <w:br/>
        <w:t>пользуемой полосы разрешения или менее (в зависимости от формы характеристики разрешающего</w:t>
        <w:br/>
        <w:t>фильтра). При таких допущениях время сканирования пошаговых приемников 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ГГ|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рассчитать,</w:t>
        <w:br/>
        <w:t>используя следующее уравнение:</w:t>
      </w:r>
    </w:p>
    <w:p>
      <w:pPr>
        <w:pStyle w:val="Style22"/>
        <w:tabs>
          <w:tab w:val="clear" w:pos="720"/>
          <w:tab w:val="left" w:pos="5862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m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fl(P,5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время измерения (задержки) на каждой частоте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ремени измерения надо учесть время, необходимое синтезатору для переключения на</w:t>
        <w:br/>
        <w:t>следующую частоту, и для выполнения микропрограммы сохранения результатов измерения, которое</w:t>
        <w:br/>
        <w:t>в большинстве измерительных приемников делается автоматически, так что выбранное время изме-</w:t>
        <w:br/>
        <w:t>рения является эффективным временем получения результата измерения. Кроме того, этот период</w:t>
        <w:br/>
        <w:t>времени также определяется выбранным детектором (например, пиковым или квазипиковым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исто широкополосных помех размер частотного шага можно увеличить. В этом случае цель</w:t>
        <w:br/>
        <w:t>состоит только в обнаружении максимума спектра излуч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и получения обзора спектра с помощью пикового детекто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змерении с предварительным сканированием вероятность перехвата всех критиче-</w:t>
        <w:br/>
        <w:t>ских спектральных составляющих спектра ИО должна быть равна 100 % или как можно ближе к 100 %.</w:t>
        <w:br/>
        <w:t>В зависимости от типа измерительного приемника и характеристик помех, которые могут включать в</w:t>
        <w:br/>
        <w:t>себя как узкополосные, так и широкополосные элементы, предлагается два общих подход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шаговое сканирование: время измерения (задержки срабатывания) на каждой частоте долж-</w:t>
        <w:br/>
        <w:t>но быть достаточно большим, чтобы измерить пиковое значение сигнала; например, для импульсного</w:t>
        <w:br/>
        <w:t>сигнала время измерения (задержки) должно быть больше, чем значение величины, обратной частоте</w:t>
        <w:br/>
        <w:t>повторения сигнал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сканирование: время измерения должно быть больше, чем интервалы между пере-</w:t>
        <w:br/>
        <w:t>межающимися сигналами (развертка с однократным запуском), а для увеличения вероятности перехва-</w:t>
        <w:br/>
        <w:t>та сигнала должно быть максимизировано количество частотных сканирований за время наблюдения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,2 и 3 приведены примеры соотношения между различными меняющимися по вре-</w:t>
        <w:br/>
        <w:t>мени спектрами электромагнитной эмиссии и соответствующее отображение на измерительном при-</w:t>
        <w:br/>
        <w:t>емнике. В каждом случае в верхней части рисунка указано положение ширины полосы приемника при</w:t>
        <w:br/>
        <w:t>осуществлении либо непрерывной, либо пошаговой развертки спек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4845" cy="32556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8567" w:hanging="0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t,f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интервал повторения импульсов импульсного сигнала. Импульс появляется на каждой вертикальной линии отображения</w:t>
        <w:br/>
        <w:t>спектра относительно времени (верхняя часть рисунка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Измерение комбинации сигнала непрерывной волны (узкополосн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) </w:t>
      </w:r>
      <w:r>
        <w:rPr>
          <w:rStyle w:val="Style15"/>
          <w:color w:val="000000"/>
          <w:spacing w:val="0"/>
          <w:w w:val="100"/>
          <w:lang w:val="ru-RU" w:eastAsia="ru-RU"/>
        </w:rPr>
        <w:t>и импульсного сигнала</w:t>
        <w:br/>
        <w:t>(широкополосного, ВВ) с использованием многократных разверток при максимальном удержан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электромагнитной эмиссии неизвестен, то многократные развертки с как можно мень-</w:t>
        <w:br/>
        <w:t>шим временем развертки и пиковое детектирование позволяют определить огибающую спектра. Для</w:t>
        <w:br/>
        <w:t>измерения содержания спектра ИО при непрерывном узкополосном сигнале достаточно иметь корот-</w:t>
        <w:br/>
        <w:t>кую развертку с одиночным запуском. В случае непрерывных широкополосных и перемежающихся/</w:t>
        <w:br/>
        <w:t>прерывистых узкополосных сигналов для определения огибающей спектра могут потребоваться много-</w:t>
        <w:br/>
        <w:t>кратные развертки при различных скоростях сканирования с использованием функции «максимального</w:t>
        <w:br/>
        <w:t>удержания». При импульсных сигналах с низкой частотой повторения импульсов для заполнения оги-</w:t>
        <w:br/>
        <w:t>бающей спектра широкополосной составляющей потребуется много разверт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1113" w:gutter="0" w:header="0" w:top="1636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7975" distL="0" distR="0" simplePos="0" locked="0" layoutInCell="0" allowOverlap="1" relativeHeight="144">
            <wp:simplePos x="0" y="0"/>
            <wp:positionH relativeFrom="column">
              <wp:posOffset>1138555</wp:posOffset>
            </wp:positionH>
            <wp:positionV relativeFrom="paragraph">
              <wp:posOffset>635</wp:posOffset>
            </wp:positionV>
            <wp:extent cx="3893185" cy="31216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27025" distL="0" distR="0" simplePos="0" locked="0" layoutInCell="0" allowOverlap="1" relativeHeight="145">
            <wp:simplePos x="0" y="0"/>
            <wp:positionH relativeFrom="column">
              <wp:posOffset>1438910</wp:posOffset>
            </wp:positionH>
            <wp:positionV relativeFrom="paragraph">
              <wp:posOffset>203200</wp:posOffset>
            </wp:positionV>
            <wp:extent cx="3574415" cy="290004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605280</wp:posOffset>
                </wp:positionH>
                <wp:positionV relativeFrom="paragraph">
                  <wp:posOffset>3260725</wp:posOffset>
                </wp:positionV>
                <wp:extent cx="1408430" cy="15684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 О: 1мс66,1 дБ (мк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35pt;mso-wrap-distance-left:0pt;mso-wrap-distance-right:0pt;mso-wrap-distance-top:5.7pt;mso-wrap-distance-bottom:5.7pt;margin-top:256.75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 О: 1мс66,1 дБ (мк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меха от коллекторного двигателя постоянного тока: из-за количества коллекторных</w:t>
        <w:br/>
        <w:t>сегментов частота повторения импульсов высокая (приблизительно 800 Гц), и амплитуда импульса меняется</w:t>
        <w:br/>
        <w:t>существенно. Поэтому в этом примере рекомендуемое время измерения (время задержки) при пиковом детекторе</w:t>
        <w:br/>
        <w:t>&gt;10 мс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 временного анали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46">
            <wp:simplePos x="0" y="0"/>
            <wp:positionH relativeFrom="column">
              <wp:posOffset>214630</wp:posOffset>
            </wp:positionH>
            <wp:positionV relativeFrom="paragraph">
              <wp:posOffset>127000</wp:posOffset>
            </wp:positionV>
            <wp:extent cx="5749925" cy="342646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ремя измерения (задержки срабатывания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больше времени повторе-</w:t>
        <w:br/>
        <w:t xml:space="preserve">ния импуль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обратно пропорционально частоте повторения импульсов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Широкополосный спектр, измеренный пошаговым приемнико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ремени измерения требует временного анализа подлежащих измерению сигналов.</w:t>
        <w:br/>
        <w:t>Это можно сделать либо с помощью измерительного приемника (в котором предусмотрено графиче-</w:t>
        <w:br/>
        <w:t>ское отображение сигнала) в режиме с нулевым интервалом, либо с помощью осциллографа, подклю-</w:t>
        <w:br/>
        <w:t>ченного к выходу ПЧ или выходу видеосигнала приемника как, например, показано на рисунке 2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акого временного анализа можно определить длительности импульсов и значения</w:t>
        <w:br/>
        <w:t>частоты повторения импульсов и выбрать скорости сканирования или время задержки срабатывания</w:t>
        <w:br/>
        <w:t>исходя из следующего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ых немодулированных узкополосных помех можно использовать самое быстрое</w:t>
        <w:br/>
        <w:t>время сканирования, которое только возможно при выбранных установках прибо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ительно/чисто непрерывных широкополосных помех, например от двигателей вну-</w:t>
        <w:br/>
        <w:t>треннего сгорания, аппаратов дуговой сварки и коллекторных двигателей, можно использовать поша-</w:t>
        <w:br/>
        <w:t>говое сканирование (с пиковым или даже квазипиковым детектированием) для выборки спектра элек-</w:t>
        <w:br/>
        <w:t>тромагнитной эмиссии. В этом случае чтобы начертить многослойную кривую в качестве огибающей</w:t>
        <w:br/>
        <w:t>спектра (см. рисунок 3), используют информацию о типе помехи. Размер шага выбирают таким, чтобы</w:t>
        <w:br/>
        <w:t>не пропустить никаких значительных изменений огибающей спектра. Измерение с однократной раз-</w:t>
        <w:br/>
        <w:t>верткой (если проводится достаточно медленно) также даст огибающую спектра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еремежающихся/прерывистых узкополосных помех с неизвестными частотами можно ис-</w:t>
        <w:br/>
        <w:t>пользовать либо быстрые короткие развертки, включающие в себя функцию «максимального удержа-</w:t>
        <w:br/>
        <w:t>ния» (см. рисунок 4), либо медленную развертку с однократным запуском. Чтобы гарантировать надле-</w:t>
        <w:br/>
        <w:t>жащий перехват сигнала, может потребоваться провести временнбй анализ до выполнения реального</w:t>
        <w:br/>
        <w:t>измер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жающиеся/прерывистые широкополосные помехи следует измерять, используя процеду-</w:t>
        <w:br/>
        <w:t xml:space="preserve">ры анализа прерывистых помех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33756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60"/>
        <w:ind w:left="87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.f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зависимости от длительности импульса и времени повторения импульса может по-</w:t>
        <w:br/>
        <w:t>требоваться увеличить количество необходимых разверток или время развертки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приведенном выше примере требуется пять разверток для восприятия всех спек-</w:t>
        <w:br/>
        <w:t>тральных составляющих</w:t>
      </w:r>
    </w:p>
    <w:p>
      <w:pPr>
        <w:pStyle w:val="Style22"/>
        <w:spacing w:lineRule="auto" w:line="268" w:before="0" w:after="160"/>
        <w:ind w:left="2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еремежающиеся узкополосные помехи, измеренные с помощью коротких быстрых повторяющихся</w:t>
        <w:br/>
        <w:t>разверток с функцией максимального удержания для получения картины спектра электромагнитной эмисси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аспекты при использовании приборов с обработкой информации на базе</w:t>
        <w:br/>
        <w:t>быстрого преобразования Фурь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с обработкой информации на базе быстрого преобразования Фурье мо-</w:t>
        <w:br/>
        <w:t>гут сочетать параллельное вычисление на Л/частотах и пошаговое сканирование. Для этого рассматри-</w:t>
        <w:br/>
        <w:t xml:space="preserve">ваемую полосу частот делят на ряд сег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6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оследовательно сканируют. Процедура</w:t>
        <w:br/>
        <w:t>представлена на рисунке 20 для трех сегментов. Полное время сканирования для рассматриваемой</w:t>
        <w:br/>
        <w:t xml:space="preserve">полосы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L.-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как</w:t>
      </w:r>
    </w:p>
    <w:p>
      <w:pPr>
        <w:pStyle w:val="Style22"/>
        <w:tabs>
          <w:tab w:val="clear" w:pos="720"/>
          <w:tab w:val="left" w:pos="4895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*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Тт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измерения для каждого сегмента и</w:t>
      </w:r>
    </w:p>
    <w:p>
      <w:pPr>
        <w:pStyle w:val="Style22"/>
        <w:spacing w:lineRule="auto" w:line="304" w:before="0" w:after="80"/>
        <w:ind w:firstLine="2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6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егмент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с обработкой информации на базе быстрого преобразования Фурье так-</w:t>
        <w:br/>
        <w:t>же могут обеспечить методы, улучшающие частотное разрешение в заданной полосе частот. В общем</w:t>
        <w:br/>
        <w:t>случае измерительные приборы с обработкой информации на базе быстрого преобразования Фурье</w:t>
        <w:br/>
        <w:t xml:space="preserve">будут иметь фиксированный частотный шаг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ся числом частот быстрого</w:t>
        <w:br/>
        <w:t>преобразования Фурье. Увеличенное частотное разрешение достигается путем выполнения повторных</w:t>
        <w:br/>
        <w:t>вычислений в заданной полосе частот. При каждом повторном вычислении нижняя частота увеличива-</w:t>
        <w:br/>
        <w:t>ется на частотный шаг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р Лпа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юда при первом расчете в заданной полосе частот рассматривают следующие частоты:</w:t>
      </w:r>
    </w:p>
    <w:p>
      <w:pPr>
        <w:pStyle w:val="Style22"/>
        <w:spacing w:lineRule="auto" w:line="304"/>
        <w:ind w:left="3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nin«</w:t>
      </w:r>
    </w:p>
    <w:p>
      <w:pPr>
        <w:pStyle w:val="Style22"/>
        <w:spacing w:lineRule="auto" w:line="304"/>
        <w:ind w:left="3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st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FT*</w:t>
      </w:r>
    </w:p>
    <w:p>
      <w:pPr>
        <w:pStyle w:val="Style22"/>
        <w:tabs>
          <w:tab w:val="clear" w:pos="720"/>
          <w:tab w:val="left" w:pos="4527" w:leader="none"/>
        </w:tabs>
        <w:spacing w:lineRule="auto" w:line="304"/>
        <w:ind w:left="3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m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FF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2"/>
        <w:spacing w:lineRule="auto" w:line="304" w:before="0" w:after="80"/>
        <w:ind w:left="3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m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step</w:t>
      </w:r>
      <w:r>
        <w:rPr>
          <w:rStyle w:val="Style15"/>
          <w:color w:val="000000"/>
          <w:spacing w:val="0"/>
          <w:w w:val="100"/>
          <w:lang w:val="en-US" w:eastAsia="en-US"/>
        </w:rPr>
        <w:t>FFT. ••• •</w:t>
      </w:r>
    </w:p>
    <w:p>
      <w:pPr>
        <w:pStyle w:val="Style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тором расчете в заданной полосе частот рассматривают следующие частоты:</w:t>
      </w:r>
    </w:p>
    <w:p>
      <w:pPr>
        <w:pStyle w:val="Style22"/>
        <w:spacing w:lineRule="auto" w:line="304"/>
        <w:ind w:left="34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step final'</w:t>
      </w:r>
    </w:p>
    <w:p>
      <w:pPr>
        <w:pStyle w:val="Style22"/>
        <w:spacing w:lineRule="auto" w:line="304"/>
        <w:ind w:left="34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step final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?sta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FT*</w:t>
      </w:r>
    </w:p>
    <w:p>
      <w:pPr>
        <w:pStyle w:val="Style22"/>
        <w:spacing w:lineRule="auto" w:line="304"/>
        <w:ind w:left="34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m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$tep final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st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FT’</w:t>
      </w:r>
    </w:p>
    <w:p>
      <w:pPr>
        <w:pStyle w:val="Style22"/>
        <w:spacing w:lineRule="auto" w:line="304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m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$tep final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^st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FT • • • •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для коэффициента шага 3 представлена на рисунке 21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ca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как</w:t>
      </w:r>
    </w:p>
    <w:p>
      <w:pPr>
        <w:pStyle w:val="Style22"/>
        <w:tabs>
          <w:tab w:val="clear" w:pos="720"/>
          <w:tab w:val="left" w:pos="971" w:leader="none"/>
          <w:tab w:val="left" w:pos="5927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$сап ~</w:t>
        <w:tab/>
        <w:t xml:space="preserve">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step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nal)'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0 9)</w:t>
      </w:r>
    </w:p>
    <w:p>
      <w:pPr>
        <w:pStyle w:val="Style22"/>
        <w:spacing w:lineRule="auto" w:line="30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измерения и</w:t>
      </w:r>
    </w:p>
    <w:p>
      <w:pPr>
        <w:pStyle w:val="Style22"/>
        <w:spacing w:lineRule="auto" w:line="304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step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ff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 'аер 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шага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ы, в которой сочетаются оба метода, время сканирования рассчитывают как</w:t>
      </w:r>
    </w:p>
    <w:p>
      <w:pPr>
        <w:pStyle w:val="Style22"/>
        <w:tabs>
          <w:tab w:val="clear" w:pos="720"/>
          <w:tab w:val="left" w:pos="1418" w:leader="none"/>
          <w:tab w:val="left" w:pos="6204" w:leader="none"/>
        </w:tabs>
        <w:spacing w:lineRule="auto" w:line="304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sca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st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step final)'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20)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5"/>
          <w:color w:val="000000"/>
          <w:spacing w:val="0"/>
          <w:w w:val="100"/>
          <w:lang w:val="ru-RU" w:eastAsia="ru-RU"/>
        </w:rPr>
        <w:t>В измерительных приборах на базе быстрого преобразования Фурье могут сочетаться</w:t>
        <w:br/>
        <w:t>оба метода: пошаговое сканирование и метод улучшения частотного разрешения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—Дополнительная пояснительная информация, относящаяся к приемнику с обработкой</w:t>
        <w:br/>
        <w:t xml:space="preserve">информации на базе быстрого преобразования Фурье,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3 [2]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426" w:right="257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099"/>
        <w:gridCol w:w="421"/>
        <w:gridCol w:w="175"/>
        <w:gridCol w:w="176"/>
        <w:gridCol w:w="255"/>
        <w:gridCol w:w="261"/>
        <w:gridCol w:w="415"/>
        <w:gridCol w:w="247"/>
        <w:gridCol w:w="175"/>
        <w:gridCol w:w="182"/>
        <w:gridCol w:w="531"/>
      </w:tblGrid>
      <w:tr>
        <w:trPr>
          <w:trHeight w:val="349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(f)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ент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88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left="14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S(f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'f</w:t>
            </w:r>
          </w:p>
        </w:tc>
      </w:tr>
      <w:tr>
        <w:trPr>
          <w:trHeight w:val="844" w:hRule="exact"/>
        </w:trPr>
        <w:tc>
          <w:tcPr>
            <w:tcW w:w="1883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14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S(f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 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</w:p>
        </w:tc>
      </w:tr>
      <w:tr>
        <w:trPr>
          <w:trHeight w:val="1367" w:hRule="exact"/>
        </w:trPr>
        <w:tc>
          <w:tcPr>
            <w:tcW w:w="188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left="14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S(f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ый</w:t>
              <w:br/>
              <w:t>результ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40"/>
              <w:ind w:firstLine="4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4"/>
                <w:lang w:val="en-US" w:eastAsia="en-US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Style22"/>
        <w:widowControl w:val="false"/>
        <w:pBdr/>
        <w:spacing w:lineRule="auto" w:line="268"/>
        <w:ind w:hanging="0"/>
        <w:jc w:val="center"/>
        <w:rPr>
          <w:lang w:val="ru-RU"/>
        </w:rPr>
        <w:framePr w:w="5855" w:h="698" w:x="1876" w:y="7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Сканирование устройством с обработкой информации</w:t>
        <w:br/>
        <w:t>на базе быстрого преобразования Фурье</w:t>
        <w:br/>
        <w:t>в сегмен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4549140</wp:posOffset>
            </wp:positionH>
            <wp:positionV relativeFrom="paragraph">
              <wp:posOffset>2235200</wp:posOffset>
            </wp:positionV>
            <wp:extent cx="466725" cy="6191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549140</wp:posOffset>
            </wp:positionH>
            <wp:positionV relativeFrom="paragraph">
              <wp:posOffset>3279140</wp:posOffset>
            </wp:positionV>
            <wp:extent cx="466725" cy="2355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257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808" w:right="139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lineRule="auto" w:line="256"/>
        <w:rPr>
          <w:lang w:val="ru-RU"/>
        </w:rPr>
        <w:framePr w:w="7600" w:h="465" w:x="1055" w:y="741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1 — Улучшение частотного разрешения устройством с обработкой информации</w:t>
        <w:br/>
        <w:t>на базе быстрого преобразования Фурье</w:t>
      </w:r>
    </w:p>
    <w:p>
      <w:pPr>
        <w:pStyle w:val="Style22"/>
        <w:pBdr/>
        <w:ind w:hanging="0"/>
        <w:rPr>
          <w:lang w:val="ru-RU"/>
        </w:rPr>
        <w:framePr w:w="306" w:h="295" w:x="7142" w:y="42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873125</wp:posOffset>
            </wp:positionH>
            <wp:positionV relativeFrom="paragraph">
              <wp:posOffset>12700</wp:posOffset>
            </wp:positionV>
            <wp:extent cx="2992755" cy="451675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4295140</wp:posOffset>
            </wp:positionH>
            <wp:positionV relativeFrom="paragraph">
              <wp:posOffset>3269615</wp:posOffset>
            </wp:positionV>
            <wp:extent cx="461645" cy="2355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spacing w:before="0" w:after="240"/>
        <w:ind w:firstLine="520"/>
        <w:rPr/>
      </w:pPr>
      <w:bookmarkStart w:id="18" w:name="bookmark40"/>
      <w:bookmarkStart w:id="19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излучаемых помех</w:t>
      </w:r>
      <w:bookmarkEnd w:id="18"/>
      <w:bookmarkEnd w:id="19"/>
    </w:p>
    <w:p>
      <w:pPr>
        <w:pStyle w:val="Style22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замеч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установлены основные процедуры измерения напряженности поля радио-</w:t>
        <w:br/>
        <w:t>помех. создаваемых устройствами и системами. Опыт измерения излучаемых помех не так велик по</w:t>
        <w:br/>
        <w:t>сравнению с опытом измерения напряжения. Поэтому при накоплении знаний и опыта процедуры изме-</w:t>
        <w:br/>
        <w:t>рения излучаемых помех будут открыты для пересмотра и расширения. В частности, следует обратить</w:t>
        <w:br/>
        <w:t>внимание на влияние проводов и кабелей, связанных с ИО. В таблице 2 представлен сводный перечень</w:t>
        <w:br/>
        <w:t xml:space="preserve">испытательных площад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я излучаемых помех и методов измерения и даны соот-</w:t>
        <w:br/>
        <w:t>ветствующие перекрестные ссылки на разделы данного стандарта или других стандарт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зделий может потребоваться измерить электрическую, магнитную или обе со-</w:t>
        <w:br/>
        <w:t>ставляющие излучаемых помех. Иногда более целесообразно измерять величину, относящуюся к из-</w:t>
        <w:br/>
        <w:t>лучаемой мощности. Обычно следует проводить измерения и горизонтальной, и вертикальной состав-</w:t>
        <w:br/>
        <w:t>ляющих помех относительно опорной пластины заземления. Результаты измерений электрической и</w:t>
        <w:br/>
        <w:t>магнитной составляющих могут выражаться в пиковых, квазиликовых, средних или среднеквадратич-</w:t>
        <w:br/>
        <w:t>ных значениях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ую составляющую помехи обычно измеряют на частотах вплоть до 30 МГц. При изме-</w:t>
        <w:br/>
        <w:t>рениях магнитного поля с использованием процедуры удаленной антенны измеряют только горизон-</w:t>
        <w:br/>
        <w:t>тальную составляющую поля в месте расположения приемной антенны. При использовании системы</w:t>
        <w:br/>
        <w:t xml:space="preserve">рамочных антен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)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три ортогональных магнитных дипольных момента ИО. (Отметим, что</w:t>
        <w:br/>
        <w:t>в методе с применением единственной антенны горизонтальная составляющая поля в месте распо-</w:t>
        <w:br/>
        <w:t>ложения антенны определяется по горизонтальному и вертикальному дипольным моментам ИО из-за</w:t>
        <w:br/>
        <w:t>наличия отражения.)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именимые полосы частот и документальные ссылки на методы испытаний и испытательные</w:t>
        <w:br/>
        <w:t xml:space="preserve">площад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излучаемую электромагнитную эмиссию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1702"/>
        <w:gridCol w:w="1920"/>
        <w:gridCol w:w="1724"/>
      </w:tblGrid>
      <w:tr>
        <w:trPr>
          <w:trHeight w:val="3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ка/мет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Гц—30 МГ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1000 МГ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8 ГГц</w:t>
            </w:r>
          </w:p>
        </w:tc>
      </w:tr>
      <w:tr>
        <w:trPr>
          <w:trHeight w:val="567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 площа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изучении или</w:t>
              <w:br/>
              <w:t>рассмотр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349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 рамочных антен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A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567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крытая испытательная площад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OAT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ло-</w:t>
              <w:br/>
              <w:t xml:space="preserve">лубезэховая кам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C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изучении или</w:t>
              <w:br/>
              <w:t>рассмотр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3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ностью безэховая кам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A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771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лощадка для измерения излучаемых</w:t>
              <w:br/>
              <w:t xml:space="preserve">помех (РЕупомехоустойчив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  <w:br/>
              <w:t>(начальная часто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Гц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</w:tr>
      <w:tr>
        <w:trPr>
          <w:trHeight w:val="36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AT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ая поглощающим материал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3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месте эксплуа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, 7.7.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, 7.7.4.3</w:t>
            </w:r>
          </w:p>
        </w:tc>
      </w:tr>
      <w:tr>
        <w:trPr>
          <w:trHeight w:val="3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а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771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верберационная кам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  <w:br/>
              <w:t>(начальная частота</w:t>
              <w:br/>
              <w:t>80 МГц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71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-волн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истеме рамочных антенн (9 кГц — 30 МГц)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амочных антен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),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мая в настоящем подразделе, пригодна для изме-</w:t>
        <w:br/>
        <w:t>рений напряженности магнитного поля, излучаемого отдельным ИО в полосе частот от 9 кГц до 30 МГц,</w:t>
        <w:br/>
        <w:t>внутри помещения. Напряженность магнитного поля измеряют в единицах силы тока, наводимог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ым полем помех от И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регулярно проходить аттестацию с использованием</w:t>
        <w:br/>
        <w:t xml:space="preserve">метода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4. В этом же стандарте приведено подробное 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 </w:t>
      </w:r>
      <w:r>
        <w:rPr>
          <w:rStyle w:val="Style15"/>
          <w:color w:val="000000"/>
          <w:spacing w:val="0"/>
          <w:w w:val="100"/>
          <w:lang w:val="ru-RU" w:eastAsia="ru-RU"/>
        </w:rPr>
        <w:t>и соот-</w:t>
        <w:br/>
        <w:t xml:space="preserve">ношение результатов измерения, получа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, </w:t>
      </w:r>
      <w:r>
        <w:rPr>
          <w:rStyle w:val="Style15"/>
          <w:color w:val="000000"/>
          <w:spacing w:val="0"/>
          <w:w w:val="100"/>
          <w:lang w:val="ru-RU" w:eastAsia="ru-RU"/>
        </w:rPr>
        <w:t>с результатами, получаемыми при измерении в</w:t>
        <w:br/>
        <w:t>соответствии с настоящим подраздел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метод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5 приведена общая концепция измерений, выполня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. </w:t>
      </w:r>
      <w:r>
        <w:rPr>
          <w:rStyle w:val="Style15"/>
          <w:color w:val="000000"/>
          <w:spacing w:val="0"/>
          <w:w w:val="100"/>
          <w:lang w:val="ru-RU" w:eastAsia="ru-RU"/>
        </w:rPr>
        <w:t>ИО размещают в</w:t>
        <w:br/>
        <w:t xml:space="preserve">цен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.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ток, наводимый магнитным полем, создаваемым ИО, в каждой из трех больших</w:t>
        <w:br/>
        <w:t xml:space="preserve">рамочных антен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подключения токосъемника большой рамочной антенны к измерительному</w:t>
        <w:br/>
        <w:t>приемнику (или его аналогу). Во время измерений ИО остается в фиксированной пози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измеряют токи в трех больших рамочных антеннах, порождаемые тремя взаим-</w:t>
        <w:br/>
        <w:t>но ортогональными составляющими магнитного поля. Каждый измеренный уровень силы тока должен</w:t>
        <w:br/>
        <w:t>соответствовать норме на электромагнитную эмиссию, выраженной в дБ (мкА), указанной в стандарте</w:t>
        <w:br/>
        <w:t xml:space="preserve">на продукцию. Норму на электромагнитную эмиссию следует применять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, </w:t>
      </w:r>
      <w:r>
        <w:rPr>
          <w:rStyle w:val="Style15"/>
          <w:color w:val="000000"/>
          <w:spacing w:val="0"/>
          <w:w w:val="100"/>
          <w:lang w:val="ru-RU" w:eastAsia="ru-RU"/>
        </w:rPr>
        <w:t>большие рамочные ан-</w:t>
        <w:br/>
        <w:t>тенны которой имеют стандартизованный диаметр 2 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испытательная сред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внешним пери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 </w:t>
      </w:r>
      <w:r>
        <w:rPr>
          <w:rStyle w:val="Style15"/>
          <w:color w:val="000000"/>
          <w:spacing w:val="0"/>
          <w:w w:val="100"/>
          <w:lang w:val="ru-RU" w:eastAsia="ru-RU"/>
        </w:rPr>
        <w:t>и ближайшими объектами, например полом и стена-</w:t>
        <w:br/>
        <w:t xml:space="preserve">ми, должно составлять не менее 0,5 м. Токи, наводим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 </w:t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ыми полями окружающей</w:t>
        <w:br/>
        <w:t xml:space="preserve">среды, оцени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О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избежание нежелательной емкостной связи между И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меры ИО долж-</w:t>
        <w:br/>
        <w:t>ны обеспечивать расстояние между ИО и стандартизованными большими рамочными двухметровыми</w:t>
        <w:br/>
        <w:t xml:space="preserve">антенн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0,2 м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51676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Принцип измерений тока, наводимого магнитным полем,</w:t>
        <w:br/>
        <w:t xml:space="preserve">проводимых в системе рамочных антенн </w:t>
      </w:r>
      <w:r>
        <w:rPr>
          <w:rStyle w:val="Style19"/>
          <w:color w:val="000000"/>
          <w:spacing w:val="0"/>
          <w:w w:val="100"/>
          <w:lang w:val="en-US" w:eastAsia="en-US"/>
        </w:rPr>
        <w:t>(LAS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етевого провода оптимизируют для наведения максимального тока. В общем случае,</w:t>
        <w:br/>
        <w:t>когда ИО отвечает норме на кондуктивные помехи, эта позиция не критичн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О больших размеров диаметр рамочных антен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S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увеличить до 4 м. В этом</w:t>
        <w:br/>
        <w:t>случа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е значения тока должны корректирова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, В.6 при-</w:t>
        <w:br/>
        <w:t>ложения 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змеры ИО должны обеспечивать расстояние между ИО и большими антенна-</w:t>
        <w:br/>
        <w:t>ми не менее 0,10 м, где О — диаметр нестандартизованной антенн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я для системы больших рамочных антенн </w:t>
      </w:r>
      <w:r>
        <w:rPr>
          <w:rStyle w:val="Style15"/>
          <w:color w:val="000000"/>
          <w:spacing w:val="0"/>
          <w:w w:val="100"/>
          <w:lang w:val="en-US" w:eastAsia="en-US"/>
        </w:rPr>
        <w:t>(LAS)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 основные вопросы, касающиеся неопределенности измерений электромагнитной эмис-</w:t>
        <w:br/>
        <w:t xml:space="preserve">сии,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Измерения на открытой испытательной площадке или в полубезэховой камере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0 МГц —1 ГГц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ая величина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ой величиной является напряженность электрического поля, излучаемого ИО, в функ-</w:t>
        <w:br/>
        <w:t>ции от горизонтальной и вертикальной поляризаций при значениях высоты от 1 до 4 м и при расстоянии</w:t>
        <w:br/>
        <w:t>10 м по горизонтали от ИО. при всех углах в азимутальной плоскости. Эту величину определяют при</w:t>
        <w:br/>
        <w:t>следующих положениях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ая полоса частот 30—1000 МГц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должна выражаться в единицах напряженности поля, которые соответствуют едини-</w:t>
        <w:br/>
        <w:t>цам, используемым для установления уровней нормы для этой величин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измерительную площад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C/OATS </w:t>
      </w:r>
      <w:r>
        <w:rPr>
          <w:rStyle w:val="Style15"/>
          <w:color w:val="000000"/>
          <w:spacing w:val="0"/>
          <w:w w:val="100"/>
          <w:lang w:val="ru-RU" w:eastAsia="ru-RU"/>
        </w:rPr>
        <w:t>и стол для размещения оборудования, кото-</w:t>
        <w:br/>
        <w:t xml:space="preserve">рые соответствуют применяемым аттестационны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CISPR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измерительный приемник, отвечающи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использование альтернативных измерительных расстояний, например 3 м или</w:t>
        <w:br/>
        <w:t>30 м вместо 10 м. как использование альтернативных методов измерения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пределяют измерительное расстояние как горизонтальную проекцию расстояния между пери-</w:t>
        <w:br/>
        <w:t>метром ИО и опорной точкой антенны на пластину заземления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О конфигурируют и обеспечивают его функционирование в соответствии с требов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ISPR;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оэффициенты калибровки антенны для свободного пространств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змеряемой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из максимального показания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 xml:space="preserve">мощью коэффициента калибровки антенны в свободном пространств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tabs>
          <w:tab w:val="clear" w:pos="720"/>
          <w:tab w:val="left" w:pos="5404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=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ность поля, дБ (мкВ/м), как в описании измеряемой величины;</w:t>
      </w:r>
    </w:p>
    <w:p>
      <w:pPr>
        <w:pStyle w:val="Style22"/>
        <w:spacing w:lineRule="auto" w:line="292"/>
        <w:ind w:left="88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полученное напряжение, дБ (мкВ), при использовании процедуры, как в описа-</w:t>
        <w:br/>
        <w:t>нии измеряемой величины;</w:t>
      </w:r>
    </w:p>
    <w:p>
      <w:pPr>
        <w:pStyle w:val="Style22"/>
        <w:spacing w:lineRule="auto" w:line="29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ухание, дБ, измерительного кабеля между антенной и приемником;</w:t>
      </w:r>
    </w:p>
    <w:p>
      <w:pPr>
        <w:pStyle w:val="Style22"/>
        <w:spacing w:lineRule="auto" w:line="292" w:before="0" w:after="10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коэффициент калибровки приемной антенны в свободном пространстве, дБ (м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ы калибровки приемной антенны в свободном пространстве используют</w:t>
        <w:br/>
        <w:t>в качестве критерия качества антенны. Следует заметить, что напряженность поля измеряют над пластиной за-</w:t>
        <w:br/>
        <w:t>земления, а не в свободном пространстве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тельной площадк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должна отвечать соответствующим техническим требованиям, приве-</w:t>
        <w:br/>
        <w:t xml:space="preserve">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, к ее физическим и электрическим свойствам/характеристикам и относительно</w:t>
        <w:br/>
        <w:t>ее аттеста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метод измерения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 представлен принцип измерений, проводимых на открытой испытательной площад-</w:t>
        <w:br/>
        <w:t xml:space="preserve">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AT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полубезэховой ка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C)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на приемную антенну приходят прямой и отражен-</w:t>
        <w:br/>
        <w:t>ный от пластины заземления луч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3230" cy="26047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Принцип измерений напряженности электрического поля, проводимых на открытой испытательной</w:t>
        <w:br/>
        <w:t xml:space="preserve">площадк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OATS)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ли в полубезэховой камер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SAC), </w:t>
      </w:r>
      <w:r>
        <w:rPr>
          <w:rStyle w:val="Style19"/>
          <w:color w:val="000000"/>
          <w:spacing w:val="0"/>
          <w:w w:val="100"/>
          <w:lang w:val="ru-RU" w:eastAsia="ru-RU"/>
        </w:rPr>
        <w:t>когда на приемную антенну приходят прямой и отраженный</w:t>
        <w:br/>
        <w:t>луч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устанавливают на определенной высоте относительно пластины заземления и конфигурируют</w:t>
        <w:br/>
        <w:t>так, чтобы были выполнены стандартизованные рабочие условия. Антенну устанавливают на опреде-</w:t>
        <w:br/>
        <w:t>ленном разделительном расстоянии. ИО поворачивают в горизонтальной плоскости и регистрируют</w:t>
        <w:br/>
        <w:t>максимальное показание. Высоту антенны регулируют так, чтобы прямой и отраженный лучи приходили</w:t>
        <w:br/>
        <w:t>или встречались в фазе. Для обнаружения максимальной помехи допускается менять последователь-</w:t>
        <w:br/>
        <w:t>ность процедурных шагов и может потребоваться повторить их. По практическим причинам изменение</w:t>
        <w:br/>
        <w:t>высоты ограничено и поэтому точное синфазное суммирование может не достигатьс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асстояние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, являющееся объектом требований к излучаемым помехам при конкретном расстоянии, изме-</w:t>
        <w:br/>
        <w:t>ряют на этом расстоянии, за исключением случаев, когда на практике это обеспечить невозможно из-за</w:t>
        <w:br/>
        <w:t>размера оборудования и т. п. Под измерительным расстоянием понимают расстояние между проекцией</w:t>
        <w:br/>
        <w:t>ближайшей к антенне точки ИО и проекцией калиброванной опорной точки антенны на пластину за-</w:t>
        <w:br/>
        <w:t>земления. Если в протоколе калибровки антенны опорная точка антенны не указана, то для логопери-</w:t>
        <w:br/>
        <w:t>одических антенн опорной точкой будет точка на середине горизонтального размера антенной стрелы</w:t>
        <w:br/>
        <w:t>между элементами диполя, соответствующая половине длины волны на центральной частоте полосы</w:t>
        <w:br/>
        <w:t>частот антенны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нтральную частоту определяют по формуле</w: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</w:t>
      </w:r>
    </w:p>
    <w:p>
      <w:pPr>
        <w:pStyle w:val="Style22"/>
        <w:spacing w:lineRule="auto" w:line="304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m=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OS(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ertre&gt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10 м предпочтительно для большинства площадок на открытом воздухе, т. к. на этом</w:t>
        <w:br/>
        <w:t>расстоянии ожидаемый уровень подлежащих измерению помех значительно выше обычного уровня</w:t>
        <w:br/>
        <w:t>шума окружающей среды, что обеспечивает проведение достоверных испытаний. Расстояния мень-</w:t>
        <w:br/>
        <w:t>ше 3 м или больше 30 м обычно не используют. Если требуется применить расстояние, отличное от</w:t>
        <w:br/>
        <w:t>указанного, то результаты следует экстраполировать с помощью методик, приведенных в стандартах</w:t>
        <w:br/>
        <w:t>на продукцию. Если никаких рекомендаций не дано, то необходимо привести соответствующее под-</w:t>
        <w:br/>
        <w:t>тверждение экстраполяции. В общем случае экстраполяцию по простому закону изменения обратно</w:t>
        <w:br/>
        <w:t>пропорционально расстоянию не проводя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измерение проводят в дальнем поле. Область дальнего поля допускается опре-</w:t>
        <w:br/>
        <w:t xml:space="preserve">делять с учетом следующих условий. Из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так, чтоб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/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6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длина волны. При этом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/Н =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Zq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20 я = 377 Ом, т. е. электрическая</w:t>
        <w:br/>
        <w:t>и магнитная составляющие напряженности поля ортогональны и погрешность измерения составляет</w:t>
        <w:br/>
        <w:t>порядка 3 дБ. если ИО рассматривают в качестве настроенной дипольной антенны; ил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плоской волны, когда погрешность составляет порядка 0,5 дБ. если ИО рассма-</w:t>
        <w:br/>
        <w:t>тривают в качестве настроенной дипольной антенны; ил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2D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).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й размер либо ИО, либо антенны, определяющий минимальную</w:t>
        <w:br/>
        <w:t xml:space="preserve">апертуру облучения ИО, что применимо для случаев,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высоты антенн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пряженности электрического поля высоту антенны относительно поверхности</w:t>
        <w:br/>
        <w:t>земли меняют в пределах указанного диапазона, с тем чтобы получить максимальное показание при-</w:t>
        <w:br/>
        <w:t>бора, которое будет тогда, когда прямой и отраженный лучи синфазны. В качестве общего правила для</w:t>
        <w:br/>
        <w:t>измерительных расстояний до 10 м включительно выступает следующее правило: высота антенны при</w:t>
        <w:br/>
        <w:t>измерениях напряженности электрического поля должна меняться от 1 до 4 м. При ббльших расстояни-</w:t>
        <w:br/>
        <w:t>ях (вплоть до 30 м) рекомендуется менять высоту антенны в пределах от 2 до 6 м. Чтобы максимизиро-</w:t>
        <w:br/>
        <w:t>вать показание прибора, может потребоваться уменьшить минимальную высоту антенны относительно</w:t>
        <w:br/>
        <w:t>земли до 1 м. Эти сканирования по высоте применяют как при горизонтальной, так и при вертикальной</w:t>
        <w:br/>
        <w:t>поляризации, за исключением того, что при вертикальной поляризации минимальную высоту следует</w:t>
        <w:br/>
        <w:t>увеличить так, чтобы самая нижняя точка антенны отстояла от заземляющей поверхности площадки не</w:t>
        <w:br/>
        <w:t>менее чем на 25 с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относительно технических требований к изделию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детального определения метода измерения и подлежащих измерению параметров помех</w:t>
        <w:br/>
        <w:t>в стандарты на продукцию следует включать и другие детальные сведения, как указано ниж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ред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орректной работы ИО необходимо учитывать воздействие окружающей обста-</w:t>
        <w:br/>
        <w:t>новки, в которой проводят испытание. Следует указать важнейшие параметры физической окружаю-</w:t>
        <w:br/>
        <w:t>щей среды, например температуру и влажность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очных измерений помех необходимо специальное рассмотрение электромаг-</w:t>
        <w:br/>
        <w:t>нитной обстановки. Уровни сигнала и радиопомех окружающей среды, измеренные на испытательной</w:t>
        <w:br/>
        <w:t>площадке при отключенном ИО, должны быть по крайней мере на 6 дБ ниже нормы. Совершенно оче-</w:t>
        <w:br/>
        <w:t>видно, что это не всегда реализуется на всех частотах. Однако в случае, когда измеренные уровни</w:t>
        <w:br/>
        <w:t>излучения окружающей среды плюс уровни радиопомех от ИО не превышают норму, то ИО считают</w:t>
        <w:br/>
        <w:t>удовлетворяющим норме. Относительно дальнейших рекомендаций по уровням окружающей среды и</w:t>
        <w:br/>
        <w:t>результирующим погрешностям измерений см. 6.2.2 и приложение 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напряженности поля окружающей среды на частотах в указанных измерительных</w:t>
        <w:br/>
        <w:t>диапазонах при указанном измерительном расстоянии превышает норму(ы), то для оценки соответ-</w:t>
        <w:br/>
        <w:t>ствия ИО требованиям можно использовать следующие альтернатив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змерения на более близком расстоянии и экстраполировать результаты к расстоя-</w:t>
        <w:br/>
        <w:t>нию. на котором определена норма. Следует экстраполировать результаты с помощью одного из сле-</w:t>
        <w:br/>
        <w:t>дующих метод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6" w:leader="none"/>
          <w:tab w:val="left" w:pos="106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нор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ую сокращенному расстоя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соотнош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^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ленная норма, мкВ/м, при расстоянии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ый способ экстраполяции допускается применять, только ес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сех</w:t>
        <w:br/>
        <w:t>частотах измерения находятся в дальней зоне поля ИО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формулу, рекомендованную в стандарте на продукцию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нор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формулу экстраполяции, выверенную из-</w:t>
        <w:br/>
        <w:t>мерениями по крайней мере на трех разных расстояниях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ах частот, где значения шума окружающей среды превышены (измеренные значения</w:t>
        <w:br/>
        <w:t>больше, чем на 6 дБ, ниже нормы), значения помех ИО можно интерполировать по значениям помех в</w:t>
        <w:br/>
        <w:t>соседних полосах частот. Интерполированное значение должно находиться на кривой, описывающей</w:t>
        <w:br/>
        <w:t>непрерывную функцию значений помех, граничащих с шумом окружающей сред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змерения в критичных полосах частот в периоды, когда вещательные станции не</w:t>
        <w:br/>
        <w:t>работают и уровень шумов от промышленного оборудования в окружающей среде понижен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амплитуду помех от ИО на исследуемой частоте с амплитудой помех на соседних</w:t>
        <w:br/>
        <w:t>частотах при измерении в экранированном помещении или в экранированном помещении,облицованном</w:t>
        <w:br/>
        <w:t>поглощающим материалом. Амплитуду помех от ИО на исследуемой частоте можно оценить путем</w:t>
        <w:br/>
        <w:t>измерения амплитуды помехи на соседней частоте и проведения сравн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сть направления сильных сигналов окружающей среды при ориентировании оси открытой</w:t>
        <w:br/>
        <w:t xml:space="preserve">испытательной площ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ATS)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риентация приемной антенны на площадке в наибольшей</w:t>
        <w:br/>
        <w:t>степени способствовала подавлению таких сигналов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спользовать более узкую полосу измерительного прибора при узкополосных помехах от ИО,</w:t>
        <w:br/>
        <w:t>возникающих на границе ВЧ шумов окружающей среды, когда те и другие попадают в стандартную по-</w:t>
        <w:br/>
        <w:t>лосу пропуск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О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и схема размещения ИО приведены в 6.4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лияния кабелей, находящихся вне испытательного объема, на результаты из-</w:t>
        <w:br/>
        <w:t xml:space="preserve">мерения излучаемых помех используют поглощающие устройства синфаз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MAD) </w:t>
      </w:r>
      <w:r>
        <w:rPr>
          <w:rStyle w:val="Style15"/>
          <w:color w:val="000000"/>
          <w:spacing w:val="0"/>
          <w:w w:val="100"/>
          <w:lang w:val="ru-RU" w:eastAsia="ru-RU"/>
        </w:rPr>
        <w:t>типа</w:t>
        <w:br/>
        <w:t xml:space="preserve">ферритовых клещей.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выходящий из испытательного объема, должен</w:t>
        <w:br/>
        <w:t xml:space="preserve">входи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е, где он достигает пластины заземления, как показано на рисунке 22. </w:t>
      </w:r>
      <w:r>
        <w:rPr>
          <w:rStyle w:val="Style15"/>
          <w:color w:val="000000"/>
          <w:spacing w:val="0"/>
          <w:w w:val="100"/>
          <w:lang w:val="en-US" w:eastAsia="en-US"/>
        </w:rPr>
        <w:t>CMA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егда устанавливают горизонтально на пластине заземления. Часть кабеля между точкой вых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и точкой выхода поворотного стола должна быть как можно короче. Каждый кабель должен рас-</w:t>
        <w:br/>
        <w:t xml:space="preserve">сматриваться с отдель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.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 диаметром больше размера кабельных раскрывов существу-</w:t>
        <w:br/>
        <w:t xml:space="preserve">ющих в прода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ледует применять с устройствами </w:t>
      </w:r>
      <w:r>
        <w:rPr>
          <w:rStyle w:val="Style15"/>
          <w:color w:val="000000"/>
          <w:spacing w:val="0"/>
          <w:w w:val="100"/>
          <w:lang w:val="en-US" w:eastAsia="en-US"/>
        </w:rPr>
        <w:t>CMAD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Для недопущения насыщения силовые кабели с большими общими несимметричны-</w:t>
        <w:br/>
        <w:t xml:space="preserve">ми токами (например, на выходном порте инверторов) не должны рассматриваться с устрой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,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 xml:space="preserve">только использу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тся устройствами, специально разработанными для высоких значений общих</w:t>
        <w:br/>
        <w:t>несимметричных токов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 с числом кабелей, выходящих из испытательного объема, вплоть до трех, следует каждый</w:t>
        <w:br/>
        <w:t xml:space="preserve">кабель при измерениях излучаемых помех применять 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. </w:t>
      </w:r>
      <w:r>
        <w:rPr>
          <w:rStyle w:val="Style15"/>
          <w:color w:val="000000"/>
          <w:spacing w:val="0"/>
          <w:w w:val="100"/>
          <w:lang w:val="ru-RU" w:eastAsia="ru-RU"/>
        </w:rPr>
        <w:t>Это требование относится к любому</w:t>
        <w:br/>
        <w:t>типу кабеля (например, силовому, телекоммуникационному и управления). При испытательной пло-</w:t>
        <w:br/>
        <w:t>щадке с более чем тремя кабелями, выходящими из испытательного объема, считают, что только трем</w:t>
        <w:br/>
        <w:t xml:space="preserve">кабелям, помехи от которых максимальны, требуется установка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. </w:t>
      </w:r>
      <w:r>
        <w:rPr>
          <w:rStyle w:val="Style15"/>
          <w:color w:val="000000"/>
          <w:spacing w:val="0"/>
          <w:w w:val="100"/>
          <w:lang w:val="ru-RU" w:eastAsia="ru-RU"/>
        </w:rPr>
        <w:t>Эти кабели, на кото-</w:t>
        <w:br/>
        <w:t xml:space="preserve">рые устанавл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в отчете об испытаниях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В [10] приведен анализ ограничения кол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. </w:t>
      </w:r>
      <w:r>
        <w:rPr>
          <w:rStyle w:val="Style15"/>
          <w:color w:val="000000"/>
          <w:spacing w:val="0"/>
          <w:w w:val="100"/>
          <w:lang w:val="ru-RU" w:eastAsia="ru-RU"/>
        </w:rPr>
        <w:t>При сравнении ИО больших и</w:t>
        <w:br/>
        <w:t>малых размеров, а также при сравнении ИО с одним кабелем с ИО с двумя кабелями автор пришел к выводу, что</w:t>
        <w:br/>
        <w:t>наихудшим случаем является небольшое ИО с одним кабелем, выходящим из испытательного объема Авторское</w:t>
        <w:br/>
        <w:t xml:space="preserve">исследование относится к использованию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настольного оборудования с тремя или</w:t>
        <w:br/>
        <w:t>меньшим числом выходящих из испытательного объема кабелей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ую информацию относительно цели и порядка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ферритового типа мож-</w:t>
        <w:br/>
        <w:t xml:space="preserve">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5"/>
          <w:color w:val="000000"/>
          <w:spacing w:val="0"/>
          <w:w w:val="100"/>
          <w:lang w:val="ru-RU" w:eastAsia="ru-RU"/>
        </w:rPr>
        <w:t>16-3 [2], пункт 4.9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24752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твечать соответствующим техническим требованиям, привед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, их использование указывают в отчете об испытаниях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2 —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стольном ИО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A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Style15"/>
          <w:color w:val="000000"/>
          <w:spacing w:val="0"/>
          <w:w w:val="100"/>
          <w:lang w:val="en-US" w:eastAsia="en-US"/>
        </w:rPr>
        <w:t>SAC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устройства, включая антенны, должны отвечать соответствующим требованиям,</w:t>
        <w:br/>
        <w:t xml:space="preserve">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ности поля на других наружных площадках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которых изделий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и самоходных средств с двигателем, исходя</w:t>
        <w:br/>
        <w:t>из практических целей могут быть предписаны испытательные площадки на открытом воздухе, анало-</w:t>
        <w:br/>
        <w:t xml:space="preserve">гичные открытым испытательным площад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ATS), </w:t>
      </w:r>
      <w:r>
        <w:rPr>
          <w:rStyle w:val="Style15"/>
          <w:color w:val="000000"/>
          <w:spacing w:val="0"/>
          <w:w w:val="100"/>
          <w:lang w:val="ru-RU" w:eastAsia="ru-RU"/>
        </w:rPr>
        <w:t>но без какой-либо металлической пластины за-</w:t>
        <w:br/>
        <w:t>земления. При этом остаются справедливыми положения, приведенные в 7.3.4—7.3.7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A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5"/>
          <w:color w:val="000000"/>
          <w:spacing w:val="0"/>
          <w:w w:val="100"/>
          <w:lang w:val="en-US" w:eastAsia="en-US"/>
        </w:rPr>
        <w:t>SAC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общие вопросы, касающиеся неопределенности измерений электромагнитной эмис-</w:t>
        <w:br/>
        <w:t xml:space="preserve">сии, рас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1. Аспекты неопределенности, присущие измерениям излучаемых по-</w:t>
        <w:br/>
        <w:t xml:space="preserve">мех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A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т 30 МГц до 1 ГГц), предста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2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9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в полностью безэховой ка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R) </w:t>
      </w:r>
      <w:r>
        <w:rPr>
          <w:rStyle w:val="Style15"/>
          <w:color w:val="000000"/>
          <w:spacing w:val="0"/>
          <w:w w:val="100"/>
          <w:lang w:val="ru-RU" w:eastAsia="ru-RU"/>
        </w:rPr>
        <w:t>(30 МГц — 1 ГГц)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1 Испытательная установка и геометрия площадк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О на электромагнитную эмиссию следует использовать антенну того же типа, что</w:t>
        <w:br/>
        <w:t xml:space="preserve">и приемная антенна, используемая в испытаниях по аттес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R. </w:t>
      </w:r>
      <w:r>
        <w:rPr>
          <w:rStyle w:val="Style15"/>
          <w:color w:val="000000"/>
          <w:spacing w:val="0"/>
          <w:w w:val="100"/>
          <w:lang w:val="ru-RU" w:eastAsia="ru-RU"/>
        </w:rPr>
        <w:t>Высоту антенны устанавливают</w:t>
        <w:br/>
        <w:t>на средней геометрической высоте испытуемого объема. Измерение проводят при горизонтальной и</w:t>
        <w:br/>
        <w:t>вертикальной поляризациях приемной антенны. Электромагнитную эмиссию измеряют при повороте</w:t>
        <w:br/>
        <w:t>поворотного стола с ИО по крайней мере в каждой из трех последовательных азимутальных позиций</w:t>
        <w:br/>
        <w:t>(0°, 45°, 90°), когда непрерывное вращение не требуется. На рисунке 7 приведена типовая геометрия</w:t>
        <w:br/>
        <w:t xml:space="preserve">площ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е размеры.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устанавливают на поворотную платформу. На рисунках 7, 8 и 9 приведены разные размеры,</w:t>
        <w:br/>
        <w:t xml:space="preserve">относящиеся к измерения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R.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цедуре аттестации поворотная платформа, антенная мачта</w:t>
        <w:br/>
        <w:t>и пол-настил должны находиться на месте, и они должны состоять по большей части из материалов,</w:t>
        <w:br/>
        <w:t xml:space="preserve">прозрачных для электромагнитных волн. Расстояния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 могут ограничиваться размером испы-</w:t>
        <w:br/>
        <w:t>тательного объема. Уровень нижней плоскости (высота поглотителя плюс с) будет уровнем напольного</w:t>
        <w:br/>
        <w:t>оборудования (высота транспортного поддона будет вне испытательного объем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28860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оворотная платформа и опора для ИО; 2Х— 1.5; 2.5; 5м. т. е. соответствуют используемому испытательному расстоянию</w:t>
        <w:br/>
        <w:t xml:space="preserve">(3. 5 или 10 м соответственно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уровень испытательного объе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Ь. 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— г 0.5 м — рекомендуется (более</w:t>
        <w:br/>
        <w:t xml:space="preserve">удобно 2 1 м), реальное значение — в соответствии с процедурой калиб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R no CISPR </w:t>
      </w:r>
      <w:r>
        <w:rPr>
          <w:rStyle w:val="Style15"/>
          <w:color w:val="000000"/>
          <w:spacing w:val="0"/>
          <w:w w:val="100"/>
          <w:lang w:val="ru-RU" w:eastAsia="ru-RU"/>
        </w:rPr>
        <w:t>16-1-4; О— 3.5 или 10 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Совместное расположение антенны и кабеля должно быть установлено при аттестации; при испытании ИО</w:t>
        <w:br/>
        <w:t>используют это расположение в той же конфигурации</w:t>
      </w:r>
    </w:p>
    <w:p>
      <w:pPr>
        <w:pStyle w:val="Style22"/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(ферритовые клещи) должны отвечать соответствующим техническим требованиям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; их использование указывают в отчете об испытаниях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086" w:right="1097" w:gutter="0" w:header="0" w:top="1617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Геометрия типовой испытательной площадки в полностью безэховой камере </w:t>
      </w:r>
      <w:r>
        <w:rPr>
          <w:rStyle w:val="Style15"/>
          <w:color w:val="000000"/>
          <w:spacing w:val="0"/>
          <w:w w:val="100"/>
          <w:lang w:val="en-US" w:eastAsia="en-US"/>
        </w:rPr>
        <w:t>(FAR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 зависят от характеристики камеры)</w:t>
      </w:r>
    </w:p>
    <w:p>
      <w:pPr>
        <w:pStyle w:val="Style22"/>
        <w:spacing w:lineRule="auto" w:line="252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0845" cy="28543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6" w:right="1097" w:gutter="0" w:header="0" w:top="1617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поворотная платформа и опора для И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Х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5; 2,5; 5 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.5 или 10 м (для испытательного расстояния 3.5 или 10 м</w:t>
        <w:br/>
        <w:t>соответственно)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8370" distB="886460" distL="0" distR="0" simplePos="0" locked="0" layoutInCell="0" allowOverlap="1" relativeHeight="184">
            <wp:simplePos x="0" y="0"/>
            <wp:positionH relativeFrom="column">
              <wp:posOffset>3634740</wp:posOffset>
            </wp:positionH>
            <wp:positionV relativeFrom="paragraph">
              <wp:posOffset>928370</wp:posOffset>
            </wp:positionV>
            <wp:extent cx="434340" cy="119634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2400" distB="1459230" distL="0" distR="0" simplePos="0" locked="0" layoutInCell="0" allowOverlap="1" relativeHeight="64">
                <wp:simplePos x="0" y="0"/>
                <wp:positionH relativeFrom="column">
                  <wp:posOffset>1002030</wp:posOffset>
                </wp:positionH>
                <wp:positionV relativeFrom="paragraph">
                  <wp:posOffset>1422400</wp:posOffset>
                </wp:positionV>
                <wp:extent cx="97155" cy="12954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2pt;mso-wrap-distance-left:0pt;mso-wrap-distance-right:0pt;mso-wrap-distance-top:112pt;mso-wrap-distance-bottom:114.9pt;margin-top:112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4430" distB="106680" distL="0" distR="0" simplePos="0" locked="0" layoutInCell="0" allowOverlap="1" relativeHeight="65">
                <wp:simplePos x="0" y="0"/>
                <wp:positionH relativeFrom="column">
                  <wp:posOffset>595630</wp:posOffset>
                </wp:positionH>
                <wp:positionV relativeFrom="paragraph">
                  <wp:posOffset>2424430</wp:posOffset>
                </wp:positionV>
                <wp:extent cx="281940" cy="48006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  <w:t>n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 f</w:t>
                              <w:br/>
                              <w:t>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37.8pt;mso-wrap-distance-left:0pt;mso-wrap-distance-right:0pt;mso-wrap-distance-top:190.9pt;mso-wrap-distance-bottom:8.4pt;margin-top:190.9pt;mso-position-vertical-relative:text;margin-left: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4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br/>
                        <w:t>n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 f</w:t>
                        <w:br/>
                        <w:t>.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106045" distL="0" distR="0" simplePos="0" locked="0" layoutInCell="0" allowOverlap="1" relativeHeight="66">
                <wp:simplePos x="0" y="0"/>
                <wp:positionH relativeFrom="column">
                  <wp:posOffset>817880</wp:posOffset>
                </wp:positionH>
                <wp:positionV relativeFrom="paragraph">
                  <wp:posOffset>2419985</wp:posOffset>
                </wp:positionV>
                <wp:extent cx="410845" cy="48514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X</w:t>
                            </w:r>
                          </w:p>
                          <w:p>
                            <w:pPr>
                              <w:pStyle w:val="Style22"/>
                              <w:spacing w:lineRule="auto" w:line="15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7" w:leader="underscore"/>
                              </w:tabs>
                              <w:spacing w:lineRule="auto" w:line="1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.</w:t>
                              <w:br/>
                              <w:t xml:space="preserve">X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V.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8.2pt;mso-wrap-distance-left:0pt;mso-wrap-distance-right:0pt;mso-wrap-distance-top:190.55pt;mso-wrap-distance-bottom:8.35pt;margin-top:190.55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5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</w:p>
                    <w:p>
                      <w:pPr>
                        <w:pStyle w:val="Style22"/>
                        <w:spacing w:lineRule="auto" w:line="1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X</w:t>
                      </w:r>
                    </w:p>
                    <w:p>
                      <w:pPr>
                        <w:pStyle w:val="Style22"/>
                        <w:spacing w:lineRule="auto" w:line="15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7" w:leader="underscore"/>
                        </w:tabs>
                        <w:spacing w:lineRule="auto" w:line="1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.</w:t>
                        <w:br/>
                        <w:t xml:space="preserve">X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V.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090" distB="106680" distL="0" distR="0" simplePos="0" locked="0" layoutInCell="0" allowOverlap="1" relativeHeight="67">
                <wp:simplePos x="0" y="0"/>
                <wp:positionH relativeFrom="column">
                  <wp:posOffset>1173480</wp:posOffset>
                </wp:positionH>
                <wp:positionV relativeFrom="paragraph">
                  <wp:posOffset>1228090</wp:posOffset>
                </wp:positionV>
                <wp:extent cx="770890" cy="167640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4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</w:t>
                            </w:r>
                          </w:p>
                          <w:p>
                            <w:pPr>
                              <w:pStyle w:val="Style22"/>
                              <w:spacing w:lineRule="auto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spacing w:lineRule="auto" w:line="14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4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44"/>
                              <w:ind w:left="34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t«--</w:t>
                            </w:r>
                          </w:p>
                          <w:p>
                            <w:pPr>
                              <w:pStyle w:val="Style22"/>
                              <w:spacing w:lineRule="auto" w:line="144" w:before="0" w:after="6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27" w:leader="underscore"/>
                              </w:tabs>
                              <w:spacing w:lineRule="auto" w:line="14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X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 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2pt;mso-wrap-distance-left:0pt;mso-wrap-distance-right:0pt;mso-wrap-distance-top:96.7pt;mso-wrap-distance-bottom:8.4pt;margin-top:96.7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4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</w:t>
                      </w:r>
                    </w:p>
                    <w:p>
                      <w:pPr>
                        <w:pStyle w:val="Style22"/>
                        <w:spacing w:lineRule="auto" w:line="1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Style22"/>
                        <w:spacing w:lineRule="auto" w:line="14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4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44"/>
                        <w:ind w:left="34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  <w:br/>
                        <w:t>t«--</w:t>
                      </w:r>
                    </w:p>
                    <w:p>
                      <w:pPr>
                        <w:pStyle w:val="Style22"/>
                        <w:spacing w:lineRule="auto" w:line="144" w:before="0" w:after="6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27" w:leader="underscore"/>
                        </w:tabs>
                        <w:spacing w:lineRule="auto" w:line="14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X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 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4430" distB="198755" distL="0" distR="0" simplePos="0" locked="0" layoutInCell="0" allowOverlap="1" relativeHeight="68">
                <wp:simplePos x="0" y="0"/>
                <wp:positionH relativeFrom="column">
                  <wp:posOffset>1168400</wp:posOffset>
                </wp:positionH>
                <wp:positionV relativeFrom="paragraph">
                  <wp:posOffset>2424430</wp:posOffset>
                </wp:positionV>
                <wp:extent cx="212090" cy="38798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Style22"/>
                              <w:spacing w:lineRule="auto" w:line="13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\</w:t>
                              <w:br/>
                              <w:t>i \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 X</w:t>
                            </w:r>
                          </w:p>
                          <w:p>
                            <w:pPr>
                              <w:pStyle w:val="Style22"/>
                              <w:spacing w:lineRule="auto" w:line="136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0.55pt;mso-wrap-distance-left:0pt;mso-wrap-distance-right:0pt;mso-wrap-distance-top:190.9pt;mso-wrap-distance-bottom:15.65pt;margin-top:190.9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</w:p>
                    <w:p>
                      <w:pPr>
                        <w:pStyle w:val="Style22"/>
                        <w:spacing w:lineRule="auto" w:line="13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\</w:t>
                        <w:br/>
                        <w:t>i \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 X</w:t>
                      </w:r>
                    </w:p>
                    <w:p>
                      <w:pPr>
                        <w:pStyle w:val="Style22"/>
                        <w:spacing w:lineRule="auto" w:line="136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8875" distB="198755" distL="0" distR="0" simplePos="0" locked="0" layoutInCell="0" allowOverlap="1" relativeHeight="69">
                <wp:simplePos x="0" y="0"/>
                <wp:positionH relativeFrom="column">
                  <wp:posOffset>1649095</wp:posOffset>
                </wp:positionH>
                <wp:positionV relativeFrom="paragraph">
                  <wp:posOffset>2428875</wp:posOffset>
                </wp:positionV>
                <wp:extent cx="217170" cy="38354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2"/>
                              <w:spacing w:lineRule="auto" w:line="1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X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  <w:b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0.2pt;mso-wrap-distance-left:0pt;mso-wrap-distance-right:0pt;mso-wrap-distance-top:191.25pt;mso-wrap-distance-bottom:15.65pt;margin-top:191.25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2"/>
                        <w:spacing w:lineRule="auto" w:line="13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X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  <w:br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78740" distL="0" distR="0" simplePos="0" locked="0" layoutInCell="0" allowOverlap="1" relativeHeight="70">
                <wp:simplePos x="0" y="0"/>
                <wp:positionH relativeFrom="column">
                  <wp:posOffset>1865630</wp:posOffset>
                </wp:positionH>
                <wp:positionV relativeFrom="paragraph">
                  <wp:posOffset>882015</wp:posOffset>
                </wp:positionV>
                <wp:extent cx="1851660" cy="205041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320" w:leader="none"/>
                              </w:tabs>
                              <w:spacing w:before="0" w:after="40"/>
                              <w:ind w:left="8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[</w:t>
                              <w:br/>
                              <w:t>I I</w:t>
                              <w:br/>
                              <w:t>I I</w:t>
                              <w:br/>
                              <w:t>I I</w:t>
                              <w:br/>
                              <w:t xml:space="preserve">y‘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i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 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  <w:t xml:space="preserve">Поддо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i</w:t>
                              <w:br/>
                              <w:t>12CM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♦ Y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ind w:firstLine="2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\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А А Д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\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18" w:leader="underscore"/>
                                <w:tab w:val="left" w:pos="2182" w:leader="underscore"/>
                                <w:tab w:val="left" w:pos="2545" w:leader="underscore"/>
                              </w:tabs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' i \ t \f \ f \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t \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/</w:t>
                              <w:tab/>
                              <w:t>'L.</w:t>
                              <w:tab/>
                              <w:t>4.</w:t>
                              <w:tab/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61.45pt;mso-wrap-distance-left:0pt;mso-wrap-distance-right:0pt;mso-wrap-distance-top:69.45pt;mso-wrap-distance-bottom:6.2pt;margin-top:69.4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320" w:leader="none"/>
                        </w:tabs>
                        <w:spacing w:before="0" w:after="40"/>
                        <w:ind w:left="8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[</w:t>
                        <w:br/>
                        <w:t>I I</w:t>
                        <w:br/>
                        <w:t>I I</w:t>
                        <w:br/>
                        <w:t>I I</w:t>
                        <w:br/>
                        <w:t xml:space="preserve">y‘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i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 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  <w:t xml:space="preserve">Поддо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i</w:t>
                        <w:br/>
                        <w:t>12CM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♦ Y</w:t>
                      </w:r>
                    </w:p>
                    <w:p>
                      <w:pPr>
                        <w:pStyle w:val="Style22"/>
                        <w:spacing w:lineRule="auto" w:line="336"/>
                        <w:ind w:firstLine="27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\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А А Д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\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818" w:leader="underscore"/>
                          <w:tab w:val="left" w:pos="2182" w:leader="underscore"/>
                          <w:tab w:val="left" w:pos="2545" w:leader="underscore"/>
                        </w:tabs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' i \ t \f \ f \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t \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/</w:t>
                        <w:tab/>
                        <w:t>'L.</w:t>
                        <w:tab/>
                        <w:t>4.</w:t>
                        <w:tab/>
                        <w:t>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826770" distL="0" distR="0" simplePos="0" locked="0" layoutInCell="0" allowOverlap="1" relativeHeight="71">
                <wp:simplePos x="0" y="0"/>
                <wp:positionH relativeFrom="column">
                  <wp:posOffset>3597910</wp:posOffset>
                </wp:positionH>
                <wp:positionV relativeFrom="paragraph">
                  <wp:posOffset>193675</wp:posOffset>
                </wp:positionV>
                <wp:extent cx="1182370" cy="199072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x“-7x-“7V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 &lt; 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20" w:name="bookmark22"/>
                            <w:bookmarkStart w:id="21" w:name="bookmark2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V V 7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9"/>
                              <w:ind w:firstLine="380"/>
                              <w:rPr/>
                            </w:pPr>
                            <w:bookmarkStart w:id="22" w:name="bookmark24"/>
                            <w:bookmarkStart w:id="23" w:name="bookmark2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x &lt;"-!-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ind w:firstLine="760"/>
                              <w:rPr/>
                            </w:pPr>
                            <w:bookmarkStart w:id="24" w:name="bookmark26"/>
                            <w:bookmarkStart w:id="25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 80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625" w:leader="hyphen"/>
                              </w:tabs>
                              <w:spacing w:lineRule="auto" w:line="180" w:before="0" w:after="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-</w:t>
                              <w:tab/>
                              <w:t>►</w:t>
                            </w:r>
                          </w:p>
                          <w:p>
                            <w:pPr>
                              <w:pStyle w:val="Style25"/>
                              <w:spacing w:lineRule="auto" w:line="180" w:before="0" w:after="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l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00" w:leader="none"/>
                                <w:tab w:val="right" w:pos="1735" w:leader="none"/>
                              </w:tabs>
                              <w:spacing w:lineRule="auto" w:line="192" w:before="0" w:after="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a.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2J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1735" w:leader="none"/>
                              </w:tabs>
                              <w:spacing w:lineRule="auto" w:line="180" w:before="0" w:after="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&lt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1727" w:leader="none"/>
                              </w:tabs>
                              <w:spacing w:lineRule="auto" w:line="180" w:before="0" w:after="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i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■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1778" w:leader="hyphen"/>
                              </w:tabs>
                              <w:spacing w:lineRule="auto" w:line="180" w:before="0" w:after="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-Li-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  <w:tab/>
                              <w:t>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1742" w:leader="none"/>
                              </w:tabs>
                              <w:spacing w:lineRule="auto" w:line="180" w:before="0" w:after="0"/>
                              <w:ind w:firstLine="760"/>
                              <w:rPr/>
                            </w:pPr>
                            <w:bookmarkStart w:id="26" w:name="bookmark29"/>
                            <w:bookmarkStart w:id="27" w:name="bookmark28"/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?/</w:t>
                              <w:tab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3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роводк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360"/>
                              <w:ind w:left="760" w:firstLine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беле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| 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56.75pt;mso-wrap-distance-left:0pt;mso-wrap-distance-right:0pt;mso-wrap-distance-top:15.2pt;mso-wrap-distance-bottom:65.1pt;margin-top:15.25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x“-7x-“7V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 &lt; 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20"/>
                        <w:rPr/>
                      </w:pPr>
                      <w:bookmarkStart w:id="28" w:name="bookmark22"/>
                      <w:bookmarkStart w:id="29" w:name="bookmark2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V V 7</w:t>
                      </w:r>
                      <w:bookmarkEnd w:id="28"/>
                      <w:bookmarkEnd w:id="29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9"/>
                        <w:ind w:firstLine="380"/>
                        <w:rPr/>
                      </w:pPr>
                      <w:bookmarkStart w:id="30" w:name="bookmark24"/>
                      <w:bookmarkStart w:id="31" w:name="bookmark2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x &lt;"-!-</w:t>
                      </w:r>
                      <w:bookmarkEnd w:id="30"/>
                      <w:bookmarkEnd w:id="31"/>
                    </w:p>
                    <w:p>
                      <w:pPr>
                        <w:pStyle w:val="25"/>
                        <w:keepNext w:val="true"/>
                        <w:keepLines/>
                        <w:ind w:firstLine="760"/>
                        <w:rPr/>
                      </w:pPr>
                      <w:bookmarkStart w:id="32" w:name="bookmark26"/>
                      <w:bookmarkStart w:id="33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32"/>
                      <w:bookmarkEnd w:id="33"/>
                    </w:p>
                    <w:p>
                      <w:pPr>
                        <w:pStyle w:val="Style22"/>
                        <w:spacing w:lineRule="auto" w:line="192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 80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1625" w:leader="hyphen"/>
                        </w:tabs>
                        <w:spacing w:lineRule="auto" w:line="180" w:before="0" w:after="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-</w:t>
                        <w:tab/>
                        <w:t>►</w:t>
                      </w:r>
                    </w:p>
                    <w:p>
                      <w:pPr>
                        <w:pStyle w:val="Style25"/>
                        <w:spacing w:lineRule="auto" w:line="180" w:before="0" w:after="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l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00" w:leader="none"/>
                          <w:tab w:val="right" w:pos="1735" w:leader="none"/>
                        </w:tabs>
                        <w:spacing w:lineRule="auto" w:line="192" w:before="0" w:after="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a.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2J</w:t>
                        <w:tab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1735" w:leader="none"/>
                        </w:tabs>
                        <w:spacing w:lineRule="auto" w:line="180" w:before="0" w:after="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)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&lt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1727" w:leader="none"/>
                        </w:tabs>
                        <w:spacing w:lineRule="auto" w:line="180" w:before="0" w:after="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i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■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1778" w:leader="hyphen"/>
                        </w:tabs>
                        <w:spacing w:lineRule="auto" w:line="180" w:before="0" w:after="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-Li-</w:t>
                      </w:r>
                      <w:r>
                        <w:rPr>
                          <w:rStyle w:val="Style18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</w:t>
                        <w:tab/>
                        <w:t>.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1742" w:leader="none"/>
                        </w:tabs>
                        <w:spacing w:lineRule="auto" w:line="180" w:before="0" w:after="0"/>
                        <w:ind w:firstLine="760"/>
                        <w:rPr/>
                      </w:pPr>
                      <w:bookmarkStart w:id="34" w:name="bookmark29"/>
                      <w:bookmarkStart w:id="35" w:name="bookmark28"/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?/</w:t>
                        <w:tab/>
                      </w: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3</w:t>
                      </w:r>
                      <w:bookmarkEnd w:id="34"/>
                      <w:bookmarkEnd w:id="35"/>
                    </w:p>
                    <w:p>
                      <w:pPr>
                        <w:pStyle w:val="Style22"/>
                        <w:spacing w:lineRule="auto" w:line="18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роводка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360"/>
                        <w:ind w:left="760" w:firstLine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беле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| 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2359660" distL="0" distR="0" simplePos="0" locked="0" layoutInCell="0" allowOverlap="1" relativeHeight="72">
                <wp:simplePos x="0" y="0"/>
                <wp:positionH relativeFrom="column">
                  <wp:posOffset>2771140</wp:posOffset>
                </wp:positionH>
                <wp:positionV relativeFrom="paragraph">
                  <wp:posOffset>147955</wp:posOffset>
                </wp:positionV>
                <wp:extent cx="886460" cy="50355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6" w:name="bookmark18"/>
                            <w:bookmarkStart w:id="37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" ’ A 7\ A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/>
                              <w:jc w:val="center"/>
                              <w:rPr/>
                            </w:pPr>
                            <w:bookmarkStart w:id="38" w:name="bookmark20"/>
                            <w:bookmarkStart w:id="39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Vv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9.65pt;mso-wrap-distance-left:0pt;mso-wrap-distance-right:0pt;mso-wrap-distance-top:11.6pt;mso-wrap-distance-bottom:185.8pt;margin-top:11.6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0" w:name="bookmark18"/>
                      <w:bookmarkStart w:id="41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" ’ A 7\ A</w:t>
                      </w:r>
                      <w:bookmarkEnd w:id="40"/>
                      <w:bookmarkEnd w:id="4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1"/>
                        <w:jc w:val="center"/>
                        <w:rPr/>
                      </w:pPr>
                      <w:bookmarkStart w:id="42" w:name="bookmark20"/>
                      <w:bookmarkStart w:id="43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Vv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2415540" distL="0" distR="0" simplePos="0" locked="0" layoutInCell="0" allowOverlap="1" relativeHeight="73">
                <wp:simplePos x="0" y="0"/>
                <wp:positionH relativeFrom="column">
                  <wp:posOffset>2369185</wp:posOffset>
                </wp:positionH>
                <wp:positionV relativeFrom="paragraph">
                  <wp:posOffset>244475</wp:posOffset>
                </wp:positionV>
                <wp:extent cx="457200" cy="35115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X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 i \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lineRule="auto" w:line="1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 i</w:t>
                              <w:br/>
                              <w:t>\t \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.65pt;mso-wrap-distance-left:0pt;mso-wrap-distance-right:0pt;mso-wrap-distance-top:19.25pt;mso-wrap-distance-bottom:190.2pt;margin-top:19.2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04" w:leader="none"/>
                        </w:tabs>
                        <w:spacing w:lineRule="auto" w:line="13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X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 i \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2"/>
                        <w:spacing w:lineRule="auto" w:line="13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 i</w:t>
                        <w:br/>
                        <w:t>\t \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2480310" distL="0" distR="0" simplePos="0" locked="0" layoutInCell="0" allowOverlap="1" relativeHeight="74">
                <wp:simplePos x="0" y="0"/>
                <wp:positionH relativeFrom="column">
                  <wp:posOffset>2138680</wp:posOffset>
                </wp:positionH>
                <wp:positionV relativeFrom="paragraph">
                  <wp:posOffset>184785</wp:posOffset>
                </wp:positionV>
                <wp:extent cx="272415" cy="34607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X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7.25pt;mso-wrap-distance-left:0pt;mso-wrap-distance-right:0pt;mso-wrap-distance-top:14.55pt;mso-wrap-distance-bottom:195.3pt;margin-top:14.55pt;mso-position-vertical-relative:text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X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2350135" distL="0" distR="0" simplePos="0" locked="0" layoutInCell="0" allowOverlap="1" relativeHeight="75">
                <wp:simplePos x="0" y="0"/>
                <wp:positionH relativeFrom="column">
                  <wp:posOffset>1681480</wp:posOffset>
                </wp:positionH>
                <wp:positionV relativeFrom="paragraph">
                  <wp:posOffset>235585</wp:posOffset>
                </wp:positionV>
                <wp:extent cx="429260" cy="424815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'\ &gt;</w:t>
                              <w:br/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'</w:t>
                              <w:tab/>
                              <w:t>V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33.45pt;mso-wrap-distance-left:0pt;mso-wrap-distance-right:0pt;mso-wrap-distance-top:18.55pt;mso-wrap-distance-bottom:185.05pt;margin-top:18.55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64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'\ &gt;</w:t>
                        <w:br/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'</w:t>
                        <w:tab/>
                        <w:t>V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35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106045" distL="0" distR="0" simplePos="0" locked="0" layoutInCell="0" allowOverlap="1" relativeHeight="76">
                <wp:simplePos x="0" y="0"/>
                <wp:positionH relativeFrom="column">
                  <wp:posOffset>281940</wp:posOffset>
                </wp:positionH>
                <wp:positionV relativeFrom="paragraph">
                  <wp:posOffset>235585</wp:posOffset>
                </wp:positionV>
                <wp:extent cx="886460" cy="2669540"/>
                <wp:effectExtent l="0" t="0" r="0" b="0"/>
                <wp:wrapTopAndBottom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153" w:before="8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 \</w:t>
                              <w:tab/>
                              <w:t>' X '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720"/>
                              <w:ind w:left="1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v v V</w:t>
                              <w:br/>
                              <w:t>P:&gt; ’</w:t>
                              <w:br/>
                              <w:t>*&gt;c"</w:t>
                              <w:br/>
                              <w:t>I</w:t>
                              <w:br/>
                              <w:t>!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00" w:leader="hyphen"/>
                              </w:tabs>
                              <w:spacing w:lineRule="auto" w:line="14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r«r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41"/>
                              <w:ind w:left="16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~</w:t>
                            </w:r>
                          </w:p>
                          <w:p>
                            <w:pPr>
                              <w:pStyle w:val="Style22"/>
                              <w:spacing w:lineRule="auto" w:line="153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 :&gt;</w:t>
                            </w:r>
                          </w:p>
                          <w:p>
                            <w:pPr>
                              <w:pStyle w:val="Style22"/>
                              <w:spacing w:lineRule="auto" w:line="153" w:before="0" w:after="80"/>
                              <w:ind w:left="1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"■</w:t>
                              <w:br/>
                              <w:t>i</w:t>
                              <w:br/>
                              <w:t>&lt;7</w:t>
                              <w:br/>
                              <w:t>i -•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44" w:before="0" w:after="80"/>
                              <w:ind w:left="160"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X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10.2pt;mso-wrap-distance-left:0pt;mso-wrap-distance-right:0pt;mso-wrap-distance-top:18.55pt;mso-wrap-distance-bottom:8.35pt;margin-top:18.5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51" w:leader="none"/>
                        </w:tabs>
                        <w:spacing w:lineRule="auto" w:line="153" w:before="8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 \</w:t>
                        <w:tab/>
                        <w:t>' X '</w:t>
                      </w:r>
                    </w:p>
                    <w:p>
                      <w:pPr>
                        <w:pStyle w:val="Style22"/>
                        <w:spacing w:lineRule="auto" w:line="228" w:before="0" w:after="720"/>
                        <w:ind w:left="16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v v V</w:t>
                        <w:br/>
                        <w:t>P:&gt; ’</w:t>
                        <w:br/>
                        <w:t>*&gt;c"</w:t>
                        <w:br/>
                        <w:t>I</w:t>
                        <w:br/>
                        <w:t>!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00" w:leader="hyphen"/>
                        </w:tabs>
                        <w:spacing w:lineRule="auto" w:line="14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r«r</w:t>
                        <w:tab/>
                      </w:r>
                    </w:p>
                    <w:p>
                      <w:pPr>
                        <w:pStyle w:val="Style22"/>
                        <w:spacing w:lineRule="auto" w:line="141"/>
                        <w:ind w:left="16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~</w:t>
                      </w:r>
                    </w:p>
                    <w:p>
                      <w:pPr>
                        <w:pStyle w:val="Style22"/>
                        <w:spacing w:lineRule="auto" w:line="153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 :&gt;</w:t>
                      </w:r>
                    </w:p>
                    <w:p>
                      <w:pPr>
                        <w:pStyle w:val="Style22"/>
                        <w:spacing w:lineRule="auto" w:line="153" w:before="0" w:after="80"/>
                        <w:ind w:left="16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"■</w:t>
                        <w:br/>
                        <w:t>i</w:t>
                        <w:br/>
                        <w:t>&lt;7</w:t>
                        <w:br/>
                        <w:t>i -•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44" w:before="0" w:after="80"/>
                        <w:ind w:left="160"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X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8845" distB="72390" distL="0" distR="0" simplePos="0" locked="0" layoutInCell="0" allowOverlap="1" relativeHeight="59">
                <wp:simplePos x="0" y="0"/>
                <wp:positionH relativeFrom="column">
                  <wp:posOffset>3556000</wp:posOffset>
                </wp:positionH>
                <wp:positionV relativeFrom="paragraph">
                  <wp:posOffset>2188845</wp:posOffset>
                </wp:positionV>
                <wp:extent cx="882015" cy="82232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4" w:name="bookmark31"/>
                            <w:bookmarkStart w:id="45" w:name="bookmark3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*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ind w:firstLine="360"/>
                              <w:rPr/>
                            </w:pPr>
                            <w:bookmarkStart w:id="46" w:name="bookmark32"/>
                            <w:bookmarkStart w:id="47" w:name="bookmark3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 71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52"/>
                              <w:jc w:val="right"/>
                              <w:rPr/>
                            </w:pPr>
                            <w:bookmarkStart w:id="48" w:name="bookmark35"/>
                            <w:bookmarkStart w:id="49" w:name="bookmark34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 t</w:t>
                              <w:br/>
                              <w:t>JZJJLV.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64.75pt;mso-wrap-distance-left:0pt;mso-wrap-distance-right:0pt;mso-wrap-distance-top:172.35pt;mso-wrap-distance-bottom:5.7pt;margin-top:172.3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50" w:name="bookmark31"/>
                      <w:bookmarkStart w:id="51" w:name="bookmark3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*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50"/>
                      <w:bookmarkEnd w:id="51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ind w:firstLine="360"/>
                        <w:rPr/>
                      </w:pPr>
                      <w:bookmarkStart w:id="52" w:name="bookmark32"/>
                      <w:bookmarkStart w:id="53" w:name="bookmark3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 71</w:t>
                      </w:r>
                      <w:bookmarkEnd w:id="52"/>
                      <w:bookmarkEnd w:id="53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52"/>
                        <w:jc w:val="right"/>
                        <w:rPr/>
                      </w:pPr>
                      <w:bookmarkStart w:id="54" w:name="bookmark35"/>
                      <w:bookmarkStart w:id="55" w:name="bookmark3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 t</w:t>
                        <w:br/>
                        <w:t>JZJJLV.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0" distR="0" simplePos="0" locked="0" layoutInCell="0" allowOverlap="1" relativeHeight="60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546860" cy="298323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60"/>
                              <w:ind w:right="160" w:hanging="0"/>
                              <w:jc w:val="right"/>
                              <w:rPr/>
                            </w:pPr>
                            <w:bookmarkStart w:id="56" w:name="bookmark37"/>
                            <w:bookmarkStart w:id="57" w:name="bookmark36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?,--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77-7:71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Style22"/>
                              <w:spacing w:before="0" w:after="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V V V y,J</w:t>
                              <w:br/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тельный,^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"'•j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&lt;J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бъем ИО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556" w:leader="none"/>
                              </w:tabs>
                              <w:spacing w:lineRule="auto" w:line="180" w:before="0" w:after="3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• *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240"/>
                              <w:ind w:left="1500"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я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Vi</w:t>
                              <w:br/>
                              <w:t>&lt;: !</w:t>
                            </w:r>
                          </w:p>
                          <w:p>
                            <w:pPr>
                              <w:pStyle w:val="71"/>
                              <w:spacing w:lineRule="auto" w:line="220"/>
                              <w:ind w:left="1880"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V-J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76" w:before="0" w:after="60"/>
                              <w:rPr/>
                            </w:pPr>
                            <w:bookmarkStart w:id="58" w:name="bookmark38"/>
                            <w:bookmarkStart w:id="59" w:name="bookmark3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\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Л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A A'</w:t>
                              <w:br/>
                              <w:t>VyAmd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34.9pt;mso-wrap-distance-left:0pt;mso-wrap-distance-right:0pt;mso-wrap-distance-top:5.7pt;mso-wrap-distance-bottom:2.2pt;margin-top:0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сантиметрах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before="0" w:after="60"/>
                        <w:ind w:right="160" w:hanging="0"/>
                        <w:jc w:val="right"/>
                        <w:rPr/>
                      </w:pPr>
                      <w:bookmarkStart w:id="60" w:name="bookmark37"/>
                      <w:bookmarkStart w:id="61" w:name="bookmark36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?,--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77-7:71</w:t>
                      </w:r>
                      <w:bookmarkEnd w:id="60"/>
                      <w:bookmarkEnd w:id="61"/>
                    </w:p>
                    <w:p>
                      <w:pPr>
                        <w:pStyle w:val="Style22"/>
                        <w:spacing w:before="0" w:after="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V V V y,J</w:t>
                        <w:br/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тельный,^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"'•j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&lt;J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бъем ИО</w:t>
                      </w:r>
                    </w:p>
                    <w:p>
                      <w:pPr>
                        <w:pStyle w:val="42"/>
                        <w:spacing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556" w:leader="none"/>
                        </w:tabs>
                        <w:spacing w:lineRule="auto" w:line="180" w:before="0" w:after="32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• *</w:t>
                        <w:tab/>
                        <w:t>i</w:t>
                      </w:r>
                    </w:p>
                    <w:p>
                      <w:pPr>
                        <w:pStyle w:val="Style22"/>
                        <w:spacing w:lineRule="auto" w:line="196" w:before="0" w:after="240"/>
                        <w:ind w:left="1500"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я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Vi</w:t>
                        <w:br/>
                        <w:t>&lt;: !</w:t>
                      </w:r>
                    </w:p>
                    <w:p>
                      <w:pPr>
                        <w:pStyle w:val="71"/>
                        <w:spacing w:lineRule="auto" w:line="220"/>
                        <w:ind w:left="1880" w:right="160" w:hanging="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V-J</w:t>
                      </w:r>
                    </w:p>
                    <w:p>
                      <w:pPr>
                        <w:pStyle w:val="Style22"/>
                        <w:spacing w:lineRule="auto" w:line="180" w:before="0" w:after="6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76" w:before="0" w:after="60"/>
                        <w:rPr/>
                      </w:pPr>
                      <w:bookmarkStart w:id="62" w:name="bookmark38"/>
                      <w:bookmarkStart w:id="63" w:name="bookmark3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\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Л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A A'</w:t>
                        <w:br/>
                        <w:t>VyAmd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351155" distL="0" distR="0" simplePos="0" locked="0" layoutInCell="0" allowOverlap="1" relativeHeight="61">
                <wp:simplePos x="0" y="0"/>
                <wp:positionH relativeFrom="column">
                  <wp:posOffset>4133215</wp:posOffset>
                </wp:positionH>
                <wp:positionV relativeFrom="paragraph">
                  <wp:posOffset>2188845</wp:posOffset>
                </wp:positionV>
                <wp:extent cx="762000" cy="47117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’СМА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' '' \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7.1pt;mso-wrap-distance-left:0pt;mso-wrap-distance-right:0pt;mso-wrap-distance-top:172.35pt;mso-wrap-distance-bottom:27.65pt;margin-top:172.3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’СМА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' '' \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780415" distL="0" distR="0" simplePos="0" locked="0" layoutInCell="0" allowOverlap="1" relativeHeight="62">
                <wp:simplePos x="0" y="0"/>
                <wp:positionH relativeFrom="column">
                  <wp:posOffset>4913630</wp:posOffset>
                </wp:positionH>
                <wp:positionV relativeFrom="paragraph">
                  <wp:posOffset>1727200</wp:posOffset>
                </wp:positionV>
                <wp:extent cx="221615" cy="50355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 80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39.65pt;mso-wrap-distance-left:0pt;mso-wrap-distance-right:0pt;mso-wrap-distance-top:136pt;mso-wrap-distance-bottom:61.45pt;margin-top:136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 80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поворотная платформа и опора для ИО; 2Х— 1.5; 2,5; 5 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5 или 10 м {для испытательного расстояния 3,5 или 10 м</w:t>
        <w:br/>
        <w:t>соответственно)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12 см (от 10 до 14 см) — это компромисс между металлической и деревянной пластинами заземления</w:t>
        <w:br/>
        <w:t xml:space="preserve">ют на площад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R, </w:t>
      </w:r>
      <w:r>
        <w:rPr>
          <w:rStyle w:val="Style15"/>
          <w:color w:val="000000"/>
          <w:spacing w:val="0"/>
          <w:w w:val="100"/>
          <w:lang w:val="ru-RU" w:eastAsia="ru-RU"/>
        </w:rPr>
        <w:t>реальные помехи могут быть ниже, если провести испытание ИО на пластине</w:t>
        <w:br/>
        <w:t>заземления, что лучше отражает обстановку конечного применения. Это, в частности, справедливо при</w:t>
        <w:br/>
        <w:t>электромагнитной эмиссии на частотах ниже 200 МГц, горизонтальной поляризации, когда источник</w:t>
        <w:br/>
        <w:t>электромагнитной эмиссии находится в оборудовании на высоте, которая при типовой установке соот-</w:t>
        <w:br/>
        <w:t>ветствует высоте 0,4 м относительно земли или менее. Для лучшей имитации должных окончательных</w:t>
        <w:br/>
        <w:t>условий установки оборудования рекомендуется до вынесения определения о несоответствии норме</w:t>
        <w:br/>
        <w:t xml:space="preserve">на основе измере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color w:val="000000"/>
          <w:spacing w:val="0"/>
          <w:w w:val="100"/>
          <w:lang w:val="ru-RU" w:eastAsia="ru-RU"/>
        </w:rPr>
        <w:t>провести дополнительное исследование в испытательной среде с пласти-</w:t>
        <w:br/>
        <w:t>ной заземления (т. е. на открытой испытательной площадке или в полубезэховой камере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змещения кабелей и нагрузк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при испытаниях на ЭМС воспроизводимость результатов измерений одного и того же ИО</w:t>
        <w:br/>
        <w:t>на разных испытательных площадках бывает низкой из-за различий в прокладке кабелей и в нагрузке.</w:t>
        <w:br/>
        <w:t>Для обеспечения хорошей воспроизводимости общие условия испытательной установки должны соот-</w:t>
        <w:br/>
        <w:t>ветствовать указанным ниже (см. рисунки 8 и 9). В идеальном случае все подлежащее измерению излу-</w:t>
        <w:br/>
        <w:t>чение должно исходить только из испытательного объема. Кабели, используемые во время испытания,</w:t>
        <w:br/>
        <w:t>должны соответствовать техническим требованиям производителя. При отсутствии кабельных нагрузок</w:t>
        <w:br/>
        <w:t>допускается использовать для ИО ненагруженные кабели. Технические требования к кабелям и нагруз-</w:t>
        <w:br/>
        <w:t>кам. используемым во время испытания, четко указывают в отчете об испытаниях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подключаемые к ИО и вспомогательному оборудованию или источнику питания, долж-</w:t>
        <w:br/>
        <w:t>ны идти внутри испытательного объема горизонтально на протяжении 0.8 м и вертикально — 0.8 м (без</w:t>
        <w:br/>
        <w:t>формирования связки) (см. рисунки 8 и 9). Если длина кабеля превышает 1,6 м с относительным допу-</w:t>
        <w:br/>
        <w:t>ском ± 5 %. избыточную длину необходимо вывести за пределы испытательного объем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указывает длину кабеля меньше 1,6 м, то по возможности она должна</w:t>
        <w:br/>
        <w:t>быть ориентирована так, чтобы внутри испытательного объема одна ее половина шла по горизонтали,</w:t>
        <w:br/>
        <w:t>а другая — по вертикал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которые во время испытания не исследуют с помощью оборудования, связанного с</w:t>
        <w:br/>
        <w:t>основным, должны нагружаться соответствующим образом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0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е (экранированные) кабели — на коаксиальную нагрузку с корректным полным</w:t>
        <w:br/>
        <w:t>сопротивлением (50 Ом или 75 Ом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0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 кабели с более чем одним внутренним проводом должны иметь нагрузку</w:t>
        <w:br/>
        <w:t>синфазного режима (линия — опорное заземление) и в дифференциального режима (линия — линия)</w:t>
        <w:br/>
        <w:t>в соответствии с техническими требованиями производител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0" w:leader="none"/>
        </w:tabs>
        <w:spacing w:lineRule="auto" w:line="3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кранированные кабели должны иметь нагрузку дифференциального режима и синфазно-</w:t>
        <w:br/>
        <w:t>го режима в соответствии с техническими требованиями производител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авильной работы ИО ему необходимо оборудование, связанное с основным, следу-</w:t>
        <w:br/>
        <w:t>ет позаботиться о том, чтобы электромагнитная эмиссия этого оборудования не влияла на измерение</w:t>
        <w:br/>
        <w:t>излучения. Если возможно, то оборудование, связанное с основным, должно находиться вне экраниро-</w:t>
        <w:br/>
        <w:t xml:space="preserve">ванного помещения. Необходимо принять меры против проникновения радиочастотной энергии в </w:t>
      </w:r>
      <w:r>
        <w:rPr>
          <w:rStyle w:val="Style15"/>
          <w:color w:val="000000"/>
          <w:spacing w:val="0"/>
          <w:w w:val="100"/>
          <w:lang w:val="en-US" w:eastAsia="en-US"/>
        </w:rPr>
        <w:t>FA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рез соединительные кабел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включая план разводки кабелей, и подробная информация относи-</w:t>
        <w:br/>
        <w:t>тельно подключаемых кабелей и нагрузок определены в различных стандартах на продукцию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лияния кабелей, находящихся вне испытательного объема, на результаты</w:t>
        <w:br/>
        <w:t xml:space="preserve">измерения излучаемых помех используют поглощающие устройства синфазного реж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типа</w:t>
        <w:br/>
        <w:t xml:space="preserve">ферритовых клещей. Кабель, выходящий из испытательного объема, должен входи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8 точке,</w:t>
        <w:br/>
        <w:t>где он достигает «дна» испытательного объема (поворотного стола), как показано на рисунках 7, 8 и 9.</w:t>
        <w:br/>
        <w:t xml:space="preserve">Каждый кабель следует применять с отдель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.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, диаметр которых превышает размеры</w:t>
        <w:br/>
        <w:t xml:space="preserve">кабельного раскрыва существующих в прода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ют без подключения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>CMAD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допущения насыщения силовые кабели с большими общими несимметричными</w:t>
        <w:br/>
        <w:t xml:space="preserve">токами (например, на выходном порте инверторов) не допускается испытывать с устрой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олько</w:t>
        <w:br/>
        <w:t xml:space="preserve">использу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тся устройствами, специально разработанными для больших общих несимметрич-</w:t>
        <w:br/>
        <w:t>ных ток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 с числом кабелей, выходящих из испытательного объема, не более трех, каждый ка-</w:t>
        <w:br/>
        <w:t xml:space="preserve">бель при измерениях излучаемых помех должен быть подключен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. </w:t>
      </w:r>
      <w:r>
        <w:rPr>
          <w:rStyle w:val="Style15"/>
          <w:color w:val="000000"/>
          <w:spacing w:val="0"/>
          <w:w w:val="100"/>
          <w:lang w:val="ru-RU" w:eastAsia="ru-RU"/>
        </w:rPr>
        <w:t>Это требование относится</w:t>
        <w:br/>
        <w:t>к кабелю любого типа кабеля (например, силовому, телекоммуникационному и управления). Для ис-</w:t>
        <w:br/>
        <w:t>пытательной установки с более чем тремя кабелями, выходящими из испытательного объема, считают,</w:t>
        <w:br/>
        <w:t xml:space="preserve">что только трем кабелям, помехи от которых максимальны, требуется установка 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. </w:t>
      </w:r>
      <w:r>
        <w:rPr>
          <w:rStyle w:val="Style15"/>
          <w:color w:val="000000"/>
          <w:spacing w:val="0"/>
          <w:w w:val="100"/>
          <w:lang w:val="ru-RU" w:eastAsia="ru-RU"/>
        </w:rPr>
        <w:t>Эти</w:t>
        <w:br/>
        <w:t xml:space="preserve">кабели, на которые устанавли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в отчете об испытания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информация относительно цели и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ферритового типа приведена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5"/>
          <w:color w:val="000000"/>
          <w:spacing w:val="0"/>
          <w:w w:val="100"/>
          <w:lang w:val="ru-RU" w:eastAsia="ru-RU"/>
        </w:rPr>
        <w:t>16-3 (2]. пункт 4.9.1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лу разнообразия возможных образцов ИО, указанные в стандартах на продукцию, могут су-</w:t>
        <w:br/>
        <w:t xml:space="preserve">щественно отличаться от требований настоящего подраздела (см.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 [3]. подраз-</w:t>
        <w:br/>
        <w:t>дел 10.5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в </w:t>
      </w:r>
      <w:r>
        <w:rPr>
          <w:rStyle w:val="Style15"/>
          <w:color w:val="000000"/>
          <w:spacing w:val="0"/>
          <w:w w:val="100"/>
          <w:lang w:val="en-US" w:eastAsia="en-US"/>
        </w:rPr>
        <w:t>FAR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 основные вопросы, касающиеся неопределенности измерений электромагнитной эмис-</w:t>
        <w:br/>
        <w:t xml:space="preserve">сии, рас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1. Условия использования альтернативных методов испытаний при-</w:t>
        <w:br/>
        <w:t xml:space="preserve">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5. Пример расчета бюджета неопределенности при измерении электромагнитной</w:t>
        <w:br/>
        <w:t xml:space="preserve">эмиссии на расстоянии 3 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2.</w:t>
      </w:r>
    </w:p>
    <w:p>
      <w:pPr>
        <w:pStyle w:val="Style22"/>
        <w:spacing w:lineRule="auto" w:line="292" w:before="0" w:after="14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Метод измерения излучаемой электромагнитной эмиссии (30 МГц — 1 ГГц) и метод</w:t>
        <w:br/>
        <w:t>испытания на помехоустойчивость по отношению к излучаемым помехам (80 МГц — 1 ГГц)</w:t>
        <w:br/>
        <w:t>при использовании общей испытательной установки в полубезэховой камере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применению разных испытательных установок при испытаниях на излу-</w:t>
        <w:br/>
        <w:t>чаемые помехи и на помехоустойчивость по отношению к ним допускается по усмотрению технических</w:t>
        <w:br/>
        <w:t>комитетов по продукции проводить испытания на соответствие обоим требованиям, используя общую</w:t>
        <w:br/>
        <w:t>(универсальную) схему размещения ИО в соответствии с положениями настоящего раздела. Схема ис-</w:t>
        <w:br/>
        <w:t>пытания, приведенная в данном разделе, применима тогда, когда испытание ИО на излучаемые помехи</w:t>
        <w:br/>
        <w:t>и помехоустойчивость с использованием одной конфигурации и одной установки технически оправда-</w:t>
        <w:br/>
        <w:t>но. Считается, что данная схема испытаний наиболее подходит для ИО простой конфигурации, напри-</w:t>
        <w:br/>
        <w:t>мер при одном корпусе, комбинации корпусов небольших размеров, наличии не более пяти кабелей,</w:t>
        <w:br/>
        <w:t>подключаемых к ИО. Такая альтернативная схема допустима при испытаниях ИО. для которых в соот-</w:t>
        <w:br/>
        <w:t>ветствии со стандартами на продукцию, относящимися к электромагнитной эмиссии, установлено про-</w:t>
        <w:br/>
        <w:t>ведение испытания на излучаемую электромагнитную эмиссию при разделительном расстоянии 3 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обходимо обеспечить однородность поля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, то испытания на</w:t>
        <w:br/>
        <w:t>устойчивость к излучаемым помехам следует проводить при наличии поглощающего материала на</w:t>
        <w:br/>
        <w:t>участках пластины заземления между ИО и передающей антенной [т. е. с использованием полубезэхо-</w:t>
        <w:br/>
        <w:t xml:space="preserve">вой ка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лицованной поглощающим материалом, аналогич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ATS </w:t>
      </w:r>
      <w:r>
        <w:rPr>
          <w:rStyle w:val="Style15"/>
          <w:color w:val="000000"/>
          <w:spacing w:val="0"/>
          <w:w w:val="100"/>
          <w:lang w:val="ru-RU" w:eastAsia="ru-RU"/>
        </w:rPr>
        <w:t>с дополнительным</w:t>
        <w:br/>
        <w:t>поглощающим материалом]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лектромагнитной эмиссии характеристики нормализованного затухания площад-</w:t>
        <w:br/>
        <w:t xml:space="preserve">к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C </w:t>
      </w:r>
      <w:r>
        <w:rPr>
          <w:rStyle w:val="Style15"/>
          <w:color w:val="000000"/>
          <w:spacing w:val="0"/>
          <w:w w:val="100"/>
          <w:lang w:val="ru-RU" w:eastAsia="ru-RU"/>
        </w:rPr>
        <w:t>без поглотителя на пластине заземления должны соответствовать требованиям, указанным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0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иметра ИО и разделительное расстояние между ИО и антенной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лучаемую электромагнитную эмиссию и помехоустойчивость проводят при рас-</w:t>
        <w:br/>
        <w:t>стоянии по горизонтали между передающей и приемной антеннами 3 м плюс половина максимальной</w:t>
        <w:br/>
        <w:t>ширины ИО. измеряемой от центра ИО. Опорная точка антенны, используемая при определении рас-</w:t>
        <w:br/>
        <w:t>стояния от антенны до ИО, является идентифицированной опорной точкой. Однако если опорная точка</w:t>
        <w:br/>
        <w:t>не определена, то в качестве ее принимают точку, находящуюся на горизонтальной несущей конструк-</w:t>
        <w:br/>
        <w:t>ции антенны посредине между элементами дипольной антенны, что соответствует половине длины</w:t>
        <w:br/>
        <w:t>волны для оцениваемых верхней и нижней частотных границ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логопериодической антенны опорную точку см. е технической документации</w:t>
        <w:br/>
        <w:t>производителя</w:t>
      </w:r>
    </w:p>
    <w:p>
      <w:pPr>
        <w:pStyle w:val="Style22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метр ИО определяют наименьшим воображаемым (виртуальным) прямоугольником, в кото-</w:t>
        <w:br/>
        <w:t>рый вписывается ИО. В этот периметр должны входить все межсистемные кабели (см. рисунок 10).</w:t>
        <w:br/>
        <w:t>Каждая сторона этого периметра должна совпадать с одной из четырех лицевых панелей ИО и быть</w:t>
        <w:br/>
        <w:t xml:space="preserve">компланарной с плоскостями однородно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FA), </w:t>
      </w:r>
      <w:r>
        <w:rPr>
          <w:rStyle w:val="Style15"/>
          <w:color w:val="000000"/>
          <w:spacing w:val="0"/>
          <w:w w:val="100"/>
          <w:lang w:val="ru-RU" w:eastAsia="ru-RU"/>
        </w:rPr>
        <w:t>откалиброванными для испытаний на помехо-</w:t>
        <w:br/>
        <w:t>устойчивость в зависимости от измеряемого по горизонтали испытательного расстояния (и, возможно,</w:t>
        <w:br/>
        <w:t xml:space="preserve">находиться в пределах </w:t>
      </w:r>
      <w:r>
        <w:rPr>
          <w:rStyle w:val="Style15"/>
          <w:color w:val="000000"/>
          <w:spacing w:val="0"/>
          <w:w w:val="100"/>
          <w:lang w:val="en-US" w:eastAsia="en-US"/>
        </w:rPr>
        <w:t>UFA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ворот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281241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 — Положение опорных плоскостей при калибровке однородного поля</w:t>
        <w:br/>
        <w:t>(вид сверху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испытательный объ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испытательный объем определяют при следующих условиях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 и его дополни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xEq)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периферийные устройства и кабели)</w:t>
        <w:br/>
        <w:t>должны вписываться в испытательный объем, в котором выполняются требования по аттестации пло-</w:t>
        <w:br/>
        <w:t xml:space="preserve">щадки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. Для альтернативных испытательных площадок, используемых</w:t>
        <w:br/>
        <w:t xml:space="preserve">для измерений электромагнитной эмиссии, см. метод аттестации площадки, указ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и дополнительное оборудование должны вписываться в испытательный объем, который по-</w:t>
        <w:br/>
        <w:t>зволяет каждой плоскости ИО и вспомогательному оборудованию встраиваться в плоскость однородно-</w:t>
        <w:br/>
        <w:t xml:space="preserve">го пол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 и как указано в настоящем раздел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ИО, имеющих неодинаковые или несимметричные границы и два разделительных</w:t>
        <w:br/>
        <w:t>расстояния с антенной соответственно, требуется проведение калибровки плоскостей однородного</w:t>
        <w:br/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F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. На примере, представленном на рисунке 10,</w:t>
        <w:br/>
        <w:t xml:space="preserve">это обеспечивае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й лицевой панели ИО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зимут 0°)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A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-</w:t>
        <w:br/>
        <w:t>ствующей боковой панели ИО длиной а (азимут 90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О максимальной шириной 1,5 м плоскость однородного поля должна быть от-</w:t>
        <w:br/>
        <w:t>калибрована в двух плоскостях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ости ортогональной оси антенны, проходящей через центр поворотного стол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ости ортогональной оси антенны, на расстоянии 0,75 м перед центром поворотного стола,</w:t>
        <w:br/>
        <w:t>перпендикулярной оси измер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любого ИО, облучаемая передняя панель которого находится между двумя кали-</w:t>
        <w:br/>
        <w:t>брованными плоскостями однородного поля, допускается использовать линейную интерполяцию. При</w:t>
        <w:br/>
        <w:t>этом считают, чт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из двух плоскостей с совокупностью точек калибровки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,</w:t>
        <w:br/>
        <w:t>выполняется критерий минус 0 дБ/плюс 6 дБ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напряженности поля в точках, отвечающих критерию минус 0 дБ/плюс 6 дБ</w:t>
        <w:br/>
        <w:t>в двух плоскостях однородного поля, обратно пропорциональны расстоянию между антенной и плос-</w:t>
        <w:br/>
        <w:t>костью однородного поля при подаче на антенну постоянной мощности прямой вол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прямой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логарифмический масштаб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A </w:t>
      </w:r>
      <w:r>
        <w:rPr>
          <w:rStyle w:val="Style15"/>
          <w:color w:val="000000"/>
          <w:spacing w:val="0"/>
          <w:w w:val="100"/>
          <w:lang w:val="ru-RU" w:eastAsia="ru-RU"/>
        </w:rPr>
        <w:t>в центре поворотного стола</w:t>
        <w:br/>
        <w:t>оценивают либо методом калибровки с постоянной напряженностью поля, либо методом калибровки</w:t>
        <w:br/>
        <w:t xml:space="preserve">с постоянной мощностью через соответствующую мощность прямой волн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F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сстоянии</w:t>
        <w:br/>
        <w:t>0,75 м напротив центра поворотного стола. Мощность прямой волны, необходимую для облучения по-</w:t>
        <w:br/>
        <w:t>верхности ИО, можно рассчитать путем линейной интерполяц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оответствующих рас-</w:t>
        <w:br/>
        <w:t>стояниях до антенны (также в логарифмическом масштабе). Детальная информация и описания изме-</w:t>
        <w:br/>
        <w:t xml:space="preserve">рений при калибровке поля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3, подраздел 6.2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размеров ИО, относящихся к его периметру, не превышают 20 % разделительного</w:t>
        <w:br/>
        <w:t>расстояния 3 м (т. е. не более 0.6 м), то требуется калибровка только одной плоскости однородного</w:t>
        <w:br/>
        <w:t>поля при разделительном расстоянии, соответствующем плоскости 1 на рисунке 10 (самая широкая</w:t>
        <w:br/>
        <w:t>поверхность ИО)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метода, представленного в предыдущем абзаце, две поверхности</w:t>
        <w:br/>
        <w:t>ИО будут испытаны при более высоком уровне устойчивости к воздействию поля из-за их более близкого располо-</w:t>
        <w:br/>
        <w:t>жения к передающей антенн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метр ИО, включая соединительные кабели, должен находиться в испытательном объеме,</w:t>
        <w:br/>
        <w:t>для которого выполнены требование к аттестации площадки. В случае универсальной испытательной</w:t>
        <w:br/>
        <w:t>установки для измерения электромагнитной эмиссии/помехоустойчивости необходима калибровка в</w:t>
        <w:br/>
        <w:t>двух вертикальных плоскостях, соответствующих минимальным и максимальным размерам периметра</w:t>
        <w:br/>
        <w:t>ИО при 0°, 90°, 180° и 270® относительно лицевой панели ИО. Для выбора местоположений этих двух</w:t>
        <w:br/>
        <w:t>плоскостей следует учитывать типы оборудования, подлежащего испытаниям в данной установк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критерия однородности поля используют поглотители на полу, то они долж-</w:t>
        <w:br/>
        <w:t>ны укладываться между передающей антенной и плоскостью 2. Если калибруют только одну плоскость</w:t>
        <w:br/>
        <w:t>однородного поля (т. е. разность между двумя пограничными размерами ИО менее 0,6 м), то уклады-</w:t>
        <w:br/>
        <w:t>ваемые на полу поглотители (при их применении) должны находиться между передающей антенной и</w:t>
        <w:br/>
        <w:t>калибруемой плоскостью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расположению ИО в универсальной установке для испыта-</w:t>
        <w:br/>
        <w:t>ния на электромагнитную эмиссию/помехоустойчивость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О должна по возможности наиболее точно соответствовать его типовому прак-</w:t>
        <w:br/>
        <w:t>тическому использованию. Если не указано иное, то кабели и провода выбирают в соответствии с ука-</w:t>
        <w:br/>
        <w:t>заниями производителя, а ИО должно находиться в корпусе (или контейнере) при всех установленных</w:t>
        <w:br/>
        <w:t>крышках и панелях доступа. Любое отклонение от стандартных рабочих условий ИО указывают в от-</w:t>
        <w:br/>
        <w:t xml:space="preserve">чете об испытаниях. Применяют технические требова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3.6.3.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раще-</w:t>
        <w:br/>
        <w:t>ния ИО должно быть размещено на дистанционно управляемом поворотном столе (по возможности, на</w:t>
        <w:br/>
        <w:t>подставке из непроводящего материала), как указано в 7.3.6.3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змещения ИО над пластиной заземления должна отвечать следующим требования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оборудование размещают на установочном столе из непроводящего материала вы-</w:t>
        <w:br/>
        <w:t xml:space="preserve">сотой (0,8 ± 0,01) м (см. 7.3.6.3)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 приведен метод определения влияния непроводящего</w:t>
        <w:br/>
        <w:t>стола испытательной установки на результаты испыта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ьное оборудование размещают на подставке, выполненной из непроводящего материала,</w:t>
        <w:br/>
        <w:t>как указано в соответствующем стандарте на продукцию. Если в стандарте на продукцию отсутствуют</w:t>
        <w:br/>
        <w:t>требования относительно высоты размещения ИО, его необходимо установить на непроводящей под-</w:t>
        <w:br/>
        <w:t>ставке на высоте от 5 до 15 см относительно пластины заземл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проектированное для работы при настенном монтаже, испытывают как настоль-</w:t>
        <w:br/>
        <w:t>ное. Ориентация ИО должна соответствовать ориентации при нормальном стандартном функциониро-</w:t>
        <w:br/>
        <w:t>вании (т. е. ИО размещают как при обычной установке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ные кабели, нагрузки и устройства подключают по крайней мере к одному интерфейс-</w:t>
        <w:br/>
        <w:t>ному порту ИО каждого типа и, где это практически выполнимо, каждый кабель нагружают устройством,</w:t>
        <w:br/>
        <w:t>считающимся типовым при его реальном использовании. Если есть несколько интерфейсных пор-</w:t>
        <w:br/>
        <w:t>тов одного типа, то устройства или нагрузки подключают к типичному числу таких портов. Достаточно</w:t>
        <w:br/>
        <w:t>подключить только одну из нагрузок при условии, что можно показать (например, путем проведения</w:t>
        <w:br/>
        <w:t>предварительного испытания), что их подключение к остальным портам не приведет к значительному</w:t>
        <w:br/>
        <w:t>увеличению уровня помех (например, более чем на 2 дБ) или к существенному ухудшению уровня</w:t>
        <w:br/>
        <w:t>помехоустойчивости. Обоснование выбранной конфигурации и нагрузки портов приводят в отчете об</w:t>
        <w:br/>
        <w:t>испытаниях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ополнительных кабелей должно ограничиваться условием, что добавление еще одного</w:t>
        <w:br/>
        <w:t>кабеля не уменьшает значительно запас относительно нормы (например, более чем на 2 дБ). В неко-</w:t>
        <w:br/>
        <w:t>торых случаях оптимальная схема организации деталей, нагрузок, типов интерфейсов и кабелей при</w:t>
        <w:br/>
        <w:t>испытаниях на электромагнитную эмиссию и помехоустойчивость будет другой, что может привести к</w:t>
        <w:br/>
        <w:t>необходимости некоторой реконфигурации ИО в рамках унифицированной схемы его располож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ей и нагрузки должны отвечать следующим требованиям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ориентированы так, чтобы можно было учесть вертикально и горизонталь-</w:t>
        <w:br/>
        <w:t>но поляризованные излучаемые поля. Длина кабелей и правила их прокладки должны соответствовать</w:t>
        <w:br/>
        <w:t>указанным в стандартах на продукцию, относящихся к электромагнитной эмиссии и помехоустойчиво-</w:t>
        <w:br/>
        <w:t>сти. Однако в случае конфликтных требований необходимо использовать длины кабелей и вариант их</w:t>
        <w:br/>
        <w:t>прокладки, указанные в стандарте на продукцию, относящемся к электромагнитной эмиссии. При испы-</w:t>
        <w:br/>
        <w:t>тании на помехоустойчивость выполнение этих правил может быть достигнуто за счет применения про-</w:t>
        <w:br/>
        <w:t>кладки кабелей в соответствии со стандартом на электромагнитную эмиссию и облучения минималь-</w:t>
        <w:br/>
        <w:t>ной длины кабеля 1 м, состоящей из горизонтальных и вертикальных участков (если по техническим</w:t>
        <w:br/>
        <w:t>требованиям производителя не требуются более короткие кабели). Избыточную длину кабеля уклады-</w:t>
        <w:br/>
        <w:t>вают в связку длиной 30—40 см приблизительно в центре кабеля. Если в стандарте на продукцию, от-</w:t>
        <w:br/>
        <w:t>носящемся к электромагнитной эмиссии, отсутствует информация о прокладке кабелей, то применяют</w:t>
        <w:br/>
        <w:t>следующие правила размеще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льного ИО (рисунки 11 и 12) кабели, выходящие из однородного испытательного объ-</w:t>
        <w:br/>
        <w:t>ема (т. е. соединяющие ИО с внешней средой), должны облучаться электромагнитным полем в со-</w:t>
        <w:br/>
        <w:t>ответствии с рисунками 11 и 12 на полную длину (1 ± 0,1) м, а затем идти вертикально к полу (при</w:t>
        <w:br/>
        <w:t>минимальной длине 0,8 м, обусловленной высотой стола, на котором находится ИО). Соединитель-</w:t>
        <w:br/>
        <w:t>ные кабели, свисающие со стола, должны иметь просвет относительно пластины заземления не менее</w:t>
        <w:br/>
        <w:t>(0,4 ± 0.04) м. Если кабели подходят к земле ближе чем на 40 см и укоротить их невозможно, то избыток</w:t>
        <w:br/>
        <w:t>длины следует уложить в связку длиной 30—40 см. Если максимальная длина, заявленная произво-</w:t>
        <w:br/>
        <w:t>дителем для определенных кабелей настольных изделий (расположенных на столе высотой 0.8 м), не</w:t>
        <w:br/>
        <w:t>позволяет разложить 1 м их длины по горизонтали, включая длину кабеля, идущую к пластине заземле-</w:t>
        <w:br/>
        <w:t>ния. то горизонтальный участок будет зависеть от длины кабеля, превышающей 0.8 м. Создание связки</w:t>
        <w:br/>
        <w:t>не требуется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польного ИО (рисунки 13 и 14) кабели, выходящие из однородного испытательного объ-</w:t>
        <w:br/>
        <w:t>ема, укладывают так, чтобы горизонтальный участок внутри испытательного объема составлял 0,3 м, а</w:t>
        <w:br/>
        <w:t>вертикальный участок соответствовал типовому стандартному использованию (8 зависимости от высо-</w:t>
        <w:br/>
        <w:t>ты расположения порта «вход/выход» относительно пола). Горизонтальные кабели должны отстоять от</w:t>
        <w:br/>
        <w:t>пластины заземления не менее чем на 10 см; это относится ко всей длине кабеля вдоль по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я между корпусами ИО должна быть следующей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оединители и типы кабелей, указанные производителе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требованиях производителя требуется длина кабеля не более 3 м, необхо-</w:t>
        <w:br/>
        <w:t>димо использовать указанную длину. Следует облучать участок кабеля длиной (1 ± 0,1) м. а избыток</w:t>
        <w:br/>
        <w:t>длины уложить в связку 30—40 см для настольного ИО (см. рисунки 11 и 12) и приблизительно 1 м для</w:t>
        <w:br/>
        <w:t>напольного ИО (см. рисунки 13 и 14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ая длина кабеля будет более 3 м или она не указана, то облучаемая длина должна</w:t>
        <w:br/>
        <w:t>быть 1 м. Избыточная длина кабелей должна находиться вне испытательного объем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напольного и настольного ИО устанавливают в соответствии с испытательной уста-</w:t>
        <w:br/>
        <w:t>новкой для каждой отдельной конфигурации ИО, а соединительные кабели между напольным и на-</w:t>
        <w:br/>
        <w:t>стольным ИО прокладывают с учетом правил их расположения в этих установках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абели не подключают к дополнительному оборуд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gEq), </w:t>
      </w:r>
      <w:r>
        <w:rPr>
          <w:rStyle w:val="Style15"/>
          <w:color w:val="000000"/>
          <w:spacing w:val="0"/>
          <w:w w:val="100"/>
          <w:lang w:val="ru-RU" w:eastAsia="ru-RU"/>
        </w:rPr>
        <w:t>то для них необходимо</w:t>
        <w:br/>
        <w:t>имитировать нагрузки дифференциального и синфазного (общего несимметричного) режимов, соот-</w:t>
        <w:br/>
        <w:t>ветствующие вспомогательному оборудованию, к которому должны быть подключены кабели, и обес-</w:t>
        <w:br/>
        <w:t>печить необходимое рабочее полное сопротивл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не подключаемые к другому устройству, можно нагружать следующим образом (см. также</w:t>
        <w:br/>
        <w:t>7.3.6.3)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ые экранированные кабели нагружают на коаксиальную нагрузку (обычно 50 или</w:t>
        <w:br/>
        <w:t>75 Ом);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6" w:right="1097" w:gutter="0" w:header="0" w:top="1617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 кабели с более чем одним внутренним проводником должны иметь нагрузку</w:t>
        <w:br/>
        <w:t>дифференциального и синфазного режимов 8 соответствии с техническими требованиями произво-</w:t>
        <w:br/>
        <w:t>дителя ИО. Нагрузку синфазного (общего несимметричного) режима подключают между внутренними</w:t>
        <w:br/>
        <w:t>проводниками или их нагрузкой дифференциального режима и экраном кабеля. Если нет информации</w:t>
        <w:br/>
        <w:t>о нагрузках синфазного (общего несимметричного) режима, следует использовать нагрузки синфазного</w:t>
        <w:br/>
        <w:t>режима 150 Ом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экранированные кабели должны иметь нагрузку дифференциального режима в соответствии</w:t>
        <w:br/>
        <w:t>с техническими требованиями производител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бели, которые были укорочены для обеспечения соответствия их максимальной длины</w:t>
        <w:br/>
        <w:t>той, что заявлена производителем, и имеющие эквиваленты нагрузок для удобства испытания, в соот-</w:t>
        <w:br/>
        <w:t>ветствии с настоящим подразделом должны также иметь дополнительные нагрузки общего несимме-</w:t>
        <w:br/>
        <w:t>тричного режима 150 Ом относительно стены или пола испытательного помещения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7.3.6.3 необходимо учитывать следующие представленные ниже положе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оответствующей работы ИО требуется оборудование, связанное с основным (АЕ),</w:t>
        <w:br/>
        <w:t>необходимо принять меры, гарантирующие, что АЕ не будет влиять на измерения излучаемой электро-</w:t>
        <w:br/>
        <w:t>магнитной эмиссии или на испытания помехоустойчивости по отношению к излучаемым помехам. Если</w:t>
        <w:br/>
        <w:t>в экране камеры имеются соответствующие интерфейсы, АЕ при испытании может находиться вне без-</w:t>
        <w:br/>
        <w:t>эховой камеры. Могут потребоваться меры по предотвращению проникновения радиочастотной энер-</w:t>
        <w:br/>
        <w:t>гии в безэховую камеру или из нее через соединительный кабель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методы или устройства, используемые для подавления нежелательной электромагнит-</w:t>
        <w:br/>
        <w:t>ной эмиссии от АЕ, следует применять вне испытательного помещения или под приподнятым поло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й установки, включая прокладку кабелей, технические требования к под-</w:t>
        <w:br/>
        <w:t xml:space="preserve">ключаемым кабелям и нагрузкам,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>на кабелях, выходящих из испытательного объ-</w:t>
        <w:br/>
        <w:t>ема, и другие меры подавления электромагнитной эмиссии от АЕ вне испытательного объема, четко</w:t>
        <w:br/>
        <w:t>указывают в протоколе испытаний.</w:t>
      </w:r>
    </w:p>
    <w:p>
      <w:pPr>
        <w:pStyle w:val="Style22"/>
        <w:spacing w:before="0" w:after="200"/>
        <w:ind w:left="6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ъем.</w:t>
      </w:r>
    </w:p>
    <w:p>
      <w:pPr>
        <w:pStyle w:val="Style22"/>
        <w:spacing w:before="0" w:after="440"/>
        <w:ind w:left="880" w:firstLine="1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884555</wp:posOffset>
            </wp:positionH>
            <wp:positionV relativeFrom="paragraph">
              <wp:posOffset>2926715</wp:posOffset>
            </wp:positionV>
            <wp:extent cx="2322830" cy="221615"/>
            <wp:effectExtent l="0" t="0" r="0" b="0"/>
            <wp:wrapSquare wrapText="right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е к </w:t>
      </w:r>
      <w:r>
        <w:rPr>
          <w:rStyle w:val="Style15"/>
          <w:color w:val="000000"/>
          <w:spacing w:val="0"/>
          <w:w w:val="100"/>
          <w:lang w:val="en-US" w:eastAsia="en-US"/>
        </w:rPr>
        <w:t>NSA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186555</wp:posOffset>
                </wp:positionH>
                <wp:positionV relativeFrom="paragraph">
                  <wp:posOffset>2875915</wp:posOffset>
                </wp:positionV>
                <wp:extent cx="1205230" cy="15684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отором выпол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0pt;mso-wrap-distance-right:0pt;mso-wrap-distance-top:5.7pt;mso-wrap-distance-bottom:5.7pt;margin-top:226.4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котором выполн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760"/>
        <w:ind w:left="6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горизонтальный кабель,</w:t>
        <w:br/>
        <w:t>перпендикулярный ИО: (0,2±0,02) м</w:t>
      </w:r>
    </w:p>
    <w:p>
      <w:pPr>
        <w:pStyle w:val="Style22"/>
        <w:spacing w:lineRule="auto" w:line="256" w:before="0" w:after="100"/>
        <w:ind w:firstLine="720"/>
        <w:jc w:val="both"/>
        <w:rPr/>
      </w:pPr>
      <w:r>
        <w:rPr/>
        <w:drawing>
          <wp:anchor behindDoc="0" distT="337185" distB="0" distL="0" distR="1860550" simplePos="0" locked="0" layoutInCell="0" allowOverlap="1" relativeHeight="198">
            <wp:simplePos x="0" y="0"/>
            <wp:positionH relativeFrom="column">
              <wp:posOffset>269875</wp:posOffset>
            </wp:positionH>
            <wp:positionV relativeFrom="paragraph">
              <wp:posOffset>4095115</wp:posOffset>
            </wp:positionV>
            <wp:extent cx="3667125" cy="3034030"/>
            <wp:effectExtent l="0" t="0" r="0" b="0"/>
            <wp:wrapTight wrapText="right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твечать соответствующим техническим требова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; их ис-</w:t>
        <w:br/>
        <w:t>пользование указывают в отчете об испытания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648335</wp:posOffset>
                </wp:positionH>
                <wp:positionV relativeFrom="paragraph">
                  <wp:posOffset>3757930</wp:posOffset>
                </wp:positionV>
                <wp:extent cx="914400" cy="3048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метр ИО</w:t>
                              <w:br/>
                              <w:t>(включая каб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4pt;mso-wrap-distance-left:0pt;mso-wrap-distance-right:0pt;mso-wrap-distance-top:5.7pt;mso-wrap-distance-bottom:5.7pt;margin-top:295.9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метр ИО</w:t>
                        <w:br/>
                        <w:t>(включая каб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4051935</wp:posOffset>
                </wp:positionH>
                <wp:positionV relativeFrom="paragraph">
                  <wp:posOffset>4123055</wp:posOffset>
                </wp:positionV>
                <wp:extent cx="1648460" cy="28194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оризонтальный кабель,</w:t>
                              <w:br/>
                              <w:t>параллельный ИО: (0,810,08)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2.2pt;mso-wrap-distance-left:0pt;mso-wrap-distance-right:0pt;mso-wrap-distance-top:5.7pt;mso-wrap-distance-bottom:5.7pt;margin-top:324.6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оризонтальный кабель,</w:t>
                        <w:br/>
                        <w:t>параллельный ИО: (0,810,08)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4061460</wp:posOffset>
                </wp:positionH>
                <wp:positionV relativeFrom="paragraph">
                  <wp:posOffset>4732655</wp:posOffset>
                </wp:positionV>
                <wp:extent cx="1644015" cy="29591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кабели, идущие вертикально</w:t>
                              <w:br/>
                              <w:t>вниз от края 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3.3pt;mso-wrap-distance-left:0pt;mso-wrap-distance-right:0pt;mso-wrap-distance-top:5.7pt;mso-wrap-distance-bottom:5.7pt;margin-top:372.6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кабели, идущие вертикально</w:t>
                        <w:br/>
                        <w:t>вниз от края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4051935</wp:posOffset>
                </wp:positionH>
                <wp:positionV relativeFrom="paragraph">
                  <wp:posOffset>5351145</wp:posOffset>
                </wp:positionV>
                <wp:extent cx="1745615" cy="54038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инимальное расстояние от</w:t>
                              <w:br/>
                              <w:t>пластины заземления до</w:t>
                              <w:br/>
                              <w:t>соединительных кабелей,</w:t>
                              <w:br/>
                              <w:t>свисающих со стола: (0,410,04)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42.55pt;mso-wrap-distance-left:0pt;mso-wrap-distance-right:0pt;mso-wrap-distance-top:5.7pt;mso-wrap-distance-bottom:5.7pt;margin-top:421.3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инимальное расстояние от</w:t>
                        <w:br/>
                        <w:t>пластины заземления до</w:t>
                        <w:br/>
                        <w:t>соединительных кабелей,</w:t>
                        <w:br/>
                        <w:t>свисающих со стола: (0,410,04)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4051935</wp:posOffset>
                </wp:positionH>
                <wp:positionV relativeFrom="paragraph">
                  <wp:posOffset>6233160</wp:posOffset>
                </wp:positionV>
                <wp:extent cx="1704340" cy="28638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связка 30-40 см. в которую</w:t>
                              <w:br/>
                              <w:t>уложена излишняя длина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2.55pt;mso-wrap-distance-left:0pt;mso-wrap-distance-right:0pt;mso-wrap-distance-top:5.7pt;mso-wrap-distance-bottom:5.7pt;margin-top:490.8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связка 30-40 см. в которую</w:t>
                        <w:br/>
                        <w:t>уложена излишняя длина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>NSA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изованное затухание площадки.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Испытательная установка для настольного оборудования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026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7193" w:h="259" w:x="1048" w:y="592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2 — Испытательная установка для настольного оборудования (вид сверху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49555</wp:posOffset>
            </wp:positionH>
            <wp:positionV relativeFrom="paragraph">
              <wp:posOffset>12700</wp:posOffset>
            </wp:positionV>
            <wp:extent cx="5389245" cy="372681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5110" distL="0" distR="2867660" simplePos="0" locked="0" layoutInCell="0" allowOverlap="1" relativeHeight="207">
            <wp:simplePos x="0" y="0"/>
            <wp:positionH relativeFrom="column">
              <wp:posOffset>-3537585</wp:posOffset>
            </wp:positionH>
            <wp:positionV relativeFrom="paragraph">
              <wp:posOffset>46355</wp:posOffset>
            </wp:positionV>
            <wp:extent cx="877570" cy="226060"/>
            <wp:effectExtent l="0" t="0" r="0" b="0"/>
            <wp:wrapSquare wrapText="bothSides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85" distB="0" distL="3425825" distR="0" simplePos="0" locked="0" layoutInCell="0" allowOverlap="1" relativeHeight="208">
            <wp:simplePos x="0" y="0"/>
            <wp:positionH relativeFrom="column">
              <wp:posOffset>-111125</wp:posOffset>
            </wp:positionH>
            <wp:positionV relativeFrom="paragraph">
              <wp:posOffset>281940</wp:posOffset>
            </wp:positionV>
            <wp:extent cx="318770" cy="235585"/>
            <wp:effectExtent l="0" t="0" r="0" b="0"/>
            <wp:wrapSquare wrapText="bothSides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-3810000</wp:posOffset>
            </wp:positionH>
            <wp:positionV relativeFrom="paragraph">
              <wp:posOffset>521970</wp:posOffset>
            </wp:positionV>
            <wp:extent cx="3777615" cy="3112770"/>
            <wp:effectExtent l="0" t="0" r="0" b="0"/>
            <wp:wrapSquare wrapText="bothSides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ъем,</w:t>
        <w:br/>
        <w:t>е котором выполняется</w:t>
        <w:br/>
        <w:t xml:space="preserve">требование к </w:t>
      </w:r>
      <w:r>
        <w:rPr>
          <w:rStyle w:val="Style15"/>
          <w:color w:val="000000"/>
          <w:spacing w:val="0"/>
          <w:w w:val="100"/>
          <w:lang w:val="en-US" w:eastAsia="en-US"/>
        </w:rPr>
        <w:t>NSA</w:t>
        <w:br/>
        <w:t xml:space="preserve">no CISPR </w:t>
      </w:r>
      <w:r>
        <w:rPr>
          <w:rStyle w:val="Style15"/>
          <w:color w:val="000000"/>
          <w:spacing w:val="0"/>
          <w:w w:val="100"/>
          <w:lang w:val="ru-RU" w:eastAsia="ru-RU"/>
        </w:rPr>
        <w:t>16-1-4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-горизонтальный кабель,</w:t>
        <w:br/>
        <w:t>идущий параллельно лицевой</w:t>
        <w:br/>
        <w:t>поверхности периметра ИО</w:t>
        <w:br/>
        <w:t>и перпендикулярно соседней</w:t>
        <w:br/>
        <w:t>поверхности при длине</w:t>
        <w:br/>
        <w:t>не менее 0,3 м</w:t>
      </w:r>
    </w:p>
    <w:p>
      <w:pPr>
        <w:pStyle w:val="Style22"/>
        <w:spacing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-кабели, идущие вертикально</w:t>
        <w:br/>
        <w:t>вниз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-связка около 1 м, в которую</w:t>
        <w:br/>
        <w:t>уложена излишняя длина кабеля</w:t>
      </w:r>
    </w:p>
    <w:p>
      <w:pPr>
        <w:pStyle w:val="Style22"/>
        <w:spacing w:before="0" w:after="1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обеспечения</w:t>
        <w:br/>
        <w:t>соответствующей длины кабеля со</w:t>
        <w:br/>
        <w:t>связкой не допускается увеличивать</w:t>
        <w:br/>
        <w:t>радиус сгиба кабелей</w:t>
      </w:r>
    </w:p>
    <w:p>
      <w:pPr>
        <w:pStyle w:val="Style22"/>
        <w:spacing w:before="0" w:after="140"/>
        <w:ind w:left="-25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выходящие из</w:t>
        <w:br/>
        <w:t>испытательного объема</w:t>
      </w:r>
    </w:p>
    <w:p>
      <w:pPr>
        <w:pStyle w:val="Style22"/>
        <w:spacing w:lineRule="auto" w:line="256"/>
        <w:ind w:left="-6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отвечать соответствующим техническим требова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; их ис-</w:t>
        <w:br/>
        <w:t>пользование указывают в отчете об испытаниях.</w:t>
      </w:r>
    </w:p>
    <w:p>
      <w:pPr>
        <w:pStyle w:val="Style22"/>
        <w:spacing w:lineRule="auto" w:line="256"/>
        <w:ind w:hanging="5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A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изованное затухание площадки.</w:t>
      </w:r>
    </w:p>
    <w:p>
      <w:pPr>
        <w:pStyle w:val="Style22"/>
        <w:spacing w:lineRule="auto" w:line="256" w:before="0" w:after="140"/>
        <w:ind w:hanging="4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Испытательная площадка для напольного оборуд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4815" cy="3828415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ля унифицированной установки и метода измерений</w:t>
        <w:br/>
        <w:t>электромагнитной эмиссии/помехоустойчивост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 основные вопросы, касающиеся неопределенности измерений электромагнитной эмис-</w:t>
        <w:br/>
        <w:t xml:space="preserve">сии, рас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1.</w:t>
      </w:r>
    </w:p>
    <w:p>
      <w:pPr>
        <w:pStyle w:val="Style22"/>
        <w:spacing w:lineRule="auto" w:line="292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6 Измерения в полностью безэховой ка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R) </w:t>
      </w:r>
      <w:r>
        <w:rPr>
          <w:rStyle w:val="Style15"/>
          <w:color w:val="000000"/>
          <w:spacing w:val="0"/>
          <w:w w:val="100"/>
          <w:lang w:val="ru-RU" w:eastAsia="ru-RU"/>
        </w:rPr>
        <w:t>и на открытой испытательной</w:t>
        <w:br/>
        <w:t xml:space="preserve">площадк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OATS)/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безэховой ка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C),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ых поглощающим материалом</w:t>
        <w:br/>
        <w:t>(1—18 ГГц)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ая величин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ой величиной является напряженность электрического поля, создаваемого ИО на изме-</w:t>
        <w:br/>
        <w:t>рительном расстоянии. Результат необходимо выразить в единицах напряженности по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андартах нормы электромагнитной эмиссии от оборудования на частоте свыше</w:t>
        <w:br/>
        <w:t>1 ГГц выражают в единицах эффективной излучаемой мощност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е</w:t>
      </w:r>
      <w:r>
        <w:rPr>
          <w:rStyle w:val="Style15"/>
          <w:color w:val="000000"/>
          <w:spacing w:val="0"/>
          <w:w w:val="100"/>
          <w:lang w:val="ru-RU" w:eastAsia="ru-RU"/>
        </w:rPr>
        <w:t>). дБ (пВт). В условиях дальнего</w:t>
        <w:br/>
        <w:t xml:space="preserve">поля в свободном пространстве формула перев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пряженность поля, в дБ (мкВ/м), при рас-</w:t>
        <w:br/>
        <w:t>стоянии 3 м будет</w:t>
      </w:r>
    </w:p>
    <w:p>
      <w:pPr>
        <w:pStyle w:val="Style22"/>
        <w:tabs>
          <w:tab w:val="clear" w:pos="720"/>
          <w:tab w:val="left" w:pos="5433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Зм = ^е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7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стоя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метрах), отличных от 3 м</w:t>
      </w:r>
    </w:p>
    <w:p>
      <w:pPr>
        <w:pStyle w:val="Style22"/>
        <w:tabs>
          <w:tab w:val="clear" w:pos="720"/>
          <w:tab w:val="left" w:pos="5716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7,4 + 20 </w:t>
      </w:r>
      <w:r>
        <w:rPr>
          <w:rStyle w:val="Style15"/>
          <w:color w:val="000000"/>
          <w:spacing w:val="0"/>
          <w:w w:val="100"/>
          <w:lang w:val="en-US" w:eastAsia="en-US"/>
        </w:rPr>
        <w:t>log (3/d).</w:t>
        <w:tab/>
        <w:t>(8)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асстоя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мерять напряженность поля, создаваемую ИО, на расстоянии 3 м. Измеритель-</w:t>
        <w:br/>
        <w:t xml:space="preserve">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расстояние по горизонтали между периферией ИО и опорной</w:t>
        <w:br/>
        <w:t>точкой приемной антенны (см. рисунок 15). В состав ИО входят все его части, включая кабельные стой-</w:t>
        <w:br/>
        <w:t>ки и опорное оборудование, при этом минимальная длина кабеля составляет 30 см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можно использовать другие расстояния, а именно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ие расстояния — при высоком шуме окружающей среды или для уменьшения влияния</w:t>
        <w:br/>
        <w:t>нежелательных отражений, но при этом следует обеспечить измерительное расстояние не мене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расстояния — при ИО значительных размеров, чтобы ИО входило в главный лепесток</w:t>
        <w:br/>
        <w:t>диаграммы направленности антенны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основные составляющие помех, создаваемых ИО, некогерентны</w:t>
        <w:br/>
        <w:t>и излучаются точечным источником, поэтому указанное выше минимальное расстояние (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^) следует относить к</w:t>
        <w:br/>
        <w:t>размерам измерительной антенны, а не к размерам И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а расстоянии, отличном от 3 м (см. примечание, приведенное выше),</w:t>
        <w:br/>
        <w:t>измерительное расстояние должно быть не менее 1 м и не более 10 м. В этом случае измеренные</w:t>
        <w:br/>
        <w:t>данные приводят к расстоянию 3 м при условии распространения в свободном пространстве. Пользова-</w:t>
        <w:br/>
        <w:t>телям следует знать, что сравнение измерений, проведенных на разных расстояниях, и экстраполяция</w:t>
        <w:br/>
        <w:t>результатов обычно не дают такую же корреляцию, как при измерениях, выполненных на одном рас-</w:t>
        <w:br/>
        <w:t>стоянии. В стандартах или технических требованиях, содержащих ссылки на данный метод измерения,</w:t>
        <w:br/>
        <w:t>должно быть указано рекомендуемое измерительное расстояни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и рабочие условия ИО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испытательные установки и рабочие условия ИО соответствовали исполь-</w:t>
        <w:br/>
        <w:t>зуемым на частотах ниже 1 ГГц. По возможности, то испытательная установка должна быть репрезента-</w:t>
        <w:br/>
        <w:t>тивной версией наиболее типовой конфигурации ИО (настольного, напольного, монтируемого в стойке,</w:t>
        <w:br/>
        <w:t>на стене и т. п.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испытательной установки необходимо учитывать, что при измерениях на частоте</w:t>
        <w:br/>
        <w:t>свыше 1 ГГц на полу между антенной и ИО обычно требуются поглотители. Если это осуществимо на</w:t>
        <w:br/>
        <w:t>практике, то при измерениях электромагнитной эмиссии на частоте выше 1 ГГц следует размещать ИО</w:t>
        <w:br/>
        <w:t>над уровнем поглотителей. Если приподнять ИО целиком невозможно (например, при напольном обо-</w:t>
        <w:br/>
        <w:t>рудовании или оборудовании в стойке), следует попытаться сконфигурировать ИО (например, в стойке</w:t>
        <w:br/>
        <w:t>или на шасси) таким образом, чтобы излучающие элементы размещались выше уровня поглотителей.</w:t>
        <w:br/>
        <w:t>ИО должно находиться в испытательном объеме, установленном при аттестации площадки, как указано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. Если на практике невозможно или небезопасно приподнять ИО или его излучающие</w:t>
        <w:br/>
        <w:t>элементы над поглотителями, то часть ИО не более 30 см может находиться ниже наивысшего уровня</w:t>
        <w:br/>
        <w:t>поглотителей (см. 7.6.6.1 и рисунок 15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ую конфигурацию ИО и используемую установку указывают в отчете об испытаниях с при-</w:t>
        <w:br/>
        <w:t>ведением фотографий или схем, на которых четко обозначены расположение ИО относительно пола</w:t>
        <w:br/>
        <w:t>или поверхности поворотной платформы, размещение поглотителей на полу (их высота и место) и</w:t>
        <w:br/>
        <w:t>местоположение приемной антенны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лощад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площадка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е приборы должны соответствовать требован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для определения соответствия норме, выраженной в пиковых значени-</w:t>
        <w:br/>
        <w:t>ях, выполняют анализатором спектра с пиковым измерительным прибором или приемником с шириной</w:t>
        <w:br/>
        <w:t xml:space="preserve">полосы измерения 1 МГц (импульсной шириной полосы)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для определения соответствия норме, выраженной в средних значениях,</w:t>
        <w:br/>
        <w:t>выполняют анализатором спектра с пиковым измерительным прибором с шириной полосы измерения 1</w:t>
        <w:br/>
        <w:t>МГц (импульсной шириной полосы) и уменьшенной шириной полосы видеосигнала, установленной, как</w:t>
        <w:br/>
        <w:t xml:space="preserve">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*1. Значение ширины полосы видеосигнала, необходимой для измерения средних</w:t>
        <w:br/>
        <w:t>значений, должно быть меньше самой низкой спектральной составляющей измеряемых входных сиг-</w:t>
        <w:br/>
        <w:t>налов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оведения измерений средних значений допускается использовать анализатор</w:t>
        <w:br/>
        <w:t>спектра при установке линейного режима отображения и ширины полосы видеосигнала меньше самой низкой</w:t>
        <w:br/>
        <w:t>спектральной составляющей измеряемого входного сигнала. Например, если частота повторения импульсов вход-</w:t>
        <w:br/>
        <w:t>ного сигнала составляет 1 кГц при ширине полосы видеосигнала менее 1 кГц, через фильтр видеосигнала пройдет</w:t>
        <w:br/>
        <w:t>только постоянная составляющая этого сигнала (т. е. среднее значение)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линейные детекторы средних значений других типов, соответствующие</w:t>
        <w:br/>
        <w:t>этим требованиям. В общем случае при измерении средних значений анализатор спектра устанавли-</w:t>
        <w:br/>
        <w:t>вают в режим линейного отображения, т. е. не в логарифмический режим. Для обеспечения точных</w:t>
        <w:br/>
        <w:t>результатов измерения необходимо увеличить время развертки анализатора спектра за счет исполь-</w:t>
        <w:br/>
        <w:t>зования более узких полос видеосигнала. При измерении средних значений можно использовать лога-</w:t>
        <w:br/>
        <w:t>рифмический режим, когда нормы, указанные в технических требованиях, предусматривают примене-</w:t>
        <w:br/>
        <w:t>ние логарифмического детектор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метода измерения излучаемого поля на частоте свыше 1 ГГц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излучаемого поля на частоте свыше 1 ГГц основан на измерении максимально-</w:t>
        <w:br/>
        <w:t>го электрического поля, излучаемого ИО, при использовании испытательной установки, представлен-</w:t>
        <w:br/>
        <w:t>ной на рисунке 15.</w:t>
      </w:r>
    </w:p>
    <w:p>
      <w:pPr>
        <w:pStyle w:val="Style26"/>
        <w:spacing w:lineRule="auto" w:line="304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ттестованный испытательный объ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3241675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глощающий материал на пластине заземления показан для иллюстрации. Подроб-</w:t>
        <w:br/>
        <w:t>ные рекомендации по размещению поглотителя в соответствии с требованиями аттестации площадки приведены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CIS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-М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Метод измерения на частоте выше 1 ГГц, вертикальная поляризация приемной антенн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раметрам и терминам, приведенным на рисунке 15, применяют следующие описания и опре-</w:t>
        <w:br/>
        <w:t>делени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ованный испытательный объем: объем, оцененный при проведении процедуры аттеста-</w:t>
        <w:br/>
        <w:t xml:space="preserve">ции площад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). Обычно он определяется наибольшим диаметром ИО, который мож-</w:t>
        <w:br/>
        <w:t>но измерить с применением конкретного средства испытан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(объем): цилиндр наименьшего диаметра, который полностью вмещает все части реального</w:t>
        <w:br/>
        <w:t>ИО. включая кабельные стойки и кабели минимальной длиной 30 см. Для ИО, расположенного в преде-</w:t>
        <w:br/>
        <w:t>лах этого цилиндра, должна обеспечиваться возможность вращения относительно центра (обычно на</w:t>
        <w:br/>
        <w:t>поворотной платформе/столе, управляемой дистанционно). ИО должно находиться внутри аттестован-</w:t>
        <w:br/>
        <w:t xml:space="preserve">ного испытательного объема. Максимум 30 см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ниже) могут находиться ниже</w:t>
        <w:br/>
        <w:t>высоты поглотителей, находящихся на полу, причем только в случае, если ИО является напольным</w:t>
        <w:br/>
        <w:t>оборудованием и не может быть поднято над уровнем поглотителей (см. 7.6.3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дБ</w:t>
      </w:r>
      <w:r>
        <w:rPr>
          <w:rStyle w:val="Style15"/>
          <w:color w:val="000000"/>
          <w:spacing w:val="0"/>
          <w:w w:val="100"/>
          <w:lang w:val="ru-RU" w:eastAsia="ru-RU"/>
        </w:rPr>
        <w:t>: минимальная ширина диаграммы направленности на уровне 3 дБ приемной антенны на</w:t>
        <w:br/>
        <w:t>каждой рассматриваемой частоте.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д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меньшим из значений в плоскости Ей в плоск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аждой частоте. Значение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 д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олучено из характеристик приемной антенны, предо-</w:t>
        <w:br/>
        <w:t>ставляемых производителе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асстояние (в метрах). Оно представляет собой расстояние по горизонтали</w:t>
        <w:br/>
        <w:t>между периферией ИО и опорной точкой приемной антенн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линии, касательной к ИО, образованной углом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 д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змерительном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и/ используют уравнение (9) применительно к реальной антенне и используемому изме-</w:t>
        <w:br/>
        <w:t xml:space="preserve">рительному расстоянию.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в отчете об испытаниях. Данный расчет может быть</w:t>
        <w:br/>
        <w:t>проведен на основе требований к ширине диаграммы направленности приемной антенны, которые</w:t>
        <w:br/>
        <w:t>обеспечивает производитель:</w:t>
      </w:r>
    </w:p>
    <w:p>
      <w:pPr>
        <w:pStyle w:val="Style22"/>
        <w:tabs>
          <w:tab w:val="clear" w:pos="720"/>
          <w:tab w:val="left" w:pos="5622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= 2dtg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0.5 0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3дБ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должно соответствовать минимальным значениям, указанным в таблице 3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приемной антенны, измеряемая от ее опорной точки до по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3 указано минимальное допустимое значение и/ </w:t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,</w:t>
        <w:br/>
        <w:t>приведенные в этой таблице, рассчитаны по уравнению (9) на основе испытания при минимальном</w:t>
        <w:br/>
        <w:t>допустимом испытательном расстоянии 1 м, указанном в 7.6.2, и указанных значениях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 д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-</w:t>
        <w:br/>
        <w:t xml:space="preserve">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 антенны выбирают так, чтобы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было не менее значений,</w:t>
        <w:br/>
        <w:t>указанных в таблице 3, на любой частоте, на которой проводят измерение поля. На частотах, не ука-</w:t>
        <w:br/>
        <w:t xml:space="preserve">занных в таблице 3, преде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линейно интерполироваться между значениями</w:t>
        <w:br/>
        <w:t xml:space="preserve">двух ближайших частот, указанных в этой таблице. В таблице 4 приведены пример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-</w:t>
        <w:br/>
        <w:t>считанные по уравнению (9) для трех типов антенн при измерительных расстояниях 1,3 и 10 м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электромагнитную эмиссию находят путем измерения с перемещением приемной</w:t>
        <w:br/>
        <w:t>антенны по высоте наряду с поворотом ИО по азимуту (от 0* до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. Необходимая область исследо-</w:t>
        <w:br/>
        <w:t>вания по высоте указана ниже и проиллюстрирована на рисунке 16 для двух типовых категорий ИО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Миним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40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 ГГ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3 дБ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min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40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40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40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40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40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40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40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40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40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429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Допускается, чтобы значение и/ было больше указанного минимума. Допускается</w:t>
              <w:br/>
              <w:t xml:space="preserve">также для обеспечения минимального необходимого указанного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= 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)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ть другие антенны и</w:t>
              <w:br/>
              <w:t>измерительные расстояния при условии соответствия уравнению (9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Так как при каждой высоте приемкой антенны измерения должны проводиться при</w:t>
              <w:br/>
              <w:t xml:space="preserve">обеих поляризациях, то и/ определяет минимальную зону наблюдения, равну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квадратных метрах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3 — В некоторых случая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учитывать множество физических элементов ИО.</w:t>
              <w:br/>
              <w:t>которые физически отделены от него, например некоторые отдельные элементы многокорпусной системы, ис-</w:t>
              <w:br/>
              <w:t>пытываемые одноврем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4 — Зависимость требования к сканированию по высоте от и/ такова, что может ока-</w:t>
              <w:br/>
              <w:t xml:space="preserve">заться полезным максимизирова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 выбора антенны с более широкой диаграммой направленности и</w:t>
              <w:br/>
              <w:t>увеличения измерительного расстояния относительно минимальных указанных требов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5 — Результат измерения может зависеть от диаграммы направленности и ширины</w:t>
              <w:br/>
              <w:t>луча антенны. Помимо неопределенности коэффициента калибровки антенны на нее влияют не менее двух воз-</w:t>
              <w:br/>
              <w:t>действующих факторов: 1) пульсации или другие аномалии в диаграмме направленности антенны и 2) разница</w:t>
              <w:br/>
              <w:t>в ширине диаграмм направленности у разных антенн, что может привести к разным результатам, зависящим</w:t>
              <w:br/>
              <w:t>от того, как много помех (внутриобъектовых), исходящих от отдельных физических частей ИО. попадает в диа-</w:t>
              <w:br/>
              <w:t>грамму направленности антенн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имер значений и^для трех типов антен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0"/>
        <w:gridCol w:w="1061"/>
        <w:gridCol w:w="1076"/>
        <w:gridCol w:w="1070"/>
        <w:gridCol w:w="1"/>
        <w:gridCol w:w="1067"/>
        <w:gridCol w:w="1069"/>
        <w:gridCol w:w="1070"/>
        <w:gridCol w:w="1083"/>
      </w:tblGrid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</w:t>
              <w:br/>
              <w:t>ГГц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упорная антен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G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PD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POA-V®</w:t>
            </w:r>
          </w:p>
        </w:tc>
      </w:tr>
      <w:tr>
        <w:trPr>
          <w:trHeight w:val="34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ЗдБ*</w:t>
              <w:br/>
              <w:t>гра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З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/= 10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ЗдБ-</w:t>
              <w:br/>
              <w:t>гр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=3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/=10м</w:t>
            </w:r>
          </w:p>
        </w:tc>
      </w:tr>
      <w:tr>
        <w:trPr>
          <w:trHeight w:val="34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. м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. м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5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1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1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1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8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8</w:t>
            </w:r>
          </w:p>
        </w:tc>
      </w:tr>
      <w:tr>
        <w:trPr>
          <w:trHeight w:val="3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8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DA-V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огопериодическая дипольная антенн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типа. Указанные значения 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д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типичны для обеих</w:t>
        <w:br/>
        <w:t xml:space="preserve">антен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D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DA-V. </w:t>
      </w:r>
      <w:r>
        <w:rPr>
          <w:rStyle w:val="Style16"/>
          <w:color w:val="000000"/>
          <w:spacing w:val="0"/>
          <w:w w:val="100"/>
          <w:lang w:val="ru-RU" w:eastAsia="ru-RU"/>
        </w:rPr>
        <w:t>Тем не менее обычно эти антенны имеют разный коэффициент усилени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/>
      </w:pPr>
      <w:r>
        <w:rPr/>
        <w:drawing>
          <wp:anchor behindDoc="0" distT="184785" distB="0" distL="114300" distR="114300" simplePos="0" locked="0" layoutInCell="0" allowOverlap="1" relativeHeight="210">
            <wp:simplePos x="0" y="0"/>
            <wp:positionH relativeFrom="column">
              <wp:posOffset>247015</wp:posOffset>
            </wp:positionH>
            <wp:positionV relativeFrom="paragraph">
              <wp:posOffset>4067810</wp:posOffset>
            </wp:positionV>
            <wp:extent cx="2452370" cy="1953260"/>
            <wp:effectExtent l="0" t="0" r="0" b="0"/>
            <wp:wrapSquare wrapText="right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1">
            <wp:simplePos x="0" y="0"/>
            <wp:positionH relativeFrom="column">
              <wp:posOffset>2907030</wp:posOffset>
            </wp:positionH>
            <wp:positionV relativeFrom="paragraph">
              <wp:posOffset>4003040</wp:posOffset>
            </wp:positionV>
            <wp:extent cx="3015615" cy="2193925"/>
            <wp:effectExtent l="0" t="0" r="0" b="0"/>
            <wp:wrapSquare wrapText="bothSides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1646555</wp:posOffset>
                </wp:positionH>
                <wp:positionV relativeFrom="paragraph">
                  <wp:posOffset>3883025</wp:posOffset>
                </wp:positionV>
                <wp:extent cx="784860" cy="15240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0pt;mso-wrap-distance-right:0pt;mso-wrap-distance-top:5.7pt;mso-wrap-distance-bottom:5.7pt;margin-top:305.75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точка</w:t>
        <w:br/>
        <w:t>антенны</w:t>
      </w:r>
      <w:r>
        <mc:AlternateContent>
          <mc:Choice Requires="wps">
            <w:drawing>
              <wp:anchor behindDoc="0" distT="139700" distB="8890" distL="114300" distR="2991485" simplePos="0" locked="0" layoutInCell="0" allowOverlap="1" relativeHeight="57">
                <wp:simplePos x="0" y="0"/>
                <wp:positionH relativeFrom="column">
                  <wp:posOffset>464185</wp:posOffset>
                </wp:positionH>
                <wp:positionV relativeFrom="paragraph">
                  <wp:posOffset>6279515</wp:posOffset>
                </wp:positionV>
                <wp:extent cx="2193290" cy="304800"/>
                <wp:effectExtent l="0" t="0" r="0" b="0"/>
                <wp:wrapTopAndBottom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тывает высоту ИО</w:t>
                              <w:br/>
                              <w:t>(измерение при фиксированной высо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24pt;mso-wrap-distance-left:9pt;mso-wrap-distance-right:235.55pt;mso-wrap-distance-top:11pt;mso-wrap-distance-bottom:0.7pt;margin-top:494.4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тывает высоту ИО</w:t>
                        <w:br/>
                        <w:t>(измерение при фиксированной высот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3227070" distR="113665" simplePos="0" locked="0" layoutInCell="0" allowOverlap="1" relativeHeight="58">
                <wp:simplePos x="0" y="0"/>
                <wp:positionH relativeFrom="column">
                  <wp:posOffset>3576955</wp:posOffset>
                </wp:positionH>
                <wp:positionV relativeFrom="paragraph">
                  <wp:posOffset>6279515</wp:posOffset>
                </wp:positionV>
                <wp:extent cx="1958340" cy="313690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захватывает высоту ИО</w:t>
                              <w:br/>
                              <w:t>(необходимо сканирование высо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4.7pt;mso-wrap-distance-left:254.1pt;mso-wrap-distance-right:8.95pt;mso-wrap-distance-top:11pt;mso-wrap-distance-bottom:5.7pt;margin-top:494.4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захватывает высоту ИО</w:t>
                        <w:br/>
                        <w:t>(необходимо сканирование высо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Иллюстрация требований к сканированию по высоте</w:t>
        <w:br/>
        <w:t>для двух разных категорий ИО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го ИО. максимальные размеры которого не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приемной антенны должен</w:t>
        <w:br/>
        <w:t>фиксироваться на высоте центра ИО [рисунок 16 а)]. Для любого ИО, максимальный вертикальный раз-</w:t>
        <w:br/>
        <w:t xml:space="preserve">мер которого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антенны должен сканировать по вертикали вдоль линии, параллельн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16 Ь). Необходимый диапазон сканировани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1 до 4 м. Если высота</w:t>
        <w:br/>
        <w:t>ИО меньше 4 м. нет необходимости сканировать центр приемной антенны с превышением высоты ИО.</w:t>
        <w:br/>
        <w:t xml:space="preserve">В обоих случаях фиксированную выс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исследованный диапазон значений высоты регистриру-</w:t>
        <w:br/>
        <w:t>ют в отчете об испытаниях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соответствии с приведенным выше требованием необходимо проводить скани-</w:t>
        <w:br/>
        <w:t>рование высоты, то для получения итоговой максимальной электромагнитной эмиссии рекомендуется выполнять</w:t>
        <w:br/>
        <w:t>непрерывное сканирование в необходимом диапазоне высот. При использовании пошагового сканирования следу-</w:t>
        <w:br/>
        <w:t>ет принять меры к тому, чтобы приращения высоты были достаточно малыми и исключали пропуск максимальной</w:t>
        <w:br/>
        <w:t>электромагнитной эмисс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 касается размера ИО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по горизонтали, то не требуется, чтобы горизонталь-</w:t>
        <w:br/>
        <w:t xml:space="preserve">ный размер ИО был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ширина ИО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color w:val="000000"/>
          <w:spacing w:val="0"/>
          <w:w w:val="100"/>
          <w:lang w:val="ru-RU" w:eastAsia="ru-RU"/>
        </w:rPr>
        <w:t>оно должно центрироваться по</w:t>
        <w:br/>
        <w:t>горизонтали относительно оси измерения, а вращение ИО в таком случае обеспечивает необходимое</w:t>
        <w:br/>
        <w:t>сканирование по горизонтали при определении максимальной напряженности поля. Горизонтальное</w:t>
        <w:br/>
        <w:t>(боковое, поперечное) сканирование за счет перемещения приемной антенны по горизонтали относи-</w:t>
        <w:br/>
        <w:t>тельно оси измерения не требуется, но его следует применить, если оно указано в стандартах на про-</w:t>
        <w:br/>
        <w:t>дукцию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использованием условных (нестатистических) детекторов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цедура измер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ИО с помощью процедуры предварительной максимизации электромагнитной эмис-</w:t>
        <w:br/>
        <w:t>сии вначале необходимо выявить частоты, на которых имеет место эмиссия (см. 7.6.6.2.2). Затем прово-</w:t>
        <w:br/>
        <w:t>дят заключительное испытание на электромагнитную эмиссию (см. 7.6.6.2.3). Рекомендуется проводить</w:t>
        <w:br/>
        <w:t>оба эти испытания на нормированном расстоянии. Если по какой-либо обоснованной причине заключи-</w:t>
        <w:br/>
        <w:t>тельное измерение проводят на расстоянии, отличном от нормированного, то сначала необходимо про-</w:t>
        <w:br/>
        <w:t>вести измерение на нормированном расстоянии, чтобы облегчить интерпретацию полученных данных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аких измерений необходимо до испытания определить чувствительность изме-</w:t>
        <w:br/>
        <w:t>рительного оборудования относительно нормы. Если чувствительность по всем измерениям/суммар-</w:t>
        <w:br/>
        <w:t>ная чувствительность измерений будет несоответствующей, следует использовать малошумящие уси-</w:t>
        <w:br/>
        <w:t>лители. меньшие измерительные расстояния или антенны с более высоким коэффициентом усиления.</w:t>
        <w:br/>
        <w:t>При использовании меньших измерительных расстояний или антенн с более высоким коэффициентом</w:t>
        <w:br/>
        <w:t>усиления необходимо учитывать ширину главного лепестка диаграммы направленности относительно</w:t>
        <w:br/>
        <w:t>размера ИО. Кроме того, чтобы обеспечить адекватность при использовании предусилителей, следует</w:t>
        <w:br/>
        <w:t>определить уровни перегрузки измерительной системы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о измерить эмиссию низкого уровня в присутствии сигнала с высоким уровнем,</w:t>
        <w:br/>
        <w:t>требуется защита измерительных приборов от насыщения и выгорания. Можно использовать комбина-</w:t>
        <w:br/>
        <w:t>цию полосовых, режекторных фильтров, фильтров нижних и фильтров верхних частот. Однако должны</w:t>
        <w:br/>
        <w:t>быть известны вносимые потери этих или других устройств на частотах измерения, и они должны быть</w:t>
        <w:br/>
        <w:t>включены в любые расчеты, приведенные в отчете об испытаниях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стой метод определения наличия нелинейных эффектов (перегрузки, насыщения</w:t>
        <w:br/>
        <w:t>и т. п.) состоит в установке аттенюатора 10 дБ на входе измерительного прибора (до любого предусилителя, если</w:t>
        <w:br/>
        <w:t>он используется) и проверке того, что амплитуда всех гармоник сигнала с большой амплитудой (который может</w:t>
        <w:br/>
        <w:t>вызвать нелинейные эффекты) уменьшилась на 10 дБ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 при определенных условиях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внутренняя частота ИО (см. 3.27) меньше 108 МГц. электромагнитную эмиссию</w:t>
        <w:br/>
        <w:t>необходимо измерять по крайней мере до частоты 1 ГГц включительн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внутренняя частота ИО находится в интервале от 108 до 500 МГц, электромаг-</w:t>
        <w:br/>
        <w:t>нитную эмиссию необходимо измерять по крайней мере до частоты 2 ГГц включительн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внутренняя частота ИО находится в интервале от 500 МГц до 1 ГГц, электромаг-</w:t>
        <w:br/>
        <w:t>нитную эмиссию необходимо измерять по крайней мере до частоты 5 ГГц включительн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внутренняя частота ИО выше 1 ГГц, электромагнитную эмиссию необходимо</w:t>
        <w:br/>
        <w:t>измерять до пятикратной наивысшей внутренней частоты или наивысшей частоты, для которой опре-</w:t>
        <w:br/>
        <w:t>делены нормы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едварительных измере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представленные 8 настоящем пункте, являются справочными, а нормативные требова-</w:t>
        <w:br/>
        <w:t>ния к измерению приведены ниже в 7.6.6.2.4. Максимальные излучаемые помехи для заданного режима</w:t>
        <w:br/>
        <w:t>работы могут быть определены при предварительном испытании. Для уменьшения времени измерения</w:t>
        <w:br/>
        <w:t>рекомендуется вначале провести измерения пиковым детектором и сравнить результаты испытания</w:t>
        <w:br/>
        <w:t>с нормой в средних значениях. Последующие измерения детектором средних значений и сравнение</w:t>
        <w:br/>
        <w:t>результатов с нормой в средних значениях проводят только в тех частотных полосах, где данные, полу-</w:t>
        <w:br/>
        <w:t>ченные при измерении пиковым детектором, превышали эту норм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относительно процедуры предварительных измерений для определения макси-</w:t>
        <w:br/>
        <w:t>мальных излучаемых помех следующи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жим сканирования или развертки во всем частотном диапазоне антенны с ис-</w:t>
        <w:br/>
        <w:t>пользованием пикового детектирования и режима максимального удержа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адекватного перехвата сигнала определяют соответствующее время скани-</w:t>
        <w:br/>
        <w:t>рования или развертк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меньшают во время предварительных испытаний ширину полосы разре-</w:t>
        <w:br/>
        <w:t>шения в режиме развертки для уменьшения уровня отображаемых шумов на измерительном прием-</w:t>
        <w:br/>
        <w:t>нике. Следует отметить, что при этом может снизиться амплитуда широкополосной помехи, что может</w:t>
        <w:br/>
        <w:t>привести к необходимости дополнительных исследований с целью определить, является помеха широ-</w:t>
        <w:br/>
        <w:t>кополосной или узкополосно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поворачивают ИО с приращением не более 15° и затем повторяют вращение при</w:t>
        <w:br/>
        <w:t>другой поляризации. Для определения максимальных помех на каждой рассматриваемой частоте ИО</w:t>
        <w:br/>
        <w:t>следует повернуть при обеих поляризациях на 360° по азимуту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рывном вращении поворотного стола устанавливают время развертки измеритель-</w:t>
        <w:br/>
        <w:t>ного приемника так, чтобы можно было развернуть полосу частот сканирования в течение времени,</w:t>
        <w:br/>
        <w:t>которое не больше времени, необходимого для поворота стола на 15°. Если скорость вращения пово-</w:t>
        <w:br/>
        <w:t>ротного стола такова, что за полную развертку или сканирование измерительного приемника угол будет</w:t>
        <w:br/>
        <w:t>больше 15°. то для уменьшения времени развертки измерительного приемника и обеспечения при этом</w:t>
        <w:br/>
        <w:t>максимального вращения стола на 15° следует использовать меньшую частотную полосу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едставленный выше метод, необходимый для выявления частот, на которых помехи макси-</w:t>
        <w:br/>
        <w:t>мальны, используют при всех значениях высоты, которые требуются в соответствии с 7.6.6.1 (и рисун-</w:t>
        <w:br/>
        <w:t>ком 16), и при различных режимах работы ИО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последующей оценки частот, выявленных в шагах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небольшой частотный</w:t>
        <w:br/>
        <w:t>пролет (обычно 5 МГц или меньше) и дополнительно используют более мелкие приращения угла пово-</w:t>
        <w:br/>
        <w:t>рота стола и более мелкие шаги по высоте для проверки спектра вокруг частот, показания на которых</w:t>
        <w:br/>
        <w:t>находятся вблизи нормы. Обычно дополнительное исследование при более узком частотном пролете</w:t>
        <w:br/>
        <w:t>и дополнительных более мелких значениях приращения угла поворота и шага по высоте требуются на</w:t>
        <w:br/>
        <w:t>всех частотах, результаты на которых находятся в пределах 10 дБ от нормы, указанной в технических</w:t>
        <w:br/>
        <w:t>требованиях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ключительного измер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ля, создаваемого ИО на заданном измерительном расстоянии, измеряют при</w:t>
        <w:br/>
        <w:t>конфигурации (высота антенны, азимут ИО и т. п.), при которой помехи максимальны, как определено</w:t>
        <w:br/>
        <w:t>во время предварительной максимизации помех. Заключительные измерения проводят с использова-</w:t>
        <w:br/>
        <w:t>нием рабочего режима ИО, относительно которого на стадии предварительных измерений было выяв-</w:t>
        <w:br/>
        <w:t>лено. что помехи при нем максимальн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заключительного измерения считают результат, полученный на измерительном при-</w:t>
        <w:br/>
        <w:t>емнике при максимальном удержании в течение заданного времени, которое пропорционально исполь-</w:t>
        <w:br/>
        <w:t>зуемому частотному пролету. Это заданное время определяют для каждого изделия или семейства</w:t>
        <w:br/>
        <w:t>изделий с учетом длительности рабочих режимов и постоянных времени, относящихся к каждому кон-</w:t>
        <w:br/>
        <w:t>кретному испытуемому изделию. Заключительные измерения проводят с использованием всех необхо-</w:t>
        <w:br/>
        <w:t>димых детекторов. В качестве альтернативы для демонстрации соответствия всем указанным нормам</w:t>
        <w:br/>
        <w:t>можно использовать результаты измерения при использовании пикового детекто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едварительного измерения конфигурация ИО (высота антенны, азимут ИО, ра-</w:t>
        <w:br/>
        <w:t>бочий режим и т.п.), помехи при которой максимальны, точно определена не была, требуется провести</w:t>
        <w:br/>
        <w:t>следующие дополнительные измерения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любом ИО, максимальный размер которого равен или мень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ентр приемной антенны</w:t>
        <w:br/>
        <w:t>фиксируют на высоте центра ИО [см. рисунок 16 а)]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любом ИО, максимальный размер которого по вертикали боль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сканиро-</w:t>
        <w:br/>
        <w:t>вание высоты в соответствии с требованиями к сканированию высоты (верхний и нижний пределы),</w:t>
        <w:br/>
        <w:t>приведенными в 7.6.6.1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для обнаружения максимальных помех ИО поворачивают по азимуту через все</w:t>
        <w:br/>
        <w:t>углы в диапазоне от 0° до 360°, а измерения проводят при горизонтальной и вертикальной поляриза-</w:t>
        <w:br/>
        <w:t>ция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тоге требования к заключительным измерениям на частотах выше 1 ГГц будут следующи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помехи регистрируют, исходя из следующих необходимых исследований, часть из</w:t>
        <w:br/>
        <w:t>которых выполняют во время процедуры предварительных измере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перемещают по азимуту через все углы в диапазоне от 0° до 360° либо за счет вращения</w:t>
        <w:br/>
        <w:t>поворотного стола, либо путем перемещения приемной антенны вокруг данного объема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предварительное измерение проводили с шагом по азимуту 1°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15°, где а —</w:t>
        <w:br/>
        <w:t>азимутальный угол, то заключительное измерение должно включать в себя азимутальный поиск непрерывно по</w:t>
        <w:br/>
        <w:t>всем углам, в пределах по крайней мере ± а относительно азимутального угла, определенного при предваритель-</w:t>
        <w:br/>
        <w:t>ном измерени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ую антенну сканируют по высоте, если высота ИО по вертикали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>w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как горизонтальную, так и вертикальную поляризац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6.3 Измерения с использованием (статистической) функции распределения амплитудных ве-</w:t>
        <w:br/>
        <w:t xml:space="preserve">роят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(APD)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распределения амплитудных вероят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D) </w:t>
      </w:r>
      <w:r>
        <w:rPr>
          <w:rStyle w:val="Style15"/>
          <w:color w:val="000000"/>
          <w:spacing w:val="0"/>
          <w:w w:val="100"/>
          <w:lang w:val="ru-RU" w:eastAsia="ru-RU"/>
        </w:rPr>
        <w:t>мешающего сигнала обеспечивает</w:t>
        <w:br/>
        <w:t>статистические характеристики рассматриваемого мешающего сигнала. Пояснительная информация</w:t>
        <w:br/>
        <w:t xml:space="preserve">по использованию функци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/TR </w:t>
      </w:r>
      <w:r>
        <w:rPr>
          <w:rStyle w:val="Style15"/>
          <w:color w:val="000000"/>
          <w:spacing w:val="0"/>
          <w:w w:val="100"/>
          <w:lang w:val="ru-RU" w:eastAsia="ru-RU"/>
        </w:rPr>
        <w:t>16-3 [2], подраздел 4.7. Технический</w:t>
        <w:br/>
        <w:t xml:space="preserve">комитет по продукции может выбрать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метода заключительного испытания на</w:t>
        <w:br/>
        <w:t xml:space="preserve">электромагнитную эмиссию.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на тех частотах, на которых напряжен-</w:t>
        <w:br/>
        <w:t>ность поля помех, создаваемых ИО. максимальна. Количество частот и способ их выбора определяет</w:t>
        <w:br/>
        <w:t>технический комитет по продук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одним из двух методов, указанных ниже. Первый метод заключается</w:t>
        <w:br/>
        <w:t xml:space="preserve">в измерении уровня поме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g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(мкВ/м), относительно определенной вероятности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im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тод 1. см. 7.6.6.3.2). Второй метод состоит в измерении вероятности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6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ко-</w:t>
        <w:br/>
        <w:t xml:space="preserve">торого огибающая помехи превышает определенный уровен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mi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(мкВ/м) (метод 2, см. 7.6.6.3.3).</w:t>
        <w:br/>
        <w:t xml:space="preserve">Дополнительная информация и рисунки, демонстрирующие специфику двух методов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AP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хнический комитет по продукции примет решение об использова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 xml:space="preserve">выбирать либо метод 1, либо метод 2. Если в устройстве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аналогово-</w:t>
        <w:br/>
        <w:t>цифровой преобразователь, то можно использовать только метод 2. Если такой преобразователь име-</w:t>
        <w:br/>
        <w:t>ется, то можно использовать либо метод 1, либо метод 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пар нор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jm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х значения определяет технический комитет по продукции. Он</w:t>
        <w:br/>
        <w:t>также принимает решение относительно использования нормы в пиковых значениях вместе с норм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PD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. Измерение уровня поме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ют по следующей процедуре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ширину полосы разре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B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ширину полосы видео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BW) </w:t>
      </w:r>
      <w:r>
        <w:rPr>
          <w:rStyle w:val="Style15"/>
          <w:color w:val="000000"/>
          <w:spacing w:val="0"/>
          <w:w w:val="100"/>
          <w:lang w:val="ru-RU" w:eastAsia="ru-RU"/>
        </w:rPr>
        <w:t>ана-</w:t>
        <w:br/>
        <w:t xml:space="preserve">лизатора спектр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 (для измерений на частоте выше 1 ГГц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частоты, на которых помехи максимальны. Это можно сделать за счет использо-</w:t>
        <w:br/>
        <w:t>вания функции максимального удержания на рассматриваемом частотном участке. При использовании</w:t>
        <w:br/>
        <w:t>этой процедуры применяют пиковое детектирование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узкополосные помехи маскируются широкополосными, то при режиме максималь-</w:t>
        <w:br/>
        <w:t>ного удержания в комбинации с пиковым детектором узкополосные помехи могут быть пропущены. Поэтому дпя</w:t>
        <w:br/>
        <w:t>обнаружения частот, на которых следует измерять узкополосное излучение. может потребоваться дополнительное</w:t>
        <w:br/>
        <w:t>измерение. Технический комитет по продукции может потребовать наличия дополнительных разверток с использо-</w:t>
        <w:br/>
        <w:t>ванием детектора средних значений или усреднения цифрового видеосигнала. Кроме того, технический комитет по</w:t>
        <w:br/>
        <w:t xml:space="preserve">продукции также может определить количество частот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APD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частоты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.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частот определяет технический комитет</w:t>
        <w:br/>
        <w:t>по продукци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качестве центральной частоты анализатора спектра частоту, на которой на-</w:t>
        <w:br/>
        <w:t>блюдается самый высокий уровень помех при выполнении шага 2) данной процедур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порный уровень анализатора спектра минимум на 5 дБ выше максимального</w:t>
        <w:br/>
        <w:t>уровня помех, полученного при выполнении шага 2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анализатор спектра в режим нулевого сканирования частоты и измеряют </w:t>
      </w:r>
      <w:r>
        <w:rPr>
          <w:rStyle w:val="Style15"/>
          <w:color w:val="000000"/>
          <w:spacing w:val="0"/>
          <w:w w:val="100"/>
          <w:lang w:val="en-US" w:eastAsia="en-US"/>
        </w:rPr>
        <w:t>AP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мех за время измерения, установленное техническим комитетом по продукции. Время измерения</w:t>
        <w:br/>
        <w:t>должно быть больше периода поме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флюктуаций значений частоты помех технический комитет по продукции должен указать</w:t>
        <w:br/>
        <w:t xml:space="preserve">частотную обл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мегагерцах), в которой следует измер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х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обла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ц измеряют с частотным шагом 1 МГц. Однако в частотных областях, в которых измеренные зна-</w:t>
        <w:br/>
        <w:t xml:space="preserve">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аются от н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минус 6 дБ, могут потребоваться дополнительные</w:t>
        <w:br/>
        <w:t>измерения с меньшим шагом частоты (например, 0,5 МГц). Более мелкий шаг частоты определяет тех-</w:t>
        <w:br/>
        <w:t>нический комитет по продукци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т центральную частоту анализатора спектра на следующую частоту, указанную в шаге</w:t>
        <w:br/>
        <w:t xml:space="preserve">2). и повторяют шаги с 4) по 6)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>на всех частотах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имают показание уровня помех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 (мкВ/м), относительно указанной вероятности</w:t>
        <w:br/>
        <w:t>по результатам шага 6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 (мкВ/м), с норм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mi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(мкВ/м). Если на всех часто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не</w:t>
        <w:br/>
        <w:t xml:space="preserve">бол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Ш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 соответствует требования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4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. Измерение вероятности времен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полняют по процедуре, указанной ниже.</w:t>
      </w:r>
    </w:p>
    <w:p>
      <w:pPr>
        <w:pStyle w:val="Style22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 1), 2), 3), 4), 5) и 7) метода 2 совпадают с соответствующими шагами метода 1 (7.6.6.3.2).</w:t>
        <w:br/>
        <w:t>Модификация шагов 6), 8) и 9) метода 2 по сравнению с методом 1 будет следующей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) Устанавливают анализатор спектра в режим нулевого сканирования частоты и измеряют </w:t>
      </w:r>
      <w:r>
        <w:rPr>
          <w:rStyle w:val="Style15"/>
          <w:color w:val="000000"/>
          <w:spacing w:val="0"/>
          <w:w w:val="100"/>
          <w:lang w:val="en-US" w:eastAsia="en-US"/>
        </w:rPr>
        <w:t>AP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х (или прямо измеряют вероятность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указанных уровней) за время измерения,</w:t>
        <w:br/>
        <w:t>которое должно быть установлено техническим комитетом по продукци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7" w:leader="none"/>
          <w:tab w:val="left" w:pos="55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оказание значений вероятности</w:t>
        <w:tab/>
        <w:t>при которых огибающая помех превышает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/nw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Б (мкВ/м), по результатам шага 6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орм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m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 всех часто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не боль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imi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О соот-</w:t>
        <w:br/>
        <w:t>ветствует требования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для </w:t>
      </w:r>
      <w:r>
        <w:rPr>
          <w:rStyle w:val="Style15"/>
          <w:color w:val="000000"/>
          <w:spacing w:val="0"/>
          <w:w w:val="100"/>
          <w:lang w:val="en-US" w:eastAsia="en-US"/>
        </w:rPr>
        <w:t>FAR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 основные вопросы, касающиеся неопределенности измерений электромагнитной эмис-</w:t>
        <w:br/>
        <w:t xml:space="preserve">сии, рас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1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10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месте установки (9 кГц— 18 ГГц)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08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измерений на месте установки и подготовка к ним</w:t>
      </w:r>
    </w:p>
    <w:p>
      <w:pPr>
        <w:pStyle w:val="Style22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на месте установки может потребоваться для исследования проблемы</w:t>
        <w:br/>
        <w:t>помех в конкретном месте, т. е. там, где предполагают, что электрическое оборудование создает по-</w:t>
        <w:br/>
        <w:t>мехи радиоприему вблизи него. Измерения на месте установки допускается проводить для оценки со-</w:t>
        <w:br/>
        <w:t>ответствия норме, если это предусмотрено в соответствующем стандарте на продукцию и по техни-</w:t>
        <w:br/>
        <w:t>ческим причинам невозможно провести измерения излучаемых помех на стандартной испытательной</w:t>
        <w:br/>
        <w:t>площадке. Техническими причинами для измерений на месте установки являются: большие размер</w:t>
        <w:br/>
        <w:t>и/или масса ИО или ситуации, когда подсоединения к инфраструктуре ИО слишком затратны для изме-</w:t>
        <w:br/>
        <w:t>рения на стандартных испытательных площадках. Результаты измерений при оценке типа ИО на месте</w:t>
        <w:br/>
        <w:t>установки обычно будут отличаться в зависимости от конкретного места испытаний или от результатов,</w:t>
        <w:br/>
        <w:t>полученных на стандартной испытательной площадке, и поэтому их применение при типовых испыта-</w:t>
        <w:br/>
        <w:t>ниях не допускается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днако в общем случае из-за естественных затруднений, например общей связи</w:t>
        <w:br/>
        <w:t>между проводящими структурами, существующей во внешней среде на месте установки, на которые также могут в</w:t>
        <w:br/>
        <w:t>большей или меньшей степени воздействовать окружающие электромагнитные поля, и измерительной антенной/</w:t>
        <w:br/>
        <w:t>ИО. измерения на месте установки не могут полностью заменить измерения на соответствующей испытательной</w:t>
        <w:br/>
        <w:t xml:space="preserve">площадке, 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 (открытой испытательной площадке или альтернативной испытательной пло-</w:t>
        <w:br/>
        <w:t>щадке, например (полу)безэховой камере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обычно состоит из одного или более устройств и/или систем, и само может быть частью уста-</w:t>
        <w:br/>
        <w:t>новки или подключаться к установке. Периметр, соединяющий внешние части ИО, обычно считают</w:t>
        <w:br/>
        <w:t>опорной/отсчетной точкой для определения измерительного расстояния. В некоторых стандартах на</w:t>
        <w:br/>
        <w:t>продукцию в качестве отсчетных точек применяют внешние стены или границы бизнес-территорий или</w:t>
        <w:br/>
        <w:t>промышленных зо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частоты и значений амплитуды напряженности поля помех на фоне сигна-</w:t>
        <w:br/>
        <w:t>лов окружающей среды необходимо проводить предварительные измерения с учетом потенциальных</w:t>
        <w:br/>
        <w:t>источников помех в ИО (например, генераторов). Для таких измерений рекомендуется вместо прием-</w:t>
        <w:br/>
        <w:t>ника использовать анализатор спектра, который позволяет анализировать широкий спектр частот. Для</w:t>
        <w:br/>
        <w:t>идентификации частоты и амплитуды мешающих сигналов рекомендуется использовать токосъемник</w:t>
        <w:br/>
        <w:t>на подключаемых кабелях или пробники ближнего поля, или измерительные антенны, расположенные</w:t>
        <w:br/>
        <w:t>вблизи ИО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(где это возможно) режимы работы, при которых напряженность генерируемого</w:t>
        <w:br/>
        <w:t>ИО поля помех максимальна, проводят также измерения на выделенных/отдельных частотах. Последу-</w:t>
        <w:br/>
        <w:t>ющие измерения ИО проводят в этих режимах работ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ИО является частью оборудования, рабочий режим которого не может включать-</w:t>
        <w:br/>
        <w:t>ся независимо от функционирования другого оборудования, может оказаться невозможным выбрать условия, при</w:t>
        <w:br/>
        <w:t>которых создаются максимальные помехи. Для некоторых образцов оборудования и рабочих режимов эти условия</w:t>
        <w:br/>
        <w:t>могут зависеть от времени, в частности при цикличной работе. В таких случаях период наблюдения выбирают так,</w:t>
        <w:br/>
        <w:t>чтобы обеспечить условия создания наибольших помех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правления, в котором напряженность поля помех будет наибольшей, следует</w:t>
        <w:br/>
        <w:t>проводить измерения вокруг ИО на каждой выделенной частоте при приблизительно одинаковом из-</w:t>
        <w:br/>
        <w:t>мерительном расстоянии. ИО испытывают по крайней мере в трех разных направлениях. Заключитель-</w:t>
        <w:br/>
        <w:t>ные измерения напряженности поля помех на каждой частоте проводят в направлениях наибольших</w:t>
        <w:br/>
        <w:t>значений напряженности поля помех (которые могут меняться от частоты к частоте), принимая во вни-</w:t>
        <w:br/>
        <w:t>мание местные условия. Наибольшие значения напряженности поля помех измеряют антенной с вер-</w:t>
        <w:br/>
        <w:t>тикальной и горизонтальной поляризациями. Если отношение измеренной напряженности поля помех к</w:t>
        <w:br/>
        <w:t>любому излучению окружающей среды будет ниже 6 дБ, допускается использовать методы измерения,</w:t>
        <w:br/>
        <w:t>указанные в приложении А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ности поля на месте установки в полосе частот от 9 кГц до 30 МГц</w:t>
      </w:r>
    </w:p>
    <w:p>
      <w:pPr>
        <w:pStyle w:val="Style22"/>
        <w:numPr>
          <w:ilvl w:val="3"/>
          <w:numId w:val="34"/>
        </w:numPr>
        <w:tabs>
          <w:tab w:val="clear" w:pos="720"/>
          <w:tab w:val="left" w:pos="12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пряженность магнитного поля помех в направлении максимального излучения, когда</w:t>
        <w:br/>
        <w:t>ИО функционирует в режиме, при котором напряженность поля генерируемых помех будет наибольшей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ля помех с горизонтальной поляризацией измеряют при стандартном измери-</w:t>
        <w:br/>
        <w:t xml:space="preserve">тельном расстоянии с помощью рамочной антенны, указ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, пункт 4.3.2, при вы-</w:t>
        <w:br/>
        <w:t>соте 1 м (расстояние между землей и самой нижней частью антенны). Максимальную напряженность</w:t>
        <w:br/>
        <w:t>поля помех определяют путем перемещения антенн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змерении максимальной напряженности поля помех вдоль радиальных линий,</w:t>
        <w:br/>
        <w:t>идущих в каком-либо направлении, антенну ориентируют в трех ортогональных направлениях, а измеренную на-</w:t>
        <w:br/>
        <w:t>пряженность поля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3275" cy="21717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, когда нормы установлены для эквивалентного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измеренные значения на-</w:t>
        <w:br/>
        <w:t xml:space="preserve">пряженности являются магнитными составляющими, напряженность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привести к соот-</w:t>
        <w:br/>
        <w:t xml:space="preserve">ветствующей напряженности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умножения значения напряженности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377, т. е.</w:t>
        <w:br/>
        <w:t>используя полное сопротивление свободного пространства 377 Ом. В этом случае напряженность по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ется форму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6785" cy="24003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нормы установлены непосредственно для напряженности магнитного поля,</w:t>
        <w:br/>
        <w:t>используют это значение по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тенну невозможно ориентировать в трех ортогональных направлениях, то для измерения</w:t>
        <w:br/>
        <w:t>максимальной напряженности поля помех ее развертывают вручную в направлении максимального</w:t>
        <w:br/>
        <w:t>показани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расстояния, отличные от стандартного расстоя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андарт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imi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 в стандарте на продукцию или в общем стандарте,</w:t>
        <w:br/>
        <w:t>обеспечить невозможно, измерения проводят на расстояниях, меньших или больших стандартного из-</w:t>
        <w:br/>
        <w:t>мерительного расстояния в направлении максимального излучения. При этом проводят не менее трех</w:t>
        <w:br/>
        <w:t>измерений на разных измерительных расстояниях, которые меньше или больше стандартного измери-</w:t>
        <w:br/>
        <w:t>тельного расстояния.</w:t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106" w:right="1063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(в децибелах) представляют в виде графика зависимости от измеритель-</w:t>
        <w:br/>
        <w:t>ного расстояния в логарифмическом масштабе. Необходимо начертить одну линию, суммирующую ре-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льтаты измерений. Эта линия показывает уменьшение напряженности поля, и ее можно использовать</w:t>
        <w:br/>
        <w:t>для определения напряженности поля помех на расстояниях, отличных от данного измерительного рас-</w:t>
        <w:br/>
        <w:t>стояния. например на стандартном расстоянии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яженности поля на месте установки в полосе частот свыше 30 МГц</w:t>
      </w:r>
    </w:p>
    <w:p>
      <w:pPr>
        <w:pStyle w:val="Style22"/>
        <w:numPr>
          <w:ilvl w:val="3"/>
          <w:numId w:val="34"/>
        </w:numPr>
        <w:tabs>
          <w:tab w:val="clear" w:pos="720"/>
          <w:tab w:val="left" w:pos="12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лектрического поля помех измеряют в направлении максимального излучения</w:t>
        <w:br/>
        <w:t>на стандартном расстоянии при функционировании ИО в режиме, обеспечивающем наибольшую на-</w:t>
        <w:br/>
        <w:t>пряженность поля помех. Максимальные значения напряженности поля помех с горизонтальной и вер-</w:t>
        <w:br/>
        <w:t>тикальной поляризациями измеряют широкополосными антеннами с высотой, которая меняется (на-</w:t>
        <w:br/>
        <w:t>сколько это допустимо на практике) от 1 до 4 м. В качестве измеренного значения берут наибольшее</w:t>
        <w:br/>
        <w:t>знач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8 полосе частот вплоть до 200 МГц рекомендуется использовать биконические ан-</w:t>
        <w:br/>
        <w:t>тенны. а на частотах свыше 200 МГц — логопериодические антенны. Расстояние между измерительной</w:t>
        <w:br/>
        <w:t>антенной и любыми близко находящимися металлическими элементами (включая кабели) должно быть</w:t>
        <w:br/>
        <w:t>более 2 м.</w:t>
      </w:r>
    </w:p>
    <w:p>
      <w:pPr>
        <w:pStyle w:val="Style22"/>
        <w:numPr>
          <w:ilvl w:val="3"/>
          <w:numId w:val="34"/>
        </w:numPr>
        <w:tabs>
          <w:tab w:val="clear" w:pos="720"/>
          <w:tab w:val="left" w:pos="12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расстояния, отличные от стандартного расстоя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из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ся в стандарте на продукцию или в общем</w:t>
        <w:br/>
        <w:t>стандарте. Если обеспечить стандартное измерительное расстояние невозможно, то напряженность</w:t>
        <w:br/>
        <w:t xml:space="preserve">поля помех измеряют при других измерительных расстояниях, 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7.2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аждом измере-</w:t>
        <w:br/>
        <w:t>нии необходимо проводить сканирование высоты антенны. Напряженность поля помех на стандартном</w:t>
        <w:br/>
        <w:t xml:space="preserve">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7.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графического представления измеренной</w:t>
        <w:br/>
        <w:t>напряженности поля в функции от измерительного расстояния в логарифмическом масштабе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сти измерения на отличающихся измерительных расстояниях невозможно и измери-</w:t>
        <w:br/>
        <w:t>тельное расстояние относится к внешней стене здания или границе помещений, то результаты измере-</w:t>
        <w:br/>
        <w:t>ния следует привести к стандартному расстоянию с помощью уравнения</w:t>
      </w:r>
    </w:p>
    <w:p>
      <w:pPr>
        <w:pStyle w:val="Style22"/>
        <w:tabs>
          <w:tab w:val="clear" w:pos="720"/>
          <w:tab w:val="left" w:pos="5905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s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0n\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2"/>
        <w:spacing w:lineRule="auto" w:line="213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d</w:t>
      </w:r>
    </w:p>
    <w:p>
      <w:pPr>
        <w:pStyle w:val="Style22"/>
        <w:spacing w:lineRule="auto" w:line="292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ность поля на стандартном расстоянии, дБ (мкВ/м), для сравнения с нормой элек-</w:t>
        <w:br/>
        <w:t>тромагнитной эмиссии;</w:t>
      </w:r>
    </w:p>
    <w:p>
      <w:pPr>
        <w:pStyle w:val="Style22"/>
        <w:spacing w:lineRule="auto" w:line="292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"""* напряженность поля на измерительном расстоянии, дБ (мкВ/м);</w:t>
      </w:r>
    </w:p>
    <w:p>
      <w:pPr>
        <w:pStyle w:val="Style22"/>
        <w:spacing w:lineRule="auto" w:line="292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ое расстояние, м;</w:t>
      </w:r>
    </w:p>
    <w:p>
      <w:pPr>
        <w:pStyle w:val="Style22"/>
        <w:spacing w:lineRule="auto" w:line="292" w:before="0" w:after="10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(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расстояние,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2"/>
        <w:tabs>
          <w:tab w:val="clear" w:pos="720"/>
          <w:tab w:val="right" w:pos="3500" w:leader="dot"/>
          <w:tab w:val="left" w:pos="36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если </w:t>
      </w:r>
      <w:r>
        <w:rPr>
          <w:rStyle w:val="Style15"/>
          <w:color w:val="000000"/>
          <w:spacing w:val="0"/>
          <w:w w:val="100"/>
          <w:lang w:val="en-US" w:eastAsia="en-US"/>
        </w:rPr>
        <w:t>30MS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M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</w:t>
        <w:tab/>
        <w:t>= 1:</w:t>
      </w:r>
    </w:p>
    <w:p>
      <w:pPr>
        <w:pStyle w:val="Style22"/>
        <w:tabs>
          <w:tab w:val="clear" w:pos="720"/>
          <w:tab w:val="left" w:pos="3289" w:leader="dot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10 м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0 м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;</w:t>
      </w:r>
    </w:p>
    <w:p>
      <w:pPr>
        <w:pStyle w:val="Style22"/>
        <w:tabs>
          <w:tab w:val="clear" w:pos="720"/>
          <w:tab w:val="left" w:pos="3289" w:leader="dot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если 3 м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м</w:t>
        <w:tab/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6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 &lt; 1 учитывает разницу измерительного расстояния и расстояния до И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измерительные расстояния, меньшие 3 м, не допуска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сти измерения на отличающихся измерительных расстояниях не представляется воз-</w:t>
        <w:br/>
        <w:t>можным и уравнение (10) не используют из-за того, что измерительное расстояние не относится к внеш-</w:t>
        <w:br/>
        <w:t>ней стене здания или границе помещений, то напряженность поля следует определять путем измере-</w:t>
        <w:br/>
        <w:t>ния мощности излучаемых помех (см. 7.7.4)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ффективной излучаемой мощности помех на месте установки методом</w:t>
        <w:br/>
        <w:t>замещения</w:t>
      </w:r>
    </w:p>
    <w:p>
      <w:pPr>
        <w:pStyle w:val="Style22"/>
        <w:numPr>
          <w:ilvl w:val="3"/>
          <w:numId w:val="34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мещения используют без дополнительных условий, если только ИО можно отключить и</w:t>
        <w:br/>
        <w:t>если его можно удалить для замещ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удалить невозможно и если его передняя панель представляет собой большую поверх-</w:t>
        <w:br/>
        <w:t>ность, необходимо учитывать влияние этой лицевой панели на замещение [см. уравнение (12)]. Если</w:t>
        <w:br/>
        <w:t>передняя панель ИО не вписывается в двумерную поверхность в направлении измерения, дополни-</w:t>
        <w:br/>
        <w:t>тельную неопределенность измерений не рассматривают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368" w:right="808" w:gutter="0" w:header="0" w:top="1657" w:footer="909" w:bottom="133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отключить невозможно, то все же допускается применять метод замещения для измере-</w:t>
        <w:br/>
        <w:t>ния излучаемой мощности помех от ИО на конкретной частоте при использовании близкой частоты, на</w:t>
        <w:br/>
        <w:t>46</w:t>
      </w:r>
    </w:p>
    <w:p>
      <w:pPr>
        <w:pStyle w:val="Style22"/>
        <w:spacing w:lineRule="auto" w:line="292" w:before="3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й напряженность поля помех от ИО по крайней мере на 20 дБ ниже напряженности на рассма-</w:t>
        <w:br/>
        <w:t>триваемой частоте («близкая частота» — находящаяся 8 пределах одного или двух значений ширины</w:t>
        <w:br/>
        <w:t>полосы приемника по ПЧ). По возможности выделенную частоту следует выбирать с учетом возможных</w:t>
        <w:br/>
        <w:t>помех радиослужба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30 до 1000 МГц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асстояние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асстояние должно быть таким, чтобы измерения проводились в поле дальней</w:t>
        <w:br/>
        <w:t>зоны. Это требование обычно выполняется, если</w:t>
      </w:r>
    </w:p>
    <w:p>
      <w:pPr>
        <w:pStyle w:val="Style22"/>
        <w:tabs>
          <w:tab w:val="clear" w:pos="720"/>
          <w:tab w:val="left" w:pos="5542" w:leader="none"/>
        </w:tabs>
        <w:spacing w:lineRule="auto" w:line="304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/&gt;л/(2л),</w:t>
        <w:tab/>
        <w:t>(11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ое расстояние, м;</w:t>
      </w:r>
    </w:p>
    <w:p>
      <w:pPr>
        <w:pStyle w:val="Style22"/>
        <w:spacing w:lineRule="auto" w:line="304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размер ИО с кабелепроводкой, м;</w:t>
      </w:r>
    </w:p>
    <w:p>
      <w:pPr>
        <w:pStyle w:val="Style22"/>
        <w:spacing w:lineRule="auto" w:line="304" w:before="0" w:after="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длина волны, м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если измеритель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м. В дальней зоне экспоненту л в уравнении (10) можно</w:t>
        <w:br/>
        <w:t>принять равной единице. При выборе более короткого измерительного расстояния это допущение мож-</w:t>
        <w:br/>
        <w:t>но проверить путем выполнения процедуры, указанной в 7.7.3.2, чтобы убедиться, что напряженность</w:t>
        <w:br/>
        <w:t>поля уменьшается обратно пропорционально расстоянию. Если местные условия диктуют выбор более</w:t>
        <w:br/>
        <w:t>короткого расстояния, это необходимо указать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ую излучаемую мощность помех измеряют в направлении максимального излучения,</w:t>
        <w:br/>
        <w:t>при функционировании ИО в режиме, создающем наибольшую напряженность поля помех. Измери-</w:t>
        <w:br/>
        <w:t>тельное расстояние выбирают в соответствии с 77.4.2.1. и наибольшую напряженность поля помех на</w:t>
        <w:br/>
        <w:t>выделенной частоте определяют путем изменения высоты антенны по крайней мере в диапазоне от 1</w:t>
        <w:br/>
        <w:t>до 4 м, насколько позволяют практические услов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ффективной излучаемой мощности помех необходимо выполнить указанные</w:t>
        <w:br/>
        <w:t>ниже шаги а) — д)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ключить и удалить ИО. Вместо него необходимо установить полуволновый диполь</w:t>
        <w:br/>
        <w:t xml:space="preserve">или антенну с аналогичными характеристиками излучения и известным коэффициентом усил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полуволнового диполя. Если на практике удалить ИО невозможно, то полуволновый или</w:t>
        <w:br/>
        <w:t>широкополосный диполь (в полосе частот ниже 150 МГц для минимизации взаимосвязи с ИО) устанав-</w:t>
        <w:br/>
        <w:t>ливают вблизи ИО. «Вблизи» предполагает расстояние вплоть до 3 м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полуволновый (или широкополосный) диполь необходимо подать сигнал от генерато-</w:t>
        <w:br/>
        <w:t>ра сигналов, работающего на той же частоте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я и поляризация полуволнового диполя (или широкополосной антенны) должны быть</w:t>
        <w:br/>
        <w:t>такими, чтобы измерительный приемник воспринимал наибольшую напряженность поля. Если ИО не</w:t>
        <w:br/>
        <w:t>удалено, то по возможности его следует выключить и перемещать диполь вокруг ИО в радиусе до 3 м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генерируемого сигнала меняют до тех пор, пока на измерительном приемнике не</w:t>
        <w:br/>
        <w:t>появится то же показание, которое было замерено при наибольшей напряженности поля помех от ИО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ронтальная сторона ИО занимает большие площади (например, здание с кабельной ТВ</w:t>
        <w:br/>
        <w:t>сетью), замещающую антенну (полуволновый диполь) устанавливают в 1 м от поверхности большой</w:t>
        <w:br/>
        <w:t>площади (например, от передней стены здания). Место для измерения с замещением выбирают так,</w:t>
        <w:br/>
        <w:t>чтобы воображаемая линия между замещающей антенной и измерительной антенной была перпенди-</w:t>
        <w:br/>
        <w:t>кулярна лицевой стороне здани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, поляризацию и расстояние между полуволновым диполем (или широкополосной антен-</w:t>
        <w:br/>
        <w:t>ной) и плоской поверхностью, меняют так, чтобы приемник регистрировал наибольшую напряженность</w:t>
        <w:br/>
        <w:t>поля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мощность генератора сигналов меняют, как при выполнении шага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ляемом ИО и при ИО. которое удалить невозможно [см. шаги а) и с) соответственно],</w:t>
        <w:br/>
        <w:t xml:space="preserve">определяют подлежащую измерению эффективную излучаемую мощность поме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 (пВт), с учетом</w:t>
        <w:br/>
        <w:t xml:space="preserve">мощности генератора сиг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 (пВт), и коэффициента усиления передающей анте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отно-</w:t>
        <w:br/>
        <w:t>сительно полуволнового диполя. дБ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О с большой плоской поверхностью (например, здание с телекоммуникационными сетями),</w:t>
        <w:br/>
        <w:t>увеличение коэффициента усиления диполя, установленного перед такой поверхностью, определяют</w:t>
        <w:br/>
        <w:t>по уравнению</w:t>
      </w:r>
    </w:p>
    <w:p>
      <w:pPr>
        <w:pStyle w:val="Style22"/>
        <w:tabs>
          <w:tab w:val="clear" w:pos="720"/>
          <w:tab w:val="left" w:pos="5251" w:leader="none"/>
        </w:tabs>
        <w:spacing w:lineRule="auto" w:line="31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=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 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+4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ую излучаемую мощность помех используют для расчета напряженности поля помех</w:t>
        <w:br/>
        <w:t xml:space="preserve">на стандартном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ность поля в свободном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e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кВ/м. рассчи-</w:t>
        <w:br/>
        <w:t>тывают с помощью уравнения</w:t>
      </w:r>
    </w:p>
    <w:p>
      <w:pPr>
        <w:pStyle w:val="Style22"/>
        <w:tabs>
          <w:tab w:val="clear" w:pos="720"/>
          <w:tab w:val="left" w:pos="5251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re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Style22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d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пиковаттах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#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метрах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напряженности поля в свободном пространстве, рассчитанной по уравнению (14),</w:t>
        <w:br/>
        <w:t>с нормами напряженности поля помех, измеренными на стандартной испытательной площадке, следу-</w:t>
        <w:br/>
        <w:t>ет иметь в виду, что амплитуда напряженности поля, измеренная на стандартной испытательной пло-</w:t>
        <w:br/>
        <w:t>щадке, приблизительно на 6 дБ выше напряженности поля в свободном пространстве, рассчитанной</w:t>
        <w:br/>
        <w:t>по уравнению (14), из-за отражений от пластины заземления. Для учета этой разницы уравнение (14)</w:t>
        <w:br/>
        <w:t>допускается модифицировать. Следовательно, можно рассчитать напряженность поля помехи на стан-</w:t>
        <w:br/>
        <w:t>дартном расстоянии Е^при вертикальной поляризации с помощью уравнения</w:t>
      </w:r>
    </w:p>
    <w:p>
      <w:pPr>
        <w:pStyle w:val="Style22"/>
        <w:tabs>
          <w:tab w:val="clear" w:pos="720"/>
          <w:tab w:val="left" w:pos="5782" w:leader="none"/>
        </w:tabs>
        <w:spacing w:lineRule="auto" w:line="31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^ 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201од^ + 22,9.</w:t>
        <w:tab/>
        <w:t>(15)</w:t>
      </w:r>
    </w:p>
    <w:p>
      <w:pPr>
        <w:pStyle w:val="Style22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изонтальной поляризации на частотах ниже 160 МГц максимальную напряженность поля</w:t>
        <w:br/>
        <w:t>на стандартных испытательных площадках не измеряют. Поэтому необходимо вводить поправку для ко-</w:t>
        <w:br/>
        <w:t>эффициента 6 дБ, используя следующее уравнение, для которого в таблице 5 приведен ряд значений:</w:t>
      </w:r>
    </w:p>
    <w:p>
      <w:pPr>
        <w:pStyle w:val="Style22"/>
        <w:tabs>
          <w:tab w:val="clear" w:pos="720"/>
          <w:tab w:val="left" w:pos="6298" w:leader="none"/>
        </w:tabs>
        <w:spacing w:lineRule="auto" w:line="316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st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0logc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6,9 + (6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j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децибелах (микроваттах на метр);</w:t>
      </w:r>
    </w:p>
    <w:p>
      <w:pPr>
        <w:pStyle w:val="Style22"/>
        <w:spacing w:lineRule="auto" w:line="316" w:before="0" w:after="8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метрах;</w:t>
      </w:r>
    </w:p>
    <w:p>
      <w:pPr>
        <w:pStyle w:val="Style22"/>
        <w:spacing w:lineRule="auto" w:line="292" w:before="0" w:after="160"/>
        <w:ind w:left="108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коррекции при горизонтальной поляризации. Это определялось при допуще-</w:t>
        <w:br/>
        <w:t>нии, что источник излучения находится на высоте 1 м.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данный метод определения напряженности поля помех используют при наличии пре-</w:t>
        <w:br/>
        <w:t>пятствий между ИО и измерительной антенной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Коэффициенты коррекции при горизонтальной поляризации в функции от часто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640"/>
        <w:gridCol w:w="625"/>
        <w:gridCol w:w="640"/>
        <w:gridCol w:w="640"/>
        <w:gridCol w:w="625"/>
        <w:gridCol w:w="640"/>
        <w:gridCol w:w="633"/>
        <w:gridCol w:w="633"/>
        <w:gridCol w:w="640"/>
        <w:gridCol w:w="625"/>
        <w:gridCol w:w="640"/>
        <w:gridCol w:w="641"/>
        <w:gridCol w:w="624"/>
        <w:gridCol w:w="656"/>
      </w:tblGrid>
      <w:tr>
        <w:trPr>
          <w:trHeight w:val="63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6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 Д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7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частот от 1 до 18 ГГц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расстояние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ое измерительное расстояние должно быть таким, чтобы измерения проводили в поле</w:t>
        <w:br/>
        <w:t>дальней зоны. Условие дальней зоны проверяют путем измерения излучаемой мощности помехе помо-</w:t>
        <w:br/>
        <w:t>щью сдвоенной гребенчатой волноводной рупорной антенны или логопериодической антенны в функ-</w:t>
        <w:br/>
        <w:t>ции от расстояния. Это требование выполняется, если измерительное расстояние равно переходному</w:t>
        <w:br/>
        <w:t>расстоянию или больше. Переходное расстояние отмечают точкой перехода, которую определяют, как</w:t>
        <w:br/>
        <w:t>показано на рисунке 17. Результаты измерений должны наноситься на график, где также должны быть</w:t>
        <w:br/>
        <w:t>представлены две параллельные линии, отстоящие на 5 дБ, для включения большей части результатов</w:t>
        <w:br/>
        <w:t>измерений; точка перехода — это точка изгиба линий, после которой излучаемая мощность уменьша-</w:t>
        <w:br/>
        <w:t>ется на 20 дБ на декад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366712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ую излучаемую мощность помех измеряют в направлении максимального излуче-</w:t>
        <w:br/>
        <w:t>ния. при функционировании ИО в режиме, создающем наибольшую напряженность поля помех. Для</w:t>
        <w:br/>
        <w:t>определения направления максимального излучения используют сдвоенную гребенчатую волновод-</w:t>
        <w:br/>
        <w:t>ную рупорную антенну или логопериодическую антенну. Затем выбирают измерительное расстояние</w:t>
        <w:br/>
        <w:t>в соответствии с 7.7.4.2.1 и измеряют напряженность поля помех на выделенной частоте. Следует не-</w:t>
        <w:br/>
        <w:t>значительно изменять положение антенны, чтобы гарантировать, что измеряемая напряженность поля</w:t>
        <w:br/>
        <w:t>не находится в локальном минимуме (например, из-за отражений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ффективной излучаемой мощности помех ИО необходимо отключить и устано-</w:t>
        <w:br/>
        <w:t>вить гребенчатую волноводную рупорную антенну или логопериодическую антенну непосредственно</w:t>
        <w:br/>
        <w:t>вблизи ИО или вместо него. Затем на антенну подают сигнал от генератора сигналов, работающего на</w:t>
        <w:br/>
        <w:t>той же частоте. Ориентация антенны должна быть такой, чтобы измерительный приемник принимал</w:t>
        <w:br/>
        <w:t>наибольшую напряженность поля. Эту позицию антенны необходимо зафиксировать. Мощность гене-</w:t>
        <w:br/>
        <w:t>рируемого сигнала изменяют до тех пор, пока на измерительном приемнике не будет отмечено значе-</w:t>
        <w:br/>
        <w:t>ние мощности, которое было при создании помех от И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ую излучаемую мощность поме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дБ (пВт). определяют с учетом мощности генератора</w:t>
        <w:br/>
        <w:t xml:space="preserve">сиг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 (пВт), и коэффициента усиления передающей антен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полуволнового</w:t>
        <w:br/>
        <w:t>диполя, дБ</w:t>
      </w:r>
    </w:p>
    <w:p>
      <w:pPr>
        <w:pStyle w:val="Style22"/>
        <w:tabs>
          <w:tab w:val="clear" w:pos="720"/>
          <w:tab w:val="left" w:pos="9304" w:leader="none"/>
        </w:tabs>
        <w:spacing w:lineRule="auto" w:line="292" w:before="0" w:after="80"/>
        <w:ind w:left="41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G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результатов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условия и обстоятельства измерений на месте установки должны быть документиро-</w:t>
        <w:br/>
        <w:t>ваны, чтобы можно было воспроизвести рабочие условия при повторении измерений. Документация</w:t>
        <w:br/>
        <w:t>должна включать в себ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проведения измерений на месте установки вместо использования стандартной ис-</w:t>
        <w:br/>
        <w:t>пытательной площад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О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документацию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(в масштабе) измерительной площадки с указанием точек, в которых проводились из-</w:t>
        <w:br/>
        <w:t>мер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змерительной установк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всех соединениях между измерительной установкой и ИО: технические</w:t>
        <w:br/>
        <w:t>данные и информацию об их расположен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чих услови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б измерительном оборудовани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ю антенн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величины: частоту, измеренный уровень и уровень помех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ень помех — это уровень, отнесенный к стандартному измерительному расстоянию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тепени мешающего воздействия (при наличии)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на месте установк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 основные вопросы, касающиеся неопределенности измерений электромагнитной эмис-</w:t>
        <w:br/>
        <w:t xml:space="preserve">сии, рас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1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етодом замещения ( 30 МГц —18 ГГц)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мещения предназначен для измерения радиопомех, излучаемых корпусом ИО, включая</w:t>
        <w:br/>
        <w:t>прокладку проводов и схемы внутри корпуса. ИО может быть автономным устройством, не имеющим</w:t>
        <w:br/>
        <w:t>портов для каких-либо подключений, либо оно может иметь один или несколько портов для подключе-</w:t>
        <w:br/>
        <w:t>ния питания и других внешних соединений. При разработке в дальнейшем стандартов на продукцию</w:t>
        <w:br/>
        <w:t>техническим комитетам по стандартизации предлагается использовать метод измерения напряженно-</w:t>
        <w:br/>
        <w:t>сти поля в полосе частот от 1 до 18 ГГц, указанный в 7.6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должна представлять собой ровную горизонтальную площадь. Можно</w:t>
        <w:br/>
        <w:t>использовать площадки в помещениях, но при этом, чтобы выполнить условие наличия устойчивых и</w:t>
        <w:br/>
        <w:t>некритичных отражений от окружающих объектов, могут потребоваться специальные устройства, осо-</w:t>
        <w:br/>
        <w:t>бенно в верхней части полосы частот, например уголковый отражатель, присоединенный к измеритель-</w:t>
        <w:br/>
        <w:t>ной антенне, и поглощающая стенка за ИО. Пригодность площадки определяют следующим образ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горизонтальных полуволновых диполя, обозначенных как Див (см. также 7.8.3), должны раз-</w:t>
        <w:br/>
        <w:t xml:space="preserve">мещаться параллельно друг другу на одной выс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не должна быть меньше 1 м относительно</w:t>
        <w:br/>
        <w:t xml:space="preserve">пола, и находиться друг от друга на измерительном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по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оединяют к генератору</w:t>
        <w:br/>
        <w:t>сигналов, а диполь А — к входу измерительного приемника. Генератор сигналов настраивают так, что-</w:t>
        <w:br/>
        <w:t>бы показание измерительного приемника было максимальным, а его выходной сигнал устанавливают</w:t>
        <w:br/>
        <w:t>на удобный уровень. Площадку считают пригодной для проведения измерений на частоте испытаний,</w:t>
        <w:br/>
        <w:t>если при перемещении диполя В на 100 мм в любом направлении показание измерительного прием-</w:t>
        <w:br/>
        <w:t>ника меняется не более чем на ± 1,5 дБ. Испытание повторяют в полосе частот при достаточно малых</w:t>
        <w:br/>
        <w:t>частотных интервалах, чтобы гарантировать пригодность площадки для всех предписанных измер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О требуется, чтобы измерения выполнялись также и при вертикальной поляризации</w:t>
        <w:br/>
        <w:t>(см. 7.8.4), то испытание площадки на пригодность следует повторить при двух диполях, ориентирован-</w:t>
        <w:br/>
        <w:t>ных для вертикальной поляризации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антенн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антенны А и 8, представленные на рисунке 18, описаны ранее как полуволновые</w:t>
        <w:br/>
        <w:t>диполи. Для полосы частот ниже 1 ГГц это требование относится в первую очередь к передающей</w:t>
        <w:br/>
        <w:t>антенне В, для которой излучаемая мощность в направлении максимального излучения должна быть</w:t>
        <w:br/>
        <w:t>связана с мощностью сигнала на зажимах антенны В. Измерительная антенна А также должна быть</w:t>
        <w:br/>
        <w:t>полуволновым диполем. Ее реальная чувствительность включается в калибровку испытательной кон-</w:t>
        <w:br/>
        <w:t>фигурации методом замещения. В полосе частот от 1 до 18 ГГц рекомендуется использовать рупорные</w:t>
        <w:br/>
        <w:t>антенны с линейной поляризацией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О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расположено на столе из непроводящего материала, который можно вращать</w:t>
        <w:br/>
        <w:t>в горизонтальной плоскости (по азимуту). ИО конфигурируют так, чтобы его геометрический центр со-</w:t>
        <w:br/>
        <w:t>впадал сточкой, ранее использованной как центральная точка диполя В (рисунок 18). Если ИО состоит</w:t>
        <w:br/>
        <w:t>более чем из одного блока, каждый из них измеряют по отдельности. Отсоединяемые провода ИО</w:t>
        <w:br/>
        <w:t>необходимо снять, если это не влияет отрицательным образом на работу. Задействованные провода</w:t>
        <w:br/>
        <w:t>должны иметь поглощающие ферритовые кольца и быть расположены так, чтобы исключить их влия-</w:t>
        <w:br/>
        <w:t>ние на измер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экранированных ИО все неиспользуемые соединители нагружают на экранированные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169926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0370" cy="1990725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08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ИО согласно 7.8.4 измерительный диполь А с горизонтальной поляризацией</w:t>
        <w:br/>
        <w:t>должен находиться в той же позиции, что и при проверке испытательной площадки. Диполь должен</w:t>
        <w:br/>
        <w:t>быть перпендикулярен вертикальной плоскости, проходящей через его центр и центр ИО. Сначала ИО</w:t>
        <w:br/>
        <w:t>измеряют в его стандартном настольном положении, а затем при опрокидывании на 90°, т. е. при его</w:t>
        <w:br/>
        <w:t>установке на боковую сторону. В каждой позиции его необходимо поворачивать в горизонтальной пло-</w:t>
        <w:br/>
        <w:t>скости на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. Наибольшее показание считают характеристическим значением для данного ИО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систему калибруют путем замены ИО полуволновым диполем В. Центр этого ка-</w:t>
        <w:br/>
        <w:t xml:space="preserve">либровочного ди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находиться в той же точке, что и геометрический центр предварительно</w:t>
        <w:br/>
        <w:t>измеренного ИО, при этом диполь должен быть параллелен измерительной антенне А и подключен</w:t>
        <w:br/>
        <w:t>к генератору сигналов. Мощность, излучаемая корпусом ИО, определяют как мощность на зажимах</w:t>
        <w:br/>
        <w:t>полуволнового диполя В, когда генератор сигналов настроен так, чтобы на каждой частоте измерения</w:t>
        <w:br/>
        <w:t>показание измерительного приемника было таким же, как и зарегистрированное ранее максимальное</w:t>
        <w:br/>
        <w:t>показание У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как при горизонтально, так и вертикально поляризованных измеритель-</w:t>
        <w:br/>
        <w:t>ных диполях, необходимо проводить отдельные калибровки для двух режимов.</w:t>
      </w:r>
    </w:p>
    <w:p>
      <w:pPr>
        <w:pStyle w:val="Style22"/>
        <w:numPr>
          <w:ilvl w:val="2"/>
          <w:numId w:val="34"/>
        </w:numPr>
        <w:tabs>
          <w:tab w:val="clear" w:pos="720"/>
          <w:tab w:val="left" w:pos="11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методом замещения</w:t>
      </w:r>
    </w:p>
    <w:p>
      <w:pPr>
        <w:pStyle w:val="Style22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 основные вопросы, касающиеся неопределенности измерений электромагнитной эмис-</w:t>
        <w:br/>
        <w:t xml:space="preserve">сии. рас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1.</w:t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942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реверберационной камере (80 МГц— 18 ГГц)</w:t>
      </w:r>
    </w:p>
    <w:p>
      <w:pPr>
        <w:pStyle w:val="Style22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злучаемых помех можно проводить в реверберационных камерах с использованием</w:t>
        <w:br/>
        <w:t xml:space="preserve">метод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1. Условия использования альтернативных методов испытаний привед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5. Общие и основные вопросы, касающиеся неопределенности измерений электромагнит-</w:t>
        <w:br/>
        <w:t xml:space="preserve">ной эмиссии, рас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1.</w:t>
      </w:r>
      <w:r>
        <w:br w:type="page"/>
      </w:r>
    </w:p>
    <w:p>
      <w:pPr>
        <w:pStyle w:val="Style22"/>
        <w:spacing w:lineRule="auto" w:line="304" w:before="0" w:after="28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4"/>
        </w:numPr>
        <w:tabs>
          <w:tab w:val="clear" w:pos="720"/>
          <w:tab w:val="left" w:pos="10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ТЕМ-волноводе (30 МГц —18 ГГц)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злучаемой электромагнитной эмиссии допускается проводить в ТЕМ-волноводах с</w:t>
        <w:br/>
        <w:t xml:space="preserve">использованием метод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0. Условия использования альтернативных методов испыта-</w:t>
        <w:br/>
        <w:t xml:space="preserve">ний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5. Общие и основные вопросы, касающиеся неопределенности измерений</w:t>
        <w:br/>
        <w:t xml:space="preserve">электромагнитной эмиссии, рас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4-1.</w:t>
      </w:r>
    </w:p>
    <w:p>
      <w:pPr>
        <w:pStyle w:val="33"/>
        <w:keepNext w:val="true"/>
        <w:keepLines/>
        <w:numPr>
          <w:ilvl w:val="0"/>
          <w:numId w:val="50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64" w:name="bookmark42"/>
      <w:bookmarkStart w:id="65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втоматизированные измерения электромагнитной эмиссии</w:t>
      </w:r>
      <w:bookmarkEnd w:id="64"/>
      <w:bookmarkEnd w:id="65"/>
    </w:p>
    <w:p>
      <w:pPr>
        <w:pStyle w:val="Style22"/>
        <w:numPr>
          <w:ilvl w:val="1"/>
          <w:numId w:val="50"/>
        </w:numPr>
        <w:tabs>
          <w:tab w:val="clear" w:pos="720"/>
          <w:tab w:val="left" w:pos="9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. Основные положения проведения автоматизированных измер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чет введения автоматизированных измерений можно заметно избавиться от большинства ру-</w:t>
        <w:br/>
        <w:t xml:space="preserve">тинных операций, связанных с проведением повторяющихся измерений электромагнитных помех </w:t>
      </w:r>
      <w:r>
        <w:rPr>
          <w:rStyle w:val="Style15"/>
          <w:color w:val="000000"/>
          <w:spacing w:val="0"/>
          <w:w w:val="100"/>
          <w:lang w:val="en-US" w:eastAsia="en-US"/>
        </w:rPr>
        <w:t>(EMI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этом минимизируются ошибки оператора при чтении и регистрации измеренных значений. Однако</w:t>
        <w:br/>
        <w:t>при использовании компьютера для сбора данных могут появиться новые формы ошибок, которые</w:t>
        <w:br/>
        <w:t>мог бы обнаружить оператор. В некоторых случаях автоматизированное испытание может привести к</w:t>
        <w:br/>
        <w:t>большей неопределенности измерения в накопленных данных по сравнению с неавтоматизированны-</w:t>
        <w:br/>
        <w:t>ми измерениями, выполняемыми квалифицированным оператором. По сути, не существует разницы в</w:t>
        <w:br/>
        <w:t>точности измерения значения помех при выполнении измерения вручную или автоматически. В обоих</w:t>
        <w:br/>
        <w:t>случаях неопределенность измерения базируется на технических требованиях к точности оборудова-</w:t>
        <w:br/>
        <w:t>ния, используемого в испытательной установке. Однако если реальная процедура измерения отличает-</w:t>
        <w:br/>
        <w:t>ся от сценариев, заложенных в программное обеспечение, могут возникнуть трудност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во время автоматизированного испытания присутствует сигнал окружающей сре-</w:t>
        <w:br/>
        <w:t>ды высокого уровня, то можно не получить точного результата измерения электромагнитной эмиссии от</w:t>
        <w:br/>
        <w:t>ИО, граничащей по частоте с этим сигналом окружающей среды. Тем не менее опытный испытатель,</w:t>
        <w:br/>
        <w:t>скорее всего, отличит реальную помеху от сигнала окружающей среды; следовательно, метод измере-</w:t>
        <w:br/>
        <w:t>ния электромагнитной эмиссии от ИО можно адаптировать нужным образом. Однако можно сократить</w:t>
        <w:br/>
        <w:t>необходимое время испытания, если до выполнения реального измерения электромагнитной эмиссии</w:t>
        <w:br/>
        <w:t>провести сканирование окружающей среды при выключенном ИО для регистрации сигналов окружаю-</w:t>
        <w:br/>
        <w:t xml:space="preserve">щей среды, существующих на открытой испытательной площ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ATS)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программное</w:t>
        <w:br/>
        <w:t>обеспечение может предупредить оператора о возможном присутствии сигналов окружающей среды на</w:t>
        <w:br/>
        <w:t>конкретных частотах на основе соответствующих алгоритмов идентификации сигналов. Если электро-</w:t>
        <w:br/>
        <w:t>магнитная эмиссия от ИО меняется медленно, или если она имеет редкий цикл 8ключения/выключения,</w:t>
        <w:br/>
        <w:t>или когда могут возникать «переходные» сигналы окружающей среды (например, переходные процес-</w:t>
        <w:br/>
        <w:t>сы при дуговой сварке), рекомендуется участие оператора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7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цедура измерения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drawing>
          <wp:anchor behindDoc="0" distT="38100" distB="38100" distL="101600" distR="101600" simplePos="0" locked="0" layoutInCell="0" allowOverlap="1" relativeHeight="232">
            <wp:simplePos x="0" y="0"/>
            <wp:positionH relativeFrom="column">
              <wp:posOffset>29845</wp:posOffset>
            </wp:positionH>
            <wp:positionV relativeFrom="paragraph">
              <wp:posOffset>546100</wp:posOffset>
            </wp:positionV>
            <wp:extent cx="2276475" cy="1944370"/>
            <wp:effectExtent l="0" t="0" r="0" b="0"/>
            <wp:wrapSquare wrapText="right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игналы должны восприниматься приемником электромагнитных помех до их возможной макси-</w:t>
        <w:br/>
        <w:t>мизации и измерения. Использование квазипикового детектора в процессе максимизации электромаг-</w:t>
        <w:br/>
        <w:t>нитной эмиссии на всех частотах рассматриваемого спектра ведет к увеличению времени испытания</w:t>
        <w:br/>
        <w:t>(см. 6.6.2). Но проводить такие времязатратные процессы, как</w:t>
        <w:br/>
        <w:t>сканирование высоты антенны, на каждой частоте излучения</w:t>
        <w:br/>
        <w:t>не требуется. Все должно ограничиваться частотами, на кото-</w:t>
        <w:br/>
        <w:t>рых измеряемая пиковая амплитуда электромагнитной эмис-</w:t>
        <w:br/>
        <w:t>сии выше нормы эмиссии или близка к ней. Следовательно,</w:t>
        <w:br/>
        <w:t>будет максимизироваться и измеряться только электромагнит-</w:t>
        <w:br/>
        <w:t>ная эмиссия на критичных частотах, амплитуды на которых</w:t>
        <w:br/>
        <w:t>близки к норме или превышают ее. Уменьшению времени из-</w:t>
        <w:br/>
        <w:t>мерения будет способствовать следующий основной процесс,</w:t>
        <w:br/>
        <w:t>представленный на рисунке 19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7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предварительным сканированием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left="4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вый шаг во всей процедуре измерения слу-</w:t>
      </w:r>
    </w:p>
    <w:p>
      <w:pPr>
        <w:pStyle w:val="Style22"/>
        <w:spacing w:lineRule="auto" w:line="288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19 —процесс, обеспечивающий жит нескольким целям. Предварительное сканирование на-</w:t>
        <w:br/>
        <w:t>уменыиение времени измерения лагает наименьшее количество ограничений и требований на</w:t>
        <w:br/>
        <w:t>испытательную систему, т. к. его основная цель — собрать минимальное количество информации, на</w:t>
        <w:br/>
        <w:t>которой будут базироваться параметры дополнительного испытания или сканирования. Этот режим из-</w:t>
        <w:br/>
        <w:t>мерения можно использовать для испытания нового изделия при очень небольшом знакомстве со спек-</w:t>
        <w:br/>
        <w:t>тром его излучения. В общем случае предварительное сканирование — это процедура сбора данных,</w:t>
        <w:br/>
        <w:t>используемая для определения, где находятся значимые сигналы в рассматриваемой полосе частот.</w:t>
        <w:br/>
        <w:t>В зависимости от цели такого измерения может потребоваться передвигать антенную мачту и поворот-</w:t>
        <w:br/>
        <w:t>ный стол (при испытании на излучаемые помехи), а также иметь повышенную точность частоты (напри-</w:t>
        <w:br/>
        <w:t xml:space="preserve">мер, для последующих процедур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ATS) </w:t>
      </w:r>
      <w:r>
        <w:rPr>
          <w:rStyle w:val="Style15"/>
          <w:color w:val="000000"/>
          <w:spacing w:val="0"/>
          <w:w w:val="100"/>
          <w:lang w:val="ru-RU" w:eastAsia="ru-RU"/>
        </w:rPr>
        <w:t>и уменьшить объем данных за счет сравнения амплитуд.</w:t>
        <w:br/>
        <w:t>Эти факторы определяют последовательность измерения при выполнении предварительного скани-</w:t>
        <w:br/>
        <w:t>рования. В любом случае результаты будут сохранены в файле сигналов для дальнейшей обработки.</w:t>
        <w:br/>
        <w:t>Когда измерения с использованием предварительного сканирования проводят для быстрого получения</w:t>
        <w:br/>
        <w:t>информации о неизвестном спектре излучения ИО, частотное сканирование можно осуществлять, при-</w:t>
        <w:br/>
        <w:t>меняя положения 6.6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ого времени измер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 электромагнитной эмиссии и особенно максимальный интервал повторения импуль-</w:t>
        <w:br/>
        <w:t xml:space="preserve">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 неизвестны, их необходимо исследовать, чтобы иметь уверенность, что время измер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рывистый характер электромагнитной эмиссии от ИО главным образом соот-</w:t>
        <w:br/>
        <w:t>ветствует критическим пикам спектра электромагнитной эмиссии. Сначала необходимо определить, на</w:t>
        <w:br/>
        <w:t>каких частотах амплитуда электромагнитной эмиссии нестабильна. Это можно сделать путем сравне-</w:t>
        <w:br/>
        <w:t>ния времени максимального удержания с временем минимального удержания или с помощью функции</w:t>
        <w:br/>
        <w:t>стирания измерительного оборудования или программного обеспечения, при этом время наблюдения</w:t>
        <w:br/>
        <w:t>эмиссии составляет 15 с. В течение этого периода не должно происходить никаких изменений в испы-</w:t>
        <w:br/>
        <w:t>тательной установке (не допускаются замена провода в случае кондуктивных помех, перемещение по-</w:t>
        <w:br/>
        <w:t>глощающих клещей, антенны или поворотного стола в случае излучаемых помех). Сигналы, у которых</w:t>
        <w:br/>
        <w:t>разница между результатом измерения при максимальном удержании и результатом при минимальном</w:t>
        <w:br/>
        <w:t>удержании составляет, например, более 2 дБ, отмечаются как прерывистые/перемежающиеся сигналы.</w:t>
        <w:br/>
        <w:t>(Следует быть внимательным, чтобы не зарегистрировать сигнал шума в качестве прерывистых/пере-</w:t>
        <w:br/>
        <w:t>межающихся сигналов.)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лучаемой электромагнитной эмиссии меняют поляризацию антенны и повторяют из-</w:t>
        <w:br/>
        <w:t>мерение для уменьшения риска необнаружения определенных перемежающихся пиков из-за того, что</w:t>
        <w:br/>
        <w:t xml:space="preserve">они меньше уровня шума. Период повторения импуль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по каждому перемежающемуся</w:t>
        <w:br/>
        <w:t>сигналу путем использования нулевого интервала или с помощью осциллографа, подключенного к вы-</w:t>
        <w:br/>
        <w:t>ходу ПЧ измерительного приемника. Корректное время измерения также можно определить путем его</w:t>
        <w:br/>
        <w:t>увеличения, пока разница между показанием при максимальном удержании и показанием при функции</w:t>
        <w:br/>
        <w:t xml:space="preserve">стирания/записи будет ниже, 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 При последующих измерениях (максимизация и заключи-</w:t>
        <w:br/>
        <w:t xml:space="preserve">тельные измерения) следует считать для каждого участка полосы частот, что время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 xml:space="preserve">меньше соответствующего периода повторения импуль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варительному сканированию при разных видах измере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мерения обусловливает определение измерения с предварительным сканированием, а</w:t>
        <w:br/>
        <w:t>именно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6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лучаемых помехах в полосе частот от 9 кГц до 30 МГц, например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CISPR</w:t>
      </w:r>
      <w:r>
        <w:rPr>
          <w:rStyle w:val="Style15"/>
          <w:color w:val="000000"/>
          <w:spacing w:val="0"/>
          <w:w w:val="100"/>
          <w:lang w:val="ru-RU" w:eastAsia="ru-RU"/>
        </w:rPr>
        <w:t>11,</w:t>
        <w:br/>
        <w:t>вращают рамочную антенну и ИО для обнаружения максимальной напряженности поля при сканирова-</w:t>
        <w:br/>
        <w:t>нии приемником спектра электромагнитной эмиссии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полосе частот от 30 до 1000 МГц допускается предварительно устанавливать фиксирован-</w:t>
        <w:br/>
        <w:t>ные значения высоты антенны, как указано в таблице 6, с учетом измерительного расстояния, полосы</w:t>
        <w:br/>
        <w:t>частот и поляризации. Необходимые измерения с предварительным сканированием выполняют при</w:t>
        <w:br/>
        <w:t>достаточном количестве азимутов ИО. Для быстрых обзорных измерений это обеспечит индикацию</w:t>
        <w:br/>
        <w:t>амплитуд излучаемых помех в качестве стартовой точки для завершающей максимизации. Если необ-</w:t>
        <w:br/>
        <w:t>ходимо более подробное определение высоты антенны, поляризации и азимута ИО в наихудшем слу-</w:t>
        <w:br/>
        <w:t>чае для определения соответствующей процедуры максимизации, следует пользоваться подходящим</w:t>
        <w:br/>
        <w:t>стандартом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свыше 1 ГГц антенну позиционируют для горизонтальной и вертикальной поля-</w:t>
        <w:br/>
        <w:t>ризаций, и для обнаружения максимальной напряженности поля поворачивают ИО при сканировании</w:t>
        <w:br/>
        <w:t>спектра электромагнитной эмиссии. Подробности процедуры испытания см. в 7.6.6.1.</w:t>
      </w:r>
      <w:r>
        <w:br w:type="page"/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/>
      </w:pPr>
      <w:r>
        <w:rPr/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Рекомендуемые значения высоты антенны для обеспечения приема сигнала (при предваритель-</w:t>
        <w:br/>
        <w:t>ном сканировании) в полосе частот от 30 до 1000 М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919"/>
        <w:gridCol w:w="2256"/>
        <w:gridCol w:w="3657"/>
      </w:tblGrid>
      <w:tr>
        <w:trPr>
          <w:trHeight w:val="7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ое</w:t>
              <w:br/>
              <w:t>расстояние,</w:t>
              <w:br/>
              <w:t>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из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ые значения высоты антенны</w:t>
              <w:br/>
              <w:t>для каждой полосы частот</w:t>
              <w:br/>
              <w:t>(минимум/максимум). м</w:t>
            </w:r>
          </w:p>
        </w:tc>
      </w:tr>
      <w:tr>
        <w:trPr>
          <w:trHeight w:val="771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100</w:t>
              <w:br/>
              <w:t>100—250</w:t>
              <w:br/>
              <w:t>250—1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  <w:br/>
              <w:t>1/2</w:t>
              <w:br/>
              <w:t>1/1,5</w:t>
            </w:r>
          </w:p>
        </w:tc>
      </w:tr>
      <w:tr>
        <w:trPr>
          <w:trHeight w:val="771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100</w:t>
              <w:br/>
              <w:t>100—250</w:t>
              <w:br/>
              <w:t>250—1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1/2</w:t>
              <w:br/>
              <w:t>1/1,5/2</w:t>
            </w:r>
          </w:p>
        </w:tc>
      </w:tr>
      <w:tr>
        <w:trPr>
          <w:trHeight w:val="982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100</w:t>
              <w:br/>
              <w:t>100—200</w:t>
              <w:br/>
              <w:t>200—400</w:t>
              <w:br/>
              <w:t>400—1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  <w:br/>
              <w:t>2,4/4</w:t>
              <w:br/>
              <w:t>1,5/2,5/4</w:t>
              <w:br/>
              <w:t>1/1.5/2.5</w:t>
            </w:r>
          </w:p>
        </w:tc>
      </w:tr>
      <w:tr>
        <w:trPr>
          <w:trHeight w:val="967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00</w:t>
              <w:br/>
              <w:t>200—300</w:t>
              <w:br/>
              <w:t>300—600</w:t>
              <w:br/>
              <w:t>600—1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1/3,5</w:t>
              <w:br/>
              <w:t>1/2/3,5</w:t>
              <w:br/>
              <w:t>1/1.5/2Л3.5</w:t>
            </w:r>
          </w:p>
        </w:tc>
      </w:tr>
      <w:tr>
        <w:trPr>
          <w:trHeight w:val="778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300</w:t>
              <w:br/>
              <w:t>300—500</w:t>
              <w:br/>
              <w:t>500—1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  <w:br/>
              <w:t>2,5/4</w:t>
              <w:br/>
              <w:t>1,572,5/4</w:t>
            </w:r>
          </w:p>
        </w:tc>
      </w:tr>
      <w:tr>
        <w:trPr>
          <w:trHeight w:val="771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500</w:t>
              <w:br/>
              <w:t>500—800</w:t>
              <w:br/>
              <w:t>800—1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1/3,5</w:t>
              <w:br/>
              <w:t>1/2,5/3,5</w:t>
            </w:r>
          </w:p>
        </w:tc>
      </w:tr>
      <w:tr>
        <w:trPr>
          <w:trHeight w:val="221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Рекомендуемые значения высоты антенны получены при значениях высоты фа-</w:t>
              <w:br/>
              <w:t>зового центра источника в пределах от 0.8 до 2,0 м при максимальных погрешностях 3 дБ (что справедливо</w:t>
              <w:br/>
              <w:t>только при предварительном сканировании). Если диапазон изменений высоты фазового центра уменьшается,</w:t>
              <w:br/>
              <w:t>то можно уменьшить и число значений высоты приемной антенны. При наличии в диаграмме излучения боко-</w:t>
              <w:br/>
              <w:t>вых лепестков (отчетливых пиков и нулей), например в верхних полосах частот, может потребоваться большее</w:t>
              <w:br/>
              <w:t>количество значений высоты антен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Для очень больших ИО, например телекоммуникационных систем, может потребо-</w:t>
              <w:br/>
              <w:t>ваться устанавливать приемную антенну в нескольких вертикальных и горизонтальных позициях в зависимости</w:t>
              <w:br/>
              <w:t>от ширины луча антенн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Сжатие данных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шаг во всей процедуре измерения используют для уменьшения количества сигналов, нака-</w:t>
        <w:br/>
        <w:t>пливаемых во время предварительного сканирования, и, следовательно, он нацелен на последующее</w:t>
        <w:br/>
        <w:t>уменьшение общего времени измерения. Эти процессы могут отвечать разным задачам, например,</w:t>
        <w:br/>
        <w:t>определению основных сигналов в спектре, обеспечению различения сигналов окружающей среды или</w:t>
        <w:br/>
        <w:t>вспомогательного оборудования от эмиссии ИО, сравнению сигналов с линиями норм и сжатию данных,</w:t>
        <w:br/>
        <w:t>основанному на правилах, определяемых пользователем. Другой пример методов со сжатием данных,</w:t>
        <w:br/>
        <w:t>включающих последовательное использование разных детекторов и сравнение значений амплитуды с</w:t>
        <w:br/>
        <w:t xml:space="preserve">нормой, приведен в виде алгоритм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1, приложении С. Сжатие данных можно производить</w:t>
        <w:br/>
        <w:t>чисто автоматически или интерактивно, включая программный инструментарий, или при участии опе-</w:t>
        <w:br/>
        <w:t>ратора «вручную». Совсем необязательно, чтобы это было отдельным сегментом автоматизированного</w:t>
        <w:br/>
        <w:t>испытания, т. е. это может быть частью предварительного сканирования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полосах частот, особенно в полосе ЧМ, эффективно акустическое распознавание</w:t>
        <w:br/>
        <w:t>шумов окружающей среды. Для этого необходимо демодулировать сигналы, чтобы можно было про-</w:t>
        <w:br/>
        <w:t>слушать их модулирующее содержание. Если в перечень выходных сигналов предварительного скани-</w:t>
        <w:br/>
        <w:t>рования входит большое количество сигналов и требуется акустическое распознание, то этот процесс</w:t>
        <w:br/>
        <w:t>может быть достаточно продолжительным. Тем не менее если можно определить участки частот для</w:t>
        <w:br/>
        <w:t>настройки и прослушивания, будут демодулированы сигналы только из этих участков. Результаты, по-</w:t>
        <w:br/>
        <w:t>лученные в процессе сжатия данных, следует хранить в отдельном файле сигналов для последующей</w:t>
        <w:br/>
        <w:t>обработки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2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изация электромагнитной эмиссии и заключительное измере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наибольший уровень электромагнитной эмиссии, помехи во время основного</w:t>
        <w:br/>
        <w:t>испытания максимизируют. После максимизации сигналов измеряют амплитуду электромагнитной</w:t>
        <w:br/>
        <w:t>эмиссии путем квазипикового детектирования и/или детектирования средних значений, которые</w:t>
        <w:br/>
        <w:t>обеспечивают приемлемое время измерения (не менее 15 с. если показание меняется вблизи нормы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змерения излучаемых помех определяет процесс максимизации, обеспечивающий наивыс-</w:t>
        <w:br/>
        <w:t>шие амплитуды сигнала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9 кГц до 30 МГц максимизация указанного уровня происходит путем измене-</w:t>
        <w:br/>
        <w:t>ния азимутального угла ИО и азимутального угла (вертикальной) плоскости рамочной антенны (напри-</w:t>
        <w:br/>
        <w:t xml:space="preserve">мер. испыт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1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6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30 до 1000 МГц максимизация уровня происходит путем изменения высоты и</w:t>
        <w:br/>
        <w:t>поляризации измерительной антенны и изменения азимута ИО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свыше 1 ГГц максимизация уровня происходит путем изменения поляризации</w:t>
        <w:br/>
        <w:t>антенны и изменения азимута ИО и, если площадь ИО шире диаграммы направленности антенны, пу-</w:t>
        <w:br/>
        <w:t>тем перемещения антенны вдоль поверхности И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ыполнения реальной последовательности максимизации следует определить установку ИО,</w:t>
        <w:br/>
        <w:t>соответствующую наихудшему случаю, чтобы гарантировать обнаружение максимальных амплитуд</w:t>
        <w:br/>
        <w:t>электромагнитной эмиссии. Процесс определения конфигурации ИО и кабеля, при котором получа-</w:t>
        <w:br/>
        <w:t>ют наихудшую эмиссию, обычно является операцией, проводимой вручную. Это можно выполнить с</w:t>
        <w:br/>
        <w:t>помощью сканирующего приемника с графическим отображением спектра эмиссии и функцией мак-</w:t>
        <w:br/>
        <w:t>симального удержания сигнала для наблюдения изменений в амплитудах при манипуляциях планом</w:t>
        <w:br/>
        <w:t>размещения кабеля и ТС. Автоматизированное заключительное измерение электромагнитной эмиссии</w:t>
        <w:br/>
        <w:t>следует начинать после конфигурирования ИО и кабелей, обеспечивающего режим работы в наихуд-</w:t>
        <w:br/>
        <w:t>шем случа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кретных излучаемых помех предполагает процесс максимизации, включающий в</w:t>
        <w:br/>
        <w:t>себя вращение ИО, сканирование приемной антенны по диапазону значений высоты и изменение по-</w:t>
        <w:br/>
        <w:t>ляризации антенны. Этот времязатратный процесс исследования можно успешно автоматизировать,</w:t>
        <w:br/>
        <w:t>но следует понимать, что можно использовать множество стратегий исследования и это может приве-</w:t>
        <w:br/>
        <w:t>сти к различным результатам. Когда характеристики ИО известны заранее, выбирают последователь-</w:t>
        <w:br/>
        <w:t>ность максимизации, позволяющую определять амплитуду наихудшего случая в рамках исследуемых</w:t>
        <w:br/>
        <w:t>диапазонов для антенных мачт и поворотного стола. Например, если ИО излучает сигналы высокой</w:t>
        <w:br/>
        <w:t>направленности в горизонтальной плоскости при наличии прорезей в корпусе, то при снятии данных</w:t>
        <w:br/>
        <w:t>с приемника следует непрерывно вращать поворотный стол. С другой стороны, дискретное движение</w:t>
        <w:br/>
        <w:t>стола может не позволить обнаружить максимальную амплитуду или может вызвать полную потерю</w:t>
        <w:br/>
        <w:t>сигнала, если выбранные угловые приращения позиций стола сильно отстоят друг от друга. Время ска-</w:t>
        <w:br/>
        <w:t>нирования анализатора спектра должно быть меньше времени поворота поворотного стола на 15* для</w:t>
        <w:br/>
        <w:t>получения эффективных данных по максимизации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з стратегий исследования заключает во вращении поворотного стола на 360° при нахожде-</w:t>
        <w:br/>
        <w:t>нии антенны на фиксированной высоте, чтобы определить угол при максимальной амплитуде излуче-</w:t>
        <w:br/>
        <w:t>ния. Затем поворотный стол поворачивают в обратном направлении по всему диапазону при изменен-</w:t>
        <w:br/>
        <w:t>ной поляризации антенны (например, с горизонтальной на вертикальную). Во время такого процесса</w:t>
        <w:br/>
        <w:t>данные, полученные в ходе испытания, непрерывно снимают с приемника и в конце второго сканиро-</w:t>
        <w:br/>
        <w:t>вания положения стола на основании угла поворота стола и поляризации антенны определяют самые</w:t>
        <w:br/>
        <w:t>высокие амплитуды. Затем выбирают позиции антенны и поворотного стола, соответствующие наи-</w:t>
        <w:br/>
        <w:t>худшему случаю, и антенна сканирует в необходимом диапазоне значений высоты для обнаружения</w:t>
        <w:br/>
        <w:t>позиции, соответствующей максимальной амплитуде. В этой точке либо регистрируют уровень излуче-</w:t>
        <w:br/>
        <w:t>ния с помощью квазипикового детектора приемника после возвращения к высоте максимального из-</w:t>
        <w:br/>
        <w:t>лучения, либо продолжают более точный поиск путем инкрементального вращения поворотного стола</w:t>
        <w:br/>
        <w:t>и выполнения инкрементального поиска высоты для нахождения максимальной амплитуды излучения</w:t>
        <w:br/>
        <w:t>на заданной частоте с большей точностью. Кроме того, чтобы установить программное обеспечение</w:t>
        <w:br/>
        <w:t>на оптимальную стратегию поиска в целях обнаружения максимума электромагнитной эмиссии от ИО</w:t>
        <w:br/>
        <w:t>в кратчайшее время, важно иметь представление о картине излучения ИО. Когда заключительные из-</w:t>
        <w:br/>
        <w:t>мерения проводят на спаде диаграммы излучения, а не на ее лике, результат испытания будет другим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измерительного прибора с обработкой информации на базе быстро-</w:t>
        <w:br/>
        <w:t>го преобразования Фурье заключительное измерение может быть проведено параллельно на нескольких частотах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ая обработка и составление отчета об испытаниях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яя часть процедуры испытания относится к требованиям по документированию. Действия</w:t>
        <w:br/>
        <w:t>по определению программ сортировки и сравнения, которые затем можно автоматически или интерак-</w:t>
        <w:br/>
        <w:t>тивно применить к перечням сигналов, помогают пользователю составлять необходимые протоколы</w:t>
        <w:br/>
        <w:t>и документацию. В качестве критериев сортировки или селекции необходимо иметь корректные ам-</w:t>
        <w:br/>
        <w:t>плитуды сигналов в пиковых, квазипиковых или средних значениях. Результаты этих процедур хранят</w:t>
        <w:br/>
        <w:t>в отдельных выходных файлах или могут быть сведены в единый файл и доступны для составления</w:t>
        <w:br/>
        <w:t>документов или последующей обработки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ставляют в табличной или графической форме, чтобы их можно было исполь-</w:t>
        <w:br/>
        <w:t>зовать в отчете об испытаниях. К тому же информация, касающаяся самой испытательной системы,</w:t>
        <w:br/>
        <w:t>например используемых преобразователей, измерительных приборов и документации на испытатель-</w:t>
        <w:br/>
        <w:t>ную установку ИО в соответствии со стандартом на продукцию, также должна быть частью отчета об</w:t>
        <w:br/>
        <w:t>испытаниях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и измерения электромагнитной эмиссии измерительными приборами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работкой информации на базе быстрого преобразования Фурье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075" w:right="1086" w:gutter="0" w:header="0" w:top="1586" w:footer="3" w:bottom="17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с обработкой информации на базе быстрого преобразования Фурье в за-</w:t>
        <w:br/>
        <w:t>висимости от исполнения могут выполнять взвешенные измерения существенно быстрее, чем настра-</w:t>
        <w:br/>
        <w:t>иваемые селективные вольтметры. Взвешенные измерения во всей рассматриваемой полосе частот</w:t>
        <w:br/>
        <w:t>могут выполняться быстрее, чем измерения, включающие в себя предварительное и заключительное</w:t>
        <w:br/>
        <w:t>сканирование, выполняемые с помощью супергетеродинного приемника, указанного в 8.2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мех при наличии внешней электромагнитной эмиссии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(на излучаемые и кондуктивные помехи) на месте установки и типовых</w:t>
        <w:br/>
        <w:t xml:space="preserve">испытаний на открытой испытательной площ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ATS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 высокую эмиссию</w:t>
        <w:br/>
        <w:t>окружающей среды Цель настоящего приложения — представить процедуры измерения для ряда различных</w:t>
        <w:br/>
        <w:t>ситуаци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которых условиях эти процедуры не обеспечат решения проблем, создаваемых сигналами окружающей</w:t>
        <w:br/>
        <w:t>среды. В частности, нельзя надеяться, что с помощью данных методик можно разрешить проблемы, указа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, пункт 5.2.4. Если такая детализация не требуется, можно использовать следующие процедуры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помехи, создаваемые 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T disturbance):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 излучения ИО, подлежащий измерению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эмиссия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ient emission):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 излучения, налагающийся на спектр помехи,</w:t>
        <w:br/>
        <w:t>создаваемой ИО, влияющий на точность измерения помех от ИО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писание пробл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на месте установки и типовых испытаниях на открытой испытательной площадке </w:t>
      </w:r>
      <w:r>
        <w:rPr>
          <w:rStyle w:val="Style15"/>
          <w:color w:val="000000"/>
          <w:spacing w:val="0"/>
          <w:w w:val="100"/>
          <w:lang w:val="en-US" w:eastAsia="en-US"/>
        </w:rPr>
        <w:t>(OAT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миссия окружающей среды часто не отвечает рекомендациям относительно радиочастотной электромагнитной</w:t>
        <w:br/>
        <w:t xml:space="preserve">обстановки на испытательной площадке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радиопомехи от ИО локализуются в частотных полосах излучения окружающей среды, и их невозмож-</w:t>
        <w:br/>
        <w:t xml:space="preserve">но измерить с помощью приемника для измерения радиопомех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, из-за недостаточного</w:t>
        <w:br/>
        <w:t>частотного расстояния между помехой ИО и эмиссии окружающей среды или из-за налож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измерительный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ит для обеспечения единообразных результатов ис-</w:t>
        <w:br/>
        <w:t>пытания для всех видов радиочастотного излучения, когда необходимо измерить только помехи ИО. Однако он не</w:t>
        <w:br/>
        <w:t>оптимизирован для выявления различия между помехой ИО и эмиссией окружающей среды или для измерения</w:t>
        <w:br/>
        <w:t>помехи ИО а указанной ситуаци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альных случаях исследования помех альтернатив испытанию на месте установки не существует,</w:t>
        <w:br/>
        <w:t>то ниже приведено решение для случаев, когда возможно провести различие между помехой ИО и эмиссией окру-</w:t>
        <w:br/>
        <w:t>жающей среды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едлагаемое реш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зор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ю помех от ИО и эмиссию окружающей среды можно разделить на категории, представленные в</w:t>
        <w:br/>
        <w:t>таблице А. 1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 — Сочетания помех ИО и излучения окружающе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и И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 окружающей среды</w:t>
            </w:r>
          </w:p>
        </w:tc>
      </w:tr>
      <w:tr>
        <w:trPr>
          <w:trHeight w:val="400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кополосны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кополосные</w:t>
            </w:r>
          </w:p>
        </w:tc>
      </w:tr>
      <w:tr>
        <w:trPr>
          <w:trHeight w:val="385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ые</w:t>
            </w:r>
          </w:p>
        </w:tc>
      </w:tr>
      <w:tr>
        <w:trPr>
          <w:trHeight w:val="393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ы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кополосные</w:t>
            </w:r>
          </w:p>
        </w:tc>
      </w:tr>
      <w:tr>
        <w:trPr>
          <w:trHeight w:val="407" w:hRule="exact"/>
        </w:trPr>
        <w:tc>
          <w:tcPr>
            <w:tcW w:w="4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полосны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эмиссии окружающей среды могут быть, например, модулированными по амплитуде или</w:t>
        <w:br/>
        <w:t>частоте; широкополосные эмиссии окружающей среды могут быть, например, телевизионным сигналом или сиг-</w:t>
        <w:br/>
        <w:t>налом с цифровой модуляцией Здесь термины «узкополосный» и «широкополосный» всегда относятся к ширине</w:t>
        <w:br/>
        <w:t xml:space="preserve">полосы измерительного приемника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 Узкополосные сигналы определяют как сигналы,</w:t>
        <w:br/>
        <w:t>ширина полосы которых меньше ширины полосы измерительного приемника В этом случае все спектральные</w:t>
        <w:br/>
        <w:t>составляющие сигнала попадают в полосу приемника. Синусоидальный сигнал непрерывной волны всегда будет</w:t>
        <w:br/>
        <w:t>узкополосным, узкополосное ЧМ излучение может быть как узкополосным, так и широкополосным в зависимости</w:t>
        <w:br/>
        <w:t>от действительной ширины полосы приемника. И наоборот, импульсный сигнал обычно бывает широкополосным,</w:t>
        <w:br/>
        <w:t>так как лишь несколько его спектральных составляющих будут находиться в полосе приемника, а большая часть</w:t>
        <w:br/>
        <w:t>спектральных составляющих будет вне полосы приемн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мех ИО — многосложная проблема: во-первых, необходимо идентифицировать электромаг-</w:t>
        <w:br/>
        <w:t>нитные помехи ИО и эмиссию окружающей среды и, во-вторых, провести различие между узкополосной и ши-</w:t>
        <w:br/>
        <w:t>рокополосной эмиссией. Современные измерительные приемники и анализаторы спектра имеют разные полосы</w:t>
        <w:br/>
        <w:t>разрешения и типы детекторов Их используют для анализа составного спектра, для проведения различия между</w:t>
        <w:br/>
        <w:t>спектром электромагнитных помех ИО и эмиссией окружающей среды, для выявления узкополосной и широкопо-</w:t>
        <w:br/>
        <w:t>лосной эмиссии и для измерения (или в сложных случаях — оценки) помех И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оведения типовых испытаний на открытой испытательной площ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ATS)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ю и</w:t>
        <w:br/>
        <w:t>предварительное измерение электромагнитных помех ИО можно провести путем предварительного испытания ИО</w:t>
        <w:br/>
        <w:t>в не соответствующей требованиям экранированной (например, частично) камере, облицованной поглощающим</w:t>
        <w:br/>
        <w:t xml:space="preserve">материалом и проведения завершающего испытания на открытой испытательной площ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ATS), </w:t>
      </w:r>
      <w:r>
        <w:rPr>
          <w:rStyle w:val="Style15"/>
          <w:color w:val="000000"/>
          <w:spacing w:val="0"/>
          <w:w w:val="100"/>
          <w:lang w:val="ru-RU" w:eastAsia="ru-RU"/>
        </w:rPr>
        <w:t>благодаря</w:t>
        <w:br/>
        <w:t>чему можно определить уровни помех, замаскированных окружающей средой, за счет сравнения с излучением,</w:t>
        <w:br/>
        <w:t>существующим вокру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разделить электромагнитные помехи ИО и эмиссию окружающей среды, необходимо при-</w:t>
        <w:br/>
        <w:t>нять в расчет суперпозицию излучений. Для разделения требуется, чтобы отношение суммы помехи и эмиссии</w:t>
        <w:br/>
        <w:t>окружающей среды к эмиссии окружающей среды составляло около 20 д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значения ширины полосы на ПЧ отличаются от установленной ширины полосы и детекторы</w:t>
        <w:br/>
        <w:t>не являются квазипиковыми, квазипиковое значение в указанной ширине полосы является опорным значением для</w:t>
        <w:br/>
        <w:t>определения погрешности 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представлен алгоритм выбора значений ширины полосы и детекторов и соответственно рас-</w:t>
        <w:br/>
        <w:t>четных погрешностей измерений, определяемых этим выбор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Предварительные испытания ИО в экранированной каме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ограничительных условиях можно использовать частоту эмиссии и данные по амплиту-</w:t>
        <w:br/>
        <w:t>де. полученные при проведении предварительных испытаний в экранированной камере (простая экранированная</w:t>
        <w:br/>
        <w:t>камера не является экранированной камерой, покрытой поглощающим материалом, т. е. полубезэховой или без-</w:t>
        <w:br/>
        <w:t xml:space="preserve">эховой, и следовательно, не отвечает требования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4, приложение Е, относительно нор-</w:t>
        <w:br/>
        <w:t>мализованного затухания площадки (см. также (3, приложение А]). Это позволяет получить спектр помех, который</w:t>
        <w:br/>
        <w:t>имеет значительные амплитуды. В случаях узкополосной эмиссии спектр конкретного изделия содержит гармоники</w:t>
        <w:br/>
        <w:t>и субгармоники любой тактовой частоты, используемой в издел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тих предварительных испытаний допускается использовать в определенных ограниченных си-</w:t>
        <w:br/>
        <w:t>туациях для определения амплитуд электромагнитной эмиссии изделия. В частности, если заключительное испы-</w:t>
        <w:br/>
        <w:t xml:space="preserve">тание на соответствие норме проводят на открытой испытательной площад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ATS) </w:t>
      </w:r>
      <w:r>
        <w:rPr>
          <w:rStyle w:val="Style15"/>
          <w:color w:val="000000"/>
          <w:spacing w:val="0"/>
          <w:w w:val="100"/>
          <w:lang w:val="ru-RU" w:eastAsia="ru-RU"/>
        </w:rPr>
        <w:t>и одна (или более) из частот</w:t>
        <w:br/>
        <w:t>замаскирована радиочастотной окружающей средой, существует вероятность того, что частота, смежная/гранич-</w:t>
        <w:br/>
        <w:t>ная с этими замаскированными частотами, не будет в той же степени замаскирована радиочастотной окружающей</w:t>
        <w:br/>
        <w:t>средой. Следовательно, незамаскированное излучение при использовании требуемой ширины полосы приемника</w:t>
        <w:br/>
        <w:t>или анализатора спектра можно зарегистрировать обычным способом. Тогда амплитуду электромагнитной эмис-</w:t>
        <w:br/>
        <w:t>сии ИО, которая маскируется высоким уровнем радиочастотной окружающей среды, можно оценить с помощью</w:t>
        <w:br/>
        <w:t>предварительных измерений в простой экранированной камере следующим образо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во время проведения предварительных измерений в экранированной камере излучение</w:t>
        <w:br/>
        <w:t xml:space="preserve">на двух соседних частотах отличается по амплитуд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 (см. рисунок А.2). Затем на открытой испытательной</w:t>
        <w:br/>
        <w:t>площадке проводят измерение на одной из этих частот, которые не замаскированы 84 окружающей средой. Для</w:t>
        <w:br/>
        <w:t>определения амплитуды на соседних частотах разницу по амплитуде X дБ между замаскированной частотой и из-</w:t>
        <w:br/>
        <w:t>меряемой соседней частотой можно добавить (или вычесть, в зависимости от знака) к амплитуде, полученной в</w:t>
        <w:br/>
        <w:t>экранированной камере Это представлено на рисунке А 2, где показано, что амплитуда на частоте наХдБ боль-</w:t>
        <w:br/>
        <w:t>ше амплитуды на частоте (при условии, что — замаскированная частота, а ^ — незамаскированная) В таком</w:t>
        <w:br/>
        <w:t xml:space="preserve">случае, чтобы найти амплитуду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ткрытой испытательной площадке, ХдБ добавляют к значению</w:t>
        <w:br/>
        <w:t xml:space="preserve">амплитуды, измеряемой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о, если бы амплитуда на частоте была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меньше ампли-</w:t>
        <w:br/>
        <w:t xml:space="preserve">туды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йденной при испытании в простой экранированной камере, то амплитуда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сли</w:t>
        <w:br/>
        <w:t xml:space="preserve">она замаскирована окружающей средой) была бы на У дБ меньше амплитуды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считается из-</w:t>
        <w:br/>
        <w:t xml:space="preserve">меренной на открытой испытательной площадке </w:t>
      </w:r>
      <w:r>
        <w:rPr>
          <w:rStyle w:val="Style15"/>
          <w:color w:val="000000"/>
          <w:spacing w:val="0"/>
          <w:w w:val="100"/>
          <w:lang w:val="en-US" w:eastAsia="en-US"/>
        </w:rPr>
        <w:t>(OATS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веденная выше процедура уточняет содержание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7.3.6.2 («Испыта-</w:t>
        <w:br/>
        <w:t>тельная среда»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анной ограниченной процедуры необходимо принять следующие меры предосторож-</w:t>
        <w:br/>
        <w:t>ности: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1086" w:right="1097" w:gutter="0" w:header="0" w:top="1636" w:footer="3" w:bottom="1699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раничная частота, найденная при предварительном испытании, не должна отстоять более чем на одну</w:t>
        <w:br/>
        <w:t>или две соседние частоты (обычно субгармоники или гармоники основной тактовой частоты), чтобы влияние не-</w:t>
        <w:br/>
        <w:t>однородностей экранированной камеры не усиливало или не подавляло ненужным образом частоты, граничные с</w:t>
        <w:br/>
        <w:t>частотой, которая должна оцениваться на открытой испытательной площадке В этом случае значение Х(или У на</w:t>
        <w:br/>
        <w:t>рисунке А.2) может оказаться неприемлемым.</w:t>
      </w:r>
    </w:p>
    <w:tbl>
      <w:tblPr>
        <w:tblW w:w="22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8"/>
        <w:gridCol w:w="1030"/>
        <w:gridCol w:w="113"/>
      </w:tblGrid>
      <w:tr>
        <w:trPr>
          <w:trHeight w:val="28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хагот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тягарСЗ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адмхгъ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&gt;рЯМ&gt;ХПв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69"/>
      </w:tblGrid>
      <w:tr>
        <w:trPr>
          <w:trHeight w:val="175" w:hRule="exact"/>
        </w:trPr>
        <w:tc>
          <w:tcPr>
            <w:tcW w:w="1039" w:type="dxa"/>
            <w:tcBorders/>
            <w:shd w:color="auto" w:fill="FFFFFF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864" w:h="518" w:x="3899" w:y="4618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мгмъсм^</w:t>
            </w:r>
          </w:p>
          <w:p>
            <w:pPr>
              <w:pStyle w:val="Style26"/>
              <w:pBdr/>
              <w:rPr>
                <w:lang w:val="ru-RU"/>
              </w:rPr>
              <w:framePr w:w="1203" w:h="518" w:x="3724" w:y="4855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дупироминая</w:t>
            </w:r>
          </w:p>
          <w:p>
            <w:pPr>
              <w:pStyle w:val="Style26"/>
              <w:pBdr/>
              <w:rPr>
                <w:lang w:val="ru-RU"/>
              </w:rPr>
              <w:framePr w:w="627" w:h="518" w:x="4012" w:y="4948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мехп?</w:t>
            </w:r>
          </w:p>
          <w:p>
            <w:pPr>
              <w:pStyle w:val="Style22"/>
              <w:pBdr/>
              <w:spacing w:lineRule="auto" w:line="213"/>
              <w:ind w:hanging="0"/>
              <w:jc w:val="center"/>
              <w:rPr>
                <w:lang w:val="ru-RU"/>
              </w:rPr>
              <w:framePr w:w="1975" w:h="574" w:x="5410" w:y="3405" w:hSpace="0" w:vSpace="0" w:wrap="notBeside" w:vAnchor="margin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бираем</w:t>
              <w:br/>
              <w:t>ном</w:t>
            </w:r>
            <w:r>
              <w:rPr>
                <w:rStyle w:val="Style15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ере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Style15"/>
                <w:smallCaps/>
                <w:strike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мс эмиссии ОС</w:t>
            </w:r>
          </w:p>
          <w:p>
            <w:pPr>
              <w:pStyle w:val="Style22"/>
              <w:pBdr/>
              <w:spacing w:lineRule="auto" w:line="192"/>
              <w:ind w:hanging="0"/>
              <w:jc w:val="center"/>
              <w:rPr>
                <w:lang w:val="ru-RU"/>
              </w:rPr>
              <w:framePr w:w="1841" w:h="995" w:x="2335" w:y="5657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Выбнрмм</w:t>
              <w:br/>
              <w:t xml:space="preserve">прнемлоыуе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ywy©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ыр**г</w:t>
              <w:br/>
              <w:t>полосы и эмеоеиях</w:t>
              <w:br/>
              <w:t>и паамаяии'А десятое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51" w:h="295" w:x="2294" w:y="6912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ГМдтлф</w:t>
            </w:r>
          </w:p>
          <w:p>
            <w:pPr>
              <w:pStyle w:val="Style22"/>
              <w:pBdr/>
              <w:spacing w:lineRule="auto" w:line="208"/>
              <w:ind w:hanging="0"/>
              <w:jc w:val="center"/>
              <w:rPr>
                <w:lang w:val="en-US"/>
              </w:rPr>
              <w:framePr w:w="792" w:h="878" w:x="2273" w:y="7159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«wwuMoeiv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&lt;1дБ</w:t>
              <w:br/>
              <w:t>&lt;*•4/</w:t>
            </w:r>
          </w:p>
          <w:p>
            <w:pPr>
              <w:pStyle w:val="Style22"/>
              <w:pBdr/>
              <w:spacing w:lineRule="auto" w:line="180"/>
              <w:ind w:hanging="0"/>
              <w:jc w:val="center"/>
              <w:rPr>
                <w:lang w:val="ru-RU"/>
              </w:rPr>
              <w:framePr w:w="792" w:h="878" w:x="2273" w:y="7159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MSaSl</w:t>
            </w:r>
          </w:p>
          <w:p>
            <w:pPr>
              <w:pStyle w:val="Style22"/>
              <w:pBdr/>
              <w:spacing w:lineRule="auto" w:line="168"/>
              <w:ind w:hanging="0"/>
              <w:jc w:val="center"/>
              <w:rPr>
                <w:lang w:val="ru-RU"/>
              </w:rPr>
              <w:framePr w:w="802" w:h="434" w:x="3353" w:y="7180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ефшлеп»</w:t>
              <w:br/>
              <w:t>&gt;4дВ</w:t>
            </w:r>
          </w:p>
          <w:p>
            <w:pPr>
              <w:pStyle w:val="43"/>
              <w:keepNext w:val="true"/>
              <w:keepLines/>
              <w:pBdr/>
              <w:spacing w:lineRule="auto" w:line="177" w:before="0" w:after="0"/>
              <w:rPr/>
              <w:framePr w:w="977" w:h="724" w:x="4341" w:y="6892" w:hSpace="0" w:vSpace="0" w:wrap="notBeside" w:vAnchor="margin" w:hAnchor="margin" w:hRule="exact"/>
              <w:pBdr/>
            </w:pPr>
            <w:bookmarkStart w:id="66" w:name="bookmark45_Copy_1"/>
            <w:bookmarkStart w:id="67" w:name="bookmark44_Copy_1"/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кдеыяое</w:t>
            </w:r>
            <w:bookmarkEnd w:id="66"/>
            <w:bookmarkEnd w:id="67"/>
          </w:p>
          <w:p>
            <w:pPr>
              <w:pStyle w:val="Style22"/>
              <w:pBdr/>
              <w:spacing w:lineRule="auto" w:line="168"/>
              <w:ind w:hanging="0"/>
              <w:jc w:val="center"/>
              <w:rPr>
                <w:lang w:val="en-US"/>
              </w:rPr>
              <w:framePr w:w="977" w:h="724" w:x="4341" w:y="6892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ItWiwtHiW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•ОЛЖНФСО</w:t>
              <w:br/>
              <w:t>«маысл</w:t>
            </w:r>
          </w:p>
          <w:p>
            <w:pPr>
              <w:pStyle w:val="Style22"/>
              <w:pBdr/>
              <w:spacing w:lineRule="auto" w:line="168"/>
              <w:ind w:hanging="0"/>
              <w:jc w:val="center"/>
              <w:rPr>
                <w:lang w:val="ru-RU"/>
              </w:rPr>
              <w:framePr w:w="977" w:h="868" w:x="5452" w:y="6902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АяютфСЗ</w:t>
              <w:br/>
              <w:t>ОТ&lt;*МИЧЛМЫ&gt;</w:t>
              <w:br/>
              <w:t>&lt;*&gt;‘РШЮТ»</w:t>
            </w:r>
          </w:p>
          <w:p>
            <w:pPr>
              <w:pStyle w:val="Style22"/>
              <w:pBdr/>
              <w:spacing w:lineRule="auto" w:line="168"/>
              <w:ind w:hanging="0"/>
              <w:jc w:val="center"/>
              <w:rPr>
                <w:lang w:val="ru-RU"/>
              </w:rPr>
              <w:framePr w:w="977" w:h="868" w:x="5452" w:y="6902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*6 об</w:t>
            </w:r>
          </w:p>
          <w:p>
            <w:pPr>
              <w:pStyle w:val="Style26"/>
              <w:pBdr/>
              <w:jc w:val="right"/>
              <w:rPr>
                <w:lang w:val="en-US"/>
              </w:rPr>
              <w:framePr w:w="309" w:h="259" w:x="11181" w:y="1255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Krr</w:t>
            </w:r>
          </w:p>
          <w:p>
            <w:pPr>
              <w:pStyle w:val="Style26"/>
              <w:pBdr/>
              <w:rPr>
                <w:lang w:val="ru-RU"/>
              </w:rPr>
              <w:framePr w:w="257" w:h="259" w:x="8116" w:y="3662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  <w:p>
            <w:pPr>
              <w:pStyle w:val="Style26"/>
              <w:pBdr/>
              <w:spacing w:lineRule="auto" w:line="216"/>
              <w:rPr>
                <w:lang w:val="ru-RU"/>
              </w:rPr>
              <w:framePr w:w="1800" w:h="933" w:x="8095" w:y="1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эиемим помех</w:t>
            </w:r>
          </w:p>
          <w:p>
            <w:pPr>
              <w:pStyle w:val="Style26"/>
              <w:pBdr/>
              <w:spacing w:lineRule="auto" w:line="216"/>
              <w:rPr>
                <w:lang w:val="ru-RU"/>
              </w:rPr>
              <w:framePr w:w="1800" w:h="933" w:x="8095" w:y="1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сутствии эмиссии</w:t>
              <w:br/>
              <w:t>орумйюихм срелы (ОС)</w:t>
            </w:r>
          </w:p>
          <w:p>
            <w:pPr>
              <w:pStyle w:val="Style26"/>
              <w:numPr>
                <w:ilvl w:val="0"/>
                <w:numId w:val="53"/>
              </w:numPr>
              <w:pBdr/>
              <w:tabs>
                <w:tab w:val="clear" w:pos="720"/>
                <w:tab w:val="left" w:pos="123" w:leader="none"/>
              </w:tabs>
              <w:rPr>
                <w:lang w:val="ru-RU"/>
              </w:rPr>
              <w:framePr w:w="1872" w:h="702" w:x="11150" w:y="3683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»*Р</w:t>
            </w:r>
            <w:r>
              <w:rPr>
                <w:rStyle w:val="Style19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  <w:r>
              <w:rPr>
                <w:rStyle w:val="Style19"/>
                <w:b/>
                <w:strike/>
                <w:color w:val="000000"/>
                <w:spacing w:val="0"/>
                <w:w w:val="100"/>
                <w:sz w:val="14"/>
                <w:lang w:val="en-US" w:eastAsia="en-US"/>
              </w:rPr>
              <w:t>w ■HM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Style19"/>
                <w:b/>
                <w:strike/>
                <w:color w:val="000000"/>
                <w:spacing w:val="0"/>
                <w:w w:val="100"/>
                <w:sz w:val="14"/>
                <w:lang w:val="en-US" w:eastAsia="en-US"/>
              </w:rPr>
              <w:t>WQK40</w:t>
            </w:r>
          </w:p>
          <w:p>
            <w:pPr>
              <w:pStyle w:val="Style26"/>
              <w:numPr>
                <w:ilvl w:val="0"/>
                <w:numId w:val="53"/>
              </w:numPr>
              <w:pBdr/>
              <w:tabs>
                <w:tab w:val="clear" w:pos="720"/>
                <w:tab w:val="left" w:pos="123" w:leader="none"/>
              </w:tabs>
              <w:spacing w:lineRule="auto" w:line="213"/>
              <w:rPr>
                <w:lang w:val="ru-RU"/>
              </w:rPr>
              <w:framePr w:w="1872" w:h="702" w:x="11150" w:y="3683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уперпозиций?</w:t>
            </w:r>
          </w:p>
          <w:p>
            <w:pPr>
              <w:pStyle w:val="Style26"/>
              <w:pBdr/>
              <w:jc w:val="right"/>
              <w:rPr>
                <w:lang w:val="ru-RU"/>
              </w:rPr>
              <w:framePr w:w="1018" w:h="518" w:x="10450" w:y="2808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меха аг ИО</w:t>
            </w:r>
          </w:p>
          <w:p>
            <w:pPr>
              <w:pStyle w:val="Style26"/>
              <w:pBdr/>
              <w:rPr>
                <w:lang w:val="ru-RU"/>
              </w:rPr>
              <w:framePr w:w="1070" w:h="518" w:x="10420" w:y="2983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эбололосмая?</w:t>
            </w:r>
          </w:p>
          <w:p>
            <w:pPr>
              <w:pStyle w:val="Style26"/>
              <w:pBdr/>
              <w:jc w:val="right"/>
              <w:rPr>
                <w:lang w:val="ru-RU"/>
              </w:rPr>
              <w:framePr w:w="864" w:h="259" w:x="10512" w:y="4619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игмъеиа</w:t>
            </w:r>
          </w:p>
          <w:p>
            <w:pPr>
              <w:pStyle w:val="Style26"/>
              <w:pBdr/>
              <w:rPr>
                <w:lang w:val="ru-RU"/>
              </w:rPr>
              <w:framePr w:w="1203" w:h="518" w:x="10348" w:y="4855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дулированная</w:t>
            </w:r>
          </w:p>
          <w:p>
            <w:pPr>
              <w:pStyle w:val="Style26"/>
              <w:pBdr/>
              <w:jc w:val="right"/>
              <w:rPr>
                <w:lang w:val="ru-RU"/>
              </w:rPr>
              <w:framePr w:w="627" w:h="518" w:x="10636" w:y="4958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меха?</w:t>
            </w:r>
          </w:p>
          <w:p>
            <w:pPr>
              <w:pStyle w:val="Style26"/>
              <w:pBdr/>
              <w:rPr>
                <w:lang w:val="ru-RU"/>
              </w:rPr>
              <w:framePr w:w="555" w:h="518" w:x="9247" w:y="3580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томека</w:t>
            </w:r>
          </w:p>
          <w:p>
            <w:pPr>
              <w:pStyle w:val="Style26"/>
              <w:pBdr/>
              <w:rPr>
                <w:lang w:val="ru-RU"/>
              </w:rPr>
              <w:framePr w:w="1368" w:h="518" w:x="8825" w:y="3837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мадулироваииая</w:t>
            </w:r>
          </w:p>
          <w:p>
            <w:pPr>
              <w:pStyle w:val="Style26"/>
              <w:pBdr/>
              <w:rPr>
                <w:lang w:val="ru-RU"/>
              </w:rPr>
              <w:framePr w:w="350" w:h="259" w:x="9350" w:y="3991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ш?</w:t>
            </w:r>
          </w:p>
          <w:p>
            <w:pPr>
              <w:pStyle w:val="Style22"/>
              <w:pBdr/>
              <w:spacing w:lineRule="auto" w:line="216"/>
              <w:ind w:hanging="0"/>
              <w:jc w:val="center"/>
              <w:rPr>
                <w:lang w:val="ru-RU"/>
              </w:rPr>
              <w:framePr w:w="1059" w:h="747" w:x="8455" w:y="1193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ПМВИ0Т ио</w:t>
              <w:br/>
              <w:t>и эмиссия ОС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>Maexw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ИЧфЧ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3" w:hRule="exact"/>
        </w:trPr>
        <w:tc>
          <w:tcPr>
            <w:tcW w:w="1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ираем</w:t>
              <w:br/>
              <w:t>приемлемое отношен»®</w:t>
              <w:br/>
              <w:t>пемет ИО я эмиссия ОС®</w:t>
              <w:br/>
              <w:t>о*вт умой ширмам полосы</w:t>
            </w:r>
          </w:p>
        </w:tc>
      </w:tr>
    </w:tbl>
    <w:p>
      <w:pPr>
        <w:pStyle w:val="Style23"/>
        <w:widowControl w:val="false"/>
        <w:pBdr/>
        <w:spacing w:lineRule="auto" w:line="196"/>
        <w:jc w:val="center"/>
        <w:rPr>
          <w:lang w:val="ru-RU"/>
        </w:rPr>
        <w:framePr w:w="1841" w:h="720" w:x="4474" w:y="565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ибирмм</w:t>
      </w:r>
    </w:p>
    <w:p>
      <w:pPr>
        <w:pStyle w:val="Style23"/>
        <w:pBdr/>
        <w:spacing w:lineRule="auto" w:line="196"/>
        <w:jc w:val="center"/>
        <w:rPr>
          <w:lang w:val="ru-RU"/>
        </w:rPr>
        <w:framePr w:w="1841" w:h="720" w:x="4474" w:y="565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^млемуе у*у« мирн^</w:t>
        <w:br/>
        <w:t>полосы юморе**</w:t>
        <w:br/>
        <w:t>и гшиомыйдеестор</w:t>
      </w:r>
    </w:p>
    <w:p>
      <w:pPr>
        <w:pStyle w:val="Style23"/>
        <w:pBdr/>
        <w:spacing w:lineRule="auto" w:line="192"/>
        <w:jc w:val="center"/>
        <w:rPr>
          <w:lang w:val="ru-RU"/>
        </w:rPr>
        <w:framePr w:w="1893" w:h="1161" w:x="8856" w:y="565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ыбреем</w:t>
        <w:br/>
        <w:t>приемлемее отиошмме</w:t>
        <w:br/>
        <w:t>помет ИО и эмиссии ОС ®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MtfT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М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MNptfMM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олосы</w:t>
      </w:r>
    </w:p>
    <w:p>
      <w:pPr>
        <w:pStyle w:val="Style22"/>
        <w:pBdr/>
        <w:ind w:hanging="0"/>
        <w:rPr>
          <w:lang w:val="ru-RU"/>
        </w:rPr>
        <w:framePr w:w="751" w:h="590" w:x="6655" w:y="69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ЭС отеске</w:t>
      </w:r>
    </w:p>
    <w:p>
      <w:pPr>
        <w:pStyle w:val="Style22"/>
        <w:pBdr/>
        <w:ind w:hanging="0"/>
        <w:jc w:val="center"/>
        <w:rPr>
          <w:lang w:val="ru-RU"/>
        </w:rPr>
        <w:framePr w:w="761" w:h="744" w:x="6665" w:y="712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,трет со»</w:t>
      </w:r>
    </w:p>
    <w:p>
      <w:pPr>
        <w:pStyle w:val="Style22"/>
        <w:pBdr/>
        <w:spacing w:lineRule="auto" w:line="201"/>
        <w:ind w:hanging="0"/>
        <w:jc w:val="center"/>
        <w:rPr>
          <w:lang w:val="ru-RU"/>
        </w:rPr>
        <w:framePr w:w="761" w:h="744" w:x="6665" w:y="7128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ХА</w:t>
      </w:r>
    </w:p>
    <w:p>
      <w:pPr>
        <w:pStyle w:val="Style22"/>
        <w:pBdr/>
        <w:spacing w:lineRule="auto" w:line="172"/>
        <w:ind w:hanging="0"/>
        <w:jc w:val="center"/>
        <w:rPr>
          <w:lang w:val="ru-RU"/>
        </w:rPr>
        <w:framePr w:w="967" w:h="882" w:x="8774" w:y="69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Мжгмавее</w:t>
        <w:br/>
      </w:r>
      <w:r>
        <w:rPr>
          <w:rStyle w:val="Style15"/>
          <w:b/>
          <w:strike/>
          <w:color w:val="000000"/>
          <w:spacing w:val="0"/>
          <w:w w:val="100"/>
          <w:sz w:val="14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b/>
          <w:strike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я </w:t>
      </w:r>
      <w:r>
        <w:rPr>
          <w:rStyle w:val="Style15"/>
          <w:b/>
          <w:strike/>
          <w:color w:val="000000"/>
          <w:spacing w:val="0"/>
          <w:w w:val="100"/>
          <w:sz w:val="14"/>
          <w:lang w:val="ru-RU" w:eastAsia="ru-RU"/>
        </w:rPr>
        <w:t>и*—н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»</w:t>
        <w:br/>
        <w:t>•ЯфМЯМОЧ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ХА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1903" w:h="994" w:x="11098" w:y="56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бнрием</w:t>
      </w:r>
    </w:p>
    <w:p>
      <w:pPr>
        <w:pStyle w:val="Style22"/>
        <w:pBdr/>
        <w:spacing w:lineRule="auto" w:line="192"/>
        <w:ind w:hanging="0"/>
        <w:jc w:val="center"/>
        <w:rPr>
          <w:lang w:val="ru-RU"/>
        </w:rPr>
        <w:framePr w:w="1903" w:h="994" w:x="11098" w:y="565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демлемоеотешенне</w:t>
        <w:br/>
        <w:t>помоги НО &lt; эмиса* ОС м</w:t>
        <w:br/>
        <w:t>мт уэвой имфмии полосы</w:t>
      </w:r>
    </w:p>
    <w:p>
      <w:pPr>
        <w:pStyle w:val="Style22"/>
        <w:pBdr/>
        <w:spacing w:lineRule="auto" w:line="180"/>
        <w:ind w:hanging="0"/>
        <w:jc w:val="center"/>
        <w:rPr>
          <w:lang w:val="ru-RU"/>
        </w:rPr>
        <w:framePr w:w="987" w:h="761" w:x="10985" w:y="69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Э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wrw</w:t>
        <w:br/>
      </w:r>
      <w:r>
        <w:rPr>
          <w:rStyle w:val="Style15"/>
          <w:b/>
          <w:strike/>
          <w:color w:val="000000"/>
          <w:spacing w:val="0"/>
          <w:w w:val="100"/>
          <w:sz w:val="14"/>
          <w:lang w:val="ru-RU" w:eastAsia="ru-RU"/>
        </w:rPr>
        <w:t>а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b/>
          <w:strike/>
          <w:color w:val="000000"/>
          <w:spacing w:val="0"/>
          <w:w w:val="100"/>
          <w:sz w:val="14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ыя</w:t>
      </w:r>
      <w:r>
        <w:rPr>
          <w:rStyle w:val="Style15"/>
          <w:b/>
          <w:strike/>
          <w:color w:val="000000"/>
          <w:spacing w:val="0"/>
          <w:w w:val="100"/>
          <w:sz w:val="14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ы»яе</w:t>
        <w:br/>
        <w:t>пхиъиаль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ХА</w:t>
      </w:r>
    </w:p>
    <w:p>
      <w:pPr>
        <w:pStyle w:val="Style22"/>
        <w:pBdr/>
        <w:spacing w:before="0" w:after="220"/>
        <w:ind w:hanging="0"/>
        <w:jc w:val="center"/>
        <w:rPr>
          <w:lang w:val="ru-RU"/>
        </w:rPr>
        <w:framePr w:w="10450" w:h="1105" w:x="1327" w:y="81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 — охру жа«ощая среда: не — мепроры^ая аогна: пк—пиковый; СЗ — федох значений. К8Л — гаамтиковы*</w:t>
      </w:r>
    </w:p>
    <w:p>
      <w:pPr>
        <w:pStyle w:val="Style22"/>
        <w:pBdr/>
        <w:ind w:hanging="0"/>
        <w:jc w:val="center"/>
        <w:rPr>
          <w:lang w:val="ru-RU"/>
        </w:rPr>
        <w:framePr w:w="10450" w:h="1105" w:x="1327" w:y="810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мое А1 - Алгоритм выбора ширины полосы и тиле детектора и оцененные погрешности измерений при таксы выборе</w:t>
      </w:r>
    </w:p>
    <w:p>
      <w:pPr>
        <w:pStyle w:val="Style22"/>
        <w:pBdr/>
        <w:ind w:hanging="0"/>
        <w:rPr>
          <w:lang w:val="ru-RU"/>
        </w:rPr>
        <w:framePr w:w="195" w:h="2499" w:x="13660" w:y="71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*2*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659765</wp:posOffset>
            </wp:positionH>
            <wp:positionV relativeFrom="paragraph">
              <wp:posOffset>1783080</wp:posOffset>
            </wp:positionV>
            <wp:extent cx="1397635" cy="1025525"/>
            <wp:effectExtent l="0" t="0" r="0" b="0"/>
            <wp:wrapNone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527935</wp:posOffset>
            </wp:positionH>
            <wp:positionV relativeFrom="paragraph">
              <wp:posOffset>1417320</wp:posOffset>
            </wp:positionV>
            <wp:extent cx="1580515" cy="822960"/>
            <wp:effectExtent l="0" t="0" r="0" b="0"/>
            <wp:wrapNone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396615</wp:posOffset>
            </wp:positionH>
            <wp:positionV relativeFrom="paragraph">
              <wp:posOffset>816610</wp:posOffset>
            </wp:positionV>
            <wp:extent cx="1600200" cy="960120"/>
            <wp:effectExtent l="0" t="0" r="0" b="0"/>
            <wp:wrapNone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044700</wp:posOffset>
            </wp:positionH>
            <wp:positionV relativeFrom="paragraph">
              <wp:posOffset>2331720</wp:posOffset>
            </wp:positionV>
            <wp:extent cx="1391285" cy="1129665"/>
            <wp:effectExtent l="0" t="0" r="0" b="0"/>
            <wp:wrapNone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5074920</wp:posOffset>
            </wp:positionH>
            <wp:positionV relativeFrom="paragraph">
              <wp:posOffset>398780</wp:posOffset>
            </wp:positionV>
            <wp:extent cx="2775585" cy="3187065"/>
            <wp:effectExtent l="0" t="0" r="0" b="0"/>
            <wp:wrapNone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orient="landscape" w:w="16838" w:h="11906"/>
          <w:pgMar w:left="1877" w:right="1108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ы на соседних частотах измеряют очень тщательно путем сканирования высоты приемной ан-</w:t>
        <w:br/>
        <w:t>тенны в непроницаемой камере (как в случае заключительного измерения на соответствие норме). Если нельзя</w:t>
        <w:br/>
        <w:t>сделать полное сканирование высоты, перед применением данной методики оценки амплитуды на открытой ис-</w:t>
        <w:br/>
        <w:t>пытательной площадке (для излучений, замаскированных ВЧ окружающей средой) можно в качестве альтернативы</w:t>
        <w:br/>
        <w:t>провести корреляцию между измерениями в непроницаемой камере и соответствующими измерениями на откры-</w:t>
        <w:br/>
        <w:t>той испытательной площадк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оницаемых камер, которые полностью по всем шести сторонам облицованы поглощающим ма-</w:t>
        <w:br/>
        <w:t>териалом, применяют альтернативные методики со сканированием высоты, такие как измерения на двух или трех</w:t>
        <w:br/>
        <w:t>фиксированных значениях высоты (так как отражения от пластины заземления подавлены и эта добавка к прини-</w:t>
        <w:br/>
        <w:t>маемому сигналу сведена до минимума) и использование максимального из этих показаний. Такие методики могут</w:t>
        <w:br/>
        <w:t>потребовать измерений с корреляцией, аналогичных указанным выше в перечислении 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2757170"/>
            <wp:effectExtent l="0" t="0" r="0" b="0"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общем случае часто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сновной частотой эмиссии ИО</w:t>
        <w:br/>
        <w:t>(основной тактовой частотой)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Относительная разница в амплитудах излучения на граничных частотах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едварительного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Метод измерения помех ИО в присутствии узкополосной эмиссии окружающей сред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1 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помехи, создаваемой ИО. ее измерение основывается на следующих аспектам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уммарного спектра с использованием ширины полосы, более узкой, чем полоса измерительного</w:t>
        <w:br/>
        <w:t xml:space="preserve">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CISPR,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дходящей ширины полосы измерения при выборе узкополосной помехи, близкой к эмиссии</w:t>
        <w:br/>
        <w:t>окружающей среды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икового детектора (если помеха амплитудно-модулированная или импульсно-модулиро-</w:t>
        <w:br/>
        <w:t>вакная) или детектора средних значений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отношения помехи ИО к эмиссии окружающей среды в случае, когда узкополосная помеха на-</w:t>
        <w:br/>
        <w:t>ходится в относительно широкополосной эмиссии окружающей среды и при измерении используется более узкая</w:t>
        <w:br/>
        <w:t>полоса пропускания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наложения помехи ИО на эмиссию окружающей среды, если их разделение невозможно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 Немодулированная помеха, создаваемая ИО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одулированная помеха ИО (см рисунок А.З) может быть отделена от несущей сигнала окружающей сре-</w:t>
        <w:br/>
        <w:t>ды путем выбора достаточно узкой ширины полосы измерения. Можно использовать либо пиковый детектор, либо</w:t>
        <w:br/>
        <w:t>детектор средних значений. При этом не будет дополнительной погрешности измерения по сравнению с квазипико-</w:t>
        <w:br/>
        <w:t>вым детектором. Если разница в уровне между значениями, измеренными пиковым детектором и детектором сред-</w:t>
        <w:br/>
        <w:t>них значений, мала (например, менее 1 дБ), значение, измеренное детектором средних значений, соответствует</w:t>
        <w:br/>
        <w:t>значению, измеренному квазипиковым детектором.</w:t>
      </w:r>
      <w:r>
        <w:br w:type="page"/>
      </w:r>
    </w:p>
    <w:p>
      <w:pPr>
        <w:pStyle w:val="Style22"/>
        <w:spacing w:lineRule="auto" w:line="288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74">
            <wp:simplePos x="0" y="0"/>
            <wp:positionH relativeFrom="column">
              <wp:posOffset>605155</wp:posOffset>
            </wp:positionH>
            <wp:positionV relativeFrom="paragraph">
              <wp:posOffset>635</wp:posOffset>
            </wp:positionV>
            <wp:extent cx="4964430" cy="1648460"/>
            <wp:effectExtent l="0" t="0" r="0" b="0"/>
            <wp:wrapSquare wrapText="bothSides"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right" w:pos="1764" w:leader="dot"/>
          <w:tab w:val="left" w:pos="1925" w:leader="none"/>
        </w:tabs>
        <w:spacing w:before="0" w:after="8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-</w:t>
        <w:tab/>
        <w:t>помеха, создаваемая ИО;</w:t>
      </w:r>
    </w:p>
    <w:p>
      <w:pPr>
        <w:pStyle w:val="Style22"/>
        <w:spacing w:before="0" w:after="8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 - эмиссия окружающей среды;</w:t>
      </w:r>
    </w:p>
    <w:p>
      <w:pPr>
        <w:pStyle w:val="Style22"/>
        <w:tabs>
          <w:tab w:val="clear" w:pos="720"/>
          <w:tab w:val="left" w:pos="1501" w:leader="hyphen"/>
        </w:tabs>
        <w:spacing w:before="0" w:after="28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- ширина полосы на ПЧ 120 кГц</w:t>
      </w:r>
    </w:p>
    <w:p>
      <w:pPr>
        <w:pStyle w:val="Style22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З — Помеха, создаваемая немодулированным сигналом</w:t>
        <w:br/>
        <w:t>(точечная кривая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3 Амплитудно-модулированная помеха, создаваемая ИО</w:t>
      </w:r>
    </w:p>
    <w:p>
      <w:pPr>
        <w:pStyle w:val="Style22"/>
        <w:spacing w:lineRule="auto" w:line="292" w:before="0" w:after="1400"/>
        <w:ind w:firstLine="54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275">
            <wp:simplePos x="0" y="0"/>
            <wp:positionH relativeFrom="column">
              <wp:posOffset>1505585</wp:posOffset>
            </wp:positionH>
            <wp:positionV relativeFrom="paragraph">
              <wp:posOffset>736600</wp:posOffset>
            </wp:positionV>
            <wp:extent cx="2886075" cy="1602740"/>
            <wp:effectExtent l="0" t="0" r="0" b="0"/>
            <wp:wrapSquare wrapText="right"/>
            <wp:docPr id="1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мплитудно-модулированную помеху ИО (см. рисунок А 4) можно отделить от несущей сигнала окружающей</w:t>
        <w:br/>
        <w:t>среды посредством выбора достаточно узкой ширины полосы измерения. Необходимо обеспечить условия, чтобы</w:t>
        <w:br/>
        <w:t>выбранная узкая ширина полосы измерения не подавляла спектр модуляции помехи ИО. Подавление спектра мо-</w:t>
        <w:br/>
        <w:t>дуляции распознается по уменьшению пиковой амплитуды помехи ИО при увеличении избирательности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на ПЧ</w:t>
      </w:r>
    </w:p>
    <w:p>
      <w:pPr>
        <w:pStyle w:val="Style22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кГц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ширина</w:t>
        <w:br/>
        <w:t>полосы</w:t>
      </w:r>
    </w:p>
    <w:p>
      <w:pPr>
        <w:pStyle w:val="42"/>
        <w:tabs>
          <w:tab w:val="clear" w:pos="720"/>
          <w:tab w:val="left" w:pos="1501" w:leader="hyphen"/>
        </w:tabs>
        <w:spacing w:lineRule="auto" w:line="184" w:before="0" w:after="1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ab/>
        <w:t>&gt;“</w:t>
      </w:r>
    </w:p>
    <w:p>
      <w:pPr>
        <w:pStyle w:val="Style22"/>
        <w:spacing w:lineRule="auto" w:line="256" w:before="0" w:after="120"/>
        <w:ind w:left="7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иема</w:t>
      </w:r>
    </w:p>
    <w:p>
      <w:pPr>
        <w:pStyle w:val="Style22"/>
        <w:tabs>
          <w:tab w:val="clear" w:pos="720"/>
          <w:tab w:val="left" w:pos="1501" w:leader="dot"/>
          <w:tab w:val="left" w:pos="1756" w:leader="hyphen"/>
          <w:tab w:val="left" w:pos="1764" w:leader="hyphen"/>
        </w:tabs>
        <w:spacing w:lineRule="auto" w:line="352" w:before="0" w:after="200"/>
        <w:ind w:left="9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- помеха, создаваемая ИО;</w:t>
        <w:br/>
        <w:tab/>
        <w:t>эмиссия окружающей среды;</w:t>
        <w:br/>
        <w:tab/>
        <w:t>ширина полосы на ПЧ 120 кГц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4 — Помеха, создава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ом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очечная кривая)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только пиковый детектор, время измерения которого больше, чем значение, обратное</w:t>
        <w:br/>
        <w:t>частоте модуляции. Необходимо учесть дополнительную погрешность измерения на частотах модуляции ниже</w:t>
        <w:br/>
        <w:t xml:space="preserve">10 Гц (0.4 дБ на частоте 10 Гц; 1.4 дБ на частоте 2 Гц в диапазонах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0,9 дБ на частоте 10 Гц; 3 дБ на часто-</w:t>
        <w:br/>
        <w:t>те 2 Гц в диапазоне В), когда пиковое значение выше квазипикового. На рисунке А.5 представлены квазиликовые</w:t>
        <w:br/>
        <w:t>(КВП) значения в функции от частоты модуляции.</w:t>
      </w:r>
      <w:r>
        <w:br w:type="page"/>
      </w:r>
    </w:p>
    <w:p>
      <w:pPr>
        <w:pStyle w:val="Style22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Style26"/>
        <w:ind w:left="198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ВП значение амплитудно-модулированного сигнала глубиной модуля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5140" cy="3657600"/>
            <wp:effectExtent l="0" t="0" r="0" b="0"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 5 — Показ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а 8 функции от частоты модуляции</w:t>
        <w:br/>
        <w:t xml:space="preserve">при квазипиковом детекторе в диапазонах В, С и О </w:t>
      </w:r>
      <w:r>
        <w:rPr>
          <w:rStyle w:val="Style15"/>
          <w:color w:val="000000"/>
          <w:spacing w:val="0"/>
          <w:w w:val="100"/>
          <w:lang w:val="en-US" w:eastAsia="en-US"/>
        </w:rPr>
        <w:t>CISPR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3.4 Импульсно-модулированная помеха, создаваемая ИО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ую импульсно-модулированную помеху ИО классифицируют как особый случай амплитудной мо-</w:t>
        <w:br/>
        <w:t>дуляции. и ее также можно отделить от несущей сигнала окружающей среды посредством выбора достаточно</w:t>
        <w:br/>
        <w:t>узкой ширины полосы измерения. Избирательность не должна приводить к подавлению спектра модуляции. Ис-</w:t>
        <w:br/>
        <w:t>пользуют только пиковый детектор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изкой частоте повторения импульсов возможна дополнительная погрешность, но поскольку разница</w:t>
        <w:br/>
        <w:t>между показаниями пикового детектора и детектора средних значений составляет от 12 до 14 дБ, нет необходимо-</w:t>
        <w:br/>
        <w:t>сти учитывать дополнительные погрешности измерения по сравнению с квазиликовыми значениями.</w:t>
      </w:r>
    </w:p>
    <w:p>
      <w:pPr>
        <w:pStyle w:val="Style22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 6 видно, что поскольку разница между уровнями пикового детектора и детектора средних зна-</w:t>
        <w:br/>
        <w:t>чений меньше или равна 14 дБ, разброс между пиковыми и квазиликовыми уровнями пренебрежимо мал при</w:t>
        <w:br/>
        <w:t xml:space="preserve">ширине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 мкс. Поэтому сравнение уровней пикового детектора и детектора средних значений можно</w:t>
        <w:br/>
        <w:t>использовать для проверки применимости пикового детектора.</w:t>
      </w:r>
      <w:r>
        <w:br w:type="page"/>
      </w:r>
    </w:p>
    <w:p>
      <w:pPr>
        <w:pStyle w:val="Style22"/>
        <w:spacing w:lineRule="auto" w:line="297" w:before="0" w:after="280"/>
        <w:ind w:firstLine="540"/>
        <w:jc w:val="both"/>
        <w:rPr/>
      </w:pPr>
      <w:r>
        <w:rPr/>
      </w:r>
    </w:p>
    <w:p>
      <w:pPr>
        <w:pStyle w:val="Style22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ое измерение: /=60 МГц. ширина полосы на ПЧ = 120 кГц, /=50 мкс</w:t>
      </w:r>
    </w:p>
    <w:p>
      <w:pPr>
        <w:pStyle w:val="Style22"/>
        <w:tabs>
          <w:tab w:val="clear" w:pos="720"/>
          <w:tab w:val="left" w:pos="1809" w:leader="hyphen"/>
          <w:tab w:val="left" w:pos="3113" w:leader="hyphen"/>
          <w:tab w:val="left" w:pos="4465" w:leader="hyphen"/>
          <w:tab w:val="left" w:pos="5818" w:leader="hyphen"/>
          <w:tab w:val="left" w:pos="7636" w:leader="hyphen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0-1</w:t>
        <w:tab/>
        <w:t>1</w:t>
        <w:tab/>
        <w:t>1</w:t>
        <w:tab/>
        <w:t>1</w:t>
        <w:tab/>
        <w:t>1</w:t>
        <w:tab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2729230"/>
            <wp:effectExtent l="0" t="0" r="0" b="0"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1840" w:leader="none"/>
          <w:tab w:val="left" w:pos="2291" w:leader="none"/>
          <w:tab w:val="left" w:pos="2742" w:leader="none"/>
          <w:tab w:val="left" w:pos="3193" w:leader="none"/>
          <w:tab w:val="left" w:pos="4102" w:leader="none"/>
          <w:tab w:val="left" w:pos="4567" w:leader="none"/>
          <w:tab w:val="left" w:pos="5004" w:leader="none"/>
          <w:tab w:val="left" w:pos="5462" w:leader="none"/>
          <w:tab w:val="left" w:pos="5906" w:leader="none"/>
          <w:tab w:val="left" w:pos="6364" w:leader="none"/>
          <w:tab w:val="left" w:pos="6807" w:leader="none"/>
          <w:tab w:val="left" w:pos="7266" w:leader="none"/>
          <w:tab w:val="left" w:pos="7746" w:leader="none"/>
          <w:tab w:val="left" w:pos="8196" w:leader="none"/>
        </w:tabs>
        <w:ind w:left="45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0,02 0,04 0,1</w:t>
        <w:tab/>
        <w:t>0,2</w:t>
        <w:tab/>
        <w:t>0,3</w:t>
        <w:tab/>
        <w:t>0.4</w:t>
        <w:tab/>
        <w:t>0,5 0,7</w:t>
        <w:tab/>
        <w:t>0,9</w:t>
        <w:tab/>
        <w:t>1,5</w:t>
        <w:tab/>
        <w:t>2,5</w:t>
        <w:tab/>
        <w:t>3,5</w:t>
        <w:tab/>
        <w:t>4,5</w:t>
        <w:tab/>
        <w:t>5,5</w:t>
        <w:tab/>
        <w:t>6,5</w:t>
        <w:tab/>
        <w:t>7,5</w:t>
        <w:tab/>
        <w:t>8,5</w:t>
        <w:tab/>
        <w:t>9,5</w:t>
      </w:r>
    </w:p>
    <w:p>
      <w:pPr>
        <w:pStyle w:val="Style26"/>
        <w:ind w:left="562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астота повторения импульсов. кГц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Показание импульсно-модулированного сигнала (ширина импульса 50 мкс) в функции от частоты</w:t>
        <w:br/>
        <w:t>повторения импульсов при пиковом, квазипиковом детекторах и детекторе средних значений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3.5 Широкополосная помеха, создаваемая ИО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широкополосной помехи (см. рисунок А.7) используют квазипиковый детектор. Как правило,</w:t>
        <w:br/>
        <w:t>проводить измерения в полосе сигнала окружающей среды невозможно. С учетом ограниченной ширины поло-</w:t>
        <w:br/>
        <w:t>сы помеху в общем случае можно измерить вне спектра сигнала окружающей среды с помощью квазиликового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27675" cy="1819275"/>
            <wp:effectExtent l="0" t="0" r="0" b="0"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975" w:leader="none"/>
        </w:tabs>
        <w:spacing w:before="0" w:after="6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а, создаваемая ИО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975" w:leader="none"/>
        </w:tabs>
        <w:spacing w:before="0" w:after="6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я окружающей среды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975" w:leader="none"/>
        </w:tabs>
        <w:spacing w:before="0" w:after="26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на ПЧ 120 кГц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Помеха, создаваемая широкополосным сигналом (точечная кривая)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68" w:name="bookmark46"/>
      <w:bookmarkStart w:id="69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А.4.4 Метод измерения помехи ИО в присутствии широкополосной внешней эмиссии</w:t>
      </w:r>
      <w:bookmarkEnd w:id="68"/>
      <w:bookmarkEnd w:id="6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4.1 Общие положе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метод измерения основывается на следующих аспектах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уммарного спектра при ширине полосы измерения, равной полосе измерительного приемни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ISPR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67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узкой шириной полосы (в случае узкополосной помехи ИО; использование узкой ширины по-</w:t>
        <w:br/>
        <w:t>лосы увеличит отношение помехи ИО к эмиссии окружающей среды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етектора средних значений при узкополосной помехе ИО; и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наложения помехи ИО на эмиссию окружающей среды, если их разделение невозможно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4.2 Смодулированная помеха, создаваемая ИО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у помехи ИО (см. рисунок А 8) измеряют детектором средних значений (указанны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CIS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-1-1).</w:t>
        <w:br/>
        <w:t>Погрешность измерения зависит от среднего значения спектра широкополосного сигнала в пределах выбранной</w:t>
        <w:br/>
        <w:t>ширины полосы. Данную погрешность измерения можно минимизировать за счет выбора ширины полосы измере-</w:t>
        <w:br/>
        <w:t>ния, которая максимизирует отношение помехи ИО к эмиссии окружающей среды (метод избирательност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1330325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816" w:leader="hyphen"/>
          <w:tab w:val="right" w:pos="1964" w:leader="dot"/>
        </w:tabs>
        <w:spacing w:lineRule="auto" w:line="340" w:before="0" w:after="180"/>
        <w:ind w:left="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-</w:t>
        <w:tab/>
        <w:t>помеха, создаваемая ИО;</w:t>
        <w:br/>
        <w:tab/>
        <w:t>эмиссия окружающей среды;</w:t>
        <w:br/>
        <w:tab/>
        <w:t>ширина полосы на ПЧ 120 кГц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Немодулированная помеха от ИО (точечная кривая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3 Амплитудно-модулированная помеха, создаваемая ИО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у помехи ИО (см. 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) измеряют с помощью детектора средних значений, но при этом</w:t>
        <w:br/>
        <w:t>необходимо учитывать дополнительную погрешность измерения до 6 дБ (при модуляции 100 %) по сравнению с</w:t>
        <w:br/>
        <w:t>квазиликовым детектором. Выбранная ширина полосы измерения должна максимизировать отношение помехи ИО</w:t>
        <w:br/>
        <w:t>к излучению окружающей среды (метод избирательност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1560830"/>
            <wp:effectExtent l="0" t="0" r="0" b="0"/>
            <wp:docPr id="1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935" w:leader="none"/>
        </w:tabs>
        <w:spacing w:before="0" w:after="80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а, создаваемая ИО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942" w:leader="none"/>
        </w:tabs>
        <w:spacing w:before="0" w:after="80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я окружающей среды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942" w:leader="none"/>
        </w:tabs>
        <w:spacing w:before="0" w:after="280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лосы на ПЧ 120 кГц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Амплитудно-модулированная помеха от ИО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очечная кривая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4 Импульсно-модулированная помеха, создаваемая И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ить и распознать с высоким уровнем надежности импульсно-модулироеанную помеху ИО в спектре</w:t>
        <w:br/>
        <w:t>широкополосного сигнала окружающей среды затруднительно, так как 100 %-ная амплитудная модуляция помехи</w:t>
        <w:br/>
        <w:t>может маскировать помеху ИО в пределах спектра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ьших коэффициентов заполнения амплитуду помехи ИО измеряют с помощью детектора сред-</w:t>
        <w:br/>
        <w:t>них значений. Использование детектора средних значений может (из-за глубины амплитудной модуляции 100 %</w:t>
        <w:br/>
        <w:t>при меньших коэффициентах заполнения) вызвать увеличение погрешности измерения по сравнению с квазипи-</w:t>
        <w:br/>
        <w:t>ковым детектором. В случае коэффициента заполнения 1:1 и использования линейного детектора средних значе-</w:t>
        <w:br/>
        <w:t>ний погрешность измерения составляет 6 дБ. Ширина полосы измерения должна быть такой, чтобы соотношение</w:t>
        <w:br/>
        <w:t>между измеренным средним значением помехи ИО и средним значением широкополосного сигнала окружающей</w:t>
        <w:br/>
        <w:t>среды было максимальным.</w:t>
      </w:r>
      <w:r>
        <w:br w:type="page"/>
      </w:r>
    </w:p>
    <w:p>
      <w:pPr>
        <w:pStyle w:val="Style22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алых коэффициентов заполнения среднее значение будет значительно отличаться от квазипико-</w:t>
        <w:br/>
        <w:t>вого значения. В таком случае используют пиковый детектор с как можно более узкой шириной полосы измерения,</w:t>
        <w:br/>
        <w:t>но достаточно широкой, чтобы охватить всю ширину полосы помехи Может потребоваться учесть наложение по-</w:t>
        <w:br/>
        <w:t>мехи ИО на излучение окружающей сред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 4.5 Широкополосная помеха, создаваемая ИО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широкополосная помеха не может быть обнаружена или измерена в спектре широкополосного</w:t>
        <w:br/>
        <w:t>сигнала окружающей среды, такую помеху можно измерить вне спектра сигнала окружающей среды или посред-</w:t>
        <w:br/>
        <w:t>ством учета суперпозиц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помех ИО с излучением окружающей среды и погрешность, возникающая при измерении, пред-</w:t>
        <w:br/>
        <w:t>ставлены в таблице А.2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канирующий приемник или анализатор спектра будут показывать спектры двух раз-</w:t>
        <w:br/>
        <w:t>личных широкополосных сигналов, пока частоты сигналов или частоты повторения импульсов будут гармонически</w:t>
        <w:br/>
        <w:t>соотносится друг с другом или скорость сканирования измерительного прибора будет гармонически соотноситься</w:t>
        <w:br/>
        <w:t>с измеряемыми частотами повторения импульсов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Определение помехи ИО в случае на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разделения помехи ИО и эмиссии окружающей среды отношение измеренного уровня к</w:t>
        <w:br/>
        <w:t>эмиссии окружающей среды будет меньше 20 дБ, то необходимо учесть наложение эмиссии окружающей среды</w:t>
        <w:br/>
        <w:t>на помеху, создаваемую ИО. Для импульсного широкополосного напряжения можно сделать следующий расче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мый сигн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 собой сумму помехи ИО Ц и эмиссии окружающей сре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змерить только при выключенном ИО. При использовании пикового детектора суперпозиция будет</w:t>
        <w:br/>
        <w:t>линейной (рисунок А. 10)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1088" w:right="1096" w:gutter="0" w:header="0" w:top="1642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76">
            <wp:simplePos x="0" y="0"/>
            <wp:positionH relativeFrom="column">
              <wp:posOffset>378460</wp:posOffset>
            </wp:positionH>
            <wp:positionV relativeFrom="paragraph">
              <wp:posOffset>50800</wp:posOffset>
            </wp:positionV>
            <wp:extent cx="5421630" cy="2664460"/>
            <wp:effectExtent l="0" t="0" r="0" b="0"/>
            <wp:wrapSquare wrapText="bothSides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rPr/>
      </w:pPr>
      <w:bookmarkStart w:id="70" w:name="bookmark48"/>
      <w:bookmarkStart w:id="71" w:name="bookmark49"/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41"/>
          <w:b w:val="false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ровень эмиссии окружающей среды; 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41"/>
          <w:b w:val="false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уровень помехи, создаваемой ИО</w:t>
      </w:r>
      <w:bookmarkEnd w:id="70"/>
      <w:bookmarkEnd w:id="71"/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10 — Увеличение пикового значения при суперпозиции двух немодулированных сигналов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икового детектора применяют следующее уравн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5498" w:leader="none"/>
            </w:tabs>
            <w:spacing w:before="0" w:after="10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=Ч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1</w:t>
          </w:r>
          <w:r>
            <w:rPr>
              <w:color w:val="000000"/>
              <w:spacing w:val="0"/>
              <w:w w:val="100"/>
              <w:lang w:val="ru-RU" w:eastAsia="ru-RU"/>
            </w:rPr>
            <w:t>4</w:t>
            <w:tab/>
            <w:t>(А.1)</w:t>
          </w:r>
        </w:p>
        <w:p>
          <w:pPr>
            <w:pStyle w:val="Style25"/>
            <w:spacing w:before="0" w:after="1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овательно, помеху, создаваемую ИО, можно вычислить по уравнению</w:t>
          </w:r>
        </w:p>
        <w:p>
          <w:pPr>
            <w:pStyle w:val="Style25"/>
            <w:tabs>
              <w:tab w:val="clear" w:pos="720"/>
              <w:tab w:val="right" w:pos="5498" w:leader="none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= 4’^</w:t>
            <w:tab/>
            <w:t>(А.2)</w:t>
          </w:r>
        </w:p>
        <w:p>
          <w:pPr>
            <w:pStyle w:val="Style25"/>
            <w:spacing w:before="0" w:after="1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жно легко измерить амплитудное отношени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инимаемого сигнала к эмиссии окружающей среды.</w:t>
          </w:r>
        </w:p>
        <w:p>
          <w:pPr>
            <w:pStyle w:val="Style25"/>
            <w:tabs>
              <w:tab w:val="clear" w:pos="720"/>
              <w:tab w:val="right" w:pos="5949" w:leader="none"/>
            </w:tabs>
            <w:spacing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,/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. 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20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og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З)</w:t>
          </w:r>
        </w:p>
        <w:p>
          <w:pPr>
            <w:pStyle w:val="Style25"/>
            <w:spacing w:before="0" w:after="1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миссию окружающей сред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ожно подставить в уравнение (А.2):</w:t>
          </w:r>
        </w:p>
        <w:p>
          <w:pPr>
            <w:pStyle w:val="Style25"/>
            <w:tabs>
              <w:tab w:val="clear" w:pos="720"/>
              <w:tab w:val="left" w:pos="5716" w:leader="none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 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U/D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(1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1/D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0</wp:posOffset>
                </wp:positionV>
                <wp:extent cx="290830" cy="133985"/>
                <wp:effectExtent l="0" t="0" r="0" b="0"/>
                <wp:wrapSquare wrapText="bothSides"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.55pt;mso-wrap-distance-left:9pt;mso-wrap-distance-right:9pt;mso-wrap-distance-top:5.7pt;mso-wrap-distance-bottom:5.7pt;margin-top:1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. дБ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. дБ * 20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7"/>
          <w:color w:val="000000"/>
          <w:spacing w:val="0"/>
          <w:w w:val="100"/>
          <w:lang w:val="ru-RU" w:eastAsia="ru-RU"/>
        </w:rPr>
        <w:t>(1-1/0)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4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before="0" w:after="100"/>
        <w:ind w:left="0" w:right="0" w:hanging="0"/>
        <w:jc w:val="center"/>
        <w:rPr/>
      </w:pPr>
      <w:r>
        <w:rPr/>
      </w:r>
    </w:p>
    <w:p>
      <w:pPr>
        <w:pStyle w:val="Style22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равнении (А.6) коэффициент/</w: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 - </w:t>
      </w:r>
      <w:r>
        <w:rPr>
          <w:rStyle w:val="Style15"/>
          <w:color w:val="000000"/>
          <w:spacing w:val="0"/>
          <w:w w:val="100"/>
          <w:lang w:val="en-US" w:eastAsia="en-US"/>
        </w:rPr>
        <w:t>1/D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90830" cy="156845"/>
                <wp:effectExtent l="0" t="0" r="0" b="0"/>
                <wp:wrapSquare wrapText="bothSides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ит для определения амплитуды помехи ИО. Коэффициент/представлен на рисунке А.11. Используя значения</w:t>
        <w:br/>
        <w:t>/ из графика на рисунке А.11, можно рассчитать амплитуду помехи, создаваемой ИО</w:t>
      </w:r>
    </w:p>
    <w:p>
      <w:pPr>
        <w:pStyle w:val="Style22"/>
        <w:ind w:left="37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7">
            <wp:simplePos x="0" y="0"/>
            <wp:positionH relativeFrom="column">
              <wp:posOffset>2562860</wp:posOffset>
            </wp:positionH>
            <wp:positionV relativeFrom="paragraph">
              <wp:posOffset>12700</wp:posOffset>
            </wp:positionV>
            <wp:extent cx="812800" cy="170815"/>
            <wp:effectExtent l="0" t="0" r="0" b="0"/>
            <wp:wrapSquare wrapText="right"/>
            <wp:docPr id="1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114300" distR="114300" simplePos="0" locked="0" layoutInCell="0" allowOverlap="1" relativeHeight="278">
            <wp:simplePos x="0" y="0"/>
            <wp:positionH relativeFrom="column">
              <wp:posOffset>549910</wp:posOffset>
            </wp:positionH>
            <wp:positionV relativeFrom="paragraph">
              <wp:posOffset>1297940</wp:posOffset>
            </wp:positionV>
            <wp:extent cx="5075555" cy="3375660"/>
            <wp:effectExtent l="0" t="0" r="0" b="0"/>
            <wp:wrapSquare wrapText="bothSides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А.7)</w:t>
      </w:r>
    </w:p>
    <w:p>
      <w:pPr>
        <w:pStyle w:val="Style22"/>
        <w:spacing w:before="0" w:after="6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гнал окружающей среды. дБ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ее показание для принимаемого сигнала (за счет наложения). дБ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шающий сигнал. дБ.</w:t>
      </w:r>
    </w:p>
    <w:p>
      <w:pPr>
        <w:pStyle w:val="43"/>
        <w:keepNext w:val="true"/>
        <w:keepLines/>
        <w:spacing w:lineRule="auto" w:line="276" w:before="0" w:after="180"/>
        <w:ind w:firstLine="540"/>
        <w:rPr/>
      </w:pPr>
      <w:bookmarkStart w:id="72" w:name="bookmark50"/>
      <w:bookmarkStart w:id="73" w:name="bookmark51"/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i- 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20k&gt;g(1 — 1/D).</w:t>
      </w:r>
      <w:bookmarkEnd w:id="72"/>
      <w:bookmarkEnd w:id="73"/>
    </w:p>
    <w:p>
      <w:pPr>
        <w:pStyle w:val="Style22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1 — Определение амплитуды мешающего сигнала с помощью амплитудного со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коэффициента / (см. уравнения (А.З) и (А6)]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1 можно использовать следующим образом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93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напряженность поля окружающей сре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(мкВ/м) (ИО выключено),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93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результирующую напряженность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(мкВ/м) (ИО включено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93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=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-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93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йти значение / по рисунку А.11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93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Ц, дБ (мкВ/м), используя уравнение Ц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.</w:t>
      </w:r>
    </w:p>
    <w:p>
      <w:pPr>
        <w:pStyle w:val="Style22"/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нимаемый сигнал измеряют детектором средних значений, можно воспользоваться рисунком А. 12.</w:t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исунка А.12 следует, что в случае немодулированных сигналов можно использовать уравнение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 8)</w:t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87" w:right="1096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ополнительной погрешностью измерения приблизительно до 1,5 дБ. В случае модуляции погрешность умень-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шается (см. рисунок А. 12), но необходимо учитывать погрешности, указанные в таблице А.2.</w:t>
      </w:r>
    </w:p>
    <w:p>
      <w:pPr>
        <w:pStyle w:val="Style22"/>
        <w:spacing w:before="0" w:after="40"/>
        <w:ind w:hanging="0"/>
        <w:rPr/>
      </w:pPr>
      <w:r>
        <w:rPr/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етектора средних значений можно оценить внутриполосную помеху с помощью уравне-</w:t>
        <w:br/>
        <w:t>ния (А 7), если применить кривую для детектора средних значений (см. рисунок А 11). В этом случае коэффициент</w:t>
        <w:br/>
        <w:t>/определяют уравн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3269615"/>
            <wp:effectExtent l="0" t="0" r="0" b="0"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rPr/>
      </w:pPr>
      <w:bookmarkStart w:id="74" w:name="bookmark52"/>
      <w:bookmarkStart w:id="75" w:name="bookmark53"/>
      <w:r>
        <w:rPr>
          <w:rStyle w:val="41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уравнение (А.8); 2— (^непрерывная волна, (^непрерывная волна; 3 —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U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: AM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99 %. 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41"/>
          <w:b w:val="false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: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мпульсная модуляция. (, = 1мкс.</w:t>
        <w:br/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t</w:t>
      </w:r>
      <w:r>
        <w:rPr>
          <w:rStyle w:val="41"/>
          <w:b w:val="false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*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10 мкс; </w:t>
      </w:r>
      <w:r>
        <w:rPr>
          <w:rStyle w:val="41"/>
          <w:b w:val="false"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41"/>
          <w:b w:val="false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t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AM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99 %, 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U</w:t>
      </w:r>
      <w:r>
        <w:rPr>
          <w:rStyle w:val="41"/>
          <w:b w:val="false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.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епрерывная волна</w:t>
      </w:r>
      <w:bookmarkEnd w:id="74"/>
      <w:bookmarkEnd w:id="75"/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2 — Увеличение среднего показания, измеренного с реальным приемником</w:t>
        <w:br/>
        <w:t>и рассчитанного по уравнению (А 8)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2200"/>
        <w:gridCol w:w="2499"/>
        <w:gridCol w:w="2890"/>
        <w:gridCol w:w="2305"/>
      </w:tblGrid>
      <w:tr>
        <w:trPr>
          <w:trHeight w:val="473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миссия окружающей среды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ха ИО</w:t>
            </w:r>
          </w:p>
        </w:tc>
      </w:tr>
      <w:tr>
        <w:trPr>
          <w:trHeight w:val="463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одулирован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плитудно • ыодулиромтыз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ы лульсмо «юдупиромж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ирокополом* помеха</w:t>
            </w:r>
          </w:p>
        </w:tc>
      </w:tr>
      <w:tr>
        <w:trPr>
          <w:trHeight w:val="4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кополос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и, предпринимаете для увеличе-</w:t>
              <w:br/>
              <w:t>ния отношения сиснагУшу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</w:t>
              <w:br/>
              <w:t>избирательности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избиратель-</w:t>
              <w:br/>
              <w:t>ности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избирательности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о вне эмиссии</w:t>
              <w:br/>
              <w:t>окружающей среды</w:t>
            </w:r>
          </w:p>
        </w:tc>
      </w:tr>
      <w:tr>
        <w:trPr>
          <w:trHeight w:val="1173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пикового з«чеиия</w:t>
              <w:tab/>
              <w:t>)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Б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е или равна *1,4 д б</w:t>
              <w:br/>
              <w:t>для диапазонов С,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дБ для диапазона В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е или равна * 1д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,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среднего значения | —]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QPj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Б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ше или равна — 6 дБ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е или равна — 6 дБ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окополос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и, предпринимаемые для увеличе-</w:t>
              <w:br/>
              <w:t>ния отношения сишагУи/ум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ирательность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ирательность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ирательность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невозможно</w:t>
              <w:br/>
              <w:t>(только суперпозиция)</w:t>
            </w:r>
          </w:p>
        </w:tc>
      </w:tr>
      <w:tr>
        <w:trPr>
          <w:trHeight w:val="792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РК\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пикового знач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q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»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е или равна *ХдБ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е или равна *ХдБ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15" w:hRule="exac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грешность среднего знам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Qp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Б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е или равна —б дБ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е или равна —в дБ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jc w:val="both"/>
        <w:rPr>
          <w:lang w:val="en-US"/>
        </w:rPr>
        <w:framePr w:w="12405" w:h="269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2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я а зависимости от типа детектора и от комбиками спектров сигналов окружающей среды и помехи</w:t>
      </w:r>
    </w:p>
    <w:p>
      <w:pPr>
        <w:pStyle w:val="Style22"/>
        <w:pBdr/>
        <w:spacing w:lineRule="auto" w:line="400"/>
        <w:ind w:hanging="0"/>
        <w:rPr>
          <w:lang w:val="ru-RU"/>
        </w:rPr>
        <w:framePr w:w="8979" w:h="1347" w:x="905" w:y="75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етод измерения не рекомендуется, а при измерениях на соответствие норме не допускается</w:t>
        <w:br/>
        <w:t>Примечание 1 — X— погрешность, зависящая от характера импульсов эмиссии окружающей среды</w:t>
        <w:br/>
        <w:t>Примечание 2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ов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P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вжзипиковое значени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V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ше</w:t>
        <w:br/>
        <w:t>Примечание 3 — Диапазоны В, С. О указаны а соответствии с С1ВРЯ 16Л-1</w:t>
      </w:r>
    </w:p>
    <w:p>
      <w:pPr>
        <w:pStyle w:val="Style22"/>
        <w:pBdr/>
        <w:ind w:hanging="0"/>
        <w:rPr>
          <w:lang w:val="ru-RU"/>
        </w:rPr>
        <w:framePr w:w="195" w:h="2489" w:x="14102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2-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orient="landscape" w:w="16838" w:h="11906"/>
          <w:pgMar w:left="1435" w:right="1107" w:gutter="0" w:header="945" w:top="1373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660"/>
        <w:rPr/>
      </w:pPr>
      <w:bookmarkStart w:id="76" w:name="bookmark54"/>
      <w:bookmarkStart w:id="7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76"/>
      <w:bookmarkEnd w:id="77"/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нализаторов спектра и сканирующих приемников</w:t>
      </w:r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/>
      </w:pPr>
      <w:bookmarkStart w:id="78" w:name="bookmark56"/>
      <w:bookmarkStart w:id="79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В.1 Общие положения</w:t>
      </w:r>
      <w:bookmarkEnd w:id="78"/>
      <w:bookmarkEnd w:id="79"/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нализаторов спектра и сканирующих приемников необходимо принимать во внимание</w:t>
        <w:br/>
        <w:t>следующие характеристики. Дополнительные сведения приведены в разделе 6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ерегрузк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анализаторов спектра не имеет ВЧ преселекции в полосе частот вплоть до 2000 МГ ц, т. е. вход-</w:t>
        <w:br/>
        <w:t>ной сигнал подают непосредственно на широкополосный смеситель. Чтобы не допустить перегрузки, предупре-</w:t>
        <w:br/>
        <w:t>дить поломку и обеспечить линейную работу анализатора спектра, амплитуда сигнала в смесителе обычно должна</w:t>
        <w:br/>
        <w:t>быть меньше 160 мВ (пиковое значение). Чтобы понизить входной сигнал до этого уровня, может потребоваться</w:t>
        <w:br/>
        <w:t>ввести затухание по ВЧ или обеспечить дополнительную преселекцию по ВЧ.</w:t>
      </w:r>
    </w:p>
    <w:p>
      <w:pPr>
        <w:pStyle w:val="43"/>
        <w:keepNext w:val="true"/>
        <w:keepLines/>
        <w:spacing w:lineRule="auto" w:line="264" w:before="0" w:after="40"/>
        <w:ind w:firstLine="540"/>
        <w:jc w:val="both"/>
        <w:rPr/>
      </w:pPr>
      <w:bookmarkStart w:id="80" w:name="bookmark58"/>
      <w:bookmarkStart w:id="81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В.З Испытание на линейность</w:t>
      </w:r>
      <w:bookmarkEnd w:id="80"/>
      <w:bookmarkEnd w:id="81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оценивают путем измерения уровня конкретного исследуемого сигнала и повторения данного</w:t>
        <w:br/>
        <w:t>измерения после установки аттенюатора с затуханием X дБ на входе приемника или предусилителя (при наличии)</w:t>
        <w:br/>
        <w:t>(Х£ 6дБ). Если измерительная система линейна, то новое показание на дисплее измерительного прибора должно</w:t>
        <w:br/>
        <w:t>отличаться не более чем на (Х± 0,5) дБ от первого показания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Избирательность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го измерения широкополосных и импульсных сигналов и узкополосных помех с несколькими</w:t>
        <w:br/>
        <w:t>спектральными составляющими в пределах стандартизованной ширины полосы анализатор спектра и сканирую-</w:t>
        <w:br/>
        <w:t xml:space="preserve">щий приемник должны иметь полосу, указ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Нормальный отклик на импульсы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ую характеристику анализатора спектра и сканирующего приемника с квазипиковым детекгирова-</w:t>
        <w:br/>
        <w:t xml:space="preserve">ниемпроверяютспомощью испытательных калибровочных импульсов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 Из-за боль-</w:t>
        <w:br/>
        <w:t>шого пикового напряжения этих импульсов, чтобы выполнить требования по линейности, обычно требуется ввести</w:t>
        <w:br/>
        <w:t>затухание по ВЧ 40 дБ или более Это снижает чувствительность и делает невозможным измерение отдельных</w:t>
        <w:br/>
        <w:t xml:space="preserve">или редко повторяющихся испытательных калибровочных импульсов в диапазонах В.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о приемника</w:t>
        <w:br/>
        <w:t>установлен фильтр преселекции, то затухание по ВЧ можно уменьшить Фильтр ограничивает ширину спектра ис-</w:t>
        <w:br/>
        <w:t>пытательных калибровочных импульсов со стороны смесителя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 Пиковое детектирова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стандартного (пикового) детектирования анализаторов спектра обеспечивает показание на дисплее,</w:t>
        <w:br/>
        <w:t>которое, по существу, никогда не будет меньше квазипикового показания. Удобно проводить измерение электро-</w:t>
        <w:br/>
        <w:t>магнитной эмиссии с использованием пикового детектирования, т. к. при нем можно обеспечить более высокую</w:t>
        <w:br/>
        <w:t>скорость сканирования по частоте, чем при квазипиковом детектировании. Затем для регистрации квазипикоеых</w:t>
        <w:br/>
        <w:t>амплитуд необходимо на базе квазипикового детектирования перемерить те сигналы, которые близки к нормам на</w:t>
        <w:br/>
        <w:t>ЭМ эмиссию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 Скорость сканирования по частоте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 анализатора спектра или сканирующего приемника настраивают для полосы част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емого режима детектирования Минимальное время/частота развертки или самая большая ско-</w:t>
        <w:br/>
        <w:t>рость сканирования приведены в следующей таблиц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овое детектир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базиликовое детектирование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с/к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с/кГц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с/М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с/МГц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h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с/М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с/МГц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ализаторе спектра или сканирующем приемнике в режиме фиксированной настройки без сканирования</w:t>
        <w:br/>
        <w:t>время развертки на дисплее может настраиваться независимо от режима детектирования, но в соответствии с не-</w:t>
        <w:br/>
        <w:t>обходимостью наблюдать «поведение» электромагнитной эмиссии. Если уровень помех неустойчив, то для опре-</w:t>
        <w:br/>
        <w:t>деления максимума (см. 6.5.1) необходимо наблкадать за показанием приемника не менее 15 с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Перехват сигналов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перемежающихся излучаемых помех может быть зафиксирован при использовании пикового детек-</w:t>
        <w:br/>
        <w:t>тирования и памяти цифрового дисплея, если имеется Наличие множества быстрых разверток по частоте снижает</w:t>
        <w:br/>
        <w:t>время перехвата излучения по сравнению с одной медленной частотной разверткой Чтобы не допустить какой-</w:t>
        <w:br/>
        <w:t>либо синхронизации с излучением и, следовательно, чтобы не замаскировать его, время запуска разверток должно</w:t>
        <w:br/>
        <w:t>меняться. Полное время наблюдения для данной полосы частот должно быть больше времени между помехами.</w:t>
        <w:br/>
        <w:t>В зависимости от типа измеряемой помехи измерения на базе пикового детектирования могут заменить все или</w:t>
        <w:br/>
        <w:t>часть необходимых измерений на базе квазипикового детектирования. Затем на частотах, где обнаружены макси-</w:t>
        <w:br/>
        <w:t>мумы излучения, необходимо провести повторные испытания с помощью квазипикового детектора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Детектирование средних знач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ирование средних значений с помощью анализатора спектра обеспечивается за счет уменьшения</w:t>
        <w:br/>
        <w:t>ширины полосы видеосигнала до тех пор, пока не станет ясно, что дальнейшее снижение/сглаживание отобража-</w:t>
        <w:br/>
        <w:t>емого сигнала не наблюдается. Для обеспечения амплитудной калибровки время развертки должно возрастать с</w:t>
        <w:br/>
        <w:t>уменьшением полосы видео. Для таких измерений приемник должен работать с детектором в линейном режиме</w:t>
        <w:br/>
        <w:t>После осуществления линейного детектирования сигнал для дисплея может быть преобразован логарифмически,</w:t>
        <w:br/>
        <w:t>при этом значение корректируется, даже если оно является логарифмом линейно-детектированного сигнал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логарифмического отображения амплитуды можно использовать, например, для того чтобы более</w:t>
        <w:br/>
        <w:t>простым образом отличить узкополосные сигналы от широкополосных сигналов. Отображаемое значение — это</w:t>
        <w:br/>
        <w:t>среднее значение огибающей ПЧ сигнала, преобразованной логарифмически. Это приводит к более сильному</w:t>
        <w:br/>
        <w:t>затуханию широкополосных сигналов, чем в режиме линейного детектирования, и не влияет на отображение узко-</w:t>
        <w:br/>
        <w:t>полосных сигналов Поэтому фильтрация видеосигнала в логарифмическом режиме наиболее полезна для оценки</w:t>
        <w:br/>
        <w:t>узкополосной составляющей в спектре, имеющем обе составляющие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 Чувствитель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можно увеличить за счет выполнения предварительного усиления по ВЧ с малым шумом</w:t>
        <w:br/>
        <w:t>на входе анализатора спектра. Для проверки линейности всей системы при исследуемом сигнале уровень входно-</w:t>
        <w:br/>
        <w:t>го сигнала в направлении усилителя регулируют с помощью аттенюатор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чрезвычайно широкополосным помехам, при которых для обеспечения линейности си-</w:t>
        <w:br/>
        <w:t>стемы требуется большое затухание по ВЧ, увеличивается с установкой фильтров лреселекции по ВЧ на входе</w:t>
        <w:br/>
        <w:t>анализатора спектра. Фильтры снижают пиковую амплитуду широкополосных помех, и можно вносить меньшее</w:t>
        <w:br/>
        <w:t>затухание по ВЧ. Такие фильтры также могут понадобиться для подавления или ослабления сильных внеполосных</w:t>
        <w:br/>
        <w:t>сигналов и вызываемых ими продуктов интермодуляции При использовании таких фильтров их необходимо ка-</w:t>
        <w:br/>
        <w:t>либровать с помощью широкополосных сигналов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 Точность амплитуды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1086" w:right="1097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амплитуды анализатора спектра или сканирующего приемника проверяют с помощью генератора</w:t>
        <w:br/>
        <w:t>сигналов, измерителя мощности и точного аттенюатора. Чтобы оценить погрешности в поверочном испытании,</w:t>
        <w:br/>
        <w:t>следует проанализировать характеристики этих приборов, потери в кабелях и потери на рассогласование.</w:t>
      </w:r>
    </w:p>
    <w:p>
      <w:pPr>
        <w:pStyle w:val="43"/>
        <w:keepNext w:val="true"/>
        <w:keepLines/>
        <w:spacing w:lineRule="auto" w:line="268" w:before="140" w:after="660"/>
        <w:rPr/>
      </w:pPr>
      <w:bookmarkStart w:id="82" w:name="bookmark60"/>
      <w:bookmarkStart w:id="83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82"/>
      <w:bookmarkEnd w:id="83"/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сканирования и время измерения при использовании детектора средних значений</w:t>
      </w:r>
    </w:p>
    <w:p>
      <w:pPr>
        <w:pStyle w:val="43"/>
        <w:keepNext w:val="true"/>
        <w:keepLines/>
        <w:spacing w:lineRule="auto" w:line="264" w:before="0" w:after="40"/>
        <w:ind w:firstLine="520"/>
        <w:jc w:val="both"/>
        <w:rPr/>
      </w:pPr>
      <w:bookmarkStart w:id="84" w:name="bookmark62"/>
      <w:bookmarkStart w:id="85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С.1 Цель</w:t>
      </w:r>
      <w:bookmarkEnd w:id="84"/>
      <w:bookmarkEnd w:id="8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лужит руководством по выбору значений скорости сканирования и времени изме-</w:t>
        <w:br/>
        <w:t>рения при измерении импульсных помех детектором средних знач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средних значений выполняет следующие функции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импульсных шумов/помех и. следовательно, обеспечение измерения составляющих непре-</w:t>
        <w:br/>
        <w:t>рывкой волны в измеряемых мешающих сигналах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вление амплитудной 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)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змерения уровня несущей амплитудно-мо-</w:t>
        <w:br/>
        <w:t>дулированных сигналов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взвешенного пикового значения для перемежающихся, неустановившихся/неустойчивых или</w:t>
        <w:br/>
        <w:t>дрейфующих узкополосных помех с использованием стандартизованной постоянной времени измер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настоящего стандарта указан измерительный приемник с детектором средних значений для по-</w:t>
        <w:br/>
        <w:t>лосы частот от 9 кГц до 1 ГГц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соответствующей ширины полосы видеосигнала и соответствующей скорости сканирования или</w:t>
        <w:br/>
        <w:t>времени измерения необходимо рассмотреть следующие положения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Подавление поме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Подавление импульсной помехи</w:t>
      </w:r>
    </w:p>
    <w:p>
      <w:pPr>
        <w:pStyle w:val="Style22"/>
        <w:tabs>
          <w:tab w:val="clear" w:pos="720"/>
          <w:tab w:val="left" w:pos="54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ной помехи часто определяют по ширине полосы ПЧ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/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ез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авления такой помехи определяют коэффициент по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ширину полосы видео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ide(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 ширины полосы на ПЧ, т. 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Ширину полосы определяют по ширине по-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ы фильтра нижних частот, применяемого за детектором огибающей. При длительных импульсах коэффициент</w:t>
        <w:br/>
        <w:t xml:space="preserve">подавления будет мен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время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 максимальную скорость сканирования</w:t>
        <w:br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ам:</w:t>
      </w:r>
    </w:p>
    <w:p>
      <w:pPr>
        <w:pStyle w:val="Style22"/>
        <w:tabs>
          <w:tab w:val="clear" w:pos="720"/>
          <w:tab w:val="left" w:pos="5440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”</w:t>
        <w:tab/>
        <w:t>(С.1)</w:t>
      </w:r>
    </w:p>
    <w:p>
      <w:pPr>
        <w:pStyle w:val="Style22"/>
        <w:tabs>
          <w:tab w:val="clear" w:pos="720"/>
          <w:tab w:val="left" w:pos="5935" w:leader="none"/>
        </w:tabs>
        <w:spacing w:lineRule="auto" w:line="264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s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tdec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,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2)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/ — частотная область,</w:t>
      </w:r>
    </w:p>
    <w:p>
      <w:pPr>
        <w:pStyle w:val="Style22"/>
        <w:spacing w:lineRule="auto" w:line="276" w:before="0" w:after="40"/>
        <w:ind w:left="86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опорциональности, зависящий от скорости измерительного приемника или анализатора</w:t>
        <w:br/>
        <w:t>спектра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больших значениях времени сканирования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чти равен 1. Если выбранная ширина по-</w:t>
        <w:br/>
        <w:t>лосы видеосигнала составляет 100 Гц, максимальные значения скорости сканирования и коэффициенты подавле-</w:t>
        <w:br/>
        <w:t>ния импульсов можно получить из таблицы С.1.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Коэффициенты подавления импульсов и скорости сканирования при ширине полосы видеосиг-</w:t>
        <w:br/>
        <w:t>нала 100 Г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810"/>
        <w:gridCol w:w="1812"/>
        <w:gridCol w:w="1832"/>
      </w:tblGrid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ы С и 0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50 кГ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кГц —30 МГ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1000 МГц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полосы на ПЧ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е$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Г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Г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полосы видеосигнал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ide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Гц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корость скан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 кГц/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 МГц/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МГц/с</w:t>
            </w:r>
          </w:p>
        </w:tc>
      </w:tr>
      <w:tr>
        <w:trPr>
          <w:trHeight w:val="37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коэффициент под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Д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5 дБ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но использовать в стандартах на продукцию, в которых указаны нормы в квазипиковых и средних</w:t>
        <w:br/>
        <w:t>значениях в диапазонах В (и С), если предполагают, что мешающий сигнал представляет собой короткие импуль-</w:t>
        <w:br/>
        <w:t>сы ИО должно соответствовать обеим нормам. Если частота повторения импульсов больше 100 Гц и импульсная</w:t>
        <w:br/>
        <w:t>помеха не превышает норму в квазипиковых значениях, то короткие импульсы достаточно подавляются при детек-</w:t>
        <w:br/>
        <w:t>тировании средних значений с шириной полосы видеосигнала 100 Гц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Подавление импульсной помехи за счет цифрового усред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ирование средних значений можно осуществить путем цифрового усреднения амплитуды сигнала</w:t>
        <w:br/>
        <w:t>Аналогичный эффект подавления можно получить, если время усреднения равно значению, обратному ширине</w:t>
        <w:br/>
        <w:t xml:space="preserve">полосы фильтра видеосигнала. В этом случае коэффициент подавления а = 20 </w:t>
      </w:r>
      <w:r>
        <w:rPr>
          <w:rStyle w:val="Style15"/>
          <w:color w:val="000000"/>
          <w:spacing w:val="0"/>
          <w:w w:val="100"/>
          <w:lang w:val="en-US" w:eastAsia="en-US"/>
        </w:rPr>
        <w:t>log(7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^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</w:t>
        <w:br/>
        <w:t>усреднения (или измерения) на конкретной частоте. Следовательно, время измерения 10 мс обеспечит такой же</w:t>
        <w:br/>
        <w:t>коэффициент подавления, как и ширина полосы видеосигнала 100 Гц. Преимуществом цифрового усреднения яв-</w:t>
        <w:br/>
        <w:t>ляется нулевое время задержки при переключении с одной частоты на другую. С другой стороны, при усреднении</w:t>
        <w:br/>
        <w:t xml:space="preserve">определенной частоты повторения импуль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может меняться в зависимости от того, какое количество</w:t>
        <w:br/>
        <w:t xml:space="preserve">импульсов усреднено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л+1)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, то эффект от этого будет менее 1 д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 Подавление амплитудной модуляции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несущей модулированного сигнала модуляцию следует подавить путем усреднения сигнала</w:t>
        <w:br/>
        <w:t>за достаточно продолжительное время или за счет использования фильтра видеосигнала с достаточным затухани-</w:t>
        <w:br/>
        <w:t xml:space="preserve">ем на нижней частоте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ая низкая частота модуляции и при условии, что максимальная погрешность</w:t>
        <w:br/>
        <w:t xml:space="preserve">измерения при модуляции 100 % сводится к 1 дБ, время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составлять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/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43"/>
        <w:keepNext w:val="true"/>
        <w:keepLines/>
        <w:spacing w:lineRule="auto" w:line="256" w:before="0" w:after="60"/>
        <w:ind w:left="520" w:firstLine="20"/>
        <w:jc w:val="both"/>
        <w:rPr/>
      </w:pPr>
      <w:bookmarkStart w:id="86" w:name="bookmark64"/>
      <w:bookmarkStart w:id="87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С.З Измерение медленно перемежающихся, неустановившихся/неустойчивых или дрейфующих</w:t>
        <w:br/>
        <w:t>узкополосных помех</w:t>
      </w:r>
      <w:bookmarkEnd w:id="86"/>
      <w:bookmarkEnd w:id="87"/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1SPR </w:t>
      </w:r>
      <w:r>
        <w:rPr>
          <w:rStyle w:val="Style15"/>
          <w:color w:val="000000"/>
          <w:spacing w:val="0"/>
          <w:w w:val="100"/>
          <w:lang w:val="ru-RU" w:eastAsia="ru-RU"/>
        </w:rPr>
        <w:t>16-1-1 отклик на перемежающиеся, неустановившиеся/неустойчивые или дрейфующие узкополос-</w:t>
        <w:br/>
        <w:t>ные помехи определяют по показанию пикового измерительного прибора с постоянными времени 160 мс (для</w:t>
        <w:br/>
        <w:t>диапазонов А и В) и 100 мс (для диапазонов С и О). Эти постоянные времени соответствуют значениям ширины</w:t>
        <w:br/>
        <w:t>полосы фильтра видеосигнала 2-го порядка 0,64 или 1 Гц соответственно. Для обеспечения корректных измерений</w:t>
        <w:br/>
        <w:t>при таких значениях ширины полосы требуется значительное время измерения (см. таблицу С.2).</w:t>
      </w:r>
    </w:p>
    <w:p>
      <w:pPr>
        <w:pStyle w:val="Style22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Постоянные времени измерительного прибора и соответствующие значения ширины полосы</w:t>
        <w:br/>
        <w:t>видеосигнала и максимальные скорости скан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6"/>
        <w:gridCol w:w="1701"/>
        <w:gridCol w:w="1709"/>
      </w:tblGrid>
      <w:tr>
        <w:trPr>
          <w:trHeight w:val="40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ы С и О</w:t>
            </w:r>
          </w:p>
        </w:tc>
      </w:tr>
      <w:tr>
        <w:trPr>
          <w:trHeight w:val="40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50 кГ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кГц—30 МГ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—1000 МГц</w:t>
            </w:r>
          </w:p>
        </w:tc>
      </w:tr>
      <w:tr>
        <w:trPr>
          <w:trHeight w:val="40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лосы на П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Г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кГц</w:t>
            </w:r>
          </w:p>
        </w:tc>
      </w:tr>
      <w:tr>
        <w:trPr>
          <w:trHeight w:val="39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времени измерительного приб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м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</w:tr>
      <w:tr>
        <w:trPr>
          <w:trHeight w:val="40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лосы видеосигн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 Г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ц</w:t>
            </w:r>
          </w:p>
        </w:tc>
      </w:tr>
      <w:tr>
        <w:trPr>
          <w:trHeight w:val="40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корость сканир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 С/к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 с/МГ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 с/МГц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это применимо только для частот повторения импульсов не более 5 Гц. Для всех импульсов с боль-</w:t>
        <w:br/>
        <w:t>шей шириной и при более высоких частотах модуляции можно использовать фильтр видеосигнала с более широ-</w:t>
        <w:br/>
        <w:t>кой полосой (см. С.2.1)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С. 1 и С.2 представлена весовая функция импульса с длительностью 10 мс относительно часто-</w:t>
        <w:br/>
        <w:t xml:space="preserve">ты повторения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иковом показ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A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реальном усред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тоянных</w:t>
        <w:br/>
        <w:t>времени измерительного прибора 160 мс (рисунок С.1) и 100 мс (рисунок С.2).</w:t>
      </w:r>
    </w:p>
    <w:p>
      <w:pPr>
        <w:pStyle w:val="Style26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носитель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1911985"/>
            <wp:effectExtent l="0" t="0" r="0" b="0"/>
            <wp:docPr id="1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Весовая функция импульса 10 мс при детектировании пиковым детектором (РК) и детектором</w:t>
        <w:br/>
        <w:t xml:space="preserve">средних значений при показании в пиков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A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казании не в пиков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(AV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прибора 160 мс</w:t>
      </w:r>
      <w:r>
        <w:br w:type="page"/>
      </w:r>
    </w:p>
    <w:p>
      <w:pPr>
        <w:pStyle w:val="Style22"/>
        <w:spacing w:lineRule="auto" w:line="264" w:before="0" w:after="200"/>
        <w:ind w:hanging="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носитель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2105660"/>
            <wp:effectExtent l="0" t="0" r="0" b="0"/>
            <wp:docPr id="1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Весовая функция импульса 10 мс при детектировании пиковым детектором (РК) и детектором</w:t>
        <w:br/>
        <w:t xml:space="preserve">средних значений при показании в пиков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A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казании не в пиков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(AV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прибора 100 мс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рисунков С. 1 и С.2 видно, что разница между усреднением при показании в пиков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>(CISPR AV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казании не в пиковы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растает с уменьшением частоты повторения импуль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-</w:t>
        <w:br/>
        <w:t xml:space="preserve">ках С.З и С.4 представлена разница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Гц в функции от ширины импульс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носитель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8415" cy="2082800"/>
            <wp:effectExtent l="0" t="0" r="0" b="0"/>
            <wp:docPr id="1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Пример весовых функций (импульс 1 Гц) при детектировании пиковым детектором (РК)</w:t>
        <w:br/>
        <w:t>и детектором средних значений в функции от ширины импульса: постоянная времени прибора 160 мс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носитель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2054860"/>
            <wp:effectExtent l="0" t="0" r="0" b="0"/>
            <wp:docPr id="1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— Пример весовых функций (импульс 1 Гц) при детектировании пиковым детектором (РК) и детектором</w:t>
        <w:br/>
        <w:t>средних значений в функции от ширины импульса постоянная времени прибора 100 мс</w:t>
      </w:r>
    </w:p>
    <w:p>
      <w:pPr>
        <w:pStyle w:val="43"/>
        <w:keepNext w:val="true"/>
        <w:keepLines/>
        <w:spacing w:lineRule="auto" w:line="268" w:before="0" w:after="40"/>
        <w:ind w:left="540" w:hanging="0"/>
        <w:jc w:val="both"/>
        <w:rPr/>
      </w:pPr>
      <w:bookmarkStart w:id="88" w:name="bookmark66"/>
      <w:bookmarkStart w:id="89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С.4 Рекомендованная процедура проведения автоматизированных или полуавтоматизированных</w:t>
        <w:br/>
        <w:t>измерений</w:t>
      </w:r>
      <w:bookmarkEnd w:id="88"/>
      <w:bookmarkEnd w:id="8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ИО, которое не создает медленно перемежающихся, неустановившихся или дрейфующих</w:t>
        <w:br/>
        <w:t>узкополосных помех, рекомендуется использовать детектор средних значений с полосой фильтра видеосигнала,</w:t>
        <w:br/>
        <w:t>например 100 Гц, т. е. небольшое время усреднения в течение процедуры предварительного сканирования. На</w:t>
        <w:br/>
        <w:t>частотах, где выявлено, что электромагнитная эмиссия близка к норме в средних значениях, рекомендуется про-</w:t>
        <w:br/>
        <w:t>водить заключительное измерение с помощью фильтра видеосигнала с меньшей шириной полосы, т. е. с большим</w:t>
        <w:br/>
        <w:t>временем усреднения (Относительно процедуры предварительного сканирования/эаключительного измерения</w:t>
        <w:br/>
        <w:t>см. также раздел 8 настоящего стандарта.)</w:t>
      </w:r>
    </w:p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85" w:right="1092" w:gutter="0" w:header="0" w:top="1556" w:footer="3" w:bottom="168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дленно перемежающихся, неустановившихся/неустойчивых или дрейфующих узкополосных помехах</w:t>
        <w:br/>
        <w:t>лучше проводить измерения вручную.</w:t>
      </w:r>
    </w:p>
    <w:p>
      <w:pPr>
        <w:pStyle w:val="43"/>
        <w:keepNext w:val="true"/>
        <w:keepLines/>
        <w:spacing w:lineRule="auto" w:line="268" w:before="0" w:after="660"/>
        <w:rPr/>
      </w:pPr>
      <w:bookmarkStart w:id="90" w:name="bookmark68"/>
      <w:bookmarkStart w:id="91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  <w:bookmarkEnd w:id="90"/>
      <w:bookmarkEnd w:id="91"/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ъяснение метода измерения распределения амплитудной вероя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AP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испытанию на соответствие нормам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испытании на соответствие нормам выбирают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, </w:t>
      </w:r>
      <w:r>
        <w:rPr>
          <w:rStyle w:val="Style15"/>
          <w:color w:val="000000"/>
          <w:spacing w:val="0"/>
          <w:w w:val="100"/>
          <w:lang w:val="ru-RU" w:eastAsia="ru-RU"/>
        </w:rPr>
        <w:t>то используют один из двух следу-</w:t>
        <w:br/>
        <w:t>ющих методов. На рисунках 0.1 и 0.2 показана специфика методов измерения АРО, включая измерение уровня</w:t>
        <w:br/>
        <w:t>помехи (метод 1, см. 7.6.6.3.2) и измерение вероятности (метод 2, см. 7.6.6.3.3) соответственно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ровень помехи, дБ(мкВ/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3754755"/>
            <wp:effectExtent l="0" t="0" r="0" b="0"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44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максимальное удержа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 помехи</w:t>
        <w:tab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—уровень поме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ор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е — нор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частот. V— шаг частоты.</w:t>
      </w:r>
    </w:p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измерения АРО для флюктуирующих помех по методу 1</w:t>
      </w:r>
    </w:p>
    <w:p>
      <w:pPr>
        <w:pStyle w:val="Style2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</w:t>
      </w:r>
    </w:p>
    <w:p>
      <w:pPr>
        <w:sectPr>
          <w:headerReference w:type="default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368" w:right="816" w:gutter="0" w:header="0" w:top="1664" w:footer="3" w:bottom="3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735" w:leader="none"/>
          <w:tab w:val="left" w:pos="1491" w:leader="none"/>
          <w:tab w:val="left" w:pos="2240" w:leader="none"/>
          <w:tab w:val="left" w:pos="2996" w:leader="none"/>
          <w:tab w:val="left" w:pos="3745" w:leader="none"/>
          <w:tab w:val="left" w:pos="4502" w:leader="none"/>
          <w:tab w:val="left" w:pos="5251" w:leader="none"/>
          <w:tab w:val="left" w:pos="6007" w:leader="none"/>
          <w:tab w:val="left" w:pos="6756" w:leader="none"/>
          <w:tab w:val="left" w:pos="7498" w:leader="none"/>
        </w:tabs>
        <w:spacing w:before="0" w:after="120"/>
        <w:ind w:right="7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00</w:t>
        <w:tab/>
        <w:t>2302</w:t>
        <w:tab/>
        <w:t>2304</w:t>
        <w:tab/>
        <w:t>2306</w:t>
        <w:tab/>
        <w:t>2308</w:t>
        <w:tab/>
        <w:t>2310</w:t>
        <w:tab/>
        <w:t>2312</w:t>
        <w:tab/>
        <w:t>2314</w:t>
        <w:tab/>
        <w:t>2316</w:t>
        <w:tab/>
        <w:t>2318</w:t>
        <w:tab/>
        <w:t>2320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25400</wp:posOffset>
                </wp:positionV>
                <wp:extent cx="2410460" cy="3422015"/>
                <wp:effectExtent l="0" t="0" r="0" b="0"/>
                <wp:wrapTopAndBottom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755"/>
                              <w:gridCol w:w="1498"/>
                              <w:gridCol w:w="778"/>
                            </w:tblGrid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164" w:leader="hyphen"/>
                                    </w:tabs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ab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69.45pt;mso-wrap-distance-left:0pt;mso-wrap-distance-right:0pt;mso-wrap-distance-top:2pt;mso-wrap-distance-bottom:5.7pt;margin-top:2pt;mso-position-vertical-relative:text;margin-left:61.45pt;mso-position-horizontal-relative:text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755"/>
                        <w:gridCol w:w="1498"/>
                        <w:gridCol w:w="778"/>
                      </w:tblGrid>
                      <w:tr>
                        <w:trPr>
                          <w:trHeight w:val="179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789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164" w:leader="hyphen"/>
                              </w:tabs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ab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">
                <wp:simplePos x="0" y="0"/>
                <wp:positionH relativeFrom="column">
                  <wp:posOffset>3163570</wp:posOffset>
                </wp:positionH>
                <wp:positionV relativeFrom="paragraph">
                  <wp:posOffset>25400</wp:posOffset>
                </wp:positionV>
                <wp:extent cx="2406015" cy="3422015"/>
                <wp:effectExtent l="0" t="0" r="0" b="0"/>
                <wp:wrapTopAndBottom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748"/>
                              <w:gridCol w:w="1505"/>
                              <w:gridCol w:w="756"/>
                            </w:tblGrid>
                            <w:tr>
                              <w:trPr>
                                <w:trHeight w:val="1796" w:hRule="exact"/>
                              </w:trPr>
                              <w:tc>
                                <w:tcPr>
                                  <w:tcW w:w="3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exact"/>
                              </w:trPr>
                              <w:tc>
                                <w:tcPr>
                                  <w:tcW w:w="3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 \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033" w:leader="underscor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: 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69.45pt;mso-wrap-distance-left:0pt;mso-wrap-distance-right:0pt;mso-wrap-distance-top:2pt;mso-wrap-distance-bottom:5.7pt;margin-top:2pt;mso-position-vertical-relative:text;margin-left:249.1pt;mso-position-horizontal-relative:text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748"/>
                        <w:gridCol w:w="1505"/>
                        <w:gridCol w:w="756"/>
                      </w:tblGrid>
                      <w:tr>
                        <w:trPr>
                          <w:trHeight w:val="1796" w:hRule="exact"/>
                        </w:trPr>
                        <w:tc>
                          <w:tcPr>
                            <w:tcW w:w="3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exact"/>
                        </w:trPr>
                        <w:tc>
                          <w:tcPr>
                            <w:tcW w:w="3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/ \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033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: А</w:t>
                              <w:tab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right="7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. МГц</w:t>
      </w:r>
    </w:p>
    <w:p>
      <w:pPr>
        <w:pStyle w:val="43"/>
        <w:keepNext w:val="true"/>
        <w:keepLines/>
        <w:spacing w:lineRule="auto" w:line="220"/>
        <w:rPr/>
      </w:pPr>
      <w:bookmarkStart w:id="92" w:name="bookmark70"/>
      <w:bookmarkStart w:id="93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P/naas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и Е =60 дБ (мкВ/м): Ь —Р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тев5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ри Е = 90 дБ (мкВ/м); с— Р^при Е = 60 дБ (мкВ/м);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Р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ЛтЛ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при Е = 90 дБ (мкВ/м); </w:t>
      </w:r>
      <w:r>
        <w:rPr>
          <w:rStyle w:val="41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41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число частот; АО— шаг частоты.</w:t>
      </w:r>
      <w:bookmarkEnd w:id="92"/>
      <w:bookmarkEnd w:id="93"/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мер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>для флюктуирующих помех по методу 2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едварительного измерения, полученные при использовании режима отображения с мак-</w:t>
        <w:br/>
        <w:t>симальным удержанием и пикового детектирования, превышают на конкретных частотах установленную норм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ли применяют две н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более высокую норму) на УУ дБ, то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>AP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этих выявленных частотах. Значение УУдБ определяет соответствующий технический комитет по про-</w:t>
        <w:br/>
        <w:t>дукции (например, УУ = 5, 10 ит. д.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711200</wp:posOffset>
                </wp:positionV>
                <wp:extent cx="6165215" cy="452755"/>
                <wp:effectExtent l="0" t="0" r="0" b="0"/>
                <wp:wrapTopAndBottom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лучае флюктуирующих помех технический комитет по продукции должен указать полосу частот ХХ(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Гц, в которой следует проводить измер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D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частотного шага, 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частот.</w:t>
                              <w:br/>
                              <w:t>Данная полоса частот должна определяться в соответствии с характеристиками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5.65pt;mso-wrap-distance-left:9pt;mso-wrap-distance-right:9pt;mso-wrap-distance-top:5.7pt;mso-wrap-distance-bottom:5.7pt;margin-top:56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лучае флюктуирующих помех технический комитет по продукции должен указать полосу частот ХХ(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Гц, в которой следует проводить измер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D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частотного шага, 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частот.</w:t>
                        <w:br/>
                        <w:t>Данная полоса частот должна определяться в соответствии с характеристиками издел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4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чала по результатам предварительных измерений опреде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должен быть равен ширине</w:t>
        <w:br/>
        <w:t xml:space="preserve">полосы разрешения анализатора спектра (для измерений выше 1 ГГц ширина полосы разре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BW= </w:t>
      </w:r>
      <w:r>
        <w:rPr>
          <w:rStyle w:val="Style15"/>
          <w:color w:val="000000"/>
          <w:spacing w:val="0"/>
          <w:w w:val="100"/>
          <w:lang w:val="ru-RU" w:eastAsia="ru-RU"/>
        </w:rPr>
        <w:t>1 МГц).</w:t>
        <w:br/>
        <w:t xml:space="preserve">Однако на всех частотах, на которых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в пределах приблизительно 6 дБ от н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,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потребоваться дальнейшее исследование с меньшим размером частотного шага (т. е.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/2, где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ширина поло-</w:t>
        <w:br/>
        <w:t>сы анализатора спектра на уровне 6 дБ). Ширина полосы разрешения анализатора спектра при измерениях выше</w:t>
        <w:br/>
        <w:t xml:space="preserve">1 ГГц определяется шириной полосы импуль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т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не шириной полосы на уровне 6 дБ (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Соотношение между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типа фильтра и не может распространяться на все случаи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жается к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то для</w:t>
        <w:br/>
        <w:t xml:space="preserve">измерений выше 1 ГГц рекомендуется использовать шаг по частоте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/2, </w:t>
      </w:r>
      <w:r>
        <w:rPr>
          <w:rStyle w:val="Style15"/>
          <w:color w:val="000000"/>
          <w:spacing w:val="0"/>
          <w:w w:val="100"/>
          <w:lang w:val="ru-RU" w:eastAsia="ru-RU"/>
        </w:rPr>
        <w:t>а именно —</w:t>
        <w:tab/>
        <w:t>(т. е. 0,5 МГц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1143000</wp:posOffset>
                </wp:positionV>
                <wp:extent cx="2406015" cy="156845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тоге по значения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оопределяю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.35pt;mso-wrap-distance-left:0pt;mso-wrap-distance-right:0pt;mso-wrap-distance-top:5.7pt;mso-wrap-distance-bottom:5.7pt;margin-top:90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тоге по значения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оопределяю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8" w:before="0" w:after="660"/>
        <w:rPr/>
      </w:pPr>
      <w:bookmarkStart w:id="94" w:name="bookmark72"/>
      <w:bookmarkStart w:id="95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  <w:bookmarkEnd w:id="94"/>
      <w:bookmarkEnd w:id="95"/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годности анализаторов спектра для испытаний на соответствие норм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анализатора спектра должен быть способен доказать либо с помощью технических требо-</w:t>
        <w:br/>
        <w:t>ваний от производителя, либо посредством измерений, что анализатор отвечает требованиям, предъявляемым к</w:t>
        <w:br/>
        <w:t>квазипиковому детектированию при значениях частоты повторения импульсов более 20 Гц в используемой полосе</w:t>
        <w:br/>
        <w:t xml:space="preserve">частот Для детектора средних значений отклик на импульсы рассмотр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е всегда существует возможность провести измерение частоты повторения импульсов помех,</w:t>
        <w:br/>
        <w:t>следует использовать простой метод проверки справедливости измерения квазиликовым детектором с использо-</w:t>
        <w:br/>
        <w:t>ванием анализатора спектра. Этот метод основан на сравнении результатов измерений пиковым и квазипиковым</w:t>
        <w:br/>
        <w:t>детекторами Из квазипиковых функций взвешивания следует, что разности амплитуд, представленные в таблице</w:t>
        <w:br/>
        <w:t>Е.1, являются результатом измерений сигнала счастотой повторения импульсов 20 Гц.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Максимальная разность амплитуд между детектированными сигналами в пиковых и квазипико-</w:t>
        <w:br/>
        <w:t>вых значения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2713"/>
        <w:gridCol w:w="4219"/>
      </w:tblGrid>
      <w:tr>
        <w:trPr>
          <w:trHeight w:val="47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</w:tr>
      <w:tr>
        <w:trPr>
          <w:trHeight w:val="48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д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д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д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 сравнением выполняют на тех частотах сигнала, на которых амплитуда ближе подходит к</w:t>
        <w:br/>
        <w:t>применяемой норме при квазипиковом детектировании. Если разница между амплитудами при пиковом и кваэипи-</w:t>
        <w:br/>
        <w:t>ковом детектировании меньше значения, указанного в таблице Е.1, то квазипиковое измерение считают справед-</w:t>
        <w:br/>
        <w:t>ливым. а результат, полученный при использовании анализатора спектра, можно использовать для доказывания</w:t>
        <w:br/>
        <w:t>соответствия норме. Если разность амплитуд больше значений, указанных в таблице Е.1, то для квазипикового</w:t>
        <w:br/>
        <w:t>измерения вместо анализатора спектра следует использовать измерительный приемник, полностью отвечающий</w:t>
        <w:br/>
        <w:t xml:space="preserve">требования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 при низкой частоте повторения импульсов. При таких сравнительных из-</w:t>
        <w:br/>
        <w:t>мерениях для обеспечения должных результатов требуется адекватное отношение сигнал/шум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64" w:footer="3" w:bottom="3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43"/>
        <w:keepNext w:val="true"/>
        <w:keepLines/>
        <w:spacing w:lineRule="auto" w:line="268" w:before="0" w:after="660"/>
        <w:rPr/>
      </w:pPr>
      <w:bookmarkStart w:id="96" w:name="bookmark74"/>
      <w:bookmarkStart w:id="97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96"/>
      <w:bookmarkEnd w:id="97"/>
    </w:p>
    <w:p>
      <w:pPr>
        <w:pStyle w:val="Style22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244"/>
        <w:gridCol w:w="5863"/>
      </w:tblGrid>
      <w:tr>
        <w:trPr>
          <w:trHeight w:val="64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:2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1—2015 «Электромагнитная совместимость.</w:t>
              <w:br/>
              <w:t>Требования для бытовых приборов, электрических инструментов и</w:t>
              <w:br/>
              <w:t>аналогичных аппаратов. Часть 1. Электромагнитная эмиссия»</w:t>
            </w:r>
          </w:p>
        </w:tc>
      </w:tr>
      <w:tr>
        <w:trPr>
          <w:trHeight w:val="1716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5 16.1.1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1:2006) «Совмести-</w:t>
              <w:br/>
              <w:t>мость технических средств электромагнитная. Требования к аппа-</w:t>
              <w:br/>
              <w:t>ратуре для измерения параметров индустриальных радиопомех и</w:t>
              <w:br/>
              <w:t>помехоустойчивости и методы измерений. Часть 1-1. Аппаратура</w:t>
              <w:br/>
              <w:t>для измерения параметров индустриальных радиопомех и поме-</w:t>
              <w:br/>
              <w:t>хоустойчивости. Приборы для измерения индустриальных радио-</w:t>
              <w:br/>
              <w:t>помех»</w:t>
            </w:r>
          </w:p>
        </w:tc>
      </w:tr>
      <w:tr>
        <w:trPr>
          <w:trHeight w:val="108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2:200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end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2004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mend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(200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2—2016 «Требования к аппаратуре для из-</w:t>
              <w:br/>
              <w:t>мерения радиопомех и помехоустойчивости и методы измерений</w:t>
              <w:br/>
              <w:t>Часть 1-2. Аппаратура для измерения радиопомех и помехоустой-</w:t>
              <w:br/>
              <w:t>чивости. Устройства связи для измерений кондукгивных помех»</w:t>
            </w:r>
          </w:p>
        </w:tc>
      </w:tr>
      <w:tr>
        <w:trPr>
          <w:trHeight w:val="150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 16-1-4:2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689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4—2013 «Совместимость</w:t>
              <w:tab/>
              <w:t>техническ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 электромагнитная. Требования к аппаратуре для изме-</w:t>
              <w:br/>
              <w:t>рения параметров индустриальных радиопомех и помехоустойчи-</w:t>
              <w:br/>
              <w:t>вости и методы измерений. Часть 1-4. Аппаратура для измерения</w:t>
              <w:br/>
              <w:t>радиопомех и помехоустойчивости. Антенны и испытательные</w:t>
              <w:br/>
              <w:t>площадки для измерения излучаемых помех»</w:t>
            </w:r>
          </w:p>
        </w:tc>
      </w:tr>
      <w:tr>
        <w:trPr>
          <w:trHeight w:val="109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 16-2-1:2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-1—2015 «Технические требования к аппара-</w:t>
              <w:br/>
              <w:t>туре для измерения радиопомех и помехоустойчивости и методы</w:t>
              <w:br/>
              <w:t>измерения. Часть 2-1. Методы измерения помех и помехоустойчи-</w:t>
              <w:br/>
              <w:t>вости. Измерения кондукгивных помех»</w:t>
            </w:r>
          </w:p>
        </w:tc>
      </w:tr>
      <w:tr>
        <w:trPr>
          <w:trHeight w:val="4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 16-4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2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 16-4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689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4-2—2013 «Совместимость</w:t>
              <w:tab/>
              <w:t>техническ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 электромагнитная. Технические требования к аппаратуре</w:t>
              <w:br/>
              <w:t>для измерения индустриальных радиопомех и помехоустойчиво-</w:t>
              <w:br/>
              <w:t>сти и методы измерений Часть 4-2. Неопределенности, статистика</w:t>
              <w:br/>
              <w:t>и моделирование норм. Неопределенность измерений, вызывае-</w:t>
              <w:br/>
              <w:t>мая измерительной аппаратурой»</w:t>
            </w:r>
          </w:p>
        </w:tc>
      </w:tr>
      <w:tr>
        <w:trPr>
          <w:trHeight w:val="4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SPR 16-4-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050-161: 19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endment 1 (199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endment 2 (1998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083" w:right="1094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0397—2011 (МЭК 60050-161.1990) «Совмести-</w:t>
        <w:br/>
        <w:t>мость технических средств электромагнитная Термины и определения»</w:t>
      </w:r>
    </w:p>
    <w:p>
      <w:pPr>
        <w:pStyle w:val="Style22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1244"/>
        <w:gridCol w:w="5863"/>
      </w:tblGrid>
      <w:tr>
        <w:trPr>
          <w:trHeight w:val="64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8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871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—2016 «Электромагнитная</w:t>
              <w:tab/>
              <w:t>совмест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ь (ЭМС). Часть 4-3. Методы испытаний и измерений Испы-</w:t>
              <w:br/>
              <w:t>тание на устойчивость к излучаемому радиочастотному электро-</w:t>
              <w:br/>
              <w:t>магнитному полю»</w:t>
            </w:r>
          </w:p>
        </w:tc>
      </w:tr>
      <w:tr>
        <w:trPr>
          <w:trHeight w:val="88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0—2016 «Электромагнитная совмести-</w:t>
              <w:br/>
              <w:t>мость. Часть 4-20. Методы испытаний и измерений. Испытание на</w:t>
              <w:br/>
              <w:t>помехоэмиссию и помехоустойчивость в ТЕМ волноводах»</w:t>
            </w:r>
          </w:p>
        </w:tc>
      </w:tr>
      <w:tr>
        <w:trPr>
          <w:trHeight w:val="227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региональ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 xml:space="preserve">вать русскоязычную верс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61:1990 с Изменением 1 (1997 г.) и перевод на русский язык Изменения</w:t>
              <w:br/>
              <w:t>2 (1998 г.)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2"/>
        <w:widowControl w:val="false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72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:2009, </w:t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equipment — Radiofrequency disturbance characteristics —</w:t>
        <w:br/>
        <w:t>Limits and methods of measurement</w:t>
      </w:r>
    </w:p>
    <w:p>
      <w:pPr>
        <w:pStyle w:val="Style22"/>
        <w:spacing w:lineRule="auto" w:line="268" w:before="0" w:after="20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мышленное, научное и медицинское оборудование Характеристики радиочастотных помех. Нормы и</w:t>
        <w:br/>
        <w:t>методы измерения)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72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H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3:2010,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— Part</w:t>
        <w:br/>
        <w:t>3: CISPR Technical reports. Amendment 1:2012</w:t>
      </w:r>
    </w:p>
    <w:p>
      <w:pPr>
        <w:pStyle w:val="Style22"/>
        <w:spacing w:lineRule="auto" w:line="268" w:before="0" w:after="20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ребования к аппаратуре для измерения радиопомех и помехоустойчивости и методы измерения. Часть 3.</w:t>
        <w:br/>
        <w:t xml:space="preserve">Технические отч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1:2012)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72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:2008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 equipment — Radio disturbance characteristics — Limits and methods of</w:t>
        <w:br/>
        <w:t>measurement</w:t>
      </w:r>
    </w:p>
    <w:p>
      <w:pPr>
        <w:pStyle w:val="Style22"/>
        <w:spacing w:lineRule="auto" w:line="268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орудование информационных технологий. Характеристики радиопомех. Нормы и методы измерения)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72" w:leader="none"/>
        </w:tabs>
        <w:spacing w:lineRule="auto" w:line="268" w:before="0" w:after="20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:2001,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electric shock — Common aspects for installation and equipm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Защита от электрического удара Общие вопросы для установки и оборудования)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72" w:leader="none"/>
        </w:tabs>
        <w:spacing w:lineRule="auto" w:line="268" w:before="0" w:after="20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2004, </w:t>
      </w:r>
      <w:r>
        <w:rPr>
          <w:rStyle w:val="Style15"/>
          <w:color w:val="000000"/>
          <w:spacing w:val="0"/>
          <w:w w:val="100"/>
          <w:lang w:val="en-US" w:eastAsia="en-US"/>
        </w:rPr>
        <w:t>Standardization and related activities — General vocabular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изация и смежные виды деятельности. Общий словарь)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72" w:leader="none"/>
        </w:tabs>
        <w:spacing w:lineRule="auto" w:line="268" w:before="0" w:after="20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00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ocabulary and general princip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ценка соответствия Словарь и основные принципы)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72" w:leader="none"/>
        </w:tabs>
        <w:spacing w:lineRule="auto" w:line="264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 4-2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1: Testing and measurement techniques —</w:t>
        <w:br/>
        <w:t>Reverberation chamber test methods</w:t>
      </w:r>
    </w:p>
    <w:p>
      <w:pPr>
        <w:pStyle w:val="Style22"/>
        <w:spacing w:lineRule="auto" w:line="264" w:before="0" w:after="20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Электромагнитная совместимость (ЭМС). Часть 4-21. Методы испытаний и измерений. Методы испытания</w:t>
        <w:br/>
        <w:t>в реверберационной камере]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72" w:leader="none"/>
        </w:tabs>
        <w:spacing w:lineRule="auto" w:line="25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:2007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vocabulary of metrology — Basic and general concepts and associated terms</w:t>
        <w:br/>
        <w:t>(VIM)</w:t>
      </w:r>
    </w:p>
    <w:p>
      <w:pPr>
        <w:pStyle w:val="Style22"/>
        <w:spacing w:lineRule="auto" w:line="25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ждународный метрологический словарь. Основные и общие концепции и соответствующие термины)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72" w:leader="none"/>
        </w:tabs>
        <w:spacing w:lineRule="auto" w:line="268" w:before="0" w:after="20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51:2001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 vocabulary (IEV) — Part 151: Electrical and magnetic devi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Международный электротехнический словарь (МЭС). Глава 151. Электрические и магнитные приборы]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72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ys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Style15"/>
          <w:color w:val="000000"/>
          <w:spacing w:val="0"/>
          <w:w w:val="100"/>
          <w:lang w:val="en-US" w:eastAsia="en-US"/>
        </w:rPr>
        <w:t>Motivation for the use of CMAD in radiated emission measurements (CMAD: common mode absorbing</w:t>
        <w:br/>
        <w:t>devices), Report 2007-218-630, Federal Office of Metrology (METAS), Bern-Wabern, Switzerland, 11 September</w:t>
        <w:br/>
        <w:t xml:space="preserve">2007, available as a downloaded PDF from 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http://www.metas.ch/2007-218-630</w:t>
        </w:r>
      </w:hyperlink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383" w:right="809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0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Мотивация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излучаемой электромагнитной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MAD: </w:t>
      </w:r>
      <w:r>
        <w:rPr>
          <w:rStyle w:val="Style15"/>
          <w:color w:val="000000"/>
          <w:spacing w:val="0"/>
          <w:w w:val="100"/>
          <w:lang w:val="ru-RU" w:eastAsia="ru-RU"/>
        </w:rPr>
        <w:t>поглоща-</w:t>
        <w:br/>
        <w:t>ющее устройство общего несимметричного режима)]</w:t>
      </w:r>
    </w:p>
    <w:p>
      <w:pPr>
        <w:pStyle w:val="Style22"/>
        <w:tabs>
          <w:tab w:val="clear" w:pos="720"/>
          <w:tab w:val="left" w:pos="5396" w:leader="none"/>
          <w:tab w:val="left" w:pos="9309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:006.354</w:t>
        <w:tab/>
        <w:t>МКС 33.10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spacing w:lineRule="auto" w:line="292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электромагнитная эмиссия, излучаемые помехи,</w:t>
        <w:br/>
        <w:t>напряженность поля, измерительное оборудование, методы измерения, автоматизированные измере-</w:t>
        <w:br/>
        <w:t>ния. неопределенность измерений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. Кармаше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£./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28.10.2016. Подписано в печать 12.12.2016. Формат 60 »8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9,77. Уч.-изд. л. 8,84. Тираж 29 экз. Зак. 3135.</w:t>
      </w:r>
    </w:p>
    <w:p>
      <w:pPr>
        <w:pStyle w:val="Style22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137">
        <w:r>
          <w:rPr>
            <w:rStyle w:val="InternetLink"/>
            <w:b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38">
        <w:r>
          <w:rPr>
            <w:rStyle w:val="InternetLink"/>
            <w:b/>
            <w:spacing w:val="0"/>
            <w:w w:val="100"/>
            <w:lang w:val="en-US" w:eastAsia="en-US"/>
          </w:rPr>
          <w:t>mfo@gostinfo.ru</w:t>
        </w:r>
      </w:hyperlink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823" w:right="1383" w:gutter="0" w:header="0" w:top="1897" w:footer="1301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Прокладка антенного кабеля должна быть такой же, как при процедуре аттестации площадки (см. рисунок 7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9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отвечать соответствующим техническим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CISPR </w:t>
      </w:r>
      <w:r>
        <w:rPr>
          <w:rStyle w:val="Style14"/>
          <w:color w:val="000000"/>
          <w:spacing w:val="0"/>
          <w:w w:val="100"/>
          <w:lang w:val="ru-RU" w:eastAsia="ru-RU"/>
        </w:rPr>
        <w:t>16-1-4, их ис-</w:t>
        <w:br/>
        <w:t>пользование указывают в отчете об испытаниях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Типовая испытательная установка для настольного ИО в испытательном объеме</w:t>
        <w:br/>
        <w:t xml:space="preserve">полностью безэховой камеры </w:t>
      </w:r>
      <w:r>
        <w:rPr>
          <w:rStyle w:val="Style14"/>
          <w:color w:val="000000"/>
          <w:spacing w:val="0"/>
          <w:w w:val="100"/>
          <w:lang w:val="en-US" w:eastAsia="en-US"/>
        </w:rPr>
        <w:t>(FAR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испытаний измеряют от опорной точки антенны до периметра ИО. В случае, когда</w:t>
        <w:br/>
        <w:t>опорная точка антенны и ее фазовый центр не совпадают, для получения напряженности поля на ис-</w:t>
        <w:br/>
        <w:t>пытуемом расстоянии используют коэффициент коррекции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меньшить неопределенность напряженности поля, к ней можно добавить коэффициент</w:t>
        <w:br/>
        <w:t>коррекции с*. дБ [уравнение (5)]. В процедуре калибровки антенны коэффициент фазовой коррекци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на каждой частоте. Процедуру измерения определяют при калибровке антенны. Коэф-</w:t>
        <w:br/>
        <w:t xml:space="preserve">фициент фазовой корре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может быть рассчитан с учетом механического расположения</w:t>
        <w:br/>
        <w:t xml:space="preserve">логопериодических элементов вместе с коэффициентом калибровки антен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олучить на-</w:t>
        <w:br/>
        <w:t>пряженность поля, в уравнение (6) к напряжению на выходе антенны добавляют два коэффици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в децибелах. Если коррекция фазового центра не учтена, в бюджет неопределенности следу-</w:t>
        <w:br/>
        <w:t>ет включить дополнительное значение</w:t>
      </w:r>
    </w:p>
    <w:p>
      <w:pPr>
        <w:pStyle w:val="Style21"/>
        <w:tabs>
          <w:tab w:val="clear" w:pos="720"/>
          <w:tab w:val="left" w:pos="5920" w:leader="none"/>
        </w:tabs>
        <w:spacing w:lineRule="auto" w:line="297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4"/>
          <w:color w:val="000000"/>
          <w:spacing w:val="0"/>
          <w:w w:val="100"/>
          <w:lang w:val="en-US" w:eastAsia="en-US"/>
        </w:rPr>
        <w:t>log [(d + P,-/)/dl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задается формулой</w:t>
      </w:r>
    </w:p>
    <w:p>
      <w:pPr>
        <w:pStyle w:val="Style21"/>
        <w:tabs>
          <w:tab w:val="clear" w:pos="720"/>
          <w:tab w:val="left" w:pos="5498" w:leader="none"/>
        </w:tabs>
        <w:spacing w:lineRule="auto" w:line="297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,= V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/</w:t>
      </w:r>
      <w:r>
        <w:rPr>
          <w:rStyle w:val="Style14"/>
          <w:color w:val="000000"/>
          <w:spacing w:val="0"/>
          <w:w w:val="100"/>
          <w:lang w:val="en-US" w:eastAsia="en-US"/>
        </w:rPr>
        <w:t>.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, МГц;</w:t>
      </w:r>
    </w:p>
    <w:p>
      <w:pPr>
        <w:pStyle w:val="Style21"/>
        <w:spacing w:lineRule="auto" w:line="297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необходимого разнесения периметра ИО и опорной точки антенны, м;</w:t>
      </w:r>
    </w:p>
    <w:p>
      <w:pPr>
        <w:pStyle w:val="Style21"/>
        <w:spacing w:lineRule="auto" w:line="297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;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е фазового центра антенны в функции от частоты, м, от вершины антенны;</w:t>
      </w:r>
    </w:p>
    <w:p>
      <w:pPr>
        <w:pStyle w:val="Style21"/>
        <w:spacing w:lineRule="auto" w:line="297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опорной точки антенны до вершины антенны, м;</w:t>
      </w:r>
    </w:p>
    <w:p>
      <w:pPr>
        <w:pStyle w:val="Style21"/>
        <w:spacing w:lineRule="auto" w:line="297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источника, дБ (мкВ/м);</w:t>
      </w:r>
    </w:p>
    <w:p>
      <w:pPr>
        <w:pStyle w:val="Style21"/>
        <w:spacing w:lineRule="auto" w:line="297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выходе антенны на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 (мкВ);</w:t>
      </w:r>
    </w:p>
    <w:p>
      <w:pPr>
        <w:pStyle w:val="Style21"/>
        <w:spacing w:lineRule="auto" w:line="297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коррекции фазового центра. дБ;</w:t>
      </w:r>
    </w:p>
    <w:p>
      <w:pPr>
        <w:pStyle w:val="Style21"/>
        <w:spacing w:lineRule="auto" w:line="292" w:before="0" w:after="60"/>
        <w:ind w:left="82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алибровки антенны (в свободном пространстве) для п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азовом центре,</w:t>
        <w:br/>
        <w:t>ДБ (м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антенного кабеля должна быть такой же, как при процедуре аттестации площадки (см. рисунок 7).</w:t>
        <w:br/>
        <w:t>Кабели прокладывают вблизи поверхности кожуха с учетом расположения кабельных выводов;</w:t>
      </w:r>
    </w:p>
    <w:p>
      <w:pPr>
        <w:pStyle w:val="Style21"/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A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отвечать соответствующим техническим требования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4; их ис-</w:t>
        <w:br/>
        <w:t>пользование указывают в отчете об испытаниях.</w:t>
      </w:r>
    </w:p>
    <w:p>
      <w:pPr>
        <w:pStyle w:val="Style21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Типовая испытательная установка для напольного ИО</w:t>
        <w:br/>
        <w:t xml:space="preserve">в испытательном объеме полностью безэховой камеры </w:t>
      </w:r>
      <w:r>
        <w:rPr>
          <w:rStyle w:val="Style14"/>
          <w:color w:val="000000"/>
          <w:spacing w:val="0"/>
          <w:w w:val="100"/>
          <w:lang w:val="en-US" w:eastAsia="en-US"/>
        </w:rPr>
        <w:t>(FAR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ИО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ах 8 и 9 представлены испытательные установки в полностью безэховой камере </w:t>
      </w:r>
      <w:r>
        <w:rPr>
          <w:rStyle w:val="Style14"/>
          <w:color w:val="000000"/>
          <w:spacing w:val="0"/>
          <w:w w:val="100"/>
          <w:lang w:val="en-US" w:eastAsia="en-US"/>
        </w:rPr>
        <w:t>(FAR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типовом настольном и напольном ИО соответственно. ИО должно быть конфигурировано, смонти-</w:t>
        <w:br/>
        <w:t>ровано, размещено и функционировать так, чтобы это соответствовало его типовому применению. Все</w:t>
        <w:br/>
        <w:t>образцы ИО должны целиком входить в испытательный объем. Оборудование, связанное с основным,</w:t>
        <w:br/>
        <w:t>которое необходимо для исследования ИО, но не является его частью, должно находиться вне экрани-</w:t>
        <w:br/>
        <w:t>рованной камеры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ные кабели должны подключаться к интерфейсным портам ИО каждого типа. Если ИО</w:t>
        <w:br/>
        <w:t>состоит из отдельных устройств, расстояние между ними должно соответствовать стандартной кон-</w:t>
        <w:br/>
        <w:t>фигурации, но с разнесением 10 см при возможности. Соединительные кабели укладывают в связку.</w:t>
        <w:br/>
        <w:t>Длина связки должна быть от 30 до 40 см, и связка должна лежать вдоль кабел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лучшения повторяемости измерений необходимо учитывать следующие рекоменд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(включая кабели, проложенные в соответствии с 7.4.3) размещают так. чтобы его центр</w:t>
        <w:br/>
        <w:t>находился на той же высоте, что и центр испытательного объема. Чтобы это обеспечить, допускается</w:t>
        <w:br/>
        <w:t>использовать подставку соответствующей высоты, выполненную из непроводящего материал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тянуть центр ИО большого размера к центру испытательного объема физически невоз-</w:t>
        <w:br/>
        <w:t>можно (рисунки 7 и 8), ИО во время испытания может оставаться на транспортном поддоне из непрово-</w:t>
        <w:br/>
        <w:t>дящего материала (рисунок 9). Высоту поддона регистрируют в отчете об испытаниях.</w:t>
      </w:r>
    </w:p>
    <w:p>
      <w:pPr>
        <w:pStyle w:val="Style21"/>
        <w:spacing w:lineRule="auto" w:line="304" w:before="0" w:after="10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требованиях по установке для некоторых типов напольного оборудования требует-</w:t>
        <w:br/>
        <w:t>ся. чтобы оно было установлено при креплении непосредственно к проводящему полу. Относительно</w:t>
        <w:br/>
        <w:t xml:space="preserve">испытаний напольного оборудова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следующее: если результаты испы-</w:t>
        <w:br/>
        <w:t xml:space="preserve">та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R </w:t>
      </w:r>
      <w:r>
        <w:rPr>
          <w:rStyle w:val="Style14"/>
          <w:color w:val="000000"/>
          <w:spacing w:val="0"/>
          <w:w w:val="100"/>
          <w:lang w:val="ru-RU" w:eastAsia="ru-RU"/>
        </w:rPr>
        <w:t>напольного оборудования, предназначенного для установки и крепления непосредственно</w:t>
        <w:br/>
        <w:t>на проводящем полу, показывают несоответствие норме электромагнитной эмиссии, которую лрименя-</w:t>
      </w:r>
    </w:p>
    <w:sectPr>
      <w:footnotePr>
        <w:numFmt w:val="decimal"/>
      </w:footnotePr>
      <w:type w:val="continuous"/>
      <w:pgSz w:w="11906" w:h="16838"/>
      <w:pgMar w:left="823" w:right="1383" w:gutter="0" w:header="0" w:top="1897" w:footer="1301" w:bottom="17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26765</wp:posOffset>
              </wp:positionH>
              <wp:positionV relativeFrom="page">
                <wp:posOffset>9599295</wp:posOffset>
              </wp:positionV>
              <wp:extent cx="3505200" cy="161925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5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=P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g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+ G.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2.75pt;mso-wrap-distance-left:0pt;mso-wrap-distance-right:0pt;mso-wrap-distance-top:5.7pt;mso-wrap-distance-bottom:5.7pt;margin-top:755.85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5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P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f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=P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g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+ G.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7980</wp:posOffset>
              </wp:positionH>
              <wp:positionV relativeFrom="page">
                <wp:posOffset>9853295</wp:posOffset>
              </wp:positionV>
              <wp:extent cx="124460" cy="12446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8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120015" cy="87630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120015" cy="124460"/>
              <wp:effectExtent l="0" t="0" r="0" b="0"/>
              <wp:wrapNone/>
              <wp:docPr id="1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120015" cy="124460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120015" cy="87630"/>
              <wp:effectExtent l="0" t="0" r="0" b="0"/>
              <wp:wrapNone/>
              <wp:docPr id="1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92640</wp:posOffset>
              </wp:positionV>
              <wp:extent cx="124460" cy="87630"/>
              <wp:effectExtent l="0" t="0" r="0" b="0"/>
              <wp:wrapNone/>
              <wp:docPr id="13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3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120015" cy="124460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2425</wp:posOffset>
              </wp:positionH>
              <wp:positionV relativeFrom="page">
                <wp:posOffset>9687560</wp:posOffset>
              </wp:positionV>
              <wp:extent cx="120015" cy="124460"/>
              <wp:effectExtent l="0" t="0" r="0" b="0"/>
              <wp:wrapNone/>
              <wp:docPr id="1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5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673590</wp:posOffset>
              </wp:positionV>
              <wp:extent cx="60325" cy="876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259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259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&gt; Цифры в квадратных скобках относятся к элементу «Библиограф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ри следующем пересмотре и опубликовании нового и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2-3 термины и определения будут</w:t>
        <w:br/>
        <w:t>помещены в новый подраздел 3.1 с соответствующим перенумерованием, а сокращения — в подраздел 3.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«Психофизический» означает психологическое соотношение между физическим раздражителем и</w:t>
        <w:br/>
        <w:t>сенсорным откл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5563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55638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55638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97155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96595</wp:posOffset>
              </wp:positionV>
              <wp:extent cx="1556385" cy="97155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5580</wp:posOffset>
              </wp:positionH>
              <wp:positionV relativeFrom="page">
                <wp:posOffset>898525</wp:posOffset>
              </wp:positionV>
              <wp:extent cx="1556385" cy="12446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70.7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655955</wp:posOffset>
              </wp:positionV>
              <wp:extent cx="1556385" cy="97155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1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96595</wp:posOffset>
              </wp:positionV>
              <wp:extent cx="1556385" cy="97155"/>
              <wp:effectExtent l="0" t="0" r="0" b="0"/>
              <wp:wrapNone/>
              <wp:docPr id="1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5580</wp:posOffset>
              </wp:positionH>
              <wp:positionV relativeFrom="page">
                <wp:posOffset>655955</wp:posOffset>
              </wp:positionV>
              <wp:extent cx="1556385" cy="124460"/>
              <wp:effectExtent l="0" t="0" r="0" b="0"/>
              <wp:wrapNone/>
              <wp:docPr id="1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1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5580</wp:posOffset>
              </wp:positionH>
              <wp:positionV relativeFrom="page">
                <wp:posOffset>655955</wp:posOffset>
              </wp:positionV>
              <wp:extent cx="1556385" cy="124460"/>
              <wp:effectExtent l="0" t="0" r="0" b="0"/>
              <wp:wrapNone/>
              <wp:docPr id="12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1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655955</wp:posOffset>
              </wp:positionV>
              <wp:extent cx="1556385" cy="97155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1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5580</wp:posOffset>
              </wp:positionH>
              <wp:positionV relativeFrom="page">
                <wp:posOffset>655955</wp:posOffset>
              </wp:positionV>
              <wp:extent cx="1556385" cy="124460"/>
              <wp:effectExtent l="0" t="0" r="0" b="0"/>
              <wp:wrapNone/>
              <wp:docPr id="13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1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5580</wp:posOffset>
              </wp:positionH>
              <wp:positionV relativeFrom="page">
                <wp:posOffset>655955</wp:posOffset>
              </wp:positionV>
              <wp:extent cx="1556385" cy="124460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1.6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14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1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15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15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260975</wp:posOffset>
              </wp:positionH>
              <wp:positionV relativeFrom="page">
                <wp:posOffset>675005</wp:posOffset>
              </wp:positionV>
              <wp:extent cx="1556385" cy="124460"/>
              <wp:effectExtent l="0" t="0" r="0" b="0"/>
              <wp:wrapNone/>
              <wp:docPr id="15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3.1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6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6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19455</wp:posOffset>
              </wp:positionV>
              <wp:extent cx="1556385" cy="971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690880</wp:posOffset>
              </wp:positionV>
              <wp:extent cx="1556385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65420</wp:posOffset>
              </wp:positionH>
              <wp:positionV relativeFrom="page">
                <wp:posOffset>719455</wp:posOffset>
              </wp:positionV>
              <wp:extent cx="1556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65420</wp:posOffset>
              </wp:positionH>
              <wp:positionV relativeFrom="page">
                <wp:posOffset>719455</wp:posOffset>
              </wp:positionV>
              <wp:extent cx="155638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CISP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-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CISP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-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7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7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6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1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ind w:left="1880" w:right="1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9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image" Target="media/image14.png"/><Relationship Id="rId38" Type="http://schemas.openxmlformats.org/officeDocument/2006/relationships/header" Target="header13.xml"/><Relationship Id="rId39" Type="http://schemas.openxmlformats.org/officeDocument/2006/relationships/footer" Target="footer10.xml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5.xml"/><Relationship Id="rId47" Type="http://schemas.openxmlformats.org/officeDocument/2006/relationships/footer" Target="footer12.xm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6.xml"/><Relationship Id="rId59" Type="http://schemas.openxmlformats.org/officeDocument/2006/relationships/footer" Target="footer13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footer" Target="footer19.xml"/><Relationship Id="rId76" Type="http://schemas.openxmlformats.org/officeDocument/2006/relationships/header" Target="header23.xml"/><Relationship Id="rId77" Type="http://schemas.openxmlformats.org/officeDocument/2006/relationships/footer" Target="footer20.xml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header" Target="header24.xm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1.xml"/><Relationship Id="rId87" Type="http://schemas.openxmlformats.org/officeDocument/2006/relationships/footer" Target="footer22.xml"/><Relationship Id="rId88" Type="http://schemas.openxmlformats.org/officeDocument/2006/relationships/footer" Target="footer23.xml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header" Target="header29.xml"/><Relationship Id="rId100" Type="http://schemas.openxmlformats.org/officeDocument/2006/relationships/footer" Target="footer24.xml"/><Relationship Id="rId101" Type="http://schemas.openxmlformats.org/officeDocument/2006/relationships/footer" Target="footer25.xml"/><Relationship Id="rId102" Type="http://schemas.openxmlformats.org/officeDocument/2006/relationships/footer" Target="footer26.xml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header" Target="header30.xml"/><Relationship Id="rId107" Type="http://schemas.openxmlformats.org/officeDocument/2006/relationships/footer" Target="footer27.xml"/><Relationship Id="rId108" Type="http://schemas.openxmlformats.org/officeDocument/2006/relationships/image" Target="media/image49.png"/><Relationship Id="rId109" Type="http://schemas.openxmlformats.org/officeDocument/2006/relationships/header" Target="header31.xml"/><Relationship Id="rId110" Type="http://schemas.openxmlformats.org/officeDocument/2006/relationships/header" Target="header32.xml"/><Relationship Id="rId111" Type="http://schemas.openxmlformats.org/officeDocument/2006/relationships/header" Target="header33.xml"/><Relationship Id="rId112" Type="http://schemas.openxmlformats.org/officeDocument/2006/relationships/footer" Target="footer28.xml"/><Relationship Id="rId113" Type="http://schemas.openxmlformats.org/officeDocument/2006/relationships/footer" Target="footer29.xml"/><Relationship Id="rId114" Type="http://schemas.openxmlformats.org/officeDocument/2006/relationships/footer" Target="footer30.xml"/><Relationship Id="rId115" Type="http://schemas.openxmlformats.org/officeDocument/2006/relationships/header" Target="header34.xml"/><Relationship Id="rId116" Type="http://schemas.openxmlformats.org/officeDocument/2006/relationships/header" Target="header35.xml"/><Relationship Id="rId117" Type="http://schemas.openxmlformats.org/officeDocument/2006/relationships/header" Target="header36.xml"/><Relationship Id="rId118" Type="http://schemas.openxmlformats.org/officeDocument/2006/relationships/footer" Target="footer31.xml"/><Relationship Id="rId119" Type="http://schemas.openxmlformats.org/officeDocument/2006/relationships/footer" Target="footer32.xml"/><Relationship Id="rId120" Type="http://schemas.openxmlformats.org/officeDocument/2006/relationships/footer" Target="footer33.xml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image" Target="media/image52.png"/><Relationship Id="rId124" Type="http://schemas.openxmlformats.org/officeDocument/2006/relationships/image" Target="media/image53.png"/><Relationship Id="rId125" Type="http://schemas.openxmlformats.org/officeDocument/2006/relationships/header" Target="header37.xml"/><Relationship Id="rId126" Type="http://schemas.openxmlformats.org/officeDocument/2006/relationships/footer" Target="footer34.xml"/><Relationship Id="rId127" Type="http://schemas.openxmlformats.org/officeDocument/2006/relationships/image" Target="media/image54.png"/><Relationship Id="rId128" Type="http://schemas.openxmlformats.org/officeDocument/2006/relationships/header" Target="header38.xml"/><Relationship Id="rId129" Type="http://schemas.openxmlformats.org/officeDocument/2006/relationships/footer" Target="footer35.xml"/><Relationship Id="rId130" Type="http://schemas.openxmlformats.org/officeDocument/2006/relationships/header" Target="header39.xml"/><Relationship Id="rId131" Type="http://schemas.openxmlformats.org/officeDocument/2006/relationships/footer" Target="footer36.xml"/><Relationship Id="rId132" Type="http://schemas.openxmlformats.org/officeDocument/2006/relationships/header" Target="header40.xml"/><Relationship Id="rId133" Type="http://schemas.openxmlformats.org/officeDocument/2006/relationships/footer" Target="footer37.xml"/><Relationship Id="rId134" Type="http://schemas.openxmlformats.org/officeDocument/2006/relationships/hyperlink" Target="http://www.metas.ch/2007-218-630" TargetMode="External"/><Relationship Id="rId135" Type="http://schemas.openxmlformats.org/officeDocument/2006/relationships/header" Target="header41.xml"/><Relationship Id="rId136" Type="http://schemas.openxmlformats.org/officeDocument/2006/relationships/footer" Target="footer38.xml"/><Relationship Id="rId137" Type="http://schemas.openxmlformats.org/officeDocument/2006/relationships/hyperlink" Target="http://www.gostinfo.ru/" TargetMode="External"/><Relationship Id="rId138" Type="http://schemas.openxmlformats.org/officeDocument/2006/relationships/hyperlink" Target="mailto:mfo@gostinfo.ru" TargetMode="External"/><Relationship Id="rId139" Type="http://schemas.openxmlformats.org/officeDocument/2006/relationships/header" Target="header42.xml"/><Relationship Id="rId140" Type="http://schemas.openxmlformats.org/officeDocument/2006/relationships/header" Target="header43.xml"/><Relationship Id="rId141" Type="http://schemas.openxmlformats.org/officeDocument/2006/relationships/header" Target="header44.xml"/><Relationship Id="rId142" Type="http://schemas.openxmlformats.org/officeDocument/2006/relationships/footer" Target="footer39.xml"/><Relationship Id="rId143" Type="http://schemas.openxmlformats.org/officeDocument/2006/relationships/footer" Target="footer40.xml"/><Relationship Id="rId144" Type="http://schemas.openxmlformats.org/officeDocument/2006/relationships/footer" Target="footer41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