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left="11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60"/>
        <w:ind w:left="1120" w:hanging="0"/>
        <w:jc w:val="center"/>
        <w:rPr/>
      </w:pPr>
      <w:r>
        <w:rPr/>
        <w:drawing>
          <wp:anchor behindDoc="0" distT="45720" distB="0" distL="114300" distR="2514600" simplePos="0" locked="0" layoutInCell="0" allowOverlap="1" relativeHeight="21">
            <wp:simplePos x="0" y="0"/>
            <wp:positionH relativeFrom="column">
              <wp:posOffset>725805</wp:posOffset>
            </wp:positionH>
            <wp:positionV relativeFrom="paragraph">
              <wp:posOffset>706120</wp:posOffset>
            </wp:positionV>
            <wp:extent cx="388620" cy="8801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860"/>
        <w:ind w:left="11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177165" distL="1040130" distR="114300" simplePos="0" locked="0" layoutInCell="0" allowOverlap="1" relativeHeight="16">
                <wp:simplePos x="0" y="0"/>
                <wp:positionH relativeFrom="column">
                  <wp:posOffset>1651635</wp:posOffset>
                </wp:positionH>
                <wp:positionV relativeFrom="paragraph">
                  <wp:posOffset>660400</wp:posOffset>
                </wp:positionV>
                <wp:extent cx="1863090" cy="748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58.95pt;mso-wrap-distance-left:81.9pt;mso-wrap-distance-right:9pt;mso-wrap-distance-top:5.7pt;mso-wrap-distance-bottom:13.95pt;margin-top:52pt;mso-position-vertical-relative:text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0" w:before="0" w:after="1720"/>
        <w:ind w:left="380" w:right="1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  <w:br/>
        <w:t>МЭК 62485-4</w:t>
        <w:br/>
        <w:t>2018</w:t>
      </w:r>
    </w:p>
    <w:p>
      <w:pPr>
        <w:pStyle w:val="41"/>
        <w:spacing w:lineRule="auto" w:line="312" w:before="0" w:after="320"/>
        <w:ind w:left="1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АТАРЕИ АККУМУЛЯТОРНЫЕ</w:t>
        <w:br/>
        <w:t>И УСТАНОВКИ БАТАРЕЙНЫЕ.</w:t>
        <w:br/>
        <w:t>ТРЕБОВАНИЯ БЕЗОПАСНОСТИ</w:t>
      </w:r>
    </w:p>
    <w:p>
      <w:pPr>
        <w:pStyle w:val="41"/>
        <w:spacing w:lineRule="auto" w:line="297" w:before="0" w:after="240"/>
        <w:ind w:left="1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41"/>
        <w:spacing w:lineRule="auto" w:line="276" w:before="0" w:after="400"/>
        <w:ind w:left="1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винцово-кислотные батареи</w:t>
        <w:br/>
        <w:t>с регулирующим клапаном</w:t>
        <w:br/>
        <w:t>для портативных применений</w:t>
      </w:r>
    </w:p>
    <w:p>
      <w:pPr>
        <w:pStyle w:val="51"/>
        <w:spacing w:before="0" w:after="980"/>
        <w:ind w:left="11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2485-4:2015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2520"/>
        <w:ind w:left="11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0"/>
        <w:ind w:lef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оа</w:t>
      </w:r>
    </w:p>
    <w:p>
      <w:pPr>
        <w:pStyle w:val="41"/>
        <w:spacing w:lineRule="auto" w:line="180" w:before="0" w:after="0"/>
        <w:ind w:lef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ждцлтфея*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 (Ассо-</w:t>
        <w:br/>
        <w:t>циация «РУСБАТ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27 сентябр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6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485-4:2015 «Батареи акку-</w:t>
        <w:br/>
        <w:t>муляторные и установки батарейные. Требования безопасности. Часть 4. Свинцово-кислотные батареи</w:t>
        <w:br/>
        <w:t xml:space="preserve">с регулирующим клапаном для портативных применени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485-4:20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afety requirements for</w:t>
        <w:br/>
        <w:t>secondary batteries and battery installations — Part 4: Valve-regulated lead-add batteries for use in portable</w:t>
        <w:br/>
        <w:t>appliances», IDT).</w:t>
      </w:r>
    </w:p>
    <w:p>
      <w:pPr>
        <w:pStyle w:val="Style18"/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 w:before="0" w:after="7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положения настоящего стандарта могут являться объектами патентных прав. Меж-</w:t>
        <w:br/>
        <w:t>дународная электротехническая комиссия (МЭК) не несет ответственности за идентификацию подоб-</w:t>
        <w:br/>
        <w:t>ных патентных прав</w:t>
      </w:r>
    </w:p>
    <w:p>
      <w:pPr>
        <w:pStyle w:val="Style18"/>
        <w:spacing w:lineRule="auto" w:line="276" w:before="0" w:after="306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8"/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80"/>
        <w:ind w:right="10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9" w:leader="dot"/>
            </w:tabs>
            <w:spacing w:before="0" w:after="28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9" w:leader="dot"/>
            </w:tabs>
            <w:ind w:left="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9" w:leader="dot"/>
            </w:tabs>
            <w:ind w:left="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9" w:leader="dot"/>
            </w:tabs>
            <w:ind w:left="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я по эксплуатаци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9" w:leader="dot"/>
            </w:tabs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взаимозаменяемость аккумуляторов и батаре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9" w:leader="dot"/>
            </w:tabs>
            <w:ind w:left="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вктробеэоласность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left" w:pos="9388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неправильной полярности подключения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2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аккумуляторов, аккумуляторных батарей и батарейных отсеков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9" w:leader="dot"/>
            </w:tabs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ая работа и защита от неправильного использова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2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2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тепла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ое воздействие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ерелолюсовки в случае глубокого разряда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электрических перегрузок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е обращение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9" w:leader="dot"/>
            </w:tabs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секи для установки батарей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2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батареи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ки заменяемых батарей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ммы аккумуляторов и батарей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опасности вследствие выпуска газа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9" w:leader="dot"/>
            </w:tabs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при несчастных случаях с батареями от ожогов или отравле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88" w:leader="dot"/>
            </w:tabs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тилизация батарей, используемых в портативных приборах</w:t>
              <w:tab/>
              <w:t>4</w:t>
            </w:r>
          </w:hyperlink>
        </w:p>
        <w:p>
          <w:pPr>
            <w:pStyle w:val="Style19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струкция по применению и рекомендации для конечных</w:t>
          </w:r>
        </w:p>
        <w:p>
          <w:pPr>
            <w:pStyle w:val="Style19"/>
            <w:tabs>
              <w:tab w:val="clear" w:pos="720"/>
              <w:tab w:val="right" w:pos="9529" w:leader="dot"/>
            </w:tabs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ей</w:t>
            <w:tab/>
            <w:t>5</w:t>
          </w:r>
        </w:p>
        <w:p>
          <w:pPr>
            <w:pStyle w:val="Style19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19"/>
            <w:tabs>
              <w:tab w:val="clear" w:pos="720"/>
              <w:tab w:val="left" w:pos="3337" w:leader="none"/>
              <w:tab w:val="right" w:pos="9529" w:leader="dot"/>
            </w:tabs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</w:t>
            <w:tab/>
            <w:t>межгосударственным стандартам</w:t>
            <w:tab/>
            <w:t>7</w:t>
          </w:r>
        </w:p>
        <w:p>
          <w:pPr>
            <w:pStyle w:val="Style19"/>
            <w:tabs>
              <w:tab w:val="clear" w:pos="720"/>
              <w:tab w:val="right" w:pos="9529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0" w:right="1029" w:gutter="0" w:header="0" w:top="1602" w:footer="0" w:bottom="176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8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сведения, необходимые для обеспечения безопасности и охраны</w:t>
        <w:br/>
        <w:t>здоровья людей при использовании герметизированных свинцово-кислотных аккумуляторных батарей,</w:t>
        <w:br/>
        <w:t>которые применяются в качестве системы электропитания постоянного тока в переносных приборах.</w:t>
        <w:br/>
        <w:t>Стандарт распространяется на серийно выпускаемые герметизированные свинцово-кислотные бата-</w:t>
        <w:br/>
        <w:t>реи с регулирующим клапаном и аккумуляторные системы на их основе.</w:t>
      </w:r>
    </w:p>
    <w:p>
      <w:pPr>
        <w:pStyle w:val="Style18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аккумуляторы и батареи, содержащие щелочной или другие некислотные электролиты, рас-</w:t>
        <w:br/>
        <w:t>пространяется стандарт МЭК 62133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9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переносных устройствах или игрушках можно использовать как аккумуляторные ба-</w:t>
        <w:br/>
        <w:t>тареи. так и первичные элементы или батареи. Там. где есть взаимозаменяемость таких элементов или</w:t>
        <w:br/>
        <w:t>батарей, стандарты на первичные батареи серии МЭК 60086. части от 1 до 5. имеют приоритет.</w:t>
      </w: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МЭК 62485-4—2018</w:t>
      </w:r>
      <w:bookmarkEnd w:id="3"/>
    </w:p>
    <w:p>
      <w:pPr>
        <w:pStyle w:val="Style18"/>
        <w:spacing w:before="0" w:after="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pBdr>
          <w:top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АККУМУЛЯТОРНЫЕ И УСТАНОВКИ БАТАРЕЙНЫЕ.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нцово-кислотные батареи с регулирующим клапаном для портативных применений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econdary batteries and battery installations. Safety requirements.</w:t>
      </w:r>
    </w:p>
    <w:p>
      <w:pPr>
        <w:pStyle w:val="23"/>
        <w:spacing w:before="0" w:after="6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art 4. Valve-regulated tead-acid batteries for use m portable appliance</w:t>
      </w:r>
    </w:p>
    <w:p>
      <w:pPr>
        <w:pStyle w:val="23"/>
        <w:spacing w:before="0" w:after="2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80"/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аспекты безопасности, связанные с размещением,</w:t>
        <w:br/>
        <w:t>расположением проводов и эксплуатацией свинцово-кислотных аккумуляторов и батарей с регулирую-</w:t>
        <w:br/>
        <w:t>щими клапанами в портативных приборах. Приведены требования, которые обязывают изготовителей</w:t>
        <w:br/>
        <w:t>бытовой техники и аккумуляторных батарей предпринять меры для предотвращения возможности не-</w:t>
        <w:br/>
        <w:t>правильного использования батарей в процессе эксплуатации, обеспечить защитные меры во избежа-</w:t>
        <w:br/>
        <w:t>ние травмирования в случае выхода из строя батареи и предоставить достаточную информацию для</w:t>
        <w:br/>
        <w:t>пользователей о порядке действий в этом случае.</w:t>
      </w:r>
    </w:p>
    <w:p>
      <w:pPr>
        <w:pStyle w:val="Style18"/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аккумуляторы и батареи, содержащие щелочной</w:t>
        <w:br/>
        <w:t>или другие некислотные электролит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80"/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следует использовать только указанное издание, для недатированных —- последнее</w:t>
        <w:br/>
        <w:t>издание, включая все поправки к нему.</w:t>
      </w:r>
    </w:p>
    <w:p>
      <w:pPr>
        <w:pStyle w:val="Style18"/>
        <w:spacing w:lineRule="auto" w:line="280" w:before="0" w:after="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50-482:200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482: Primary and secondary</w:t>
        <w:br/>
        <w:t xml:space="preserve">cells and batter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Часть 482. Первичные и вторичные</w:t>
        <w:br/>
        <w:t>элементы, аккумуляторы и батареи)</w:t>
      </w:r>
    </w:p>
    <w:p>
      <w:pPr>
        <w:pStyle w:val="Style18"/>
        <w:spacing w:lineRule="auto" w:line="280" w:before="0" w:after="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41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рафические символы для использования на</w:t>
        <w:br/>
        <w:t>оборудовании. Указатели, различимость и содержание отдельных этикеток)</w:t>
      </w:r>
    </w:p>
    <w:p>
      <w:pPr>
        <w:pStyle w:val="Style18"/>
        <w:spacing w:lineRule="auto" w:line="280" w:before="0" w:after="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429:199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rking of secondary cells and batteries with the international recycling symbol</w:t>
        <w:br/>
        <w:t xml:space="preserve">ISO 7000-113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ркирование аккумуляторов и аккумуляторных батарей международным символом</w:t>
        <w:br/>
        <w:t>переработки ИСО 7000-1135)</w:t>
      </w:r>
    </w:p>
    <w:p>
      <w:pPr>
        <w:pStyle w:val="Style18"/>
        <w:spacing w:lineRule="auto" w:line="280" w:before="0" w:after="2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0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aphical symbols for use on equipment — Registered symbo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рафические символы,</w:t>
        <w:br/>
        <w:t>наносимые на оборудование. Зарегистрированные символы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4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8"/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МЭК 60050-482. а также следующие термины с</w:t>
        <w:br/>
        <w:t>соответствующими определе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8" w:before="0" w:after="7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я для использования в портативных прибор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attery for use in portable applianc-</w:t>
        <w:br/>
        <w:t xml:space="preserve">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, используемые в основном для питания электрического малогабаритного оборудования,</w:t>
        <w:br/>
        <w:t>его неотъемлемой части или функционального блок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применения е портативном оборудовании, как правило, используются батареи не-</w:t>
        <w:br/>
        <w:t>обслуживаемого ти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4" w:leader="underscore"/>
        </w:tabs>
        <w:spacing w:lineRule="auto" w:line="28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кумулятор, аккумуляторная 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ondary cell, secondary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или бата-</w:t>
        <w:br/>
        <w:t>рея. образующие функциональную единицу, обеспечивающую источник электрической энергии путем</w:t>
        <w:br/>
        <w:t>прямого преобразования из химической энергии, созданные так. чтобы их можно было перезаряжать.</w:t>
      </w:r>
    </w:p>
    <w:p>
      <w:pPr>
        <w:pStyle w:val="Style18"/>
        <w:spacing w:lineRule="auto" w:line="288" w:before="0" w:after="4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0050*482:2004. статья 482-01-03. модифицирован — модификация определения]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80"/>
        <w:ind w:firstLine="54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нструкция по эксплуатации</w:t>
      </w:r>
      <w:bookmarkEnd w:id="7"/>
    </w:p>
    <w:p>
      <w:pPr>
        <w:pStyle w:val="Style18"/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ях по эксплуатации устройств, в которых применяются батареи, должны быть приве-</w:t>
        <w:br/>
        <w:t>дены следующие данные по используемым батарея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0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или допустимые типы батарей и их размеры согласно действующему стан-</w:t>
        <w:br/>
        <w:t>дарт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сть установки батарей в оборудование с точки зрения соблюдения поляр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проведению заряда аккумуляторных батар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е условия при хранении и эксплуат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1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техническому обслужива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0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безопасному обращению и меры, которые должны быть предприняты после ава-</w:t>
        <w:br/>
        <w:t>рийной ситуации,</w:t>
      </w:r>
    </w:p>
    <w:p>
      <w:pPr>
        <w:pStyle w:val="Style18"/>
        <w:spacing w:lineRule="auto" w:line="252" w:before="0" w:after="0"/>
        <w:ind w:firstLine="5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 xml:space="preserve">д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утилизации после окончания эксплуатации.</w:t>
      </w:r>
    </w:p>
    <w:p>
      <w:pPr>
        <w:pStyle w:val="Style18"/>
        <w:spacing w:lineRule="auto" w:line="280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эксплуатации аккумуляторных батарей для портативных приборов может быть ча-</w:t>
        <w:br/>
        <w:t>стью общей инструкции оборудования. Информация, необходимая для безопасной работы, такая как</w:t>
        <w:br/>
        <w:t>полярность соединения, напряжение, тип батареи и тд., должна быть повторена внутри батарейного</w:t>
        <w:br/>
        <w:t>отсека или рядом с ни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80"/>
        <w:ind w:firstLine="54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азмеры и взаимозаменяемость аккумуляторов и батарей</w:t>
      </w:r>
      <w:bookmarkEnd w:id="8"/>
    </w:p>
    <w:p>
      <w:pPr>
        <w:pStyle w:val="Style18"/>
        <w:spacing w:lineRule="auto" w:line="261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требительский рынок не могут быть направлены аккумуляторы и батареи с разной поляр-</w:t>
        <w:br/>
        <w:t>ностью. но одинаковых габаритов. Требуется соблюдение действующих стандартов.</w:t>
      </w:r>
    </w:p>
    <w:p>
      <w:pPr>
        <w:pStyle w:val="Style18"/>
        <w:spacing w:lineRule="auto" w:line="285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замены аккумуляторов и батарей на батареи с тем же номинальным напряжением и</w:t>
        <w:br/>
        <w:t>размерами, но других технологий, допускается, только если это указано изготовителем прибора.</w:t>
      </w:r>
    </w:p>
    <w:p>
      <w:pPr>
        <w:pStyle w:val="Style18"/>
        <w:spacing w:lineRule="auto" w:line="285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ледовательном соединении в батарее могут быть использованы аккумуляторы и батареи</w:t>
        <w:br/>
        <w:t>только одинаковой конструкции, типа и марки. Рекомендуется использовать аккумуляторы одинаковой</w:t>
        <w:br/>
        <w:t>степени заряженности и возрас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4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лектробезопасность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неправильной полярности подключения</w:t>
      </w:r>
    </w:p>
    <w:p>
      <w:pPr>
        <w:pStyle w:val="Style18"/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и бытовой техники должны обеспечить меры, снижающие вероятность неправильной</w:t>
        <w:br/>
        <w:t>полярности подключения батареи к устройству. Например, могут быть предприняты следующие мер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олярности отдельных аккумуляторов или батарей;</w:t>
      </w:r>
    </w:p>
    <w:p>
      <w:pPr>
        <w:pStyle w:val="Style18"/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олярности кабелей, с помощью которых производится подсоедине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разъем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ая конструкция отсеков и контак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защита.</w:t>
      </w:r>
    </w:p>
    <w:p>
      <w:pPr>
        <w:pStyle w:val="Style18"/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. где это возможно, должен применяется символ батареи по МЭК 6041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аккумуляторов, аккумуляторных батарей и батарейных отсеков</w:t>
      </w:r>
    </w:p>
    <w:p>
      <w:pPr>
        <w:pStyle w:val="Style18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ак батареи, так и батарейного отсека должна предусматривать меры для сведения к</w:t>
        <w:br/>
        <w:t>минимуму риска нарушения полярности соединения как при установке и использовании, так и во время</w:t>
        <w:br/>
        <w:t>заряда. Неправильному подключению батарей должны препятствовать конструкция клемм и способ</w:t>
        <w:br/>
        <w:t>подключения их к оборудованию или к зарядному устройств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80"/>
        <w:ind w:firstLine="54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Безопасная работа и защита от неправильного использования</w:t>
      </w:r>
      <w:bookmarkEnd w:id="10"/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д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изумить инструкции по заряду, которые прикладываются к батареям и зарядным</w:t>
        <w:br/>
        <w:t>устройствам. В тех случаях, когда предусмотрена возможность самостоятельной замены батареи поль-</w:t>
        <w:br/>
        <w:t>зователем. изготовитель оборудования должен предоставить меткие указания о порядке замены бата-</w:t>
        <w:br/>
        <w:t>ре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тепла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для портативных приборов не должны подвергаться перегреву. Перегрев в условиях экс-</w:t>
        <w:br/>
        <w:t>плуатации может разрушить батарею, а. в отдельных случаях, также и оборудование. При этом могут</w:t>
        <w:br/>
        <w:t>выделяться агрессивные и/или токсичные жидкости или газы. Поэтому батареи должны быть установ-</w:t>
        <w:br/>
        <w:t>лены в оборудование таким образом, чтобы возможный диапазон температур не превышал значения,</w:t>
        <w:br/>
        <w:t>установленные изготовителем батар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воздействие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должны быть защищены от возможности механических повреждений, которые могут при-</w:t>
        <w:br/>
        <w:t>вести к утечке опасных химических веществ, вызывающих короткие замыкания, что может привести к</w:t>
        <w:br/>
        <w:t>перегреву и последующему повреждению других аккумулят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ереполюсовки в случае глубокого разряда</w:t>
      </w:r>
    </w:p>
    <w:p>
      <w:pPr>
        <w:pStyle w:val="Style18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ые батареи должны быть заряжены/разряжены так. чтобы каждый аккумулятор по-</w:t>
        <w:br/>
        <w:t>лучал или отдавал заряд в одинаковой степени (ответвления в цепи последовательно соединенных в</w:t>
        <w:br/>
        <w:t>батарею аккумуляторов приводят к неравномерному разряду). Последовательно могут быть подключе-</w:t>
        <w:br/>
        <w:t>ны только аккумуляторы и/или батареи одного и того же наименования, изготовителя и возраста.</w:t>
      </w:r>
    </w:p>
    <w:p>
      <w:pPr>
        <w:pStyle w:val="Style18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ем батареи указывается максимальное количество аккумуляторов, которое можно</w:t>
        <w:br/>
        <w:t>соединять последовательно, и должны быть предусмотрены все необходимые меры защиты во избе-</w:t>
        <w:br/>
        <w:t>жание переполюсовки отдельных аккумуляторов в случае глубокого разряда батареи. Переполюсовка</w:t>
        <w:br/>
        <w:t>может уничтожить батарею, повредить прибор и привести к появлению опасности, например из-за течи</w:t>
        <w:br/>
        <w:t>батаре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глубокий разряд может вызвать переполюсовку какого-либо из аккумуляторов, что может</w:t>
        <w:br/>
        <w:t>привести к поломке прибора или травмам использующих его лиц. рекомендуется использовать устрой-</w:t>
        <w:br/>
        <w:t>ство защиты для отключения оборудования от нагрузки при низком напряжении батареи до наступле-</w:t>
        <w:br/>
        <w:t>ния момента любых поврежд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электрических перегрузок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меющаяся в батарее энергия может привести к повреждению оборудования или трав-</w:t>
        <w:br/>
        <w:t>мам людей, оборудование и батареи должны быть защищены от короткого замыкания и от перегрузки</w:t>
        <w:br/>
        <w:t>устройствами защи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е обращение</w:t>
      </w:r>
    </w:p>
    <w:p>
      <w:pPr>
        <w:pStyle w:val="Style18"/>
        <w:spacing w:lineRule="auto" w:line="280" w:before="0" w:after="5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езопасного обращения во время транспортировки, монтажа и замены батареи клеммы и со-</w:t>
        <w:br/>
        <w:t>единительные кабели должны быть сконструированы так. чтобы предотвратить возможность короткого</w:t>
        <w:br/>
        <w:t>замык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80"/>
        <w:ind w:firstLine="540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секи для установки батарей</w:t>
      </w:r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ые батареи в портативных приборах могут быть встроены и постоянно находиться</w:t>
        <w:br/>
        <w:t>в устройстве. Они также могут быть съемными для проведения подзаряда отдельно от прибора. Если</w:t>
        <w:br/>
        <w:t>батареи заряжаются отдельно от устройства, должны применяться требования от 8.2 до 8.5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ех случаях, когда используется водонепроницаемое оборудование, необходимы меры предо-</w:t>
        <w:br/>
        <w:t>сторожности для предотвращения или ограничения возможности выделения водор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батареи</w:t>
      </w:r>
    </w:p>
    <w:p>
      <w:pPr>
        <w:pStyle w:val="Style18"/>
        <w:spacing w:lineRule="auto" w:line="261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еки для установки батарей в электрооборудование должны быть разработаны так. чтобы они</w:t>
        <w:br/>
        <w:t>были отделены от функциональной части оборудования и доступны снаружи.</w:t>
      </w:r>
    </w:p>
    <w:p>
      <w:pPr>
        <w:pStyle w:val="Style18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ательно, чтобы элементы конструкции отсека и крепления батарей были способны выдержи-</w:t>
        <w:br/>
        <w:t>вать ударные воздействия.</w:t>
      </w:r>
    </w:p>
    <w:p>
      <w:pPr>
        <w:pStyle w:val="23"/>
        <w:spacing w:lineRule="auto" w:line="300" w:before="0" w:after="2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з аккумуляторов или батарей может произойти утечка электролита. Как аккумуляторы,</w:t>
        <w:br/>
        <w:t>так и батареи с регулирующими клапанами имеют предохранительное устройство (клапан), которое при</w:t>
        <w:br/>
        <w:t>срабатывании высвобождают таз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еки заменяемых батарей</w:t>
      </w:r>
    </w:p>
    <w:p>
      <w:pPr>
        <w:pStyle w:val="Style18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еки для размещения батарей должны быть доступными, чтобы была возможность заменить</w:t>
        <w:br/>
        <w:t>батареи, очистить их и соединительные контак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ммы аккумуляторов и батарей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ммы должны быть сконструированы так. чтобы минимизировать падение напряжения и свя-</w:t>
        <w:br/>
        <w:t>занное с этим выделение тепла. Клеммы внутри отсека размещения батарей должны быть из материа-</w:t>
        <w:br/>
        <w:t>ла. устойчивого к коррозии от электролита батаре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опасности вследствие выпуска газа</w:t>
      </w:r>
    </w:p>
    <w:p>
      <w:pPr>
        <w:pStyle w:val="Style18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могут выделять газ, который может быть легковоспламеняющимся или взрывоопасным.</w:t>
      </w:r>
    </w:p>
    <w:p>
      <w:pPr>
        <w:pStyle w:val="Style18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выделившегося газа может аномально возрастать в случае неисправной батареи или</w:t>
        <w:br/>
        <w:t>зарядного устройства.</w:t>
      </w:r>
    </w:p>
    <w:p>
      <w:pPr>
        <w:pStyle w:val="Style18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евышении пределов концентрации и объема газа он может воспламеняться от источников</w:t>
        <w:br/>
        <w:t>энергии, таких как искры, нагрева или электростатического разряда.</w:t>
      </w:r>
    </w:p>
    <w:p>
      <w:pPr>
        <w:pStyle w:val="Style18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пользователя от опасности применяются различные меры, например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редотвращено искре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 отсека для размещения батареи не должны находиться устройства, способные вызвать</w:t>
        <w:br/>
        <w:t>искре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беспечена правильная вентиляция отсека батарей, например путем естественной</w:t>
        <w:br/>
        <w:t>или принудительной вентиляц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но снизить концентрацию газа внутри отсека с помощью катализатор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80"/>
        <w:ind w:firstLine="540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ры при несчастных случаях с батареями от ожогов или отравления</w:t>
      </w:r>
      <w:bookmarkEnd w:id="12"/>
    </w:p>
    <w:p>
      <w:pPr>
        <w:pStyle w:val="Style18"/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батареи начинают течь, может происходить выход электролита или газов. Чтобы предот-</w:t>
        <w:br/>
        <w:t>вратить ожоги или возможное отравление, пользователи оборудования в инструкции по эксплуатации</w:t>
        <w:br/>
        <w:t>должны быть проинформированы об этой потенциальной опасности и о действиях, которые необходи-</w:t>
        <w:br/>
        <w:t>мо предпринять.</w:t>
      </w:r>
    </w:p>
    <w:p>
      <w:pPr>
        <w:pStyle w:val="Style18"/>
        <w:spacing w:lineRule="auto" w:line="280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изошло какое-то ненормальное событие, в том числе не упомянутое выше, например</w:t>
        <w:br/>
        <w:t>коррозия клемм аккумулятора, утечка электролита, деформация контейнера или выделение тепла, то</w:t>
        <w:br/>
        <w:t>батарея дальше не должна эксплуатироватьс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160"/>
        <w:ind w:left="520" w:firstLine="20"/>
        <w:rPr/>
      </w:pPr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 и утилизация батарей, используемых в портативных</w:t>
        <w:br/>
        <w:t>приборах</w:t>
      </w:r>
      <w:bookmarkEnd w:id="13"/>
    </w:p>
    <w:p>
      <w:pPr>
        <w:pStyle w:val="Style18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аккумуляторы и батареи, содержащие электрохимически активные вещества (в дан-</w:t>
        <w:br/>
        <w:t>ном случае — свинец), должны быть маркированы символом переработки ИСО 7000*1135 согласно</w:t>
        <w:br/>
        <w:t>МЭК 61429. в виде перечеркнутой мусорной корзины и символом ИСО. обозначающим электрохимиче-</w:t>
        <w:br/>
        <w:t>скую систему в соответствии с МЭК 61429:1995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тилизации или переработке использованных аккумуляторов или батарей необходимо следо-</w:t>
        <w:br/>
        <w:t>вать местным правилам.</w:t>
      </w:r>
    </w:p>
    <w:p>
      <w:pPr>
        <w:pStyle w:val="23"/>
        <w:spacing w:lineRule="auto" w:line="304" w:before="0" w:after="7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применению и рекомендации для конечных пользователей</w:t>
      </w:r>
    </w:p>
    <w:p>
      <w:pPr>
        <w:pStyle w:val="23"/>
        <w:spacing w:lineRule="auto" w:line="316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Инструкция по применению</w:t>
      </w:r>
    </w:p>
    <w:p>
      <w:pPr>
        <w:pStyle w:val="23"/>
        <w:spacing w:lineRule="auto" w:line="3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е приводится список инструкций по применению, которые должны быть предоставлены изготовителем</w:t>
        <w:br/>
        <w:t>оборудования для конечного пользовател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3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гда выбирайте правильный размер и тип батареи, наиболее подходящий для использования по</w:t>
        <w:br/>
        <w:t>назначению. Информацию, предостааляемуюсоборудованием для обеспечения правильного выбора аккумулятора</w:t>
        <w:br/>
        <w:t>или аккумуляторной батареи, следует сохранить для справки в дагънейшв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3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няйте все батареи из усганово-ыого комплекта единовременно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3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 установки батареи очистите их контакты, а также контакты на оборудован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3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бедитесь в том. что батареи установлены правильно с учетом полярности (*+» и «-» 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3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влеките батареи из оборудования, которое не будет использоваться в течение длительного периода</w:t>
        <w:br/>
        <w:t>времени.</w:t>
      </w:r>
    </w:p>
    <w:p>
      <w:pPr>
        <w:pStyle w:val="23"/>
        <w:spacing w:lineRule="auto" w:line="3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 Незамедлительно удалите батареи, выработавшие свой ресурс.</w:t>
      </w:r>
    </w:p>
    <w:p>
      <w:pPr>
        <w:pStyle w:val="23"/>
        <w:tabs>
          <w:tab w:val="clear" w:pos="720"/>
          <w:tab w:val="left" w:pos="828" w:leader="none"/>
        </w:tabs>
        <w:spacing w:lineRule="auto" w:line="3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</w:t>
        <w:tab/>
        <w:t>Если оборудование содержит части, которые могут выделять тепло при нормальной эксплуатации, то</w:t>
        <w:br/>
        <w:t>отсеки батареи должны быть защищены так. чтобы температура батареи не выходила за пределы допустимого</w:t>
        <w:br/>
        <w:t>диапазона температур, установленного заводом-изготовителе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3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винцово-кислотные аккумуляторы и батареи с регулирующим клапаном должны заряжаться</w:t>
        <w:br/>
        <w:t>непосредственно в оборудовании, отсек для установки батареи должен иметь отверстия не менее 1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каждый</w:t>
        <w:br/>
        <w:t>А-ч емкости аккумулятор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3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ие соединения клемм батареи к цепи должны быть разъемными и не должны быть соединены</w:t>
        <w:br/>
        <w:t>с помощью сварки или пайк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помощью инструкции, различных этикеток и тд. должно быть сообщено предостережение о том. что</w:t>
        <w:br/>
        <w:t>батарея не должна быть использована после достижения установленного времени ее замен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9" w:leader="none"/>
        </w:tabs>
        <w:spacing w:lineRule="auto" w:line="288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едотвращения образования цели утечки между свинцово-кислотной аккумуляторной батареей</w:t>
        <w:br/>
        <w:t>с регулирующим клапаном и оборудованием должны быть предприняты контрмеры, например размещение</w:t>
        <w:br/>
        <w:t>изолирующего листа под батареей. Для этих целей нельзя использовать листы мягкого поливинилхлорида,</w:t>
        <w:br/>
        <w:t>содержащие в своем составе пластифпсзторы.</w:t>
      </w:r>
    </w:p>
    <w:p>
      <w:pPr>
        <w:pStyle w:val="23"/>
        <w:spacing w:lineRule="auto" w:line="316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Рекомендации для конечных пользователей</w:t>
      </w:r>
    </w:p>
    <w:p>
      <w:pPr>
        <w:pStyle w:val="23"/>
        <w:spacing w:lineRule="auto" w:line="31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е приводится перечень полезных советов, которые должны быть предоставлены конечному пользователю</w:t>
        <w:br/>
        <w:t>изготовителем оборудования и/или батаре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31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ещается разбирать, модифицировать, открывать или вскрывать батареи и аккумулятор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31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подвергайте аккумуляторы или батареи воздействию огня или нагрева. При хранении избегайте</w:t>
        <w:br/>
        <w:t>воздействия прямых солнечных луче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8" w:leader="none"/>
        </w:tabs>
        <w:spacing w:lineRule="auto" w:line="31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йте короткого замыкания аккумулятора или батареи. Не храните аккумуляторы или батареи</w:t>
        <w:br/>
        <w:t>бессистемно (навалом) в коробке или ящике, где они могут замкнуться между собой или могут быть закорочены</w:t>
        <w:br/>
        <w:t>другими металлическими предметам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31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извлекайте батареи из оригинагъной упаковки до момента их установки в оборудование.</w:t>
      </w:r>
    </w:p>
    <w:p>
      <w:pPr>
        <w:pStyle w:val="23"/>
        <w:tabs>
          <w:tab w:val="clear" w:pos="720"/>
          <w:tab w:val="left" w:pos="846" w:leader="none"/>
        </w:tabs>
        <w:spacing w:lineRule="auto" w:line="31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)</w:t>
        <w:tab/>
        <w:t>Не подвергайте аккумуляторы и батареи механическим ударам.</w:t>
      </w:r>
    </w:p>
    <w:p>
      <w:pPr>
        <w:pStyle w:val="23"/>
        <w:spacing w:lineRule="auto" w:line="31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 Если произошла утечка электролита, батарея должна быть удалена из оборудования, при этом необходимо</w:t>
        <w:br/>
        <w:t>обеспечить защиту рук, глаз и одежды. Категорически следует избегать контакта электролита с кожей, глазами и</w:t>
        <w:br/>
        <w:t>тд. (Могут быть указаны средства для очистки батареи и батарейного отсека от следов электролита.)</w:t>
      </w:r>
    </w:p>
    <w:p>
      <w:pPr>
        <w:pStyle w:val="23"/>
        <w:spacing w:lineRule="auto" w:line="31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электролит попал нахожу, волосы, одежду и тд.. его следует немедленно смыть обильным количеством</w:t>
        <w:br/>
        <w:t>чистой воды.</w:t>
      </w:r>
    </w:p>
    <w:p>
      <w:pPr>
        <w:pStyle w:val="23"/>
        <w:spacing w:lineRule="auto" w:line="31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если электролит попал в глаза, их следует немедленно промыть обильным количеством чистой</w:t>
        <w:br/>
        <w:t>воды, затем сразу обратиться к врачу за консультацией.</w:t>
      </w:r>
    </w:p>
    <w:p>
      <w:pPr>
        <w:pStyle w:val="23"/>
        <w:spacing w:lineRule="auto" w:line="31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 Не используйте зарядные устройства, не предназначенные специально для используемого оборудования,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31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заряда не наклоняйте свинцово-кислотные аюсумупягоры и батареи с регулирующими клапанами</w:t>
      </w:r>
    </w:p>
    <w:p>
      <w:pPr>
        <w:pStyle w:val="23"/>
        <w:spacing w:lineRule="auto" w:line="31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лее чем на 90* в любом направлении от положения, при котором клеммы расположены веерку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3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йдите маркировку плюс {+) и минус (-) на аккумуляторе, батарее и оборудовании и учитывайте их для</w:t>
        <w:br/>
        <w:t>обеспечения правильного подсоедине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3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используйте никакие иные аккумуляторы или батареи, которые не предназначены для данного</w:t>
        <w:br/>
        <w:t>оборудова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3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смешивайте аккумуляторы различных изготовителей, емкости, размера, типа или возраста е одном</w:t>
        <w:br/>
        <w:t>устройств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8" w:leader="none"/>
        </w:tabs>
        <w:spacing w:lineRule="auto" w:line="3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раните аккумуляторы и батареи е недоступном для детей месте.</w:t>
      </w:r>
    </w:p>
    <w:p>
      <w:pPr>
        <w:pStyle w:val="23"/>
        <w:tabs>
          <w:tab w:val="clear" w:pos="720"/>
          <w:tab w:val="left" w:pos="872" w:leader="none"/>
        </w:tabs>
        <w:spacing w:lineRule="auto" w:line="3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)</w:t>
        <w:tab/>
        <w:t>Немедленно обратитесь к врачу, если аккумулятор или батарея были проглочены.</w:t>
      </w:r>
    </w:p>
    <w:p>
      <w:pPr>
        <w:pStyle w:val="23"/>
        <w:tabs>
          <w:tab w:val="clear" w:pos="720"/>
          <w:tab w:val="left" w:pos="836" w:leader="none"/>
        </w:tabs>
        <w:spacing w:lineRule="auto" w:line="3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)</w:t>
        <w:tab/>
        <w:t>Используйте гогько правильно подобранные для оборудования аккумуляторы или батареи,</w:t>
      </w:r>
    </w:p>
    <w:p>
      <w:pPr>
        <w:pStyle w:val="23"/>
        <w:tabs>
          <w:tab w:val="clear" w:pos="720"/>
          <w:tab w:val="left" w:pos="745" w:leader="none"/>
          <w:tab w:val="left" w:pos="836" w:leader="none"/>
        </w:tabs>
        <w:spacing w:lineRule="auto" w:line="3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)</w:t>
        <w:tab/>
        <w:t>Храните аккумуляторы и батареи в чистом и сухом месте.</w:t>
      </w:r>
    </w:p>
    <w:p>
      <w:pPr>
        <w:pStyle w:val="23"/>
        <w:tabs>
          <w:tab w:val="clear" w:pos="720"/>
          <w:tab w:val="left" w:pos="820" w:leader="none"/>
        </w:tabs>
        <w:spacing w:lineRule="auto" w:line="30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)</w:t>
        <w:tab/>
        <w:t>Если контакты аккумуляторов или батарей загрязнены, протрите их чистой сухой тханью. При очистке по-</w:t>
        <w:br/>
        <w:t>верхностей из пластика, таких как контейнеры или крышки, можно использовать только влажную ткань. Никогда не</w:t>
        <w:br/>
        <w:t>используйте моющие и чистяцие средства.</w:t>
      </w:r>
    </w:p>
    <w:p>
      <w:pPr>
        <w:pStyle w:val="23"/>
        <w:tabs>
          <w:tab w:val="clear" w:pos="720"/>
          <w:tab w:val="left" w:pos="820" w:leader="none"/>
        </w:tabs>
        <w:spacing w:lineRule="auto" w:line="30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q)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йте попадания на поверхность аккумуляторов или батарей органических растворителей, таких</w:t>
        <w:br/>
        <w:t>как разбавитель, бензол, спирт, бензин, масло, и антикоррозионных составов или поверхностно-активных веществ,</w:t>
        <w:br/>
        <w:t>таких как моющие средства.</w:t>
      </w:r>
    </w:p>
    <w:p>
      <w:pPr>
        <w:pStyle w:val="23"/>
        <w:spacing w:lineRule="auto" w:line="30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 Акхумуляторы и батареи необходимо зарядить перед использованием. Всегда используйте правильное</w:t>
        <w:br/>
        <w:t>зарядное устройство и ознакомьтесь с инструкциями по эксплуатации его изготовителя или изготовителя</w:t>
        <w:br/>
        <w:t>оборудования для получения инструкций по правильному заряду.</w:t>
      </w:r>
    </w:p>
    <w:p>
      <w:pPr>
        <w:pStyle w:val="23"/>
        <w:tabs>
          <w:tab w:val="clear" w:pos="720"/>
          <w:tab w:val="left" w:pos="818" w:leader="none"/>
        </w:tabs>
        <w:spacing w:lineRule="auto" w:line="312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)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оставляйте батарею в оборудовании, если оно не будет использоваться в течение длигвгъного времени.</w:t>
      </w:r>
    </w:p>
    <w:p>
      <w:pPr>
        <w:pStyle w:val="23"/>
        <w:tabs>
          <w:tab w:val="clear" w:pos="720"/>
          <w:tab w:val="left" w:pos="811" w:leader="none"/>
        </w:tabs>
        <w:spacing w:lineRule="auto" w:line="312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)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Чтобы восстановить работоспособность аккумуляторов и батарей после длительного хранения, может</w:t>
        <w:br/>
        <w:t>потребоваться провести заряд и разряд несколько раз.</w:t>
      </w:r>
    </w:p>
    <w:p>
      <w:pPr>
        <w:pStyle w:val="23"/>
        <w:spacing w:lineRule="auto" w:line="31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} Аккумуляторы и аккумуляторные батареи имеют лучшие рабочие характеристики, если используются при</w:t>
        <w:br/>
        <w:t>нормальной комнатной температуре (20 ± 5) *С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31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храняйте оригинальную литературу по изделию для дальнейшего использования.</w:t>
      </w:r>
    </w:p>
    <w:p>
      <w:pPr>
        <w:pStyle w:val="23"/>
        <w:tabs>
          <w:tab w:val="clear" w:pos="720"/>
          <w:tab w:val="left" w:pos="863" w:leader="none"/>
        </w:tabs>
        <w:spacing w:lineRule="auto" w:line="312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)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гъзуйте аккумуляторы или батареи только в приложениях, которые для этого предназначены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63" w:leader="none"/>
        </w:tabs>
        <w:spacing w:lineRule="auto" w:line="31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это возможно, удалите батарею из неиспользуемого оборудования.</w:t>
      </w:r>
    </w:p>
    <w:p>
      <w:pPr>
        <w:pStyle w:val="23"/>
        <w:tabs>
          <w:tab w:val="clear" w:pos="720"/>
          <w:tab w:val="left" w:pos="856" w:leader="none"/>
        </w:tabs>
        <w:spacing w:lineRule="auto" w:line="32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)</w:t>
        <w:tab/>
        <w:t>При утилизации необходимо следовать конкретным указаниям, установленным для данной электро-</w:t>
        <w:br/>
        <w:t>химической системы батарей.</w:t>
      </w:r>
    </w:p>
    <w:p>
      <w:pPr>
        <w:pStyle w:val="23"/>
        <w:tabs>
          <w:tab w:val="clear" w:pos="720"/>
          <w:tab w:val="left" w:pos="811" w:leader="none"/>
        </w:tabs>
        <w:spacing w:lineRule="auto" w:line="324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z)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Батарея должна быть заменена на новую при достижении срока замены, указанного в инструкции по</w:t>
        <w:br/>
        <w:t>эксплуатации или непосредственно на оборудовании. Если аккумулятор или батарея используется после окончания</w:t>
        <w:br/>
        <w:t>установленного периода замены, может произойти утечка, пожар, взрыв и т.п.</w:t>
      </w:r>
    </w:p>
    <w:p>
      <w:pPr>
        <w:pStyle w:val="23"/>
        <w:spacing w:lineRule="auto" w:line="31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а) При проведении проверки и технического обслуживания необходимо использовать средства защиты,</w:t>
        <w:br/>
        <w:t>например резтовые перчатк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51" w:right="1046" w:gutter="0" w:header="0" w:top="1626" w:footer="3" w:bottom="183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1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ЬЬ) Клеммы отработавшей батареи должны быть изолированы, чтобы избежать короткого замыкания.</w:t>
      </w:r>
    </w:p>
    <w:p>
      <w:pPr>
        <w:pStyle w:val="23"/>
        <w:spacing w:lineRule="auto" w:line="304" w:before="0" w:after="7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153"/>
        <w:gridCol w:w="6300"/>
      </w:tblGrid>
      <w:tr>
        <w:trPr>
          <w:trHeight w:val="47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 не родного стандар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ю стандарта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482:20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050-482—2011 «Химические источники тока. Термины и</w:t>
              <w:br/>
              <w:t>определения»</w:t>
            </w:r>
          </w:p>
        </w:tc>
      </w:tr>
      <w:tr>
        <w:trPr>
          <w:trHeight w:val="39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1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429:19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429—2004 «Маркирование аккумуляторов и аккумулятор-</w:t>
              <w:br/>
              <w:t>ных батарей международным символом переработки ИСО 7000-1135»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18" w:hRule="exac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вод</w:t>
              <w:br/>
              <w:t>на русский язык данного международного стандарта. Перевод данного международного стандарта находится в</w:t>
              <w:br/>
              <w:t>Федеральном информационном фонде стандартов.</w:t>
            </w:r>
          </w:p>
        </w:tc>
      </w:tr>
      <w:tr>
        <w:trPr>
          <w:trHeight w:val="900" w:hRule="exact"/>
        </w:trPr>
        <w:tc>
          <w:tcPr>
            <w:tcW w:w="9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оящей таблице использовано следующее условное обозначение степени соответствия</w:t>
              <w:br/>
              <w:t>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0" w:right="1333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215" distB="817245" distL="63500" distR="875030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394335</wp:posOffset>
                </wp:positionV>
                <wp:extent cx="160020" cy="353568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]</w:t>
                            </w:r>
                          </w:p>
                          <w:p>
                            <w:pPr>
                              <w:pStyle w:val="23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23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]</w:t>
                            </w:r>
                          </w:p>
                          <w:p>
                            <w:pPr>
                              <w:pStyle w:val="23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23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]</w:t>
                            </w:r>
                          </w:p>
                          <w:p>
                            <w:pPr>
                              <w:pStyle w:val="23"/>
                              <w:spacing w:before="0" w:after="7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  <w:p>
                            <w:pPr>
                              <w:pStyle w:val="23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  <w:p>
                            <w:pPr>
                              <w:pStyle w:val="23"/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78.4pt;mso-wrap-distance-left:5pt;mso-wrap-distance-right:68.9pt;mso-wrap-distance-top:5.45pt;mso-wrap-distance-bottom:64.35pt;margin-top:31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]</w:t>
                      </w:r>
                    </w:p>
                    <w:p>
                      <w:pPr>
                        <w:pStyle w:val="23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23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23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]</w:t>
                      </w:r>
                    </w:p>
                    <w:p>
                      <w:pPr>
                        <w:pStyle w:val="23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23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]</w:t>
                      </w:r>
                    </w:p>
                    <w:p>
                      <w:pPr>
                        <w:pStyle w:val="23"/>
                        <w:spacing w:before="0" w:after="7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</w:t>
                      </w:r>
                    </w:p>
                    <w:p>
                      <w:pPr>
                        <w:pStyle w:val="23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  <w:p>
                      <w:pPr>
                        <w:pStyle w:val="23"/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77875" distL="366395" distR="63500" simplePos="0" locked="0" layoutInCell="0" allowOverlap="1" relativeHeight="18">
                <wp:simplePos x="0" y="0"/>
                <wp:positionH relativeFrom="column">
                  <wp:posOffset>308610</wp:posOffset>
                </wp:positionH>
                <wp:positionV relativeFrom="paragraph">
                  <wp:posOffset>388620</wp:posOffset>
                </wp:positionV>
                <wp:extent cx="668655" cy="298894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98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86-1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86*2</w:t>
                            </w:r>
                          </w:p>
                          <w:p>
                            <w:pPr>
                              <w:pStyle w:val="23"/>
                              <w:spacing w:lineRule="auto" w:line="36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86-3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86-4</w:t>
                            </w:r>
                          </w:p>
                          <w:p>
                            <w:pPr>
                              <w:pStyle w:val="23"/>
                              <w:spacing w:lineRule="auto" w:line="36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86-5</w:t>
                            </w:r>
                          </w:p>
                          <w:p>
                            <w:pPr>
                              <w:pStyle w:val="23"/>
                              <w:spacing w:lineRule="auto" w:line="36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5-1</w:t>
                            </w:r>
                          </w:p>
                          <w:p>
                            <w:pPr>
                              <w:pStyle w:val="23"/>
                              <w:spacing w:lineRule="auto" w:line="360"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56-1</w:t>
                            </w:r>
                          </w:p>
                          <w:p>
                            <w:pPr>
                              <w:pStyle w:val="23"/>
                              <w:spacing w:lineRule="auto" w:line="360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56-2</w:t>
                            </w:r>
                          </w:p>
                          <w:p>
                            <w:pPr>
                              <w:pStyle w:val="23"/>
                              <w:spacing w:lineRule="auto" w:line="360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35.35pt;mso-wrap-distance-left:28.85pt;mso-wrap-distance-right:5pt;mso-wrap-distance-top:5pt;mso-wrap-distance-bottom:61.25pt;margin-top:30.6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86-1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86*2</w:t>
                      </w:r>
                    </w:p>
                    <w:p>
                      <w:pPr>
                        <w:pStyle w:val="23"/>
                        <w:spacing w:lineRule="auto" w:line="360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86-3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86-4</w:t>
                      </w:r>
                    </w:p>
                    <w:p>
                      <w:pPr>
                        <w:pStyle w:val="23"/>
                        <w:spacing w:lineRule="auto" w:line="360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86-5</w:t>
                      </w:r>
                    </w:p>
                    <w:p>
                      <w:pPr>
                        <w:pStyle w:val="23"/>
                        <w:spacing w:lineRule="auto" w:line="360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5-1</w:t>
                      </w:r>
                    </w:p>
                    <w:p>
                      <w:pPr>
                        <w:pStyle w:val="23"/>
                        <w:spacing w:lineRule="auto" w:line="360"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56-1</w:t>
                      </w:r>
                    </w:p>
                    <w:p>
                      <w:pPr>
                        <w:pStyle w:val="23"/>
                        <w:spacing w:lineRule="auto" w:line="360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56-2</w:t>
                      </w:r>
                    </w:p>
                    <w:p>
                      <w:pPr>
                        <w:pStyle w:val="23"/>
                        <w:spacing w:lineRule="auto" w:line="360" w:before="0" w:after="24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18230" distB="63500" distL="63500" distR="81724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3943350</wp:posOffset>
                </wp:positionV>
                <wp:extent cx="217170" cy="19812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6pt;mso-wrap-distance-left:5pt;mso-wrap-distance-right:64.35pt;mso-wrap-distance-top:284.9pt;mso-wrap-distance-bottom:5pt;margin-top:310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18230" distB="69215" distL="366395" distR="69215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3943350</wp:posOffset>
                </wp:positionV>
                <wp:extent cx="662940" cy="19812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48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5.6pt;mso-wrap-distance-left:28.85pt;mso-wrap-distance-right:5.45pt;mso-wrap-distance-top:284.9pt;mso-wrap-distance-bottom:5.45pt;margin-top:310.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485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304" w:before="0" w:after="4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rimary batteri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enera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Батареи первичные. Часть 1. Общие требования)</w:t>
      </w:r>
    </w:p>
    <w:p>
      <w:pPr>
        <w:pStyle w:val="23"/>
        <w:spacing w:lineRule="auto" w:line="304" w:before="0" w:after="4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rimary batteri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hysical and electrical specificatio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Батареи первичные. Ча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Физические и электрические характеристики)</w:t>
      </w:r>
    </w:p>
    <w:p>
      <w:pPr>
        <w:pStyle w:val="23"/>
        <w:spacing w:lineRule="auto" w:line="340" w:before="0" w:after="4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rimary batteri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atch batteri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Батареи первичные. Часть 3. Батареи для часов)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rimary batteri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fety of lithium batteri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Батареи первичные. Ча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</w:t>
        <w:br/>
        <w:t>литиевых батарей)</w:t>
      </w:r>
    </w:p>
    <w:p>
      <w:pPr>
        <w:pStyle w:val="23"/>
        <w:spacing w:lineRule="auto" w:line="316" w:before="0" w:after="4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rimary batteries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fet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&lt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atteries with aqueous electroly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Батареи первичные. Часть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батарей с водным электролитом)</w:t>
      </w:r>
    </w:p>
    <w:p>
      <w:pPr>
        <w:pStyle w:val="23"/>
        <w:spacing w:lineRule="auto" w:line="316" w:before="0" w:after="4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ousehold and similar electrical appliances — Safety — Part 1: General requiremen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Бытовые и</w:t>
        <w:br/>
        <w:t>аналогичные электрические приборы. Безопасность. Часть 1. Общие требования)</w:t>
      </w:r>
    </w:p>
    <w:p>
      <w:pPr>
        <w:pStyle w:val="23"/>
        <w:spacing w:lineRule="auto" w:line="297" w:before="0" w:after="4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eneral purpose lead-acid batteries (valve-regulated types) — Part 1: General requirements, func-</w:t>
        <w:br/>
        <w:t xml:space="preserve">tional characteristics — Methods of tes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Батареи свинцово-кислотные общего назначения (типы</w:t>
        <w:br/>
        <w:t>с регулирующим клапаном). Часть 1. Общие требования, функциональные характеристики.</w:t>
        <w:br/>
        <w:t>Методы испытаний)</w:t>
      </w:r>
    </w:p>
    <w:p>
      <w:pPr>
        <w:pStyle w:val="23"/>
        <w:spacing w:lineRule="auto" w:line="304" w:before="0" w:after="4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eneral purpose lead-acid batteries (vatve-regulated types) — Part 2: Dimensions, terminals and</w:t>
        <w:br/>
        <w:t xml:space="preserve">mark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Батареи свинцово-кислотные общего назначения (типы с регулирующим клапаном).</w:t>
        <w:br/>
        <w:t>Часть 2. Размеры, выводы и маркировка)</w:t>
      </w:r>
    </w:p>
    <w:p>
      <w:pPr>
        <w:pStyle w:val="23"/>
        <w:spacing w:lineRule="auto" w:line="300" w:before="0" w:after="4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econdary cells and batteries containing alkaline or other non-acid electrolytes — Safety require-</w:t>
        <w:br/>
        <w:t>ments for portable sealed secondary cells, and for batteries made from them, for use in portable</w:t>
        <w:br/>
        <w:t xml:space="preserve">applica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Аккумуляторы и аккумуляторные батареи, содержащие щелочной и другие некис-</w:t>
        <w:br/>
        <w:t>лотные электролиты. Требования безопасности для портативных герметичных аккумуляторов</w:t>
        <w:br/>
        <w:t>и батарей из них при портативном применении)</w:t>
      </w:r>
    </w:p>
    <w:p>
      <w:pPr>
        <w:pStyle w:val="23"/>
        <w:spacing w:lineRule="auto" w:line="312" w:before="0" w:after="124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fety requirements for secondary batteries and battery installations — Part 2: Stationary batter-</w:t>
        <w:br/>
        <w:t xml:space="preserve">i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Батареи аккумуляторные и установки батарейные. Требования безопасности. Часть 2.</w:t>
        <w:br/>
        <w:t>Стационарные батареи)</w:t>
      </w:r>
    </w:p>
    <w:p>
      <w:pPr>
        <w:pStyle w:val="Style18"/>
        <w:tabs>
          <w:tab w:val="clear" w:pos="720"/>
          <w:tab w:val="left" w:pos="5922" w:leader="none"/>
          <w:tab w:val="left" w:pos="9171" w:leader="none"/>
        </w:tabs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55.2:006.354 ОКС 29.220.20</w:t>
        <w:tab/>
        <w:t>ОКП 27.20.22.000</w:t>
        <w:tab/>
        <w:t>ЮТ</w:t>
      </w:r>
    </w:p>
    <w:p>
      <w:pPr>
        <w:pStyle w:val="Style18"/>
        <w:spacing w:before="0" w:after="1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атареи аккумуляторные, батареи свинцово-кислотные, технические требования</w:t>
      </w:r>
    </w:p>
    <w:p>
      <w:pPr>
        <w:pStyle w:val="23"/>
        <w:spacing w:before="0" w:after="4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18/25</w:t>
      </w:r>
    </w:p>
    <w:p>
      <w:pPr>
        <w:pStyle w:val="23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01.10.2016. Подписано в печать 06.10.2016. Формат 60*641/* Гарнитура Ариал.</w:t>
        <w:br/>
        <w:t>Уол. печ. л. 1.40. Уч.-изд. л. 1.24</w:t>
      </w:r>
    </w:p>
    <w:p>
      <w:pPr>
        <w:pStyle w:val="31"/>
        <w:pBdr>
          <w:bottom w:val="single" w:sz="4" w:space="0" w:color="000000"/>
        </w:pBdr>
        <w:spacing w:lineRule="auto" w:line="280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76" w:before="0" w:after="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6 Москва. Нахимовский пр-т. д. 31. к.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linr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«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fo@gosbnfo.nj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59" w:right="838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4692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59.6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3745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0215</wp:posOffset>
              </wp:positionH>
              <wp:positionV relativeFrom="page">
                <wp:posOffset>9662160</wp:posOffset>
              </wp:positionV>
              <wp:extent cx="5715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0.8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3745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66878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85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85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66878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85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85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910</wp:posOffset>
              </wp:positionH>
              <wp:positionV relativeFrom="page">
                <wp:posOffset>708660</wp:posOffset>
              </wp:positionV>
              <wp:extent cx="166878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85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5.8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85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9460</wp:posOffset>
              </wp:positionH>
              <wp:positionV relativeFrom="page">
                <wp:posOffset>723900</wp:posOffset>
              </wp:positionV>
              <wp:extent cx="166878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85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7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85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00015</wp:posOffset>
              </wp:positionH>
              <wp:positionV relativeFrom="page">
                <wp:posOffset>723900</wp:posOffset>
              </wp:positionV>
              <wp:extent cx="166878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85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7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85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59460</wp:posOffset>
              </wp:positionH>
              <wp:positionV relativeFrom="page">
                <wp:posOffset>723900</wp:posOffset>
              </wp:positionV>
              <wp:extent cx="166878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85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7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85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015</wp:posOffset>
              </wp:positionH>
              <wp:positionV relativeFrom="page">
                <wp:posOffset>723900</wp:posOffset>
              </wp:positionV>
              <wp:extent cx="166878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85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7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85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668780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85-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85-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left="15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10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0" w:after="360"/>
      <w:ind w:left="11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  <w:ind w:left="20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10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8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linro.ru/" TargetMode="External"/><Relationship Id="rId21" Type="http://schemas.openxmlformats.org/officeDocument/2006/relationships/hyperlink" Target="mailto:ifo@gosbnfo.nj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