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footer40.xml.rels" ContentType="application/vnd.openxmlformats-package.relationships+xml"/>
  <Override PartName="/word/_rels/document.xml.rels" ContentType="application/vnd.openxmlformats-package.relationships+xml"/>
  <Override PartName="/word/_rels/footer39.xml.rels" ContentType="application/vnd.openxmlformats-package.relationships+xml"/>
  <Override PartName="/word/_rels/footer38.xml.rels" ContentType="application/vnd.openxmlformats-package.relationships+xml"/>
  <Override PartName="/word/_rels/footer37.xml.rels" ContentType="application/vnd.openxmlformats-package.relationships+xml"/>
  <Override PartName="/word/_rels/footer30.xml.rels" ContentType="application/vnd.openxmlformats-package.relationships+xml"/>
  <Override PartName="/word/_rels/footer27.xml.rels" ContentType="application/vnd.openxmlformats-package.relationships+xml"/>
  <Override PartName="/word/_rels/footer28.xml.rels" ContentType="application/vnd.openxmlformats-package.relationships+xml"/>
  <Override PartName="/word/_rels/footer2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4239260</wp:posOffset>
                </wp:positionH>
                <wp:positionV relativeFrom="paragraph">
                  <wp:posOffset>660400</wp:posOffset>
                </wp:positionV>
                <wp:extent cx="185674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058-1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2.75pt;mso-wrap-distance-left:9pt;mso-wrap-distance-right:9pt;mso-wrap-distance-top:5.7pt;mso-wrap-distance-bottom:5.7pt;margin-top:52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2058-1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76" w:before="0" w:after="1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ЗМЕРЕНИЯ</w:t>
        <w:br/>
        <w:t>ЭЛЕКТРИЧЕСКОЙ ЭНЕРГИИ</w:t>
        <w:br/>
        <w:t>ПЕРЕМЕННОГО ТОКА</w:t>
      </w:r>
      <w:bookmarkEnd w:id="0"/>
      <w:bookmarkEnd w:id="1"/>
    </w:p>
    <w:p>
      <w:pPr>
        <w:pStyle w:val="23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емочный контроль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методы приемочного контроля</w:t>
      </w:r>
      <w:bookmarkEnd w:id="4"/>
      <w:bookmarkEnd w:id="5"/>
    </w:p>
    <w:p>
      <w:pPr>
        <w:pStyle w:val="Style21"/>
        <w:spacing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62058-11:2008,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7070" distB="41275" distL="0" distR="1099185" simplePos="0" locked="0" layoutInCell="0" allowOverlap="1" relativeHeight="180">
            <wp:simplePos x="0" y="0"/>
            <wp:positionH relativeFrom="column">
              <wp:posOffset>2336800</wp:posOffset>
            </wp:positionH>
            <wp:positionV relativeFrom="paragraph">
              <wp:posOffset>195707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886075</wp:posOffset>
                </wp:positionH>
                <wp:positionV relativeFrom="paragraph">
                  <wp:posOffset>19431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П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5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июля</w:t>
        <w:br/>
        <w:t xml:space="preserve">2013 г. № 4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11—2012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8-11:2008 </w:t>
      </w:r>
      <w:r>
        <w:rPr>
          <w:rStyle w:val="Style15"/>
          <w:color w:val="000000"/>
          <w:spacing w:val="0"/>
          <w:w w:val="100"/>
          <w:lang w:val="en-US" w:eastAsia="en-US"/>
        </w:rPr>
        <w:t>Electricity</w:t>
        <w:br/>
        <w:t xml:space="preserve">metering equipment (AC) —Acceptance inspection — Part 11: General acceptance inspection methods </w:t>
      </w:r>
      <w:r>
        <w:rPr>
          <w:rStyle w:val="Style15"/>
          <w:color w:val="000000"/>
          <w:spacing w:val="0"/>
          <w:w w:val="100"/>
          <w:lang w:val="ru-RU" w:eastAsia="ru-RU"/>
        </w:rPr>
        <w:t>(Обо-</w:t>
        <w:br/>
        <w:t>рудование измерения электропотребления (переменного тока). Приемочный контроль. Часть 11. Об-</w:t>
        <w:br/>
        <w:t>щие методы приемочного контрол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3</w:t>
        <w:br/>
        <w:t>«Оборудование для измерения электрической энергии и регулирования нагрузки» Международной</w:t>
        <w:br/>
        <w:t>электротехнической комисс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ункт 3.6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6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13" w:right="1164" w:gutter="0" w:header="0" w:top="1479" w:footer="0" w:bottom="15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5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данны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отбора образц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, значения и результаты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контрол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ыборочного приемочного контрол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выборочного приемочного контрол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к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кривых рабочей характеристик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рабочим характеристика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и выходного качеств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ермины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е обозначения и сокраще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е обозначения (знаки)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приемочного контрол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ы, схемы и системы выборочного приемочного контрол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е и экономические преимущества использования стандартных</w:t>
          </w:r>
        </w:p>
        <w:p>
          <w:pPr>
            <w:pStyle w:val="Style23"/>
            <w:tabs>
              <w:tab w:val="clear" w:pos="720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ов выборочного контрол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 между сторонам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хем выборочного контроля и планов выборочного контрол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выбор схем выборочного контроля и планов выборочного контроля . 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20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ьшие и малые партии продукции</w:t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49" w:leader="none"/>
              <w:tab w:val="right" w:pos="9550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ый контроль партий</w:t>
              <w:tab/>
              <w:t>1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49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золированной партии</w:t>
            <w:tab/>
            <w:t>1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49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в сравнении с переменными</w:t>
            <w:tab/>
            <w:t>1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49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тупенчатый и двухступенчатый выборочный контроль</w:t>
            <w:tab/>
            <w:t>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49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s» </w:t>
          </w:r>
          <w:r>
            <w:rPr>
              <w:color w:val="000000"/>
              <w:spacing w:val="0"/>
              <w:w w:val="100"/>
              <w:lang w:val="ru-RU" w:eastAsia="ru-RU"/>
            </w:rPr>
            <w:t>и метод «а»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и несоответствующие издел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несоответствий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рабочей характеристики ОС (РХ)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к для производите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РПр) и риск для потребите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 </w:t>
          </w:r>
          <w:r>
            <w:rPr>
              <w:color w:val="000000"/>
              <w:spacing w:val="0"/>
              <w:w w:val="100"/>
              <w:lang w:val="ru-RU" w:eastAsia="ru-RU"/>
            </w:rPr>
            <w:t>(РП)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емочный предел качеств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Q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ППК), качество риска для производите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RQ </w:t>
          </w:r>
          <w:r>
            <w:rPr>
              <w:color w:val="000000"/>
              <w:spacing w:val="0"/>
              <w:w w:val="100"/>
              <w:lang w:val="ru-RU" w:eastAsia="ru-RU"/>
            </w:rPr>
            <w:t>(КРПр),</w:t>
          </w:r>
        </w:p>
        <w:p>
          <w:pPr>
            <w:pStyle w:val="Style23"/>
            <w:tabs>
              <w:tab w:val="clear" w:pos="720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ельное качеств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Q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ПК) и качество риска для потребител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RQ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КРП) 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ерехода для нормального, ужесточенного и сокращенного контроля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онтрол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венный код объема выборки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роведения контроля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изделия для приемочного контроля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50" w:leader="dot"/>
            </w:tabs>
            <w:spacing w:before="0" w:after="1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лемость партий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13" w:right="1164" w:gutter="0" w:header="0" w:top="1479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right" w:pos="9567" w:leader="dot"/>
        </w:tabs>
        <w:spacing w:before="0" w:after="60"/>
        <w:ind w:hanging="0"/>
        <w:jc w:val="both"/>
        <w:rPr/>
      </w:pPr>
      <w:hyperlink w:anchor="bookmark2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100 %-ный контроль</w:t>
          <w:tab/>
          <w:t>24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68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нение метода</w:t>
        <w:tab/>
        <w:t>2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02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меры партий и приемочные числа</w:t>
        <w:tab/>
        <w:t>2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702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емка и непринятие партии</w:t>
        <w:tab/>
        <w:t>25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right" w:pos="9567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следовательный контроль партий по показателям</w:t>
        <w:tab/>
        <w:t>25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8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нение метода</w:t>
        <w:tab/>
        <w:t>25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тбор выборок</w:t>
        <w:tab/>
        <w:t>25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ровень контроля</w:t>
        <w:tab/>
        <w:t>25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ны выборочного контроля</w:t>
        <w:tab/>
        <w:t>2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40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лучение плана выборочного контроля</w:t>
        <w:tab/>
        <w:t>2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ны однократного выборочного контроля</w:t>
        <w:tab/>
        <w:t>26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ны двойного выборочного контроля</w:t>
        <w:tab/>
        <w:t>28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ределение приемлемости</w:t>
        <w:tab/>
        <w:t>29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рмальный, ужесточенный и сокращенный контроль (см. также 5.12)</w:t>
        <w:tab/>
        <w:t>2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40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ачало и продолжение контроля</w:t>
        <w:tab/>
        <w:t>29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ход от нормального к ужесточенному контролю</w:t>
        <w:tab/>
        <w:t>3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ход от ужесточенного к нормальному контролю</w:t>
        <w:tab/>
        <w:t>3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ход от нормального к сокращенному контролю</w:t>
        <w:tab/>
        <w:t>3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ход от сокращенного к нормальному контролю</w:t>
        <w:tab/>
        <w:t>31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кращение и возобновление контроля</w:t>
        <w:tab/>
        <w:t>31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ивые рабочих характеристик ОС (РХ)</w:t>
        <w:tab/>
        <w:t>31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реднее значение для процесса</w:t>
        <w:tab/>
        <w:t>33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реднее выходное качество </w:t>
      </w:r>
      <w:r>
        <w:rPr>
          <w:color w:val="000000"/>
          <w:spacing w:val="0"/>
          <w:w w:val="100"/>
          <w:lang w:val="en-US" w:eastAsia="en-US"/>
        </w:rPr>
        <w:t xml:space="preserve">AOQ </w:t>
      </w:r>
      <w:r>
        <w:rPr>
          <w:color w:val="000000"/>
          <w:spacing w:val="0"/>
          <w:w w:val="100"/>
          <w:lang w:val="ru-RU" w:eastAsia="ru-RU"/>
        </w:rPr>
        <w:t>(СВК)</w:t>
        <w:tab/>
        <w:t>3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едел среднего выходного качества </w:t>
      </w:r>
      <w:r>
        <w:rPr>
          <w:color w:val="000000"/>
          <w:spacing w:val="0"/>
          <w:w w:val="100"/>
          <w:lang w:val="en-US" w:eastAsia="en-US"/>
        </w:rPr>
        <w:t xml:space="preserve">AOQL </w:t>
      </w:r>
      <w:r>
        <w:rPr>
          <w:color w:val="000000"/>
          <w:spacing w:val="0"/>
          <w:w w:val="100"/>
          <w:lang w:val="ru-RU" w:eastAsia="ru-RU"/>
        </w:rPr>
        <w:t>(ПСВК)</w:t>
        <w:tab/>
        <w:t>3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1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к для потребителя </w:t>
      </w:r>
      <w:r>
        <w:rPr>
          <w:color w:val="000000"/>
          <w:spacing w:val="0"/>
          <w:w w:val="100"/>
          <w:lang w:val="en-US" w:eastAsia="en-US"/>
        </w:rPr>
        <w:t xml:space="preserve">CR </w:t>
      </w:r>
      <w:r>
        <w:rPr>
          <w:color w:val="000000"/>
          <w:spacing w:val="0"/>
          <w:w w:val="100"/>
          <w:lang w:val="ru-RU" w:eastAsia="ru-RU"/>
        </w:rPr>
        <w:t>(РП)</w:t>
        <w:tab/>
        <w:t>35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1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к для производителя </w:t>
      </w:r>
      <w:r>
        <w:rPr>
          <w:color w:val="000000"/>
          <w:spacing w:val="0"/>
          <w:w w:val="100"/>
          <w:lang w:val="en-US" w:eastAsia="en-US"/>
        </w:rPr>
        <w:t xml:space="preserve">PR </w:t>
      </w:r>
      <w:r>
        <w:rPr>
          <w:color w:val="000000"/>
          <w:spacing w:val="0"/>
          <w:w w:val="100"/>
          <w:lang w:val="ru-RU" w:eastAsia="ru-RU"/>
        </w:rPr>
        <w:t>(РПр)</w:t>
        <w:tab/>
        <w:t>36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right" w:pos="9567" w:leader="dot"/>
        </w:tabs>
        <w:ind w:hanging="0"/>
        <w:jc w:val="both"/>
        <w:rPr/>
      </w:pPr>
      <w:hyperlink w:anchor="bookmark2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Контроль изолированной партии</w:t>
          <w:tab/>
          <w:t>37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68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нение метода</w:t>
        <w:tab/>
        <w:t>37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ы</w:t>
        <w:tab/>
        <w:t>37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40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аА</w:t>
        <w:tab/>
        <w:t>37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869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а В</w:t>
        <w:tab/>
        <w:t>37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ьное качество</w:t>
        <w:tab/>
        <w:t>38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а А</w:t>
        <w:tab/>
        <w:t>38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а В</w:t>
        <w:tab/>
        <w:t>40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авила принятия и непринятия</w:t>
        <w:tab/>
        <w:t>42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right" w:pos="9567" w:leader="dot"/>
        </w:tabs>
        <w:ind w:hanging="0"/>
        <w:jc w:val="both"/>
        <w:rPr/>
      </w:pPr>
      <w:hyperlink w:anchor="bookmark3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Контроль с пропуском партий</w:t>
          <w:tab/>
          <w:t>42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68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нение метода</w:t>
        <w:tab/>
        <w:t>4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валификация производителя</w:t>
        <w:tab/>
        <w:t>4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ценка качества изделия</w:t>
        <w:tab/>
        <w:t>43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69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робные процедуры</w:t>
        <w:tab/>
        <w:t>43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96" w:leader="none"/>
          <w:tab w:val="right" w:pos="9567" w:leader="dot"/>
        </w:tabs>
        <w:ind w:hanging="0"/>
        <w:jc w:val="both"/>
        <w:rPr/>
      </w:pPr>
      <w:hyperlink w:anchor="bookmark3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оследовательный контроль партий по переменным</w:t>
          <w:tab/>
          <w:t>43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775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нение метода</w:t>
        <w:tab/>
        <w:t>43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04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Выбор между методами </w:t>
      </w:r>
      <w:r>
        <w:rPr>
          <w:color w:val="000000"/>
          <w:spacing w:val="0"/>
          <w:w w:val="100"/>
          <w:lang w:val="en-US" w:eastAsia="en-US"/>
        </w:rPr>
        <w:t xml:space="preserve">«s» </w:t>
      </w:r>
      <w:r>
        <w:rPr>
          <w:color w:val="000000"/>
          <w:spacing w:val="0"/>
          <w:w w:val="100"/>
          <w:lang w:val="ru-RU" w:eastAsia="ru-RU"/>
        </w:rPr>
        <w:t>и «сл&gt;</w:t>
        <w:tab/>
        <w:t>4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04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тандартные процедуры</w:t>
        <w:tab/>
        <w:t>4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04" w:leader="none"/>
          <w:tab w:val="right" w:pos="9567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варительные операции</w:t>
        <w:tab/>
        <w:t>45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42" w:leader="none"/>
          <w:tab w:val="right" w:pos="9545" w:leader="dot"/>
        </w:tabs>
        <w:spacing w:lineRule="auto" w:line="264" w:before="0" w:after="40"/>
        <w:ind w:left="220" w:firstLine="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оцедуры по стандартному многомерному методу </w:t>
      </w:r>
      <w:r>
        <w:rPr>
          <w:color w:val="000000"/>
          <w:spacing w:val="0"/>
          <w:w w:val="100"/>
          <w:lang w:val="en-US" w:eastAsia="en-US"/>
        </w:rPr>
        <w:t xml:space="preserve">«s» </w:t>
      </w:r>
      <w:r>
        <w:rPr>
          <w:color w:val="000000"/>
          <w:spacing w:val="0"/>
          <w:w w:val="100"/>
          <w:lang w:val="ru-RU" w:eastAsia="ru-RU"/>
        </w:rPr>
        <w:t>для независимых</w:t>
        <w:br/>
        <w:t>характеристик качества с совмещенным контролем</w:t>
        <w:tab/>
        <w:t>4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29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ая методика</w:t>
        <w:tab/>
        <w:t>4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51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ны выборочного контроля</w:t>
        <w:tab/>
        <w:t>45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58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исание процедуры</w:t>
        <w:tab/>
        <w:t>46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58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ощенная точная формула для метода «$» при размере выборки 4</w:t>
        <w:tab/>
        <w:t>47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58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близительная процедура для метода «$» для л &gt; 5</w:t>
        <w:tab/>
        <w:t>47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42" w:leader="none"/>
        </w:tabs>
        <w:spacing w:lineRule="auto" w:line="264" w:before="0" w:after="0"/>
        <w:ind w:firstLine="2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ы стандартного многомерного метода «о» для независимых характеристик</w:t>
      </w:r>
    </w:p>
    <w:p>
      <w:pPr>
        <w:pStyle w:val="Style23"/>
        <w:tabs>
          <w:tab w:val="clear" w:pos="720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ачества с совмещенным контролем</w:t>
        <w:tab/>
        <w:t>5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29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ая методика</w:t>
        <w:tab/>
        <w:t>50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51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ны выборочного контроля</w:t>
        <w:tab/>
        <w:t>51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58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исание процедуры</w:t>
        <w:tab/>
        <w:t>51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42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а вовремя непрерывного контроля</w:t>
        <w:tab/>
        <w:t>5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42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рмальный характер и резкие отклонения</w:t>
        <w:tab/>
        <w:t>52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29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рмальный характер</w:t>
        <w:tab/>
        <w:t>52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51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зкие отклонения</w:t>
        <w:tab/>
        <w:t>5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42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четные документы</w:t>
        <w:tab/>
        <w:t>52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29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ные карты</w:t>
        <w:tab/>
        <w:t>52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951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артии, которые не принимают</w:t>
        <w:tab/>
        <w:t>5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93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Нормальный, ужесточенный и сокращенный контроль (см. также 5.12)</w:t>
        <w:tab/>
        <w:t>5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93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кращение и возобновление контроля</w:t>
        <w:tab/>
        <w:t>53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93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ереход от метода </w:t>
      </w:r>
      <w:r>
        <w:rPr>
          <w:color w:val="000000"/>
          <w:spacing w:val="0"/>
          <w:w w:val="100"/>
          <w:lang w:val="en-US" w:eastAsia="en-US"/>
        </w:rPr>
        <w:t xml:space="preserve">«s» </w:t>
      </w:r>
      <w:r>
        <w:rPr>
          <w:color w:val="000000"/>
          <w:spacing w:val="0"/>
          <w:w w:val="100"/>
          <w:lang w:val="ru-RU" w:eastAsia="ru-RU"/>
        </w:rPr>
        <w:t>к методу «о» и обратно</w:t>
        <w:tab/>
        <w:t>53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038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ценивание стандартного отклонения процесса</w:t>
        <w:tab/>
        <w:t>53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060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стояние статистического контроля</w:t>
        <w:tab/>
        <w:t>54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067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ход от метода «з» к методу «а»</w:t>
        <w:tab/>
        <w:t>54</w: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067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ереход от метода «о» к методу </w:t>
      </w:r>
      <w:r>
        <w:rPr>
          <w:i/>
          <w:color w:val="000000"/>
          <w:spacing w:val="0"/>
          <w:w w:val="100"/>
          <w:lang w:val="en-US" w:eastAsia="en-US"/>
        </w:rPr>
        <w:t>«s»</w:t>
      </w:r>
      <w:r>
        <w:rPr>
          <w:i/>
          <w:color w:val="000000"/>
          <w:spacing w:val="0"/>
          <w:w w:val="100"/>
          <w:lang w:val="ru-RU" w:eastAsia="ru-RU"/>
        </w:rPr>
        <w:tab/>
      </w:r>
      <w:r>
        <w:rPr>
          <w:color w:val="000000"/>
          <w:spacing w:val="0"/>
          <w:w w:val="100"/>
          <w:lang w:val="ru-RU" w:eastAsia="ru-RU"/>
        </w:rPr>
        <w:t>5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93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щита потребителя</w:t>
        <w:tab/>
        <w:t>5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00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ривые рабочих характеристик</w:t>
        <w:tab/>
        <w:t>55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00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к для потребителя </w:t>
      </w:r>
      <w:r>
        <w:rPr>
          <w:color w:val="000000"/>
          <w:spacing w:val="0"/>
          <w:w w:val="100"/>
          <w:lang w:val="en-US" w:eastAsia="en-US"/>
        </w:rPr>
        <w:t xml:space="preserve">CR </w:t>
      </w:r>
      <w:r>
        <w:rPr>
          <w:color w:val="000000"/>
          <w:spacing w:val="0"/>
          <w:w w:val="100"/>
          <w:lang w:val="ru-RU" w:eastAsia="ru-RU"/>
        </w:rPr>
        <w:t>(РП)</w:t>
        <w:tab/>
        <w:t>57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00" w:leader="none"/>
          <w:tab w:val="right" w:pos="9545" w:leader="dot"/>
        </w:tabs>
        <w:spacing w:lineRule="auto" w:line="264" w:before="0" w:after="40"/>
        <w:ind w:first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иск для производителя </w:t>
      </w:r>
      <w:r>
        <w:rPr>
          <w:color w:val="000000"/>
          <w:spacing w:val="0"/>
          <w:w w:val="100"/>
          <w:lang w:val="en-US" w:eastAsia="en-US"/>
        </w:rPr>
        <w:t xml:space="preserve">PR </w:t>
      </w:r>
      <w:r>
        <w:rPr>
          <w:color w:val="000000"/>
          <w:spacing w:val="0"/>
          <w:w w:val="100"/>
          <w:lang w:val="ru-RU" w:eastAsia="ru-RU"/>
        </w:rPr>
        <w:t>(РПр)</w:t>
        <w:tab/>
        <w:t>59</w:t>
      </w:r>
    </w:p>
    <w:p>
      <w:pPr>
        <w:pStyle w:val="Style23"/>
        <w:tabs>
          <w:tab w:val="clear" w:pos="720"/>
          <w:tab w:val="right" w:pos="9545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справочное) Случайные числа</w:t>
        <w:tab/>
        <w:t>61</w:t>
      </w:r>
    </w:p>
    <w:p>
      <w:pPr>
        <w:pStyle w:val="Style23"/>
        <w:tabs>
          <w:tab w:val="clear" w:pos="720"/>
          <w:tab w:val="right" w:pos="9545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В (справочное) Процедура получения з или </w:t>
      </w:r>
      <w:r>
        <w:rPr>
          <w:i/>
          <w:color w:val="000000"/>
          <w:spacing w:val="0"/>
          <w:w w:val="100"/>
          <w:lang w:val="ru-RU" w:eastAsia="ru-RU"/>
        </w:rPr>
        <w:t>о</w:t>
        <w:tab/>
      </w:r>
      <w:r>
        <w:rPr>
          <w:color w:val="000000"/>
          <w:spacing w:val="0"/>
          <w:w w:val="100"/>
          <w:lang w:val="ru-RU" w:eastAsia="ru-RU"/>
        </w:rPr>
        <w:t>64</w:t>
      </w:r>
    </w:p>
    <w:p>
      <w:pPr>
        <w:pStyle w:val="Style23"/>
        <w:spacing w:lineRule="auto" w:line="264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</w:p>
    <w:p>
      <w:pPr>
        <w:pStyle w:val="Style23"/>
        <w:tabs>
          <w:tab w:val="clear" w:pos="720"/>
          <w:tab w:val="right" w:pos="8022" w:leader="dot"/>
        </w:tabs>
        <w:spacing w:lineRule="auto" w:line="264" w:before="0" w:after="40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сылочным международным стандартам</w:t>
        <w:tab/>
        <w:t>65</w:t>
      </w:r>
    </w:p>
    <w:p>
      <w:pPr>
        <w:pStyle w:val="Style23"/>
        <w:tabs>
          <w:tab w:val="clear" w:pos="720"/>
          <w:tab w:val="right" w:pos="9545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66</w:t>
      </w:r>
    </w:p>
    <w:p>
      <w:pPr>
        <w:sectPr>
          <w:type w:val="continuous"/>
          <w:pgSz w:w="11906" w:h="16838"/>
          <w:pgMar w:left="1013" w:right="1164" w:gutter="0" w:header="0" w:top="1479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а основании соответствующих стандартов, выпущенных организаци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, приведено описание общих методик приемочного контроля вновь изготовленных счет-</w:t>
        <w:br/>
        <w:t>чиков электроэнергии, поставляемых партиями по 50 шт. и более. Методика приемки меньших партий</w:t>
        <w:br/>
        <w:t>подлежит согласованию ме&gt;цду производителем и потреб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 тот факт, что современные автоматизированные процессы, осу-</w:t>
        <w:br/>
        <w:t>ществляемые на основе систем управления качеством, позволяют поддерживать уровень качества под</w:t>
        <w:br/>
        <w:t>строгим контро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вве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8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21, содержащим специальные требования к при-</w:t>
        <w:br/>
        <w:t xml:space="preserve">емочному контролю электромеханических счетчиков активной энергии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31, содержащим</w:t>
        <w:br/>
        <w:t>специальные требования к электронным счетчикам активной энергии, будут отмене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14: «Приемочный контроль счетчиков активной энергии переменного тока, класс точно-</w:t>
        <w:br/>
        <w:t>сти 2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8: «Приемочный контроль электронных счетчиков активной энергии переменного тока</w:t>
        <w:br/>
        <w:t>непосредственного включения (класс точности 1 и 2)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зменения в настоящем стандарте по сравнению с прежними стандарт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основан на самых последних стандартах, разработанных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6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приняты правила перехода от нормального к строгому и менее строгому контрол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процедуры контроля отдельных партий; приняты процедуры выборочного контроля</w:t>
        <w:br/>
        <w:t>с пропуском парт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 переменным был исключен метод «Р» и принят метод «о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2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добства пользования стандартом в нем наряду с обозначениями и сокращениями, при-</w:t>
        <w:br/>
        <w:t xml:space="preserve">веденными на английском язык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-11:2008, применены обозначения и сокра-</w:t>
        <w:br/>
        <w:t>щения на русском языке, указанные в скобках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2058-11-—2012</w:t>
      </w:r>
      <w:bookmarkEnd w:id="12"/>
      <w:bookmarkEnd w:id="13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pBdr>
          <w:top w:val="single" w:sz="4" w:space="0" w:color="000000"/>
        </w:pBdr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ЭЛЕКТРИЧЕСКОЙ ЭНЕРГИИ ПЕРЕМЕННОГО ТОКА</w:t>
        <w:br/>
        <w:t>Приемочный контроль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тоды приемочного контроля</w:t>
      </w:r>
    </w:p>
    <w:p>
      <w:pPr>
        <w:pStyle w:val="25"/>
        <w:pBdr>
          <w:bottom w:val="single" w:sz="4" w:space="0" w:color="000000"/>
        </w:pBdr>
        <w:spacing w:before="0" w:after="4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rty metering equipment AC Acceptance inspection Part 11 General acceptance inspection methods</w:t>
      </w:r>
    </w:p>
    <w:p>
      <w:pPr>
        <w:pStyle w:val="25"/>
        <w:spacing w:before="0" w:after="1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бщие методы приемочного контроля счетчиков электро-</w:t>
        <w:br/>
        <w:t>энергии, изготовляемых и поставляемых партиями по 50 шт. и боле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:1999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schemes indexed</w:t>
        <w:br/>
        <w:t xml:space="preserve">by acceptance quality limit (AQL) for lot-by-lot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Процедуры выборочного контроля по качествен-</w:t>
        <w:br/>
        <w:t xml:space="preserve">ным признакам. Часть 1. Планы выборочного контроля с 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AQL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троля парт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:1999/Сог 1:2001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</w:t>
        <w:br/>
        <w:t xml:space="preserve">schemes indexed by acceptance quality limit (AQL) for lot-by-lot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Процедуры выборочного кон-</w:t>
        <w:br/>
        <w:t>троля по качественным признакам. Часть 1. Планы выборочного контроля с указанием приемлемого</w:t>
        <w:br/>
        <w:t xml:space="preserve">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контроля партий. Поправка 1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2:1985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; Part 2: Sampling plans indexed by</w:t>
        <w:br/>
        <w:t xml:space="preserve">limiting quality (LQ) for isolated lot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Процедуры выборочного контроля по качественным при-</w:t>
        <w:br/>
        <w:t xml:space="preserve">знакам. Часть 2. Планы выборочного контроля с указанием предельных уровней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Q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нтроля отдельных парт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3:2005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—Part 3: Skip-lot sampling procedu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оцедуры выборочного контроля по качественным признакам. Часть 3. Процедуры выборочного кон-</w:t>
        <w:br/>
        <w:t>троля с пропуском отдельных партий)</w:t>
      </w:r>
    </w:p>
    <w:p>
      <w:pPr>
        <w:pStyle w:val="Style21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51-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variables — Part 1: Specification for</w:t>
        <w:br/>
        <w:t>single sampling plans indexed by acceptance quality limit (AQL) for lot-by-lot inspection for a single quality</w:t>
        <w:br/>
        <w:t xml:space="preserve">characteristic and a single A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ы выбороч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м признакам. Часть 1.</w:t>
        <w:br/>
        <w:t>Планы одноступенчатого выборочного контроля, индексируемые по приемочному уровню ка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ледовательного контроля партий по одной характеристике качества и 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5"/>
          <w:color w:val="000000"/>
          <w:spacing w:val="0"/>
          <w:w w:val="100"/>
          <w:lang w:val="ru-RU" w:eastAsia="ru-RU"/>
        </w:rPr>
        <w:t>Из-</w:t>
        <w:br/>
        <w:t>дание 1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951 -2:2006, Ed. 1 Sampling procedures for inspection by variables — Part 2: General specification</w:t>
        <w:br/>
        <w:t>for single sampling plans indexed by acceptance quality limit (AQL) for lot-by-lot inspection of independent</w:t>
        <w:br/>
        <w:t xml:space="preserve">quality 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ы выбороч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м признакам. Часть 2. Планы</w:t>
        <w:br/>
        <w:t xml:space="preserve">одноступенчатого выборочного контроля, индексируемые по приемочному уровню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последовательного контроля партий по независимым характеристикам качества. Издание 1)</w:t>
      </w:r>
    </w:p>
    <w:p>
      <w:pPr>
        <w:pStyle w:val="Style21"/>
        <w:spacing w:lineRule="auto" w:line="264" w:before="0" w:after="3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79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stical interpretation of data — Tests for departure from the normal distribution </w:t>
      </w:r>
      <w:r>
        <w:rPr>
          <w:rStyle w:val="Style15"/>
          <w:color w:val="000000"/>
          <w:spacing w:val="0"/>
          <w:w w:val="100"/>
          <w:lang w:val="ru-RU" w:eastAsia="ru-RU"/>
        </w:rPr>
        <w:t>(Ста-</w:t>
        <w:br/>
        <w:t>тистическая обработка данных. Критерии отклонения от нормального распределе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34-2, а также термины с соответствующими</w:t>
        <w:br/>
        <w:t>определениями, приведенные в настоящем разделе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анные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: Отличительная чер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1" w:leader="none"/>
        </w:tabs>
        <w:spacing w:before="0" w:after="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может быть присущей или назначенной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4" w:leader="none"/>
        </w:tabs>
        <w:spacing w:lineRule="auto" w:line="496" w:before="0" w:after="4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может быть качественной или количественной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34-2,1.1.1, с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изменениями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  <w:tab w:val="left" w:pos="9565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к приборов: (ссылочное) Число рассматриваемых изделий.</w:t>
      </w:r>
    </w:p>
    <w:p>
      <w:pPr>
        <w:pStyle w:val="Style21"/>
        <w:spacing w:lineRule="auto" w:line="264" w:before="0" w:after="140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1.2.1, с изменениями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  <w:tab w:val="left" w:pos="9565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: Определенная часть парка приборов, отобранная при таких же условиях, что и часть парка</w:t>
        <w:br/>
        <w:t>приборов, отобранная с целью отбора образцов.</w:t>
      </w:r>
    </w:p>
    <w:p>
      <w:pPr>
        <w:pStyle w:val="25"/>
        <w:spacing w:lineRule="auto" w:line="292" w:before="0" w:after="4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отбора образцов может заключаться, например, в определении приемлемости партии</w:t>
        <w:br/>
        <w:t>или в оценке среднего значения определенной характеристики.</w:t>
      </w:r>
    </w:p>
    <w:p>
      <w:pPr>
        <w:pStyle w:val="Style21"/>
        <w:spacing w:lineRule="auto" w:line="264" w:before="0" w:after="140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2.4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  <w:tab w:val="left" w:pos="9565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партия: Партия, выделенная из последовательности партий, в которой она была сфор-</w:t>
        <w:br/>
        <w:t>мирована. и не составляющая часть текущей последовательности.</w:t>
      </w:r>
    </w:p>
    <w:p>
      <w:pPr>
        <w:pStyle w:val="Style21"/>
        <w:spacing w:lineRule="auto" w:line="264" w:before="0" w:after="140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2.5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  <w:tab w:val="left" w:pos="9565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 представленная партия: Партия, которая ранее была признана негодной и снова пред-</w:t>
        <w:br/>
        <w:t>ставлена для контроля после того, как она была подвергнута дальнейшей обработке, испытаниям,</w:t>
        <w:br/>
        <w:t>сортировке, переработке и т. д.</w:t>
      </w:r>
    </w:p>
    <w:p>
      <w:pPr>
        <w:pStyle w:val="Style21"/>
        <w:spacing w:lineRule="auto" w:line="264" w:before="0" w:after="140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2.9]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(предмет): Любое изделие, которое можно описывать и рассматривать отдельно; для целей</w:t>
        <w:br/>
        <w:t>настоящего стандарта — это счетчик электроэнерг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1.2.11, с изменениями]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ее изделие: Изделие с одним или несколькими несоответствиям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1.2.12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ое изделие: Изделие с одним или несколькими дефект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2.13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выборки (элемент): Один из отдельных элементов, на которые разделен парк приборов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2.14, с изменениями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ий элемент: Элемент с одним или несколькими несоответствия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2.15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5" w:leader="none"/>
          <w:tab w:val="left" w:pos="9580" w:leader="underscor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6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: Подгруппа из парка приборов, составленная из одного или нескольких элементов выборк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2.17, с изменениями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745" w:leader="none"/>
          <w:tab w:val="left" w:pos="8982" w:leader="underscor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ыборки: Число элементов в выборке.</w:t>
      </w:r>
    </w:p>
    <w:p>
      <w:pPr>
        <w:pStyle w:val="25"/>
        <w:spacing w:lineRule="auto" w:line="292" w:before="0" w:after="80"/>
        <w:ind w:left="1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ногоступенчатой выборке размером выборки является общее число элементов выборки</w:t>
        <w:br/>
        <w:t>при завершении конечной стадии отбора образцов.</w:t>
      </w:r>
    </w:p>
    <w:p>
      <w:pPr>
        <w:pStyle w:val="Style21"/>
        <w:spacing w:lineRule="auto" w:line="264" w:before="0" w:after="2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2.26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тбора образц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  <w:tab w:val="left" w:pos="9580" w:leader="underscor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: Действие по отбору или составлению образца.</w:t>
      </w:r>
    </w:p>
    <w:p>
      <w:pPr>
        <w:pStyle w:val="Style21"/>
        <w:spacing w:lineRule="auto" w:line="264" w:before="0" w:after="1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3.1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ой произвольный отбор образцов: Отбор, при котором выборка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 выборки бе-</w:t>
        <w:br/>
        <w:t xml:space="preserve">рется из всего числа изделий таким образом, чтобы все возможные соче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 выборки</w:t>
        <w:br/>
        <w:t>имели одинаковую вероятность их отбо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3.4, с изменениями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 при приемке: Отбор образцов, после которого принимаются решения при-</w:t>
        <w:br/>
        <w:t>нять или не принять партию на основании результатов выбор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1.3.17, с изменениями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, значения и результаты испытаний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предел: Предельное значение, указанное для какой-либо характеристи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3.1.3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предел характеристик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характеристики, определяющий ее верхнее предель-</w:t>
        <w:br/>
        <w:t>ное значен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3.1.4]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предел характеристик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характеристики, определяющий ее нижнее предельное</w:t>
        <w:br/>
        <w:t>значен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3.1.5]</w:t>
      </w:r>
    </w:p>
    <w:p>
      <w:pPr>
        <w:pStyle w:val="Style21"/>
        <w:numPr>
          <w:ilvl w:val="2"/>
          <w:numId w:val="4"/>
        </w:numPr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одиночный допустимый предел: Предел характеристики, при котором критерии для принятия ре-</w:t>
        <w:br/>
        <w:t>шения применяются только к одному пределу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3.1.7)</w:t>
      </w:r>
    </w:p>
    <w:p>
      <w:pPr>
        <w:pStyle w:val="Style21"/>
        <w:spacing w:lineRule="auto" w:line="264"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й двойной допустимый предел: Предел характеристики, при котором критерии для</w:t>
        <w:br/>
        <w:t>принятия решения применяются совместно к верхнему и нижнему предела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3.1.8]</w:t>
      </w:r>
    </w:p>
    <w:p>
      <w:pPr>
        <w:pStyle w:val="Style21"/>
        <w:spacing w:lineRule="auto" w:line="264"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контроль: Требование, когда несоответствие за пределами верхнего и нижнего</w:t>
        <w:br/>
        <w:t>значения характеристики качества относится к тому же классу, к которому применяется отдельный</w:t>
        <w:br/>
        <w:t>предел приемлемого качест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951-2, 3.17, с изменениями)</w:t>
      </w:r>
    </w:p>
    <w:p>
      <w:pPr>
        <w:pStyle w:val="Style21"/>
        <w:spacing w:lineRule="auto" w:line="264"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: Невыполнение какого-либо треб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 примечания по 3.3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3.1.11]</w:t>
      </w:r>
    </w:p>
    <w:p>
      <w:pPr>
        <w:pStyle w:val="Style21"/>
        <w:spacing w:lineRule="auto" w:line="264"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: Невыполнение какого-либо требования, относящегося к целевому или заданному исполь-</w:t>
        <w:br/>
        <w:t>зовани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5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между понятиями «дефект» и «несоответствие» важно, поскольку оно имеет сопутствующие юриди-</w:t>
        <w:br/>
        <w:t>ческие значения, особенно значения, связанные с вопросами ответственности за качество продукта. Следова-</w:t>
        <w:br/>
        <w:t>тельно. термин «дефект» следует использовать с крайней осторожностью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7" w:leader="none"/>
        </w:tabs>
        <w:spacing w:lineRule="auto" w:line="2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целевое использование потребителем может влиять характер информации, такой как инструкции по экс-</w:t>
        <w:br/>
        <w:t>плуатации или техобслуживанию, предоставляемой потребител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3.1.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я</w:t>
      </w:r>
    </w:p>
    <w:p>
      <w:pPr>
        <w:pStyle w:val="Style21"/>
        <w:spacing w:lineRule="auto" w:line="264"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: Систематическое рассмотрение степени, в которой изделие/предмет соот-</w:t>
        <w:br/>
        <w:t>ветствует определенным требован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1)</w:t>
      </w:r>
    </w:p>
    <w:p>
      <w:pPr>
        <w:pStyle w:val="Style21"/>
        <w:spacing w:lineRule="auto" w:line="264"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Оценка соответствия путем наблюдений и суждения, сопровождаемых сообразно обстоя-</w:t>
        <w:br/>
        <w:t>тельствам измерениями, испытаниями или проверкой по калибру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2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34" w:leader="none"/>
          <w:tab w:val="left" w:pos="9453" w:leader="underscore"/>
        </w:tabs>
        <w:spacing w:lineRule="auto" w:line="264" w:before="0" w:after="1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показателям: Контроль путем констатации наличия или отсутствия одной или несколь-</w:t>
        <w:br/>
        <w:t>ких определенных характеристик в каждом из изделий в рассматриваемой группе и путем подсчета,</w:t>
        <w:br/>
        <w:t>сколько изделий обладают или не обладают характеристикой (характеристиками), или сколько таких</w:t>
        <w:br/>
        <w:t>событий происходит в таком изделии.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онтроль осуществляется просто путем констатации несоответствия или соответствия</w:t>
        <w:br/>
        <w:t>изделия, такой контроль именуется как «контроль в отношении выявления несоответствующих изделий». Если</w:t>
        <w:br/>
        <w:t>же контроль осуществляется путем констатации количества несоответствий в каждом изделии, такой контроль</w:t>
        <w:br/>
        <w:t>именуется как «контроль в отношении количества несоответствий».</w:t>
      </w:r>
    </w:p>
    <w:p>
      <w:pPr>
        <w:pStyle w:val="Style21"/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1.3, с изменениями]</w:t>
      </w:r>
    </w:p>
    <w:p>
      <w:pPr>
        <w:pStyle w:val="Style21"/>
        <w:numPr>
          <w:ilvl w:val="2"/>
          <w:numId w:val="4"/>
        </w:numPr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br/>
        <w:t>контроль по переменным: Контроль путем измерения величины (величин) характеристики (харак-</w:t>
        <w:br/>
        <w:t>теристик) издел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1.4]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%-ный контроль: Контроль выбранной характеристики (характеристик) каодого изделия в рас-</w:t>
        <w:br/>
        <w:t>сматриваемой групп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5]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: Контроль отобранных изделий в рассматриваемой групп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6]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приемочный контроль: Приемочный контроль, при котором годность определяется</w:t>
        <w:br/>
        <w:t>посредством выборочного контро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8]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(обычный) контроль: Контроль, который используется, когда нет оснований предпола-</w:t>
        <w:br/>
        <w:t>гать, что уровень качества, достигнутый производственным процессом, отличается от заданного уровн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1.10]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й контроль: Менее строгий, чем обычный контроль, на который производится переход,</w:t>
        <w:br/>
        <w:t>когда результаты контроля заданного числа партий показывают, что уровень качества, достигнутый</w:t>
        <w:br/>
        <w:t>процессом производства, выше установленног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1.11]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показатель для перехода: Показатель, используемый при обычном контроле для</w:t>
        <w:br/>
        <w:t>определения того, достаточны ли результаты текущего контроля для перехода на сокращенный кон-</w:t>
        <w:br/>
        <w:t>трол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59-1,3.1.23]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сточенный контроль: Более строгий, чем обычный контроль, на который переходят, когда ре-</w:t>
        <w:br/>
        <w:t>зультаты контроля заданного числа партий показывают, что уровень качества, достигнутый в процес-</w:t>
        <w:br/>
        <w:t>се производства, ниже заданног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12]</w:t>
      </w:r>
    </w:p>
    <w:p>
      <w:pPr>
        <w:pStyle w:val="Style21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дельной партии: Контроль одной партии или партии, выделенной в последовательно-</w:t>
        <w:br/>
        <w:t>сти партий, в составе которых эта партия была изготовлена или отобра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14]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контроль партий: Контроль какого-либо изделия, представленного в серии</w:t>
        <w:br/>
        <w:t>парт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15]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4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ервичный контроль: Контроль партии или иного количества изделий, которые ранее не проверялись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контроль отличается, например, от контроля партии, которая ранее была признана</w:t>
        <w:br/>
        <w:t>негодной и которая вновь представлена для контроля после того, как она была дополнительно отсортирована,</w:t>
        <w:br/>
        <w:t>переработана и т. д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1.16]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: Контроль для определения, приемлема ли партия или иное количество из-</w:t>
        <w:br/>
        <w:t>дел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. 4.1.17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63" w:leader="none"/>
        </w:tabs>
        <w:spacing w:lineRule="auto" w:line="264"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ыборочного приемочного контроля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упенчатый выборочный приемочный контроль: Приемочный выборочный контроль, при</w:t>
        <w:br/>
        <w:t>котором решение согласно определенному правилу основано на результатах контроля, полученных</w:t>
        <w:br/>
        <w:t xml:space="preserve">от единичной выборки заданного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2.2]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ый выборочный приемочный контроль: Многоступенчатый приемочный выбороч-</w:t>
        <w:br/>
        <w:t>ный контроль, при котором отбираются самое большее две выбор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шения принимают согласно определенным правила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2.3]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приемочный контроль с пропуском партий: Выборочный приемочный контроль,</w:t>
        <w:br/>
        <w:t>при котором несколько партий подряд принимаются без контроля, когда результаты выборочного</w:t>
        <w:br/>
        <w:t>контроля непосредственно предшествующих партий соответствуют установленным критер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2.5]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приемочный контроль по переменным: Выборочный приемочный контроль, при</w:t>
        <w:br/>
        <w:t>котором приемлемость процесса определяется статистически на основе измерений определенной</w:t>
        <w:br/>
        <w:t>характеристики качества каждого элемента в выборке из парт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тии, взятые из приемлемого процесса, считают приемлемы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2.11]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приемочный контроль по показателям: Выборочный приемочный контроль, при кото-</w:t>
        <w:br/>
        <w:t>ром отмечается отсутствие или наличие одной или нескольких определенных характеристик каждого</w:t>
        <w:br/>
        <w:t>элемента в выборке для установления статистическим способом приемлемости партии или процесс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2.1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63" w:leader="none"/>
        </w:tabs>
        <w:spacing w:before="0" w:after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выборочного приемочного контроля</w:t>
      </w:r>
    </w:p>
    <w:p>
      <w:pPr>
        <w:pStyle w:val="Style21"/>
        <w:spacing w:lineRule="auto" w:line="264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борочного приемочного контроля: Совокупность планов выборочного приемочного</w:t>
        <w:br/>
        <w:t>контроля или схем выборочного приемочного контроля совместно с критериями, по которым могут</w:t>
        <w:br/>
        <w:t>быть выбраны подходящие планы или схем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3.1]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борочного приемочного контроля: Комбинация планов выборочного приемочного кон-</w:t>
        <w:br/>
        <w:t>троля с правилами для перехода с одного плана на друго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. 4.3.2]</w:t>
      </w:r>
    </w:p>
    <w:p>
      <w:pPr>
        <w:pStyle w:val="25"/>
        <w:spacing w:lineRule="auto" w:line="288" w:before="0" w:after="1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иемочного контроля: План, в котором указываются размер выборки (размеры выборок),</w:t>
        <w:br/>
        <w:t>подлежащей использованию, и связанные с этим критерии для принятия парт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, 4.3.3)</w:t>
      </w:r>
    </w:p>
    <w:p>
      <w:pPr>
        <w:pStyle w:val="25"/>
        <w:spacing w:lineRule="auto" w:line="288" w:before="0" w:after="1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перехода: Инструкция в составе схемы выборочного приемочного контроля по переходу</w:t>
        <w:br/>
        <w:t>с одного плана выборочного приемочного контроля на другой с большей или меньшей строгостью</w:t>
        <w:br/>
        <w:t>правил выборочного контроля на основании выявленной истории качест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Нормальный, ужесточенный, сокращенный контроль являются примерами степени строго-</w:t>
        <w:br/>
        <w:t>сти выборочного контро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, 4.3.4)</w:t>
      </w:r>
    </w:p>
    <w:p>
      <w:pPr>
        <w:pStyle w:val="25"/>
        <w:spacing w:lineRule="auto" w:line="288" w:before="0" w:after="1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троля: Указатель относительного объема контроля в схеме выборочного приемочного</w:t>
        <w:br/>
        <w:t>контроля, выбранный заранее и соотносящий размер выборки с размером парт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0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выбирать нижний/еерхний уровень контроля, если опыт показывает, что более или менее дискримини-</w:t>
        <w:br/>
        <w:t>рующая кривая рабочей характеристики будет приемлемой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6" w:leader="none"/>
        </w:tabs>
        <w:spacing w:lineRule="auto" w:line="2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термин не следует смешивать с понятием степени строгости выборочного контроля, касающейся правил</w:t>
        <w:br/>
        <w:t>перехода с одних правил выборочного контроля на другие, которые действуют автоматичес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, 4.3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28" w:leader="none"/>
          <w:tab w:val="left" w:pos="9440" w:leader="underscore"/>
        </w:tabs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сть выборочного контроля: Степень различения в схеме приемочного выборочного контро-</w:t>
        <w:br/>
        <w:t>ля для перехода с плана обычного выборочного контроля на план сокращенного/более строгого вы-</w:t>
        <w:br/>
        <w:t>борочного контроля, если качество представленного изделия или услуги улучшается/ухудшается.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не следует смешивать с термином уровня контроля (4.3.5), который не зависит</w:t>
        <w:br/>
        <w:t>от правил перехода с плана на план (4.3.4).</w:t>
      </w:r>
    </w:p>
    <w:p>
      <w:pPr>
        <w:pStyle w:val="25"/>
        <w:spacing w:lineRule="auto" w:line="288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, 4.3.6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28" w:leader="none"/>
          <w:tab w:val="left" w:pos="9440" w:leader="underscore"/>
        </w:tabs>
        <w:spacing w:lineRule="auto" w:line="288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борочного приемочного контроля: Эксплуатационные требования и/или инструк-</w:t>
        <w:br/>
        <w:t>ции, относящиеся к использованию определенного плана выборочного приемочного контроля.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ункт охватывает запланированный способ отбора, снятия и подготовки выборки (вы-</w:t>
        <w:br/>
        <w:t>борок) из партии для предоставления сведений о характеристике (характеристиках) партии.</w:t>
      </w:r>
    </w:p>
    <w:p>
      <w:pPr>
        <w:pStyle w:val="25"/>
        <w:spacing w:lineRule="auto" w:line="288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, 4.3.7]</w:t>
      </w:r>
    </w:p>
    <w:p>
      <w:pPr>
        <w:pStyle w:val="25"/>
        <w:spacing w:lineRule="auto" w:line="333" w:before="0" w:after="1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сокращенной программе: Процедура выборочного приемочного контроля, содержа-</w:t>
        <w:br/>
        <w:t>щая условие для приостановки контроля, когда становится очевидным, что для принятия решения</w:t>
        <w:br/>
        <w:t>уже собрано достаточно данны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, 4.3.8)</w:t>
      </w:r>
    </w:p>
    <w:p>
      <w:pPr>
        <w:pStyle w:val="25"/>
        <w:spacing w:lineRule="auto" w:line="333" w:before="0" w:after="16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игма: Выборочный приемочный контроль по переменным с использованием предполагаемо-</w:t>
        <w:br/>
        <w:t>го значения стандартного отклонения процесс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, 4.3.9]</w:t>
      </w:r>
    </w:p>
    <w:p>
      <w:pPr>
        <w:pStyle w:val="Style21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й приемочный контроль по переменным с использованием предполагаемого</w:t>
        <w:br/>
        <w:t>значения стандартного отклонения выбор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3.10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37" w:leader="non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25"/>
        <w:spacing w:lineRule="auto" w:line="292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аковочное числ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число несоответствий или несоответствующих элементов, об-</w:t>
        <w:br/>
        <w:t>наруженных в выборке путем выборочного приемочного контроля по показателям, которое является</w:t>
        <w:br/>
        <w:t>основанием для непринятия партии, как указано в плане выборочного приемочного контро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1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3534-2.4.4.1]</w:t>
      </w:r>
    </w:p>
    <w:p>
      <w:pPr>
        <w:pStyle w:val="25"/>
        <w:spacing w:lineRule="auto" w:line="292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ое числ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число несоответствий или несоответствующих элементов, об-</w:t>
        <w:br/>
        <w:t>наруженных в выборке путем выборочного приемочного контроля по показателям, которое позволяет</w:t>
        <w:br/>
        <w:t>принять всю партию, как указано в плане выборочного приемочного контро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1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4.2]</w:t>
      </w:r>
    </w:p>
    <w:p>
      <w:pPr>
        <w:pStyle w:val="25"/>
        <w:spacing w:lineRule="auto" w:line="292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приемлем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, зависящая от установленного значения предела при-</w:t>
        <w:br/>
        <w:t>емлемого качества и размера выборки, используемых в критериях для приемки партии в плане вы-</w:t>
        <w:br/>
        <w:t>борочного приемочного контроля по переменны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ми постоянными приемлемости являются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‘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, гдер* — максимальная приемлемая</w:t>
        <w:br/>
        <w:t xml:space="preserve">оценка доли несоответствий в процессе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= ЮОр’) альтернативное используемое обозначени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4.4]</w:t>
      </w:r>
    </w:p>
    <w:p>
      <w:pPr>
        <w:pStyle w:val="25"/>
        <w:spacing w:lineRule="auto" w:line="292" w:before="0" w:after="1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стандартное отклонение выборк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SD </w:t>
      </w:r>
      <w:r>
        <w:rPr>
          <w:rStyle w:val="Style15"/>
          <w:color w:val="000000"/>
          <w:spacing w:val="0"/>
          <w:w w:val="100"/>
          <w:lang w:val="ru-RU" w:eastAsia="ru-RU"/>
        </w:rPr>
        <w:t>(МСОВ): Наибольшее стандартное от-</w:t>
        <w:br/>
        <w:t>клонение выборки для данного буквенного кода объема выборки и приемочного предела качества, в</w:t>
        <w:br/>
        <w:t>отношении которого можно обеспечить удовлетворение критерия приемки для двойного установлен-</w:t>
        <w:br/>
        <w:t>ного предела, когда степень изменчивости процесса неизвестн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е стандартное отклонение выборки зависит от того, являются ли двойные уста-</w:t>
        <w:br/>
        <w:t>новленные пределы совмещенными, отдельными или сложными, и от степени строгости контроля (то есть нор-</w:t>
        <w:br/>
        <w:t>мального, ужесточенного или сокращенного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4.7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05" w:leader="none"/>
          <w:tab w:val="left" w:pos="9453" w:leader="underscore"/>
        </w:tabs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стандартное отклонение процесс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5"/>
          <w:color w:val="000000"/>
          <w:spacing w:val="0"/>
          <w:w w:val="100"/>
          <w:lang w:val="ru-RU" w:eastAsia="ru-RU"/>
        </w:rPr>
        <w:t>(МСОП): Наибольшее стандартное от-</w:t>
        <w:br/>
        <w:t>клонение процесса для данного буквенного кода объема выборки и приемлемого уровня ка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можно обеспечить удовлетворение критерия приемлемости для двойного уста-</w:t>
        <w:br/>
        <w:t>новленного предела при всех уровнях строгости контроля (то есть нормального, ужесточенного и</w:t>
        <w:br/>
        <w:t>сокращенного), когда известна степень переменчивости процесса.</w:t>
      </w:r>
    </w:p>
    <w:p>
      <w:pPr>
        <w:pStyle w:val="25"/>
        <w:spacing w:lineRule="auto" w:line="376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е стандартное отклонение процесса зависит оттого, являются ли двойные уста-</w:t>
        <w:br/>
        <w:t>новленные пределы совмещенными, отдельными или комплексными, но оно не зависит от строгости контрол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4.8]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05" w:leader="none"/>
          <w:tab w:val="left" w:pos="9453" w:leader="underscore"/>
        </w:tabs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ка качеств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установленного предела, среднее значение выборки и стандарт-</w:t>
        <w:br/>
        <w:t>ное отклонение выборки или процесса, используемые при оценке приемлемости партии.</w:t>
      </w:r>
    </w:p>
    <w:p>
      <w:pPr>
        <w:pStyle w:val="25"/>
        <w:spacing w:lineRule="auto" w:line="292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случая одностороннего установленного предела партия может быть оценена по резуль-</w:t>
        <w:br/>
        <w:t xml:space="preserve">тату сравнения характеристики качеств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постоянной приемлемости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25"/>
        <w:spacing w:lineRule="auto" w:line="292" w:before="0" w:after="1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. 4.4.9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17" w:leader="none"/>
          <w:tab w:val="left" w:pos="9440" w:leader="underscore"/>
        </w:tabs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статистика качества;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верхнего установленного предела, среднее значение</w:t>
        <w:br/>
        <w:t>выборки и стандартное отклонение выборки или процесса.</w:t>
      </w:r>
    </w:p>
    <w:p>
      <w:pPr>
        <w:pStyle w:val="25"/>
        <w:spacing w:lineRule="auto" w:line="292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одностороннего верхнего установленного предела партия оценивается по результату</w:t>
        <w:br/>
        <w:t>сравнения верхней характеристики качества,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с постоянной приемлемости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.</w:t>
      </w:r>
    </w:p>
    <w:p>
      <w:pPr>
        <w:pStyle w:val="Style21"/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4.10]</w:t>
      </w:r>
    </w:p>
    <w:p>
      <w:pPr>
        <w:pStyle w:val="Style21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статистика качества; С^: Функция нижнего установленного предела, среднее значение вы-</w:t>
        <w:br/>
        <w:t>борки и стандартное отклонение выборки или процесс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дностороннего нижнего установленного предела партия оценивается по результату</w:t>
        <w:br/>
        <w:t xml:space="preserve">сравнения нижней характеристики качества.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постоянной приемлемости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4.1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ривых рабочей 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96" w:leader="none"/>
          <w:tab w:val="left" w:pos="9440" w:leader="underscore"/>
        </w:tabs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рабочей характеристики: Кривая, показывающая соотношение между вероятностью прием-</w:t>
        <w:br/>
        <w:t>ки изделия и поступающим уровнем качества для данного плана приемочного выборочного контрол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5.1]</w:t>
      </w:r>
    </w:p>
    <w:p>
      <w:pPr>
        <w:pStyle w:val="Style21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рабочей характеристики изолированной партии, кривая типа А: Кривая рабочей харак-</w:t>
        <w:br/>
        <w:t>теристики, применимая к изолированным или отдельным партиям, когда уровень качества относится</w:t>
        <w:br/>
        <w:t>к парт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5.2]</w:t>
      </w:r>
    </w:p>
    <w:p>
      <w:pPr>
        <w:pStyle w:val="Style21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рабочей характеристики последовательности партий, кривая типа В: Кривая рабочей</w:t>
        <w:br/>
        <w:t>характеристики, применимая к непрерывному ряду партий от данного источника, когда уровень каче-</w:t>
        <w:br/>
        <w:t>ства относится к процессу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5.4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43" w:leader="none"/>
        </w:tabs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рабочим характеристик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96" w:leader="none"/>
          <w:tab w:val="left" w:pos="9440" w:leader="underscore"/>
        </w:tabs>
        <w:spacing w:lineRule="auto" w:line="268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приемки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: Вероятность того, что при использовании данного плана выборочного</w:t>
        <w:br/>
        <w:t>приемочного контроля партия будет принята, если партия или процесс будут соответствовать уста-</w:t>
        <w:br/>
        <w:t>новленному уровню качества.</w:t>
      </w:r>
    </w:p>
    <w:p>
      <w:pPr>
        <w:pStyle w:val="Style21"/>
        <w:spacing w:lineRule="auto" w:line="268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6.1]</w:t>
      </w:r>
    </w:p>
    <w:p>
      <w:pPr>
        <w:pStyle w:val="Style21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для потребите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РП): /3: Вероятность приемки, когда уровень качества имеет значение,</w:t>
        <w:br/>
        <w:t>указанное в плане выборочного приемочного контроля как неудовлетворительно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ень качества мог бы относиться к доле несоответствий в партии и быть неудовлетвори-</w:t>
        <w:br/>
        <w:t xml:space="preserve">тельным для требования о низком приемлемом уровне качества </w:t>
      </w:r>
      <w:r>
        <w:rPr>
          <w:rStyle w:val="22"/>
          <w:color w:val="000000"/>
          <w:spacing w:val="0"/>
          <w:w w:val="100"/>
          <w:lang w:val="en-US" w:eastAsia="en-US"/>
        </w:rPr>
        <w:t>(LQL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6.2)</w:t>
      </w:r>
    </w:p>
    <w:p>
      <w:pPr>
        <w:pStyle w:val="Style21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непринятия: Вероятность того, что при использовании данного плана выборочного</w:t>
        <w:br/>
        <w:t>приемочного контроля партия не будет принята, если партия или процесс соответствуют установлен-</w:t>
        <w:br/>
        <w:t>ному уровню качест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6.3)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для производите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Пр)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оятность непринятия, когда уровень качества имеет зна-</w:t>
        <w:br/>
        <w:t>чение, указанное в плане как приемлемо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8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качества мог бы относиться к доле несоответствий в партии и быть приемлемым для уровня требова-</w:t>
        <w:br/>
        <w:t xml:space="preserve">ний для приемлемого уровня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2"/>
          <w:color w:val="000000"/>
          <w:spacing w:val="0"/>
          <w:w w:val="100"/>
          <w:lang w:val="ru-RU" w:eastAsia="ru-RU"/>
        </w:rPr>
        <w:t>(ППК).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лкование риска для производителя требует знания указанного уровня качест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6.4]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9" w:leader="none"/>
          <w:tab w:val="left" w:pos="9442" w:leader="underscore"/>
        </w:tabs>
        <w:spacing w:lineRule="auto" w:line="292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риска для потребите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P </w:t>
      </w:r>
      <w:r>
        <w:rPr>
          <w:rStyle w:val="Style15"/>
          <w:color w:val="000000"/>
          <w:spacing w:val="0"/>
          <w:w w:val="100"/>
          <w:lang w:val="ru-RU" w:eastAsia="ru-RU"/>
        </w:rPr>
        <w:t>(ТРП): Точка на кривой рабочей характеристики, соответствую-</w:t>
        <w:br/>
        <w:t>щая заранее определенной низкой вероятности приемки.</w:t>
      </w:r>
    </w:p>
    <w:p>
      <w:pPr>
        <w:pStyle w:val="25"/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65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низкая вероятность приемки называется «риск для потребителя», а соответствующее качество партии,</w:t>
        <w:br/>
        <w:t>определенное точкой риска для потребителя для этого риска, называется «качество риска для потребителя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22"/>
          <w:color w:val="000000"/>
          <w:spacing w:val="0"/>
          <w:w w:val="100"/>
          <w:lang w:val="ru-RU" w:eastAsia="ru-RU"/>
        </w:rPr>
        <w:t>(КРП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ривой рабочей характеристики должен быть точно установлен.</w:t>
      </w:r>
    </w:p>
    <w:p>
      <w:pPr>
        <w:pStyle w:val="25"/>
        <w:spacing w:lineRule="auto" w:line="292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6.5]</w:t>
      </w:r>
    </w:p>
    <w:p>
      <w:pPr>
        <w:pStyle w:val="25"/>
        <w:spacing w:lineRule="auto" w:line="292" w:before="0" w:after="16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риска для производите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5"/>
          <w:color w:val="000000"/>
          <w:spacing w:val="0"/>
          <w:w w:val="100"/>
          <w:lang w:val="ru-RU" w:eastAsia="ru-RU"/>
        </w:rPr>
        <w:t>(ТРПр): Точка на кривой рабочей характеристики, соответ-</w:t>
        <w:br/>
        <w:t>ствующая заранее определенной низкой вероятности прием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олкование риска для производителя требует знания указанного уровня качеств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6.7]</w:t>
      </w:r>
    </w:p>
    <w:p>
      <w:pPr>
        <w:pStyle w:val="25"/>
        <w:spacing w:lineRule="auto" w:line="292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кривой рабочей характеристики: Наклон линии, соединяющей точку риска для произво-</w:t>
        <w:br/>
        <w:t>дителя с точкой риска для потребителя на кривой рабочей характеристи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ем ближе к вертикали наклон линии, тем выше дискриминационная способность плана</w:t>
        <w:br/>
        <w:t>выборочного приемочного контро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6.8]</w:t>
      </w:r>
    </w:p>
    <w:p>
      <w:pPr>
        <w:pStyle w:val="25"/>
        <w:spacing w:lineRule="auto" w:line="333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риска для потребите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П);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партии или процесса, который</w:t>
        <w:br/>
        <w:t>соответствует в плане выборочного приемочного контроля установленному риску для потребите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новленный риск для потребителя обычно составляет 1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1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 4.6.9]</w:t>
      </w:r>
    </w:p>
    <w:p>
      <w:pPr>
        <w:pStyle w:val="25"/>
        <w:spacing w:lineRule="auto" w:line="333" w:before="0" w:after="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риска для производите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Пр);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партии или процесса,</w:t>
        <w:br/>
        <w:t>который соответствует в плане выборочного приемочного контроля установленному риску для про-</w:t>
        <w:br/>
        <w:t>изводите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ривой рабочей характеристики должен быть точно указан.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5" w:leader="none"/>
        </w:tabs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риск для производителя обычно составляет 5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1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4.6.10]</w:t>
      </w:r>
    </w:p>
    <w:p>
      <w:pPr>
        <w:pStyle w:val="25"/>
        <w:spacing w:lineRule="auto" w:line="333" w:before="0" w:after="1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иминирующее соотношение: Соотношение уровней качества — между риском в отношении</w:t>
        <w:br/>
        <w:t>качества для потребителя и риском в отношении качества для производите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2"/>
          <w:color w:val="000000"/>
          <w:spacing w:val="0"/>
          <w:w w:val="100"/>
          <w:lang w:val="ru-RU" w:eastAsia="ru-RU"/>
        </w:rPr>
        <w:t>3534-2,4.6.12]</w:t>
      </w:r>
    </w:p>
    <w:p>
      <w:pPr>
        <w:pStyle w:val="Style21"/>
        <w:spacing w:lineRule="auto" w:line="264" w:before="0" w:after="1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качеств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(ПК): Уровень качества, если партия рассматривается изолированно, ко-</w:t>
        <w:br/>
        <w:t>торый ограничен для целей выборочного приемочного контроля низкой вероятностью приемк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.4.6.13]</w:t>
      </w:r>
    </w:p>
    <w:p>
      <w:pPr>
        <w:pStyle w:val="Style21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ый уровень качеств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L </w:t>
      </w:r>
      <w:r>
        <w:rPr>
          <w:rStyle w:val="Style15"/>
          <w:color w:val="000000"/>
          <w:spacing w:val="0"/>
          <w:w w:val="100"/>
          <w:lang w:val="ru-RU" w:eastAsia="ru-RU"/>
        </w:rPr>
        <w:t>(ГУК): Уровень качества, который для целей выборочного при-</w:t>
        <w:br/>
        <w:t>емочного контроля является пределом неудовлетворительного среднего значения процесса, когда</w:t>
        <w:br/>
        <w:t>рассматривается непрерывная последовательность парт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6.14]</w:t>
      </w:r>
    </w:p>
    <w:p>
      <w:pPr>
        <w:pStyle w:val="Style21"/>
        <w:spacing w:lineRule="auto" w:line="360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й предел качеств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: Наихудший допустимый уровень качест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0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7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концепция применима только в том случае, если используют схему выборочного приемочного контроля с</w:t>
        <w:br/>
        <w:t xml:space="preserve">правилами для перехода и для прекращения, такая, как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59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951.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3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отдельные партии с качеством, соответствующим приемочному пределу качества, могут быть приняты</w:t>
        <w:br/>
        <w:t>с довольно высокой степенью вероятности, обозначение приемочного предела качества не означает, что это</w:t>
        <w:br/>
        <w:t>желаемый уровень качества.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8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хемы выборочного приемочного контроля, содержащиеся в таких стандартах,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859-1, содержащих</w:t>
        <w:br/>
        <w:t>правила перехода с одного уровня на иной уровень контроля и правила прекращения выборочного контроля,</w:t>
        <w:br/>
        <w:t>предназначены для того, чтобы производители стремились к тому, чтобы средние значения процесса были по-</w:t>
        <w:br/>
        <w:t>стоянно выше приемочного предела качества Если производители не могут обеспечить этого, то существует</w:t>
        <w:br/>
        <w:t>большая вероятность перехода от нормального к ужесточенному контролю, при котором приемка партий стано-</w:t>
        <w:br/>
        <w:t>вится более трудной. После перехода на ужесточенный контроль весьма вероятно, что будет применено прави-</w:t>
        <w:br/>
        <w:t>ло, требующее прекращения выборочного контроля до соответствующего улучшения уровня качества, если не</w:t>
        <w:br/>
        <w:t>будут приняты меры по улучшению процесса производства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3" w:leader="none"/>
        </w:tabs>
        <w:spacing w:lineRule="auto" w:line="28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ение сокра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QL», </w:t>
      </w:r>
      <w:r>
        <w:rPr>
          <w:rStyle w:val="22"/>
          <w:color w:val="000000"/>
          <w:spacing w:val="0"/>
          <w:w w:val="100"/>
          <w:lang w:val="ru-RU" w:eastAsia="ru-RU"/>
        </w:rPr>
        <w:t>означающего «приемочный предел качества», больше не рекомендуетс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6.15]</w:t>
      </w:r>
    </w:p>
    <w:p>
      <w:pPr>
        <w:pStyle w:val="Style21"/>
        <w:spacing w:lineRule="auto" w:line="264" w:before="0" w:after="1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: Качество, выраженное как доля несоответствующих элементов или доля числа</w:t>
        <w:br/>
        <w:t>несоответств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6.16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и выходного качества</w:t>
      </w:r>
    </w:p>
    <w:p>
      <w:pPr>
        <w:pStyle w:val="Style21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ыходное качеств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Q </w:t>
      </w:r>
      <w:r>
        <w:rPr>
          <w:rStyle w:val="Style15"/>
          <w:color w:val="000000"/>
          <w:spacing w:val="0"/>
          <w:w w:val="100"/>
          <w:lang w:val="ru-RU" w:eastAsia="ru-RU"/>
        </w:rPr>
        <w:t>(СВК): Ожидаемый средний уровень качества выходящего из-</w:t>
        <w:br/>
        <w:t>делия для данного значения входного качества издел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 указано иначе, среднее выходное качество рассчитывают по всем принятым партиям плюс все не-</w:t>
        <w:br/>
        <w:t>принятые партии после того, как последние были проконтролированы в объеме 100%, а несоответствующие</w:t>
        <w:br/>
        <w:t>изделия заменены соответствующими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3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ые концепции с новыми терминами и определениями допускается использовать в зависимости от обсто-</w:t>
        <w:br/>
        <w:t>ятельств, при которых несоответствующие изделия, удаленные при 100%-ном контроле непринятых партий,</w:t>
        <w:br/>
        <w:t>заменяют изделиями, соответствующими требованиям.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3" w:leader="none"/>
        </w:tabs>
        <w:spacing w:lineRule="auto" w:line="285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используемое приближенное выражение: «Среднее выходное качество = входное качество процесса *</w:t>
        <w:br/>
        <w:t>х вероятность приемки». Эта формула является точной для планов «нулевой» приемки, в противном случае</w:t>
        <w:br/>
        <w:t>проводят переоценку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4.7.1)</w:t>
      </w:r>
    </w:p>
    <w:p>
      <w:pPr>
        <w:pStyle w:val="Style21"/>
        <w:spacing w:lineRule="auto" w:line="264" w:before="0" w:after="1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среднего выходного качест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Style15"/>
          <w:color w:val="000000"/>
          <w:spacing w:val="0"/>
          <w:w w:val="100"/>
          <w:lang w:val="ru-RU" w:eastAsia="ru-RU"/>
        </w:rPr>
        <w:t>(СПВК): Максимальное значение среднего выходного ка-</w:t>
        <w:br/>
        <w:t xml:space="preserve">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Q </w:t>
      </w:r>
      <w:r>
        <w:rPr>
          <w:rStyle w:val="Style15"/>
          <w:color w:val="000000"/>
          <w:spacing w:val="0"/>
          <w:w w:val="100"/>
          <w:lang w:val="ru-RU" w:eastAsia="ru-RU"/>
        </w:rPr>
        <w:t>(СВК) по всем возможным значениям качества поступающего изделия для конкретного пла-</w:t>
        <w:br/>
        <w:t>на выборочного приемочного контроля и всех исправленных непринятых партий, если не указано иное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34-2, 4.7.2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ермины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.1</w:t>
      </w:r>
    </w:p>
    <w:p>
      <w:pPr>
        <w:pStyle w:val="Style21"/>
        <w:spacing w:lineRule="auto" w:line="264" w:before="0" w:after="4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несоответствий (В выборке): Число несоответствующих элементов в выборке, увеличен</w:t>
        <w:br/>
        <w:t>ное в сто раз и поделенное на размер выборки, а именно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85" cy="244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есоответствующих элементов в выборке;</w:t>
      </w:r>
    </w:p>
    <w:p>
      <w:pPr>
        <w:pStyle w:val="Style21"/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выборки.</w:t>
      </w:r>
    </w:p>
    <w:p>
      <w:pPr>
        <w:pStyle w:val="Style21"/>
        <w:spacing w:lineRule="auto" w:line="264"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2859-1,3.1.8]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несоответствия (Во всем объеме изделий или в партии): Число несоответствующих эле-</w:t>
        <w:br/>
        <w:t>ментов во всем объеме изделий или в партии, увеличенное в сто раз и поделенное на общее число</w:t>
        <w:br/>
        <w:t>изделий или на размер партии, а именно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Ор =100 — ,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 w:before="0" w:after="4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я несоответствующих элементов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есоответствующих элементов в общем числе изделий или в партии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 — общее число изделий или размер парт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2859-1,3.1.9, с изменениями]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несоответствий процесса: Частота, с которой несоответствующие элементы вырабатываются</w:t>
        <w:br/>
        <w:t>каким-либо процессом, выраженная в виде пропорциональной дол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3951-1,3.5]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орган: Понятие, используемое для сохранения нейтрального характера данного</w:t>
        <w:br/>
        <w:t>стандарта (прежде всего, для целей подготовки спецификации) независимо от того, дается ли на</w:t>
        <w:br/>
        <w:t>него ссылка или он применяется первой, второй или третьей стороно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тственным органом может быть: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 качества в организации производителя (первая сторона);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или закупочная организация (вторая сторона);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ый проверяющий или удостоверяющий орган (третья сторона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2859-1,3.1.12]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счетчик» означает любой вид измерительного прибора</w:t>
        <w:br/>
        <w:t xml:space="preserve">согласно сфере применения терминов техническим комите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22"/>
          <w:color w:val="000000"/>
          <w:spacing w:val="0"/>
          <w:w w:val="100"/>
          <w:lang w:val="ru-RU" w:eastAsia="ru-RU"/>
        </w:rPr>
        <w:t>13. то есть счетчики для активной и реактив-</w:t>
        <w:br/>
        <w:t>ной энергии, выключатели с часовым механизмом, приемники систем централизованного управления и т. д. Термин</w:t>
        <w:br/>
        <w:t>«потребитель» используется в том же значении, что и «заказчик», а термин «производитель» используется в том</w:t>
        <w:br/>
        <w:t>же значении, что и «поставщик».</w:t>
      </w:r>
      <w:r>
        <w:br w:type="page"/>
      </w:r>
    </w:p>
    <w:p>
      <w:pPr>
        <w:pStyle w:val="25"/>
        <w:spacing w:lineRule="auto" w:line="288" w:before="0" w:after="160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раткие обозначения и сокращения</w:t>
      </w:r>
      <w:bookmarkEnd w:id="20"/>
      <w:bookmarkEnd w:id="21"/>
    </w:p>
    <w:p>
      <w:pPr>
        <w:pStyle w:val="Style24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4.1 Краткие обозначения (зна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4139"/>
        <w:gridCol w:w="4844"/>
      </w:tblGrid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к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иск для производителя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иск для потребителя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несоответствующих изделий (или несоответствий), обнаруженных в выборке из партии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несоответствующих изделий в партии</w:t>
            </w:r>
          </w:p>
        </w:tc>
      </w:tr>
      <w:tr>
        <w:trPr>
          <w:trHeight w:val="5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з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, выражающий соотношение максимального стандартного отклонения выборки и разницы</w:t>
              <w:br/>
              <w:t xml:space="preserve">межд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53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, выражающий соотношение максимального стандартного отклонения процесса и разницы</w:t>
              <w:br/>
              <w:t xml:space="preserve">межд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оянная приемлемости</w:t>
            </w:r>
          </w:p>
        </w:tc>
      </w:tr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процесса, параметр общего числа изделий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выборки</w:t>
            </w:r>
          </w:p>
        </w:tc>
      </w:tr>
      <w:tr>
        <w:trPr>
          <w:trHeight w:val="32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партии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 предел, нижний</w:t>
            </w:r>
          </w:p>
        </w:tc>
      </w:tr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оятность приемки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 доли несоответствия процесса</w:t>
            </w:r>
          </w:p>
        </w:tc>
      </w:tr>
      <w:tr>
        <w:trPr>
          <w:trHeight w:val="3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 доли несоответствия процесса ниже нижнего установленного предела</w:t>
            </w:r>
          </w:p>
        </w:tc>
      </w:tr>
      <w:tr>
        <w:trPr>
          <w:trHeight w:val="3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iu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ка доли несоответствия процесса выше верхнего установленного предела</w:t>
            </w:r>
          </w:p>
        </w:tc>
      </w:tr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риемлемое значение для оценки доли несоответствий процесса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q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r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чество риска для потребителя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тистика качества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l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тистика качества, нижняя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u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тистика качества, верхняя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Q₽R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чество риска для производителя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56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 выборки измеренных</w:t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й характеристик качества (также оценка стан-</w:t>
            </w:r>
          </w:p>
        </w:tc>
      </w:tr>
      <w:tr>
        <w:trPr>
          <w:trHeight w:val="655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ртного отклонения процесс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=^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(Х) -X)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-1</w:t>
            </w:r>
          </w:p>
        </w:tc>
      </w:tr>
      <w:tr>
        <w:trPr>
          <w:trHeight w:val="320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-1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ое стандартное отклонение выборк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MSSD-MCOB)</w:t>
            </w:r>
          </w:p>
        </w:tc>
      </w:tr>
      <w:tr>
        <w:trPr>
          <w:trHeight w:val="32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 процесса, находящегося под статистическим контролем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ое стандартное отклонение процесс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(MPSD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МСОП)</w:t>
            </w:r>
          </w:p>
        </w:tc>
      </w:tr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 предел,верхний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ренное значение характеристики качества для элемента/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ыборки</w:t>
            </w:r>
          </w:p>
        </w:tc>
      </w:tr>
      <w:tr>
        <w:trPr>
          <w:trHeight w:val="11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left="4480" w:hanging="4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 арифметическое измеренных значений характеристик качества в выборке, то есть</w:t>
              <w:br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= Ч</w:t>
            </w:r>
          </w:p>
        </w:tc>
      </w:tr>
    </w:tbl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OQ </w:t>
      </w:r>
      <w:r>
        <w:rPr>
          <w:rStyle w:val="Style15"/>
          <w:color w:val="000000"/>
          <w:spacing w:val="0"/>
          <w:w w:val="100"/>
          <w:lang w:val="ru-RU" w:eastAsia="ru-RU"/>
        </w:rPr>
        <w:t>(СВК) — Среднее выходное качество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Style15"/>
          <w:color w:val="000000"/>
          <w:spacing w:val="0"/>
          <w:w w:val="100"/>
          <w:lang w:val="ru-RU" w:eastAsia="ru-RU"/>
        </w:rPr>
        <w:t>(ПСВК) — Предел среднего выходного качества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— Приемочный предел качества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РП) — Риск для потребителя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P </w:t>
      </w:r>
      <w:r>
        <w:rPr>
          <w:rStyle w:val="Style15"/>
          <w:color w:val="000000"/>
          <w:spacing w:val="0"/>
          <w:w w:val="100"/>
          <w:lang w:val="ru-RU" w:eastAsia="ru-RU"/>
        </w:rPr>
        <w:t>(ТРП) — Точка риска для потребителя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 — Качество риска для потребителя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(ПК) — Предельное качество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QL </w:t>
      </w:r>
      <w:r>
        <w:rPr>
          <w:rStyle w:val="Style15"/>
          <w:color w:val="000000"/>
          <w:spacing w:val="0"/>
          <w:w w:val="100"/>
          <w:lang w:val="ru-RU" w:eastAsia="ru-RU"/>
        </w:rPr>
        <w:t>(ГУК) — Граничный уровень качества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5"/>
          <w:color w:val="000000"/>
          <w:spacing w:val="0"/>
          <w:w w:val="100"/>
          <w:lang w:val="ru-RU" w:eastAsia="ru-RU"/>
        </w:rPr>
        <w:t>(МСОП) — Максимальное стандартное отклонение процесса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SSD </w:t>
      </w:r>
      <w:r>
        <w:rPr>
          <w:rStyle w:val="Style15"/>
          <w:color w:val="000000"/>
          <w:spacing w:val="0"/>
          <w:w w:val="100"/>
          <w:lang w:val="ru-RU" w:eastAsia="ru-RU"/>
        </w:rPr>
        <w:t>(МСОВ) — Максимальное стандартное отклонение выборки;</w:t>
      </w:r>
    </w:p>
    <w:p>
      <w:pPr>
        <w:pStyle w:val="Style21"/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(РХ) — Рабочая характеристика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(РПр) — Риск для производителя;</w:t>
      </w:r>
    </w:p>
    <w:p>
      <w:pPr>
        <w:pStyle w:val="Style21"/>
        <w:spacing w:lineRule="auto" w:line="264" w:before="0" w:after="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P </w:t>
      </w:r>
      <w:r>
        <w:rPr>
          <w:rStyle w:val="Style15"/>
          <w:color w:val="000000"/>
          <w:spacing w:val="0"/>
          <w:w w:val="100"/>
          <w:lang w:val="ru-RU" w:eastAsia="ru-RU"/>
        </w:rPr>
        <w:t>(ТРПр) — Точка риска для производителя;</w:t>
      </w:r>
    </w:p>
    <w:p>
      <w:pPr>
        <w:pStyle w:val="Style21"/>
        <w:spacing w:lineRule="auto" w:line="264" w:before="0" w:after="3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Q </w:t>
      </w:r>
      <w:r>
        <w:rPr>
          <w:rStyle w:val="Style15"/>
          <w:color w:val="000000"/>
          <w:spacing w:val="0"/>
          <w:w w:val="100"/>
          <w:lang w:val="ru-RU" w:eastAsia="ru-RU"/>
        </w:rPr>
        <w:t>(КРПр) — Качество риска для производ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25"/>
        <w:spacing w:lineRule="auto" w:line="292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щие положения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550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H’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550-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H’R </w:t>
      </w:r>
      <w:r>
        <w:rPr>
          <w:rStyle w:val="22"/>
          <w:color w:val="000000"/>
          <w:spacing w:val="0"/>
          <w:w w:val="100"/>
          <w:lang w:val="ru-RU" w:eastAsia="ru-RU"/>
        </w:rPr>
        <w:t>8550-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приемочного 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ято решение о поставке счетчиков, как производитель, так и потребитель могут исполь-</w:t>
        <w:br/>
        <w:t>зовать процедуры выборочного приемочного контроля, чтобы удостовериться в том. что качество из-</w:t>
        <w:br/>
        <w:t>делия приемлемо. Производитель будет стремиться поддержать свою репутацию в части хорошего</w:t>
        <w:br/>
        <w:t>качества и уменьшить вероятность претензий по гарантии, но, не неся при этом излишних производ-</w:t>
        <w:br/>
        <w:t>ственных расходов и транспортных расходов. С другой стороны, потребитель будет требовать доказа-</w:t>
        <w:br/>
        <w:t>тельства, с минимальными затратами для себя, того, что изделие, которое он получит, соответствует</w:t>
        <w:br/>
        <w:t>данным в спецификации. По сравнению, например, со 100 %-ным контролем подходящие методы вы-</w:t>
        <w:br/>
        <w:t>борочного контроля будут часто полезны для достижения этих целе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риемочного контроля имеются несколько типов систем, схем и планов выборочного</w:t>
        <w:br/>
        <w:t xml:space="preserve">контроля. В настоящем стандарте проведена выборка положений из соответствующ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SO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итающихся пригодными для контроля оборудования, предназначенного для учета расхода электро-</w:t>
        <w:br/>
        <w:t xml:space="preserve">энергии в рамка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атыв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3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необходимости допускается выбрать другие системы, схемы и планы выборочного</w:t>
        <w:br/>
        <w:t xml:space="preserve">контроля из соответствующих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граммы, схемы или плана выборочного контроля зависит от ряда условий и преобла-</w:t>
        <w:br/>
        <w:t>дающих обстоятельств. При любых условиях поставки первым существенным условием является то,</w:t>
        <w:br/>
        <w:t>чтобы производитель и потребитель поняли и согласовали требования и основания для выпуска и при-</w:t>
        <w:br/>
        <w:t>емки продукции, включая любые подлежащие использованию методы приемочного контроля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емлемые партии создают трудности как для производителя, так и для потребителя. Про-</w:t>
        <w:br/>
        <w:t>изводитель несет дополнительные расходы в связи с переработкой, утилизацией, расширенным кон-</w:t>
        <w:br/>
        <w:t>тролем, а также по причине ущерба для своей репутации и возможной потери потребителей. Задержки</w:t>
        <w:br/>
        <w:t>поставки и затраты на вторичный контроль становятся большой проблемой для потребителя. По этим</w:t>
        <w:br/>
        <w:t>причинам обычно потребитель придает очень большое значение тому, чтобы поставляемые партии</w:t>
        <w:br/>
        <w:t>имели очень большую вероятность того, что они будут приняты, то есть 95 % или выше. Производи-</w:t>
        <w:br/>
        <w:t>тель должен позаботиться о том, чтобы контроль качества продукции или процесс доставки позволили</w:t>
        <w:br/>
        <w:t>обеспечить производство партии продукции необходимого качества для достижения этой цели. Основ-</w:t>
        <w:br/>
        <w:t>ным принципом некоторых схем выборочного приемочного контроля является содействие производству</w:t>
        <w:br/>
        <w:t>партий приемлемого уровня качеств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ейшая цель этих схем заключается в том, чтобы не проводить различия между приемлемы-</w:t>
        <w:br/>
        <w:t>ми и неприемлемыми партиями, то есть не сортировать их, но держать продукцию под контролем для</w:t>
        <w:br/>
        <w:t>обеспечения приемлемого среднего качества процесса. Несмотря на то, что все планы выборочного</w:t>
        <w:br/>
        <w:t>приемочного контроля являются до некоторой степени дискриминационными, однако среднее качество</w:t>
        <w:br/>
        <w:t>процесса (выраженное в процентах или в виде числа несоответствий) должно быть не выше приемоч-</w:t>
        <w:br/>
        <w:t>ного предела качества для обеспечения очень высокой вероятности приемки издел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8550-1 (раздел 4) описаны некоторые случаи неправильного и правильного</w:t>
        <w:br/>
        <w:t>применения выборочного приемочного 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, схемы и системы выборочного приемочного 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ыборочного приемочного контроля — это набор правил, по которым должна быть про-</w:t>
        <w:br/>
        <w:t>контролирована партия изделий и определена ее приемлемость. В плане оговаривают число изделий</w:t>
        <w:br/>
        <w:t>(единиц) в выборке, подлежащих произвольному отбору из партии для контроля с учетом данных в спе-</w:t>
        <w:br/>
        <w:t>цификации на изделие. Затем партию признают «приемлемой» или «неприемлемой» в соответствии с</w:t>
        <w:br/>
        <w:t>тем, как результаты контроля согласуются с критериями плана проведения приемочного контро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, когда контролируется большая последовательность партий, процедурой выборочного</w:t>
        <w:br/>
        <w:t>контроля может быть предусмотрена необходимость перехода с одного плана выборочного контроля</w:t>
        <w:br/>
        <w:t>на другой в зависимости от текущих и предыдущих результатов выборочного контроля. Порядок выбо-</w:t>
        <w:br/>
        <w:t>рочного контроля, требующий перехода с одного плана выборочного контроля на другой, а возможно, и</w:t>
        <w:br/>
        <w:t>обратно, именуют как «схема выборочного контроля». Схемой выборочного контроля может также по-</w:t>
        <w:br/>
        <w:t>требоваться прекращение контроля в случае, если качество изделия остается неудовлетворительным.</w:t>
        <w:br/>
        <w:t>Потребитель может в таком случае обратиться к другому производителю, если таковой имеется, или</w:t>
        <w:br/>
        <w:t>начать 100 %-ную проверку с отбраковкой, пока производитель не улучшит производственный процесс</w:t>
        <w:br/>
        <w:t>в достаточной степени, необходимой для изготовления приемлемой продук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ланов выборочного контроля и родственных схем выборочного контроля составля-</w:t>
        <w:br/>
        <w:t>ет систему выборочного контроля. Систему обычно каким-нибудь образом идентифицируют, например,</w:t>
        <w:br/>
        <w:t>по размеру партии, уровню контроля и приемочному уровню кач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и экономические преимущества использования стандартных</w:t>
        <w:br/>
        <w:t>планов выборочного 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ц, занимающихся составлением спецификаций, создается преимущество, заключающееся</w:t>
        <w:br/>
        <w:t>в том, что предусмотрены статистически надежные процедуры выборочного контроля. Поскольку суще-</w:t>
        <w:br/>
        <w:t>ствуют экономические аспекты масштабов контроля качества для более крупных партий, то в схемах</w:t>
        <w:br/>
        <w:t>выборочного контроля, представленных в настоящем стандарте, размер выборки соотнесен с разме-</w:t>
        <w:br/>
        <w:t>ром самой парт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опросов обеспечения контроля методов отбора образцов, на настоящий стандарт обыч-</w:t>
        <w:br/>
        <w:t>но следует ссылаться и в иных случаях, так как в нем предусмотрены требования, регулирующие устра-</w:t>
        <w:br/>
        <w:t>нение несоответствий, обнаруженных во время проведения контроля, и указан характер обработки пар-</w:t>
        <w:br/>
        <w:t>тий, представленных повторно для их контроля после первоначального отбраковывания. Кроме того,</w:t>
        <w:br/>
        <w:t>большинство этих систем выборочного контроля содержат включенные в них «правила перехода» (на-</w:t>
        <w:br/>
        <w:t>пример, от «нормального» к «ужесточенному» или «сокращенному» контролю) для адаптации плана</w:t>
        <w:br/>
        <w:t>выборочного контроля к возможному ухудшению или улучшению кач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 связан с риском, и, вполне естественно, что все заинтересованные стороны</w:t>
        <w:br/>
        <w:t>пытаются свести до минимума свою долю риска. Теоретически эти риски зависят от плана выборочного</w:t>
        <w:br/>
        <w:t>контроля и согласованного уровня качества вне связи с отраслью промышленности или изделием. На</w:t>
        <w:br/>
        <w:t>практике эти риски снижаются за счет контроля за производственным процессом и повышения уровня</w:t>
        <w:br/>
        <w:t>кач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иски невозможно устранить, но их можно точно рассчитать и оценить экономически путем</w:t>
        <w:br/>
        <w:t>использования современных методов статистики. Следовательно, для всех сторон будет выгодно, если</w:t>
        <w:br/>
        <w:t>статистически обоснованные критерии приемки будут указаны в спецификациях на изделия/процесс</w:t>
        <w:br/>
        <w:t>производства, и если везде, где это возможно, будут использовать широко применимые основные стан-</w:t>
        <w:br/>
        <w:t>дарты выборочного контро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088" w:gutter="0" w:header="0" w:top="1610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ом для осуществления выборочного приемочного контроля, прежде всего, являются эконо-</w:t>
        <w:br/>
        <w:t>мические факторы: контроль выборки из партии — это цена (обычно небольшая), которую приходится</w:t>
        <w:br/>
        <w:t>платить для обеспечения требуемого качества принятых партий. Это качество достигается в результате</w:t>
        <w:br/>
        <w:t>двух действующих фак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чисто статистического влияния вследствие разных вероятностей приемки партий хороше-</w:t>
        <w:br/>
        <w:t>го и плохого качества;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обретаются последовательные партии, влияние коммерческих факторов вследствие</w:t>
        <w:br/>
        <w:t>частого непринятия партий и переход на более жесткий контроль или прекращение контроля, когда</w:t>
        <w:br/>
        <w:t>качество продукции плохо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, связанная с выборочным приемочным контролем, заключается в необходимости чет-</w:t>
        <w:br/>
        <w:t>кого определения критериев, используемых для оценки отдельных дискретных изделий, поставляемых</w:t>
        <w:br/>
        <w:t>в больших количествах, в необходимости определения критерия для приемки конкретной партии, уров-</w:t>
        <w:br/>
        <w:t>ня качества, ожидаемого в результате осуществления производственного процесса, разграничения вы-</w:t>
        <w:br/>
        <w:t>борок, обеспечиваемого планами выборочного контроля, и правил, которые следует соблюдать, если</w:t>
        <w:br/>
        <w:t>какая-либо партия не будет принята. Однако, прежде всего, необходимо создать такую схему выбороч-</w:t>
        <w:br/>
        <w:t>ного контроля, чтобы ее можно было легко использовать в договорах купли-продажи. Планы выбороч-</w:t>
        <w:br/>
        <w:t>ного контроля, представленные в настоящем стандарте, позволяют успешно это осуществля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 между сторон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ми, участвующими в процессе, являются производитель, потребитель и при определен-</w:t>
        <w:br/>
        <w:t>ных обстоятельствах — ответственный орга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бора метода приемки, системы отбора образцов, схемы или плана выборочного контроля</w:t>
        <w:br/>
        <w:t>стороны должны договориться о следующ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пецификации, которой должны соответствовать счетчики. Это необходимо, потому что во всех</w:t>
        <w:br/>
        <w:t>коммерческих сделках между сторонами должна быть достигнута договоренность о том, каков состав</w:t>
        <w:br/>
        <w:t>предмета, соответствующего спецификации, и каков состав предмета, ей не соответствующий. Эти тре-</w:t>
        <w:br/>
        <w:t>бования зафиксированы для различных типов счетчиков в соответствующих частях серии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8, содержащих специальные требования к приемочному контрол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т ли решение о приемке изделия от приемки отдельных изделий или от совокупности</w:t>
        <w:br/>
        <w:t>факторов при приемке контролируемых партий (приемка отдельных изделий исключает выборочный</w:t>
        <w:br/>
        <w:t>контроль). Приемку отдельных изделий допускается использовать, если число счетчиков невелик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ка выполняется на основе партий, то соглашение между производителем и потреби-</w:t>
        <w:br/>
        <w:t>телем должно включать следующ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соответствия издел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браковки парт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ченные к использованию —система, схема или план выборочного приемочного контро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должен быть основан на факторах риска, взаимоприемлемых как для производителя,</w:t>
        <w:br/>
        <w:t>так и для потребител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договоренности о подлежащей использованию системе, схеме или плане вы-</w:t>
        <w:br/>
        <w:t>борочного приемочного контроля производитель в отношении различных уровней качества будет осве-</w:t>
        <w:br/>
        <w:t>домлен о степени вероятности того, что поставляемые им партии продукции будут признаны годными.</w:t>
        <w:br/>
        <w:t>В равной степени потребитель должен понимать защиту, обеспечиваемую системой, схемой или пла-</w:t>
        <w:br/>
        <w:t>ном выборочного контроля, предотвращающую приемку продукции плохого каче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хем выборочного контроля и планов выборочного 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следующие методы выборочного контро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контроль партий по показателя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олированных партий по показателя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пропуском парт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контроль партий по перемен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бора метода приведена на рисунке 1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100 %-ный контроль может быть использован для мелких партий или если необходи-</w:t>
        <w:br/>
        <w:t>мо прервать выборочный контро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выбор схем выборочного контроля и планов</w:t>
        <w:br/>
        <w:t>выборочного контро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и малые партии продукц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дуры, описанные в разделах 7, 9 и 10, предназначены для использования прежде всего</w:t>
        <w:br/>
        <w:t>при непрерывных последовательностях партий достаточной продолжительности для того, чтобы можно</w:t>
        <w:br/>
        <w:t>16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рименять правила перехода с одного режима контроля на другой. Этим подразумевается «боль-</w:t>
        <w:br/>
        <w:t>шой» объем парт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8 включает планы предельн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(ПК), которые можно использовать,</w:t>
        <w:br/>
        <w:t>когда правила перехода с режима на режим согласно разделу 7 неприменимы. Они предназначены,</w:t>
        <w:br/>
        <w:t>главным образом, для использования с отдельными партиями или партиями «изолированного» харак-</w:t>
        <w:br/>
        <w:t>тера. Следовательно, этот пункт охватывает «короткую» последовательность контролируемых партий</w:t>
        <w:br/>
        <w:t>или «малый» объем парт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бъем партии считался «большим», одним из критериев является то, что прави-</w:t>
        <w:br/>
        <w:t>ла перехода с режима на режим контроля должны иметь реальную возможность вступить в силу, если</w:t>
        <w:br/>
        <w:t>«качество неудовлетворительно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какого-либо другого ориентира любое число до десяти последовательных контроли-</w:t>
        <w:br/>
        <w:t>руемых партий следует считать «малым объемом» и следует использовать планы контроля согласно</w:t>
        <w:br/>
        <w:t>разделу 8. Однако партии не следует произвольно разделять для создания «большого» объема партии</w:t>
        <w:br/>
        <w:t>для контро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атривать практический фактор: есть ли доказательство того, что среднее значени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го процесса было установлено и еще существует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" distB="3223895" distL="0" distR="0" simplePos="0" locked="0" layoutInCell="0" allowOverlap="1" relativeHeight="181">
            <wp:simplePos x="0" y="0"/>
            <wp:positionH relativeFrom="column">
              <wp:posOffset>4114800</wp:posOffset>
            </wp:positionH>
            <wp:positionV relativeFrom="paragraph">
              <wp:posOffset>236855</wp:posOffset>
            </wp:positionV>
            <wp:extent cx="1556385" cy="22955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360" distB="5408295" distL="0" distR="0" simplePos="0" locked="0" layoutInCell="0" allowOverlap="1" relativeHeight="126">
                <wp:simplePos x="0" y="0"/>
                <wp:positionH relativeFrom="column">
                  <wp:posOffset>2280920</wp:posOffset>
                </wp:positionH>
                <wp:positionV relativeFrom="paragraph">
                  <wp:posOffset>213360</wp:posOffset>
                </wp:positionV>
                <wp:extent cx="161290" cy="13398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55pt;mso-wrap-distance-left:0pt;mso-wrap-distance-right:0pt;mso-wrap-distance-top:16.8pt;mso-wrap-distance-bottom:425.85pt;margin-top:16.8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223510" distL="0" distR="0" simplePos="0" locked="0" layoutInCell="0" allowOverlap="1" relativeHeight="128">
                <wp:simplePos x="0" y="0"/>
                <wp:positionH relativeFrom="column">
                  <wp:posOffset>2872105</wp:posOffset>
                </wp:positionH>
                <wp:positionV relativeFrom="paragraph">
                  <wp:posOffset>88900</wp:posOffset>
                </wp:positionV>
                <wp:extent cx="946785" cy="4432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ая^'*,</w:t>
                              <w:br/>
                              <w:t>последовательность</w:t>
                              <w:br/>
                              <w:t>партий или большие</w:t>
                              <w:br/>
                              <w:t>по объему парт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4.9pt;mso-wrap-distance-left:0pt;mso-wrap-distance-right:0pt;mso-wrap-distance-top:6.95pt;mso-wrap-distance-bottom:411.3pt;margin-top:7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ая^'*,</w:t>
                        <w:br/>
                        <w:t>последовательность</w:t>
                        <w:br/>
                        <w:t>партий или большие</w:t>
                        <w:br/>
                        <w:t>по объему парт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4070" distB="4326890" distL="0" distR="0" simplePos="0" locked="0" layoutInCell="0" allowOverlap="1" relativeHeight="130">
                <wp:simplePos x="0" y="0"/>
                <wp:positionH relativeFrom="column">
                  <wp:posOffset>508000</wp:posOffset>
                </wp:positionH>
                <wp:positionV relativeFrom="paragraph">
                  <wp:posOffset>814070</wp:posOffset>
                </wp:positionV>
                <wp:extent cx="2549525" cy="6140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2006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ледовательны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 парт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ям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ме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дел 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дел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48.35pt;mso-wrap-distance-left:0pt;mso-wrap-distance-right:0pt;mso-wrap-distance-top:64.1pt;mso-wrap-distance-bottom:340.7pt;margin-top:64.1pt;mso-position-vertical-relative:text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2006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ледовательны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ь партий по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ям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менны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дел 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дел 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90" w:gutter="0" w:header="0" w:top="1642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7315" distB="0" distL="0" distR="0" simplePos="0" locked="0" layoutInCell="0" allowOverlap="1" relativeHeight="182">
            <wp:simplePos x="0" y="0"/>
            <wp:positionH relativeFrom="column">
              <wp:posOffset>193675</wp:posOffset>
            </wp:positionH>
            <wp:positionV relativeFrom="paragraph">
              <wp:posOffset>3917315</wp:posOffset>
            </wp:positionV>
            <wp:extent cx="1704340" cy="18383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04515" distB="1967865" distL="0" distR="0" simplePos="0" locked="0" layoutInCell="0" allowOverlap="1" relativeHeight="123">
                <wp:simplePos x="0" y="0"/>
                <wp:positionH relativeFrom="column">
                  <wp:posOffset>341630</wp:posOffset>
                </wp:positionH>
                <wp:positionV relativeFrom="paragraph">
                  <wp:posOffset>3104515</wp:posOffset>
                </wp:positionV>
                <wp:extent cx="3371215" cy="6832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699"/>
                              <w:gridCol w:w="159"/>
                              <w:gridCol w:w="699"/>
                              <w:gridCol w:w="690"/>
                              <w:gridCol w:w="299"/>
                              <w:gridCol w:w="465"/>
                              <w:gridCol w:w="473"/>
                              <w:gridCol w:w="153"/>
                              <w:gridCol w:w="465"/>
                              <w:gridCol w:w="494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ступенчатый</w:t>
                                    <w:b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вухступенчатый</w:t>
                                    <w:b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8»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 7.42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жт 7.4.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 10.5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 1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53.8pt;mso-wrap-distance-left:0pt;mso-wrap-distance-right:0pt;mso-wrap-distance-top:244.45pt;mso-wrap-distance-bottom:154.95pt;margin-top:244.45pt;mso-position-vertical-relative:text;margin-left:26.9pt;mso-position-horizontal-relative:text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699"/>
                        <w:gridCol w:w="159"/>
                        <w:gridCol w:w="699"/>
                        <w:gridCol w:w="690"/>
                        <w:gridCol w:w="299"/>
                        <w:gridCol w:w="465"/>
                        <w:gridCol w:w="473"/>
                        <w:gridCol w:w="153"/>
                        <w:gridCol w:w="465"/>
                        <w:gridCol w:w="494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ноступенчатый</w:t>
                              <w:br/>
                              <w:t>контроль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вухступенчатый</w:t>
                              <w:br/>
                              <w:t>контроль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8»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а»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 7.42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жт 7.4.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 10.5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 10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1745" distB="2604770" distL="0" distR="0" simplePos="0" locked="0" layoutInCell="0" allowOverlap="1" relativeHeight="124">
                <wp:simplePos x="0" y="0"/>
                <wp:positionH relativeFrom="column">
                  <wp:posOffset>3823335</wp:posOffset>
                </wp:positionH>
                <wp:positionV relativeFrom="paragraph">
                  <wp:posOffset>2531745</wp:posOffset>
                </wp:positionV>
                <wp:extent cx="2143125" cy="61912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1456"/>
                              <w:gridCol w:w="289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цед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48.75pt;mso-wrap-distance-left:0pt;mso-wrap-distance-right:0pt;mso-wrap-distance-top:199.35pt;mso-wrap-distance-bottom:205.1pt;margin-top:199.35pt;mso-position-vertical-relative:text;margin-left:301.05pt;mso-position-horizontal-relative:text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1456"/>
                        <w:gridCol w:w="289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цедур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цедура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1" w:right="1390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оцедура выбора схем и планов выборочного контроля</w:t>
      </w:r>
    </w:p>
    <w:p>
      <w:pPr>
        <w:sectPr>
          <w:type w:val="continuous"/>
          <w:pgSz w:w="11906" w:h="16838"/>
          <w:pgMar w:left="801" w:right="1390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контроль парт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контроль партий — это контроль изделий, представленных в последователь-</w:t>
        <w:br/>
        <w:t>ности парт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партий изделий подлежит передаче на контроль для их приемки в пери-</w:t>
        <w:br/>
        <w:t>од осуществления их производства, результаты контроля предыдущих партий могут быть использованы</w:t>
        <w:br/>
        <w:t>до выпуска последующих партий. Поэтому существует возможность того, что осуществляемый кон-</w:t>
        <w:br/>
        <w:t>троль может положительно повлиять на качество последующей продукции. Партии следует передавать</w:t>
        <w:br/>
        <w:t>на контроль и контролировать в той же последовательности, в которой они изготовляются, а контроль</w:t>
        <w:br/>
        <w:t>следует осуществлять оперативно. Информация, полученная о партии, может указывать на то, что про-</w:t>
        <w:br/>
        <w:t>изводственный процесс, по всей видимости, ухудшился. Информация, полученная о нескольких парти-</w:t>
        <w:br/>
        <w:t>ях подряд, может быть использована для применения процедуры перехода на иной режим контроля,</w:t>
        <w:br/>
        <w:t>что потребует использования более жесткой процедуры выборочного контроля в случае ухудшения</w:t>
        <w:br/>
        <w:t>процесса производства. Это важно потому, что в конечном итоге потребитель будет иметь наилучшую</w:t>
        <w:br/>
        <w:t>гарантию того, что он не получит изделий плохого кач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остается низким, то при более строгом выборочном контроле большее число пар-</w:t>
        <w:br/>
        <w:t>тий будет возвращено производителю для доработки. Такой более жесткий выборочный контроль уве-</w:t>
        <w:br/>
        <w:t>личивает риск для производителя в отношении того, что приемлемая партия будет признана негодной.</w:t>
        <w:br/>
        <w:t>Выявление возможного ухудшения качества изделия является сигналом для принятия мер по исправ-</w:t>
        <w:br/>
        <w:t>лению недостат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значительно выше согласованного уровня качества, потребитель может принять</w:t>
        <w:br/>
        <w:t>решение (с согласия ответственного органа) перейти на облегченный выборочный контроль или на вы-</w:t>
        <w:br/>
        <w:t>борочный контроль с пропуском парт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олированной парт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можно иногда осуществлять на основе изолированной партии, на неболь-</w:t>
        <w:br/>
        <w:t>шом числе изолированных партий или на партиях, находящихся на хранении, когда производство за-</w:t>
        <w:br/>
        <w:t>вершено. При таких обстоятельствах нет достаточной возможности для изменения подлежащих при-</w:t>
        <w:br/>
        <w:t>менению правил, а, следовательно, для оказания влияния на предлагаемое качеств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ляется отдельная партия, то полезно выяснить, является ли эта партия одной из мно-</w:t>
        <w:br/>
        <w:t>гих аналогичных партий, поставляемых другим потребителям, и изготовлена ли она из материала, при-</w:t>
        <w:br/>
        <w:t>мененного в контролируемом процессе или н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 сравнении с переменны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виды приемочного выборочного контроля, как правило, описываются процедуры</w:t>
        <w:br/>
        <w:t>контроля по показателям или контроля по переменным, чтобы принять ключевое решение, какой из них</w:t>
        <w:br/>
        <w:t>использ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показателям заключается в осмотре изделия или характеристике на изделия и клас-</w:t>
        <w:br/>
        <w:t>сификации изделий как «соответствующих» или «несоответствующих». Критерий приемки партии ос-</w:t>
        <w:br/>
        <w:t>нован на подсчете числа несоответствующих изделий, обнаруженных при произвольной выборке. Его</w:t>
        <w:br/>
        <w:t>следует применять, когда контролируемую характеристику нельзя измерить по численной шкале. Его</w:t>
        <w:br/>
        <w:t>также следует применять, если характеристику можно измерить по численной шкале, но нельзя пред-</w:t>
        <w:br/>
        <w:t>положить, нормально ли при этом распределение знач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переменным заключается в отборе произвольной выборки изделий, состоящей из не-</w:t>
        <w:br/>
        <w:t>скольких изделий, и в измерении характеристик так, чтобы была получена информация не только о том,</w:t>
        <w:br/>
        <w:t>находится ли характеристика в определенных пределах, но и о фактическом значении характеристики.</w:t>
        <w:br/>
        <w:t>Решение, принять или не принять партию, принимается на основе расчетов среднего значения и пере-</w:t>
        <w:br/>
        <w:t>менности измерений. Его можно применять только в том случае, если производство партий происходит</w:t>
        <w:br/>
        <w:t>непрерывно и если можно допустить нормальный характер распределения переменных. Дополнитель-</w:t>
        <w:br/>
        <w:t xml:space="preserve">ную информацию о нормальном распределении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8550-3 (раздел 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ые предположения правильны, то метод контроля по переменным имеет преиму-</w:t>
        <w:br/>
        <w:t>щество того, что он требует меньшего размера выборки, чем метод контроля по показателям для до-</w:t>
        <w:br/>
        <w:t>стижения конкретной степени защиты от принятия неправильных решений. Он предоставляет больший</w:t>
        <w:br/>
        <w:t>объем информации относительно того, оказывают ли на качество отрицательное воздействие среднее</w:t>
        <w:br/>
        <w:t>значение процесса, изменчивость процесса или и то и другое вмест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16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казателей имеет то преимущество, что он более «прочный» в том смысле, что не допу-</w:t>
        <w:br/>
        <w:t>скает толкования понятия формы распределения и он проще в применении. Более крупные размеры</w:t>
        <w:br/>
        <w:t>18</w:t>
      </w:r>
    </w:p>
    <w:p>
      <w:pPr>
        <w:pStyle w:val="Style21"/>
        <w:spacing w:lineRule="auto" w:line="276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й и логически вытекающие из этого увеличенные расходы, связанные с применением методов</w:t>
        <w:br/>
        <w:t>выборочного отбора по показателям, могли бы быть оправданными для этих целей. Кроме того, сотруд-</w:t>
        <w:br/>
        <w:t>никам службы контроля было бы легче понять и принять схему контроля по показателям. Во избежание</w:t>
        <w:br/>
        <w:t>необходимости делать допущения о нормальности и связанной с этим невозможности или трудности</w:t>
        <w:br/>
        <w:t>проверки этого показателя при малых партиях выпуска или в случае партий «изолированного» характе-</w:t>
        <w:br/>
        <w:t>ра, выборочный контроль по показателям рекомендуется даже в такой степени, когда измерения пре-</w:t>
        <w:br/>
        <w:t>вращаются в показатели (атрибут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упенчатый и двухступенчатый выборочный контро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планов одноступенчатого выборочного контроля можно подобрать планы двух-</w:t>
        <w:br/>
        <w:t>ступенчатого выборочного контроля с кривой рабочей характеристики (см. 5.9), близкой к кривой плана</w:t>
        <w:br/>
        <w:t>одноступенчатого выборочного контр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жду одноступенчатым и двухступенчатым выборочным контролем зависит от соотноше-</w:t>
        <w:br/>
        <w:t>ния между организационными трудностями выполнения второй выборки и преимуществами, которые</w:t>
        <w:br/>
        <w:t>можно получить от сокращения расходов на контро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ланы двухступенчатого выборочного контроля были выбраны только для</w:t>
        <w:br/>
        <w:t>контроля по показателя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 «о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ное отклонение процесса «о» неизвестно, то оно оценивается по соответствую-</w:t>
        <w:br/>
        <w:t xml:space="preserve">щему стандартному отклонению вы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ыборочного приемочного контроля, осно-</w:t>
        <w:br/>
        <w:t xml:space="preserve">ванные на откло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 именуют как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Style15"/>
          <w:color w:val="000000"/>
          <w:spacing w:val="0"/>
          <w:w w:val="100"/>
          <w:lang w:val="ru-RU" w:eastAsia="ru-RU"/>
        </w:rPr>
        <w:t>И, наоборот, процедуры приемочного</w:t>
        <w:br/>
        <w:t>выборочного контроля, основанные на отклонении процесса а, совместно именуют как метод «о»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«о» отмечается меньшая неопределенность в показателях статистики</w:t>
        <w:br/>
        <w:t>качества, что обычно приводит к менее строгим требованиям в отношении размера выборки, особенно</w:t>
        <w:br/>
        <w:t>в случае контроля крупных партий.</w:t>
      </w:r>
    </w:p>
    <w:p>
      <w:pPr>
        <w:pStyle w:val="25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ое отклонение процесса, хотя оно никогда точно не известно, могло бы в не-</w:t>
        <w:br/>
        <w:t>которых случаях быть точно известно для практических целей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10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и несоответствующие издел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 100%-ного контроля и контроля по показателям любое несоответствие заданной ха-</w:t>
        <w:br/>
        <w:t>рактеристике изделия, показателю или требованию к рабочим характеристикам представляет собой</w:t>
        <w:br/>
        <w:t>несоответствие изделия требованиям. Несоответствующее изделие может содержать в себе одно или</w:t>
        <w:br/>
        <w:t>несколько несоответствий. Определение «несоответствие» не обязательно означает, что эту единицу</w:t>
        <w:br/>
        <w:t>продукции нельзя использовать по назначению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данного числа счетчиков выражается в процентной доле несоответств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несоответств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о описание различия между критичными и некритичными несо-</w:t>
        <w:br/>
        <w:t>ответств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типов счетчиков классификация различных несоответствий как критичные и некри-</w:t>
        <w:br/>
        <w:t>тичные указана в соответствующих стандартах, в которых излагаются конкретные требования к при-</w:t>
        <w:br/>
        <w:t>емочным испытания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некритичных несоответствий контроль по показателям с использованием планов</w:t>
        <w:br/>
        <w:t>одноступенчатого и двухступенчатого выборочного контроля или контроля по переменным можно ис-</w:t>
        <w:br/>
        <w:t xml:space="preserve">пользовать контроль по переменным со значениями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или пре-</w:t>
        <w:br/>
        <w:t xml:space="preserve">дельн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(ПК), указанными в 5.1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ритичных несоответствий было бы желательно установить, что в партии нет несо-</w:t>
        <w:br/>
        <w:t>ответствующих изделий, но это возможно только при 100%-ном контроле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можно было осуществить выборочный контроль, был выбран контроль по по-</w:t>
        <w:br/>
        <w:t>казателям с планами одноступенчатого выборочного контроля, причем приемочное число равно нулю</w:t>
        <w:br/>
        <w:t>для всех размеров выборки. Чем больше размер выборки, тем меньше демонстрируемый уровень при-</w:t>
        <w:br/>
        <w:t xml:space="preserve">емлем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рабочей характеристики ОС (РХ)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ривая рабочей характеристики ОС (РХ) —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8550-1 (подраз-</w:t>
        <w:br/>
        <w:t>дел 8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рабочей характеристики ОС (РХ) — это кривая, показывающая, какое воздействие какой-</w:t>
        <w:br/>
        <w:t>либо конкретный план выборочного контроля, предположительно, может оказать в отношении приемки</w:t>
        <w:br/>
        <w:t>и непринятия партий; то есть это своего рода «кривая коэффициента полезного действия». Кривая</w:t>
        <w:br/>
        <w:t>ОС (РХ) относится к определенному плану выборочного контроля. Каждый возможный план имеет свою</w:t>
        <w:br/>
        <w:t>собственную криву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борочного контроля по показателям и в случае длительного производственного пе-</w:t>
        <w:br/>
        <w:t>риода при стабильном процессе кривые ОС (РХ) показывают долю партий определенного качества,</w:t>
        <w:br/>
        <w:t>которые будут приняты. В случае изолированных или отдельных партий кривые ОС (РХ) показывают</w:t>
        <w:br/>
        <w:t>вероятность приемки определенной партии сданным качест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борочного контроля по переменным кривые ОС (РХ) показывают среднюю процент-</w:t>
        <w:br/>
        <w:t>ную долю принятой партии, но не показывают вероятности приемки определенных партий. В отноше-</w:t>
        <w:br/>
        <w:t>нии конкретной партии может случиться, что забракованная партия не содержит несоответствующих</w:t>
        <w:br/>
        <w:t>изделий. Более того, отдельная партия с большой долей несоответствующих изделий может иметь</w:t>
        <w:br/>
        <w:t>меньшую фактическую вероятность непринятия, чем может быть показано кривой ОС (РХ) для всего</w:t>
        <w:br/>
        <w:t>процесса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ОС (РХ) планов выборочного контроля, выбранных для целей настоящего стандарта, при-</w:t>
        <w:br/>
        <w:t>ведены в 7.6, 8.5 и 10.14, соответств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для про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Пр) и риск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РП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ыборки составляют лишь небольшую часть всей проверяемой партии, выборочный</w:t>
        <w:br/>
        <w:t>контроль включает риски, как для производителя, так и для потребителя. Иногда «хорошая» партия</w:t>
        <w:br/>
        <w:t>может быть забракована в связи с тем, что проверенная выборка, хотя и произвольно отобранная,</w:t>
        <w:br/>
        <w:t>не отражает настоящего качества партии. Риск такого рода известен как «риск для производител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(РПр). И. напротив, партия «плохого качества» может пройти контроль из-за ограниченных данных,</w:t>
        <w:br/>
        <w:t xml:space="preserve">имеющихся в выборке. Эта вероятность известна как «риск для потребител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РП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 качество партии было хорошим, производитель потребовал бы высокой вероятности</w:t>
        <w:br/>
        <w:t>приемки, в то время как потребитель хотел бы низкой вероятности приемки, если бы качество было</w:t>
        <w:br/>
        <w:t>плохи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нов выборочного контроля, выбранных для целей настоящего стандарта, в 7.10 и 10.15</w:t>
        <w:br/>
        <w:t xml:space="preserve">указаны значения качества риска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П) при данн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РП) для по-</w:t>
        <w:br/>
        <w:t>следовательного контроля партий по показателям и для контроля по переменным, соответстве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в 7.11 и 10.16 приведены значения риска для производ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ых ОС (РХ) и в таблицах также показан эффект от перехода на ужесточенный контроль:</w:t>
        <w:br/>
        <w:t>риск для производителя повышается, а риск для потребителя снижается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для обеих сторон снижаются за счет улучшения качества продукции и увеличения размера</w:t>
        <w:br/>
        <w:t>парт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й предел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, качество риска для производителя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Пр), предельное ка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(ПК) и качество риска для потребителя</w:t>
      </w:r>
    </w:p>
    <w:p>
      <w:pPr>
        <w:pStyle w:val="Style21"/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настоящего стандарта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ПК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Q </w:t>
      </w:r>
      <w:r>
        <w:rPr>
          <w:rStyle w:val="Style15"/>
          <w:color w:val="000000"/>
          <w:spacing w:val="0"/>
          <w:w w:val="100"/>
          <w:lang w:val="ru-RU" w:eastAsia="ru-RU"/>
        </w:rPr>
        <w:t>(КРПр) можно считать синонимич-</w:t>
        <w:br/>
        <w:t>ными. Оба являются указателями того, какое качество можно допускать для целей выборочного контро-</w:t>
        <w:br/>
        <w:t xml:space="preserve">ля, причем различие состоит в том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Q </w:t>
      </w:r>
      <w:r>
        <w:rPr>
          <w:rStyle w:val="Style15"/>
          <w:color w:val="000000"/>
          <w:spacing w:val="0"/>
          <w:w w:val="100"/>
          <w:lang w:val="ru-RU" w:eastAsia="ru-RU"/>
        </w:rPr>
        <w:t>(КРПр) связано с установленным низким риском для про-</w:t>
        <w:br/>
        <w:t xml:space="preserve">изводителя. в то врем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обозначает уровень качества, для которого (неустановленны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Q </w:t>
      </w:r>
      <w:r>
        <w:rPr>
          <w:rStyle w:val="Style15"/>
          <w:color w:val="000000"/>
          <w:spacing w:val="0"/>
          <w:w w:val="100"/>
          <w:lang w:val="ru-RU" w:eastAsia="ru-RU"/>
        </w:rPr>
        <w:t>(КРПр) будет низки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аналог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ПК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Пр)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К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 можно считать равнознач-</w:t>
        <w:br/>
        <w:t>ными указателями, оговоренные значения которых выражают для целей выборочного контроля уровень</w:t>
        <w:br/>
        <w:t>«нежелательного» качества, имеющий лишь незначительный шанс быть принятым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ПК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(ПК) используют для индексирования планов выборочного контро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2859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3951-2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предпочтительная последовательность знач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ПК). Для некритичных несоответствий в настоящем стандарте указа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,</w:t>
        <w:br/>
        <w:t>равное 1,0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: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не означает, что производитель имеет право заведомо постав-</w:t>
        <w:br/>
        <w:t>лять какие-либо несоответствующие элементы издел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м образ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2 определена предпочтительная последовательность знач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К). Для некритичных несоответствий в настоящем стандарте указа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(ПК) = 5,0 %.</w:t>
      </w:r>
    </w:p>
    <w:p>
      <w:pPr>
        <w:pStyle w:val="25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ругие стандартные уровни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ПК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22"/>
          <w:color w:val="000000"/>
          <w:spacing w:val="0"/>
          <w:w w:val="100"/>
          <w:lang w:val="ru-RU" w:eastAsia="ru-RU"/>
        </w:rPr>
        <w:t>(ПК) могут быть согласованы между</w:t>
        <w:br/>
        <w:t>участвующими сторонами. Соответствующие планы выборочного контроля можно найти в соответствующих стан-</w:t>
        <w:br/>
        <w:t xml:space="preserve">дартах </w:t>
      </w:r>
      <w:r>
        <w:rPr>
          <w:rStyle w:val="22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хода для нормального, ужесточенного и сокращенного 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указан уровень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(ППК), идеальным вариантом</w:t>
        <w:br/>
        <w:t>было бы иметь систему, по которой партии можно было бы всегда принимать, когда их качество выше</w:t>
        <w:br/>
        <w:t>этого уровня, и всегда не принимать, когда их качество ниже уровня приемлемого качества. Этого иде-</w:t>
        <w:br/>
        <w:t>ального варианта невозможно достичь посредством какого-либо плана выборочного контроля. Для вы-</w:t>
        <w:br/>
        <w:t>полнения требований как производителя, так и потребителя, требуется некоторый компромис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решение заключается в совмещении обычного контроля и ужесточенного контроля вме-</w:t>
        <w:br/>
        <w:t>сте с правилами для определения того, когда требуется перейти от одного вида контроля к другому и,</w:t>
        <w:br/>
        <w:t>когда необходимо вернуться обратно к первоначальному контрол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контроль используют в начале инспектирования изделий. Если в какое-либо время</w:t>
        <w:br/>
        <w:t>результаты выборочного контроля покажут, что среднее значение качества производственного процес-</w:t>
        <w:br/>
        <w:t xml:space="preserve">са вероятно ниж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(ППК), то будет введен ужесточенный контроль.</w:t>
        <w:br/>
        <w:t>Если появляются признаки того, что качество улучшилось, и оно, возможно, выше уровня приемлемого</w:t>
        <w:br/>
        <w:t xml:space="preserve">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, восстанавливается нормальный контроль. Однако, если ужесточенный контроль</w:t>
        <w:br/>
        <w:t>своевременно не стимулирует производителя к улучшению производственного процесса, то выбороч-</w:t>
        <w:br/>
        <w:t>ный контроль будет прекраще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сточенный контроль и правила его прекращения являются неотъемлемыми, а. следовательно,</w:t>
        <w:br/>
        <w:t>обязательными процедурами данного международного стандарта, если необходимо поддерживать сте-</w:t>
        <w:br/>
        <w:t xml:space="preserve">пень защиты от брака, подразумеваемую под уровнем приемлем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имеется свидетельство о том, что качество изделия неизменно выше приемлемого уровня</w:t>
        <w:br/>
        <w:t xml:space="preserve">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. Если происходит подобное и есть основания полагать, что производство с хоро-</w:t>
        <w:br/>
        <w:t>шим качеством будет продолжаться, можно использовать планы сокращенного выборочного контроля</w:t>
        <w:br/>
        <w:t>или выборочного контроля с пропуском партий. Однако такая практика имеет необязательный характер</w:t>
        <w:br/>
        <w:t>(на усмотрении ответственного органа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действия правил о переходе на разные режимы контроля приведены в 7.5 и 10.10 и</w:t>
        <w:br/>
        <w:t>на рисунке 2.</w:t>
      </w:r>
      <w:r>
        <w:br w:type="page"/>
      </w:r>
    </w:p>
    <w:p>
      <w:pPr>
        <w:pStyle w:val="Style21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61880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правил перехода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троля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троля — это указатель относительного объема контроля для схемы выборочного кон-</w:t>
        <w:br/>
        <w:t>троля, и он соотносит размер выборки с размером партии, а, следовательно, с разграничением между</w:t>
        <w:br/>
        <w:t xml:space="preserve">«хорошим» и «плохим» качество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-2 предусмотрены семь уровней контроля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следует использовать уровень контроля II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ля выполнения требований к селективности при</w:t>
        <w:br/>
        <w:t>меньших размерах партий.</w:t>
      </w:r>
    </w:p>
    <w:p>
      <w:pPr>
        <w:pStyle w:val="Style21"/>
        <w:spacing w:lineRule="auto" w:line="261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уровень контроля должен оставаться неизменным при переходе от нормального к</w:t>
        <w:br/>
        <w:t>ужесточенному и сокращенному контролю и, наоборо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й код объема выбор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 идентифицируются по буквенным кодам объема выборк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ы требования к селективности кривых рабочей характеристики, то можно выбрать</w:t>
        <w:br/>
        <w:t>буквенный код размера выборки. Из этого можно определить уровень контроля и объем парт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Контроль осуществляется согласно последовательному контролю партий по пока-</w:t>
        <w:br/>
        <w:t xml:space="preserve">зателям, приемлемый уровень качеств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AQL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ППК) = 1,0 (планы одноступенчатого выборочного кон-</w:t>
        <w:br/>
        <w:t>троля)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договариваются о том, что вероятность приемки будет составлять, по крайней мере,</w:t>
        <w:br/>
        <w:t>95 %, если качество будет равнозначно 1 % несоответствий, и что вероятность приемки будет менее</w:t>
        <w:br/>
        <w:t>10 %. если качество будет равнозначно 7 % несоответствий. Из кривых рабочей характеристики, при-</w:t>
        <w:br/>
        <w:t>веденных на рисунке 3 и в таблице 9, видно, что буквенный код объема первой выборки, при котором</w:t>
        <w:br/>
        <w:t xml:space="preserve">эти требования выполнены, будет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2 объем партии составляет от 501 до</w:t>
        <w:br/>
        <w:t xml:space="preserve">1200 шт. или более при уровне контроля II и от 281 до 500 шт. или более при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контро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ледовательного контроля партий решающее значение имеет обратная связь по ре-</w:t>
        <w:br/>
        <w:t>зультатам производственного процесса. Поэтому контроль должен осуществляться на территории пред-</w:t>
        <w:br/>
        <w:t>приятия производителя, но не на тех испытательных установках, на которых проводилась регулиров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троля изолированной партии контроль должен осуществляться по взаимному согла-</w:t>
        <w:br/>
        <w:t>с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предприятия производителя, но не на тех испытательных установках, на которых</w:t>
        <w:br/>
        <w:t>проводилась регулиров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а испытательных установках потреб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а согласованных поверочных установк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зделия для приемочного контро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сгруппированы в партии, которые можно идентифицировать. Каждая пар-</w:t>
        <w:br/>
        <w:t>тия должна по мере возможности состоять из изделий одного типа, изготовленных при одинаковых</w:t>
        <w:br/>
        <w:t>условиях практически в одно и то же врем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артий, объема партии и то, как каждая партия будет представлена и идентифи-</w:t>
        <w:br/>
        <w:t>цирована производителем, должно быть обозначено и согласовано с потребителем или ответственным</w:t>
        <w:br/>
        <w:t>органом. В соответствии с потребностями производитель должен предоставить достаточную и пригод-</w:t>
        <w:br/>
        <w:t>ную площадь для хранения каждой партии, оборудование, требуемое для надлежащей идентификации</w:t>
        <w:br/>
        <w:t>и представления продукции, а также персонал для перемещения изделий с целью отбора образц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ом контроле партия оценивается по качеству выборки. Следовательно, выборка долж-</w:t>
        <w:br/>
        <w:t>на быть характерной для партии. Требуется произвольная, но не субъективно обусловленная выборк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извольной выборки можно производить, используя таблицу А.1 приложения А и серий-</w:t>
        <w:br/>
        <w:t>ные номера счетчиков, составляющих партию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Выборка из восьми образцов отбирается из партии, состоящей из 5000 шт. Изделия</w:t>
        <w:br/>
        <w:t>в партии маркируют номерами от 1 до 5000. Начиная с верха первой колонки таблицы А.1, изделия,</w:t>
        <w:br/>
        <w:t>подлежащие отбору для выборки, имеют номера 110, 4148, 2403, 1828, 2267, 2985, 4313 и 4691 (причем</w:t>
        <w:br/>
        <w:t>номера 5327, 5373, 9244 и т. д. игнорируют, поскольку соответствующие изделия не были бы найдены</w:t>
        <w:br/>
        <w:t>в парти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 следующее в отношении использования таблицы чисел произвольной вы-</w:t>
        <w:br/>
        <w:t>борки А.1 приложения 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ет неверным всегда начинать с верха первой колонки. Для каждой отбираемой выборки луч-</w:t>
        <w:br/>
        <w:t>ше начинать с произвольной точки и проходить таблицу вверх или вниз по колонкам или поперек стр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в считывании чисел со всеми четырьмя цифрами. Если бы размер партии</w:t>
        <w:br/>
        <w:t>составлял 1000 или меньше, первые три знака были бы достаточны и считывались бы как 11, 532, 537</w:t>
        <w:br/>
        <w:t>и т. д. Иногда два знака достаточны, иногда требуются более четырех знаков. Можно сочетать любое</w:t>
        <w:br/>
        <w:t>нужное число зна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парт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партий определяется с использованием плана или планов выборочного контро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должны договориться относительно того, как утилизировать непринятые партии изде-</w:t>
        <w:br/>
        <w:t>лий. Такие партии можно отправить на утилизацию, отсортировать (с заменой или без замены несоот-</w:t>
        <w:br/>
        <w:t>ветствующих элементов), переработать и т. 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тия была принята, сохраняется право не принимать любой ее элемент, который оказался</w:t>
        <w:br/>
        <w:t>несоответствующим во время контроля, независимо от того, входил ли он в состав выборки или нет.</w:t>
        <w:br/>
        <w:t>При необходимости счетчики должны быть вскрыты и осмотрены. Изделия, оказавшиеся несоответ-</w:t>
        <w:br/>
        <w:t>ствующими, можно перерабатывать или заменять изделиями без несоответствий и вторично представ-</w:t>
        <w:br/>
        <w:t>лять для контроля по соглашению между сторонами и по варианту, согласованному сторонами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не должна вторично представляться на контроль, пока все изделия не будут вторично</w:t>
        <w:br/>
        <w:t>осмотрены или вторично испытаны, а потребитель не убедится в том, что все несоответствующие из-</w:t>
        <w:br/>
        <w:t>делия были удалены или заменены соответствующими изделиями, или все несоответствия были устра-</w:t>
        <w:br/>
        <w:t>нены. Стороны должны договориться о том, будет ли вторичный контроль включать все характеристики</w:t>
        <w:br/>
        <w:t>или только характеристику, которая вызвала первоначальную отбраковку. В случае последовательного</w:t>
        <w:br/>
        <w:t>контроля партий стороны должны договориться относительно того, следует ли использовать строгий</w:t>
        <w:br/>
        <w:t>или нормальный контрол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100 %-ный контроль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следует применя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большим партиям, для которых планы выборочного контроля либо отсутствуют, либо они в</w:t>
        <w:br/>
        <w:t>недостаточной степени избиратель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итичным несоответствиям, если контроль отдельных образцов с использованием планов</w:t>
        <w:br/>
        <w:t>нулевой приемки не утвержден ответственным орган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зультаты выборочного контроля показывают, что требуемое качество производственного</w:t>
        <w:br/>
        <w:t>процесса не достигнуто (см. 7.5.6 и 10.1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тороны соглашаются проводить 100 %-ный контро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ртий и приемочные числ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-ный осмотр проводят по показателям. Размеры партий и приемочные числа приведены в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Приемочное число Ас для 100 %-ного осмотра (контрол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72"/>
        <w:gridCol w:w="3185"/>
      </w:tblGrid>
      <w:tr>
        <w:trPr>
          <w:trHeight w:val="55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соответств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парт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 Ас для каждого</w:t>
              <w:br/>
              <w:t>отдельного показателя</w:t>
            </w:r>
          </w:p>
        </w:tc>
      </w:tr>
      <w:tr>
        <w:trPr>
          <w:trHeight w:val="34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итичн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критичн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-1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—2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—3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0—4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0—5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0—6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0—7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0—8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0—9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0—1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числа, равного середине каждого соответствующего диапазона размеров партии,</w:t>
              <w:br/>
              <w:t>эти приемочные числа соответствуют 1 % несоответствий.</w:t>
            </w:r>
          </w:p>
        </w:tc>
      </w:tr>
    </w:tbl>
    <w:p>
      <w:pPr>
        <w:pStyle w:val="Style21"/>
        <w:widowControl w:val="false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 непринятие парт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условий, указанных в 5.18, применимо следующее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ы изделия с каким-либо критичным несоответствием (Ас = 0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четчиков, обнаруженных с некритичным несоответствием, равно приемочному числу или</w:t>
        <w:br/>
        <w:t>менее его;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ное число некритичных несоответствий превышает приемочное число Ас не более чем</w:t>
        <w:br/>
        <w:t>едва раза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партию будут считать непринятой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Испытывают сто счетчиков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езультаты следующ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четчики с критичными несоответствиями не обнаружены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обнаружен один счетчик с проявлением некритичного несоответствия. Этот счетчик проявля-</w:t>
        <w:br/>
        <w:t>ет два некритичных несоответствия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артию принимают.</w:t>
      </w:r>
    </w:p>
    <w:p>
      <w:pPr>
        <w:pStyle w:val="2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сли бы этот счетчик имел три некритичных несоответствия, от партии пришлось бы от-</w:t>
        <w:br/>
        <w:t>казать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ый контроль партий по показателям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отбора для последовательного контроля партий по показателям соответствуют указанным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хемы предназначены для использования с непрерывной последовательностью партий, то</w:t>
        <w:br/>
        <w:t>есть с достаточно длинной последовательностью для того, чтобы можно было применять правила пе-</w:t>
        <w:br/>
        <w:t>рехода на иной режим контроля, указанные в 7.5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авила предусматриваю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отребителя (посредством перехода на ужесточенный контроль или прекращение вы-</w:t>
        <w:br/>
        <w:t>борочного контроля) при обнаружении ухудшения каче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мулы (по усмотрению ответственного органа) для сокращения расходов на контроль (путем</w:t>
        <w:br/>
        <w:t>перехода на сокращенный контроль) при последовательном достижении хорошего каче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й контроль может быть заменен выборочным контролем с пропуском партий при вы-</w:t>
        <w:br/>
        <w:t>полнении требований, указанных в разделе 9.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онтроля изолированных партий см. раздел 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выборо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и можно отбирать после того, как партия была изготовлена или во время изготовления</w:t>
        <w:br/>
        <w:t>партии. В любом случае образцы следует отбирать согласно 5.17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ступенчатого выборочного контроля образцы должны отбираться из</w:t>
        <w:br/>
        <w:t>оставшейся части той же парт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троля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ном, следует использовать уровень контроля II. Уровень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лучшее</w:t>
        <w:br/>
        <w:t>различение, и имеются планы двойного выборочного контроля при меньших парт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плана выборочного контрол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 указаны в таблице 2 (планы однократного выборочного контроля) и</w:t>
        <w:br/>
        <w:t>в таблице 7 (планы двойного выборочного контроля), соответственно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это оправдано и разрешено ответственным органом, другие планы выборочного</w:t>
        <w:br/>
        <w:t xml:space="preserve">контроля можно выбрать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859-1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плана выборочного контроля для буквенного кода размера данной выборки, таблицы содер-</w:t>
        <w:br/>
        <w:t>жат указание пользователю для применения другого буквенного кода. Размер подлежащей использованию</w:t>
        <w:br/>
        <w:t>выборки указывается кодовым обозначением размера новой выборки, а не первоначальным кодом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более одного типа плана выборки, единичного или двойного, для буквенного кода в</w:t>
        <w:br/>
        <w:t>отношении размера данной выборки, то можно использовать любой из них. Решение о типе плана вы-</w:t>
        <w:br/>
        <w:t>борки обычно должно быть основано на сравнении между организационными трудностями и средними</w:t>
        <w:br/>
        <w:t>размерами выборок по имеющимся план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днократного выборочного контрол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итичные несоответствия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едставлены планы однократного выборочного контроля с приемлемым уровнем</w:t>
        <w:br/>
        <w:t xml:space="preserve">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- 1,0, индексированным буквенным кодом размера выборки для нормального, уже-</w:t>
        <w:br/>
        <w:t>сточенного и сокращенного контроля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ланы однократного выборочного контроля для нормального, ужесточенного и сокращенного кон-</w:t>
        <w:br/>
        <w:t xml:space="preserve">троля. пр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8"/>
          <w:color w:val="000000"/>
          <w:spacing w:val="0"/>
          <w:w w:val="100"/>
          <w:lang w:val="ru-RU" w:eastAsia="ru-RU"/>
        </w:rPr>
        <w:t>(ППК) = 1,0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476"/>
        <w:gridCol w:w="836"/>
        <w:gridCol w:w="1068"/>
        <w:gridCol w:w="684"/>
        <w:gridCol w:w="685"/>
        <w:gridCol w:w="669"/>
        <w:gridCol w:w="690"/>
        <w:gridCol w:w="785"/>
        <w:gridCol w:w="625"/>
        <w:gridCol w:w="639"/>
      </w:tblGrid>
      <w:tr>
        <w:trPr>
          <w:trHeight w:val="545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ей</w:t>
              <w:br/>
              <w:t>контро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-</w:t>
              <w:br/>
              <w:t>ный код</w:t>
              <w:br/>
              <w:t>размера</w:t>
              <w:br/>
              <w:t>выбор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 xml:space="preserve">вы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.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и ужесто-</w:t>
              <w:br/>
              <w:t>ченный</w:t>
              <w:br/>
              <w:t>контрол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</w:t>
              <w:br/>
              <w:t>контроль</w:t>
            </w:r>
          </w:p>
        </w:tc>
      </w:tr>
      <w:tr>
        <w:trPr>
          <w:trHeight w:val="7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-</w:t>
              <w:br/>
              <w:t>ки 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</w:tr>
      <w:tr>
        <w:trPr>
          <w:trHeight w:val="37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5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538" w:hRule="exac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1, таблицы 1, 2-А, 2-В и 2-С. При согласии ответ-</w:t>
              <w:br/>
              <w:t>ственного органа допускается использовать более крупные размеры партий. Соответствующие планы выбороч-</w:t>
              <w:br/>
              <w:t>ного контроля можно выбрать из справочных табли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выборок одни и те же для нормального и ужесточенного контро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 = приемочное числ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Re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 браковочное числ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 Нет в плане выборочного контроля. Следует использовать первый план выборочного контроля под</w:t>
              <w:br/>
              <w:t>стрелк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 Нет в плане выборочного контроля. Следует использовать первый план выборочного контроля над</w:t>
              <w:br/>
              <w:t>стрелко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1 — Размер партии равен 80 шт. Согласованный уровень контроля — II; буквенный код раз-</w:t>
        <w:br/>
        <w:t>мера выборки — Е. План выборочного контроля имеется для нормального и сокращенного контроля, но</w:t>
        <w:br/>
        <w:t xml:space="preserve">для ужесточенного контроля таблица направляет пользователя на буквенный код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Это дает следую-</w:t>
        <w:br/>
        <w:t>щую схему выборочного контроля, приведенную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аблица 3 — Пример с размером партии 80 шт., уровень контроля I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378"/>
        <w:gridCol w:w="2384"/>
        <w:gridCol w:w="2385"/>
      </w:tblGrid>
      <w:tr>
        <w:trPr>
          <w:trHeight w:val="53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альный контро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жесточенный контро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кращенный контроль</w:t>
              <w:br/>
              <w:t>(по желанию)</w:t>
            </w:r>
          </w:p>
        </w:tc>
      </w:tr>
      <w:tr>
        <w:trPr>
          <w:trHeight w:val="36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 выборки 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Браковочное числ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 этом случае приемочное число одно и то же для всех трех планов. Ужесточение достигается</w:t>
        <w:br/>
        <w:t>увеличением размера выборки. Для сокращенного контроля размер выборки уменьшаетс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2 — Размер партии равен 400 шт. Согласованный уровень контроля — II; код размера вы-</w:t>
        <w:br/>
        <w:t>борки — Н. План выборочного контроля имеется для нормального контроля, но для ужесточенного и</w:t>
        <w:br/>
        <w:t xml:space="preserve">сокращенного контроля таблица направляет пользователя на код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J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Это дает следующую схему вы-</w:t>
        <w:br/>
        <w:t>борочного контроля, приведенную в таблице 4.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 а б л ица 4 — Пример с размером партии 400 шт., уровень контроля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378"/>
        <w:gridCol w:w="2378"/>
        <w:gridCol w:w="2400"/>
      </w:tblGrid>
      <w:tr>
        <w:trPr>
          <w:trHeight w:val="54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альный контро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жесточенный контро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кращенный контроль</w:t>
              <w:br/>
              <w:t>(по желанию)</w:t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 выборки 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 Р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Здесь также приемочное число одно и то же для всех трех планов. Ужесточение достигается</w:t>
        <w:br/>
        <w:t>увеличением размера выборки. Для сокращенного контроля размер выборки уменьшаетс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ример 3 — Размер партии равен 800 шт. Согласованный уровень контроля —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III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буквенный код</w:t>
        <w:br/>
        <w:t>размера выборки — К. План выборочного контроля имеется для нормального, ужесточенного и сокра-</w:t>
        <w:br/>
        <w:t>щенного контроля с одним и тем же кодом. Это дает следующую схему выборочного контроля, при-</w:t>
        <w:br/>
        <w:t>веденную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 xml:space="preserve">Таблица 5 — Пример с размером партии 800 шт., уровень контроля 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III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5"/>
        <w:gridCol w:w="2028"/>
        <w:gridCol w:w="2291"/>
        <w:gridCol w:w="2284"/>
      </w:tblGrid>
      <w:tr>
        <w:trPr>
          <w:trHeight w:val="553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кращенный контроль</w:t>
              <w:br/>
              <w:t>(по желанию)</w:t>
            </w:r>
          </w:p>
        </w:tc>
      </w:tr>
      <w:tr>
        <w:trPr>
          <w:trHeight w:val="349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уквенный код (из таблицы 2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 выборки 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Браковочное числ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Для ужесточенного контроля сохраняется один и тот же размер выборки, но приемочное число</w:t>
        <w:br/>
        <w:t>уменьшается. Для сокращенного контроля размер выборки и приемочное число уменьшают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ые несоответств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итичных несоответствий были выбраны планы выборочного контроля с приемочным чис-</w:t>
        <w:br/>
        <w:t>лом равным 0. Планы приемочного контроля приведены в таблице 6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ланы однократного выборочного контроля для критичных несоответствий Ас = 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703"/>
        <w:gridCol w:w="1250"/>
        <w:gridCol w:w="1244"/>
        <w:gridCol w:w="1251"/>
        <w:gridCol w:w="1244"/>
        <w:gridCol w:w="1265"/>
      </w:tblGrid>
      <w:tr>
        <w:trPr>
          <w:trHeight w:val="545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выборок для уровней контро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</w:t>
              <w:br/>
              <w:t>код размера</w:t>
              <w:br/>
              <w:t>выбор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 контро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-</w:t>
              <w:br/>
              <w:t>ный контр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-</w:t>
              <w:br/>
              <w:t>ный контроль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 xml:space="preserve">вы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QL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ПК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выборки л</w:t>
            </w:r>
          </w:p>
        </w:tc>
      </w:tr>
      <w:tr>
        <w:trPr>
          <w:trHeight w:val="3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</w:tbl>
    <w:p>
      <w:pPr>
        <w:pStyle w:val="25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304" w:before="0" w:after="4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риведе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859-1 (таблицы 1, 2-А, 2-В и 2-С). При согласии ответственного органа</w:t>
        <w:br/>
        <w:t>можно использовать более крупные размеры партий Соответствующие планы выборочного контроля можно</w:t>
        <w:br/>
        <w:t>выбрать из справочных таблиц</w:t>
      </w:r>
    </w:p>
    <w:p>
      <w:pPr>
        <w:pStyle w:val="25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8" w:leader="none"/>
        </w:tabs>
        <w:spacing w:lineRule="auto" w:line="304" w:before="0" w:after="28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до приемлемого уровня качества АО!_(ППК) = 1,0 нет планов, соответствующих кодам раз-</w:t>
        <w:br/>
        <w:t xml:space="preserve">мера выбо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для нормального контроля, но они имеются с Ас = 0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ыборок для нормального контроля такие же, как для некритичных несоответствий. Для</w:t>
        <w:br/>
        <w:t>ужесточенного контроля размер выборки увеличивается, для сокращенного контроля он уменьшается</w:t>
        <w:br/>
        <w:t>на одну ступень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можно видеть, продемонстрированное значени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</w:t>
        <w:br/>
        <w:t>уменьшается от значения 1,0, относящегося к буквенному коду Е. по мере увеличения размера выбор-</w:t>
        <w:br/>
        <w:t>ки, пока не будет достигнуто очень низкое значение при больших размерах выборок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эти планы нулевой приемки допускается использовать с малыми размерами выборок</w:t>
        <w:br/>
        <w:t>только с согласия ответственного органа. В противном случае потребуется сплошной 100%-ный кон-</w:t>
        <w:br/>
        <w:t>троль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3 Планы двойного выборочного контроля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едставлены планы двойного выборочного контроля для некритичных соответствий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= 1.0, индексированных буквенным кодом размера выборки, для нормального, ужесточен-</w:t>
        <w:br/>
        <w:t>ного и сокращенного контроля.</w:t>
      </w:r>
    </w:p>
    <w:p>
      <w:pPr>
        <w:pStyle w:val="Style24"/>
        <w:spacing w:lineRule="auto" w:line="33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ланы двойного выборочного контроля для нормального, ужесточенного и сокращенного контро-</w:t>
        <w:br/>
        <w:t xml:space="preserve">ля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8"/>
          <w:color w:val="000000"/>
          <w:spacing w:val="0"/>
          <w:w w:val="100"/>
          <w:lang w:val="ru-RU" w:eastAsia="ru-RU"/>
        </w:rPr>
        <w:t>(ППК) = 1.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417"/>
        <w:gridCol w:w="575"/>
        <w:gridCol w:w="568"/>
        <w:gridCol w:w="726"/>
        <w:gridCol w:w="568"/>
        <w:gridCol w:w="531"/>
        <w:gridCol w:w="537"/>
        <w:gridCol w:w="539"/>
        <w:gridCol w:w="545"/>
        <w:gridCol w:w="537"/>
        <w:gridCol w:w="539"/>
        <w:gridCol w:w="531"/>
        <w:gridCol w:w="552"/>
      </w:tblGrid>
      <w:tr>
        <w:trPr>
          <w:trHeight w:val="356" w:hRule="exac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ей</w:t>
              <w:br/>
              <w:t>контрол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 размера</w:t>
              <w:br/>
              <w:t>выбор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выборки л. нор-</w:t>
              <w:br/>
              <w:t>мальный и ужесточенный</w:t>
              <w:br/>
              <w:t>контро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умулятивный</w:t>
              <w:br/>
              <w:t>размер выборки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 контроль</w:t>
            </w:r>
          </w:p>
        </w:tc>
      </w:tr>
      <w:tr>
        <w:trPr>
          <w:trHeight w:val="1789" w:hRule="exact"/>
        </w:trPr>
        <w:tc>
          <w:tcPr>
            <w:tcW w:w="29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ки 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умулятивный</w:t>
              <w:br/>
              <w:t>размер выбор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</w:tr>
      <w:tr>
        <w:trPr>
          <w:trHeight w:val="5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5" w:leader="none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60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6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3" w:leader="none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304" w:before="0" w:after="4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риведе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859-1 (таблицы 1, 3-А, 3-8 и 3-С). При согласии ответственного органа допуска-</w:t>
        <w:br/>
        <w:t>ется использовать более крупные размеры партий. Соответствующие планы выборочного контроля можно вы-</w:t>
        <w:br/>
        <w:t>бирать из справочных таблиц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04" w:before="0" w:after="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планов выборочного контроля с буквенным кодом Н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04" w:before="0" w:after="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ыборок одни и те же для нормального и ужесточенного контрол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04" w:before="0" w:after="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 — приемочное число.</w:t>
      </w:r>
    </w:p>
    <w:p>
      <w:pPr>
        <w:pStyle w:val="25"/>
        <w:spacing w:lineRule="auto" w:line="304" w:before="0" w:after="40"/>
        <w:ind w:firstLine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2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25"/>
        <w:spacing w:lineRule="auto" w:line="304" w:before="0" w:after="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ет плана выборки. Следует использовать первый план выборки под стрелко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емлем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5.18 применимо следующ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днократного выборочного контроля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еренных образцов выборки должно быть равно размеру выборки, указанному в плане.</w:t>
        <w:br/>
        <w:t>Если число несоответствующих образцов, обнаруженных в выборке, равно приемочному числу или</w:t>
        <w:br/>
        <w:t>меньше его. партию будут считать принятой. Если число несоответствующих образцов равно браковоч-</w:t>
        <w:br/>
        <w:t>ному числу или больше его, то партию будут считать неприемлемой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е примечание — Приемочное число относится к образцам в выборке Если проверяются не-</w:t>
        <w:br/>
        <w:t>сколько характеристик, то может случиться, что некоторые образцы в выборке проявят несколько несоответствий.</w:t>
        <w:br/>
        <w:t>Пока число несоответствующих образцов в выборке меньше приемочного числа, партия приемлема. Если несо-</w:t>
        <w:br/>
        <w:t>ответствия проявляются у разных образцов, так что число несоответствующих образцов превышает приемочное</w:t>
        <w:br/>
        <w:t>число, то партия неприемлем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Партию в составе 400 единиц испытывают в отношении трех некритичных характе-</w:t>
        <w:br/>
        <w:t>ристик с использованием уровня II. План выборочного контроля из таблицы 2 следующий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буквенный код размера выборки — Н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азмер выборки — 50;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емочное число — 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ен только один несоответствующий образец, то партию принимают, даже если в</w:t>
        <w:br/>
        <w:t>этом образце проявятся два или три несоответствия. Однако, если будут обнаружены два образца с</w:t>
        <w:br/>
        <w:t>одним несоответствием каждый, то партию бракуют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войного выборочного контро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выборки, проверенных первыми, должно быть равно размеру первой выборки,</w:t>
        <w:br/>
        <w:t>указанной в плане. Если число несоответствующих образцов, обнаруженных в первой выборке, равно</w:t>
        <w:br/>
        <w:t>первому приемочному числу или меньше его, то партия будет считаться принятой. Если число несо-</w:t>
        <w:br/>
        <w:t>ответствующих образцов, обнаруженных в первой выборке, равно первому браковочному числу или</w:t>
        <w:br/>
        <w:t>больше его, то партию будут считать неприемлем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образцов, обнаруженных в первой выборке, больше первого при-</w:t>
        <w:br/>
        <w:t>емочного числа и меньше браковочных чисел, то потребуется контроль второй выборки, размер кото-</w:t>
        <w:br/>
        <w:t>рой указан в плане. Число несоответствующих образцов, обнаруженных в первой и второй выборках,</w:t>
        <w:br/>
        <w:t>будет аккумулировано. Если кумулятивное число несоответствующих образцов окажется равным вто-</w:t>
        <w:br/>
        <w:t>рому приемочному числу или меньше его, то партия будет считаться приемлемой. Если кумулятивное</w:t>
        <w:br/>
        <w:t>число несоответствующих образцов будет равно второму браковочному числу или больше его, то пар-</w:t>
        <w:br/>
        <w:t>тию будут считать неприемлемо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объема контро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проведения контроля образцов в выборке, решение, которое нужно принять, будет стано-</w:t>
        <w:br/>
        <w:t>виться все более очевидным. Возможен случай, когда решение о принятии или браковке партии будет</w:t>
        <w:br/>
        <w:t>принято до окончания контроля всех образцов. Если контроль прекращают, как только можно с уверен-</w:t>
        <w:br/>
        <w:t>ностью предсказать окончательное решение, то объем контроля сокраща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и этом достигается очевидная экономия (сокращение расходов), эта практика привела бы</w:t>
        <w:br/>
        <w:t>к потере информации, касающейся среднего значения для процесс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сокращенный контроль при однократном отборе не допускается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ухступенчатого выборочного контроля среднее значение для процесса выпуска можно</w:t>
        <w:br/>
        <w:t>приблизительно определить по процентной доле несоответствий в первой выборке из каждой партии</w:t>
        <w:br/>
        <w:t>или по общему проценту несоответствий в нескольких первых выборках. Когда используются планы</w:t>
        <w:br/>
        <w:t>двойного выборочного контроля, то обычно объем контроля сокращается во второй выборке, поскольку</w:t>
        <w:br/>
        <w:t>эти данные не используются для приблизительного определения среднего значения для процесса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Нормальный, ужесточенный и сокращенный контроль (см. также 5.12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 продолжение контро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контроль будут осуществлять в начале контроля, если нет иной договоренности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, ужесточенный или сокращенный контроль будут продолжать без изменения на по-</w:t>
        <w:br/>
        <w:t>следующих партиях, за исключением случая, когда процедуры перехода на иной режим требуют из-</w:t>
        <w:br/>
        <w:t>менения степени строгости контроля. Процедуры перехода следует применять отдельно к критичным и</w:t>
        <w:br/>
        <w:t>некритичным несоответствия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нормального к ужесточенному контролю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нормального контроля, как только две подряд из пяти (или менее, чем из</w:t>
        <w:br/>
        <w:t>пяти) партий окажутся неприемлемыми при первоначальном контроле (то есть с игнорированием пар-</w:t>
        <w:br/>
        <w:t>тий, вторично представленных для этой процедуры), будет проведен ужесточенный контроль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жесточенный контроль достигается либо за счет увеличения размера выборки, либо за</w:t>
        <w:br/>
        <w:t>счет уменьшения величины приемочного числа в зависимости от плана выборочного контроля. См. примеры, при-</w:t>
        <w:br/>
        <w:t>веденные в 7.4.2.1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ужесточенного к нормальному контрол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ужесточенного контроля будет снова проведен нормальный контроль, когда</w:t>
        <w:br/>
        <w:t>пять партий подряд окажутся приемлемыми при первоначальном контрол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нормального к сокращенному контролю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нормального контроля будет осуществлен сокращенный контроль при выпол-</w:t>
        <w:br/>
        <w:t>нении всех из следующих условий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значение счета переходов составляет, по крайней мере, 30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осуществляется с устойчивой производительностью; и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читают желательным сокращенный контроль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 переход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чета переходов начинают в начале нормального контроля, если не будет иных указаний</w:t>
        <w:br/>
        <w:t>от ответственного орга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 переходов устанавливают на нуле в начале и будут обновлять после контроля каждой по-</w:t>
        <w:br/>
        <w:t>следующей партии при первоначальном нормальном контроле.</w:t>
      </w:r>
    </w:p>
    <w:p>
      <w:pPr>
        <w:pStyle w:val="Style21"/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ланы однократного выборочного контрол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емочное число 2 или больше, следует добавить 3 к счету переходов, если партия была</w:t>
        <w:br/>
        <w:t xml:space="preserve">бы принята, если бы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был бы на одну ступень выше; в противном случае сбросьте</w:t>
        <w:br/>
        <w:t>счет переходов до нул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целей настоящего стандарта был выбра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ПК) = 1,0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AQL </w:t>
      </w:r>
      <w:r>
        <w:rPr>
          <w:rStyle w:val="22"/>
          <w:color w:val="000000"/>
          <w:spacing w:val="0"/>
          <w:w w:val="100"/>
          <w:lang w:val="ru-RU" w:eastAsia="ru-RU"/>
        </w:rPr>
        <w:t>(ППК) на одну сту-</w:t>
        <w:br/>
        <w:t xml:space="preserve">пень выше» означа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2"/>
          <w:color w:val="000000"/>
          <w:spacing w:val="0"/>
          <w:w w:val="100"/>
          <w:lang w:val="ru-RU" w:eastAsia="ru-RU"/>
        </w:rPr>
        <w:t>(ППК) = 0,65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емочное число 0 или 1, следует добавить 2 к счету переходов, если партия принята; в</w:t>
        <w:br/>
        <w:t>противном случае сбросьте счет переходов до ну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Планы двойного выборочного контрол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план двойного выборочного контроля, следует добавить 3 к счету переходов,</w:t>
        <w:br/>
        <w:t>если партия принята после первой выборки; в противном случае сбросьте счет переходов до нул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четов переходов приведен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асчет счетов пере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302"/>
        <w:gridCol w:w="1302"/>
        <w:gridCol w:w="1869"/>
        <w:gridCol w:w="1868"/>
        <w:gridCol w:w="1600"/>
      </w:tblGrid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аны однократного выборочного контроля</w:t>
            </w:r>
          </w:p>
        </w:tc>
      </w:tr>
      <w:tr>
        <w:trPr>
          <w:trHeight w:val="5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  <w:br/>
              <w:t>размера выборки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с 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Re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  <w:t>АО1(ППК) = 1.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ие получения счета переходов</w:t>
              <w:br/>
              <w:t xml:space="preserve">(Ас 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Re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ккумулированы д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ПК) = 0.6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ученный счет</w:t>
              <w:br/>
              <w:t>переходов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ять пар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ять пар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ять пар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ять парт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аны двойного выборочного контроля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E-L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нять партию после первой выбо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сокращенного к нормальному контрол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сокращенного контроля будет снова выполнен нормальный контроль, если</w:t>
        <w:br/>
        <w:t>возникнут какие-либо из следующих обстоятельств при первоначальном контрол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не принимают;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тановится нерегулярным или идет с задержками;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условия создают основания для восстановления нормального контрол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и возобновление контроля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мулятивное число непринятых партий в последовательности партий при первоначальном</w:t>
        <w:br/>
        <w:t>ужесточенном контроле достигнет 5, то процедуры приемки согласно разделу 7 будут прекращены.</w:t>
        <w:br/>
        <w:t>Выборочный контроль не будет возобновлен до тех лор. пока производитель не примет меры по улуч-</w:t>
        <w:br/>
        <w:t>шению качества представленной продукции, а ответственный орган не согласится с тем. что эти меры,</w:t>
        <w:br/>
        <w:t>возможно, окажутся эффективными. Затем будет использоваться ужесточенный контроль, как если бы</w:t>
        <w:br/>
        <w:t>была дана ссылка на 7.5.2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рабочих характеристик ОС (РХ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рабочих характеристик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= 1,0, нормального и ужесточенного контроля, по-</w:t>
        <w:br/>
        <w:t>казанные на рисунках 3 и 4, указывают на процент партий, приемка которых, как можно ожидать, будет</w:t>
        <w:br/>
        <w:t>достигнута при данном плане контроля. Представленные кривые относятся к планам однократного вы-</w:t>
        <w:br/>
        <w:t>борочного контроля; кривые для планов двойного выборочного контроля приводятся в максимально</w:t>
        <w:br/>
        <w:t>возможное соответствие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приведены табулированные значения кривых, то есть качество представленной про-</w:t>
        <w:br/>
        <w:t>дукции соответствует выбранным значениям вероятностей принятия для нормального и ужесточенного</w:t>
        <w:br/>
        <w:t>контрол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4" w:right="1119" w:gutter="0" w:header="0" w:top="158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674370" distL="0" distR="0" simplePos="0" locked="0" layoutInCell="0" allowOverlap="1" relativeHeight="183">
            <wp:simplePos x="0" y="0"/>
            <wp:positionH relativeFrom="column">
              <wp:posOffset>355600</wp:posOffset>
            </wp:positionH>
            <wp:positionV relativeFrom="paragraph">
              <wp:posOffset>254000</wp:posOffset>
            </wp:positionV>
            <wp:extent cx="5476875" cy="305752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32004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66725" distB="798195" distL="0" distR="73660" simplePos="0" locked="0" layoutInCell="0" allowOverlap="1" relativeHeight="118">
                <wp:simplePos x="0" y="0"/>
                <wp:positionH relativeFrom="column">
                  <wp:posOffset>572770</wp:posOffset>
                </wp:positionH>
                <wp:positionV relativeFrom="paragraph">
                  <wp:posOffset>466725</wp:posOffset>
                </wp:positionV>
                <wp:extent cx="5191125" cy="272034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255"/>
                              <w:gridCol w:w="269"/>
                              <w:gridCol w:w="285"/>
                              <w:gridCol w:w="262"/>
                              <w:gridCol w:w="275"/>
                              <w:gridCol w:w="269"/>
                              <w:gridCol w:w="270"/>
                              <w:gridCol w:w="275"/>
                              <w:gridCol w:w="276"/>
                              <w:gridCol w:w="263"/>
                              <w:gridCol w:w="275"/>
                              <w:gridCol w:w="270"/>
                              <w:gridCol w:w="275"/>
                              <w:gridCol w:w="270"/>
                              <w:gridCol w:w="269"/>
                              <w:gridCol w:w="283"/>
                              <w:gridCol w:w="263"/>
                              <w:gridCol w:w="276"/>
                              <w:gridCol w:w="275"/>
                              <w:gridCol w:w="269"/>
                              <w:gridCol w:w="270"/>
                              <w:gridCol w:w="269"/>
                              <w:gridCol w:w="276"/>
                              <w:gridCol w:w="269"/>
                              <w:gridCol w:w="283"/>
                              <w:gridCol w:w="277"/>
                              <w:gridCol w:w="276"/>
                              <w:gridCol w:w="269"/>
                              <w:gridCol w:w="28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0" w:leader="dot"/>
                                      <w:tab w:val="right" w:pos="400" w:leader="dot"/>
                                      <w:tab w:val="left" w:pos="822" w:leader="hyphen"/>
                                      <w:tab w:val="left" w:pos="829" w:leader="hyphen"/>
                                      <w:tab w:val="left" w:pos="836" w:leader="hyphen"/>
                                      <w:tab w:val="right" w:pos="1775" w:leader="dot"/>
                                      <w:tab w:val="left" w:pos="1825" w:leader="none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Буквенный код Е, Ас = 0</w:t>
                                    <w:br/>
                                    <w:tab/>
                                    <w:t>Буквенный код Н, Ас = 1</w:t>
                                    <w:br/>
                                    <w:tab/>
                                    <w:t xml:space="preserve"> Буквенный код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,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 ■ 2</w:t>
                                    <w:br/>
                                    <w:tab/>
                                    <w:tab/>
                                    <w:t>-</w:t>
                                    <w:tab/>
                                    <w:t xml:space="preserve"> Буквенный</w:t>
                                    <w:tab/>
                                    <w:t>код К, Ас = 3</w:t>
                                    <w:br/>
                                    <w:tab/>
                                    <w:t xml:space="preserve">Буквенный код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л’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"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•••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5pt;height:214.2pt;mso-wrap-distance-left:0pt;mso-wrap-distance-right:5.8pt;mso-wrap-distance-top:36.75pt;mso-wrap-distance-bottom:62.85pt;margin-top:36.75pt;mso-position-vertical-relative:text;margin-left:45.1pt;mso-position-horizontal-relative:text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255"/>
                        <w:gridCol w:w="269"/>
                        <w:gridCol w:w="285"/>
                        <w:gridCol w:w="262"/>
                        <w:gridCol w:w="275"/>
                        <w:gridCol w:w="269"/>
                        <w:gridCol w:w="270"/>
                        <w:gridCol w:w="275"/>
                        <w:gridCol w:w="276"/>
                        <w:gridCol w:w="263"/>
                        <w:gridCol w:w="275"/>
                        <w:gridCol w:w="270"/>
                        <w:gridCol w:w="275"/>
                        <w:gridCol w:w="270"/>
                        <w:gridCol w:w="269"/>
                        <w:gridCol w:w="283"/>
                        <w:gridCol w:w="263"/>
                        <w:gridCol w:w="276"/>
                        <w:gridCol w:w="275"/>
                        <w:gridCol w:w="269"/>
                        <w:gridCol w:w="270"/>
                        <w:gridCol w:w="269"/>
                        <w:gridCol w:w="276"/>
                        <w:gridCol w:w="269"/>
                        <w:gridCol w:w="283"/>
                        <w:gridCol w:w="277"/>
                        <w:gridCol w:w="276"/>
                        <w:gridCol w:w="269"/>
                        <w:gridCol w:w="28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0" w:leader="dot"/>
                                <w:tab w:val="right" w:pos="400" w:leader="dot"/>
                                <w:tab w:val="left" w:pos="822" w:leader="hyphen"/>
                                <w:tab w:val="left" w:pos="829" w:leader="hyphen"/>
                                <w:tab w:val="left" w:pos="836" w:leader="hyphen"/>
                                <w:tab w:val="right" w:pos="1775" w:leader="dot"/>
                                <w:tab w:val="left" w:pos="1825" w:leader="none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Буквенный код Е, Ас = 0</w:t>
                              <w:br/>
                              <w:tab/>
                              <w:t>Буквенный код Н, Ас = 1</w:t>
                              <w:br/>
                              <w:tab/>
                              <w:t xml:space="preserve"> Буквенный код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с ■ 2</w:t>
                              <w:br/>
                              <w:tab/>
                              <w:tab/>
                              <w:t>-</w:t>
                              <w:tab/>
                              <w:t xml:space="preserve"> Буквенный</w:t>
                              <w:tab/>
                              <w:t>код К, Ас = 3</w:t>
                              <w:br/>
                              <w:tab/>
                              <w:t xml:space="preserve">Буквенный код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с = 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л’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"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*•••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535940</wp:posOffset>
                </wp:positionH>
                <wp:positionV relativeFrom="paragraph">
                  <wp:posOffset>3685540</wp:posOffset>
                </wp:positionV>
                <wp:extent cx="5102860" cy="30035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Кривые ОС (РХ) дл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Q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ПК) = 1,0. планы однократного выборочного контроля,</w:t>
                              <w:br/>
                              <w:t>нормаль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23.65pt;mso-wrap-distance-left:0pt;mso-wrap-distance-right:0pt;mso-wrap-distance-top:5.7pt;mso-wrap-distance-bottom:5.7pt;margin-top:290.2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Кривые ОС (РХ) дл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Q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ПК) = 1,0. планы однократного выборочного контроля,</w:t>
                        <w:br/>
                        <w:t>норма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392295</wp:posOffset>
                </wp:positionH>
                <wp:positionV relativeFrom="paragraph">
                  <wp:posOffset>3311525</wp:posOffset>
                </wp:positionV>
                <wp:extent cx="1445260" cy="1479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ставленное качество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1.65pt;mso-wrap-distance-left:0pt;mso-wrap-distance-right:0pt;mso-wrap-distance-top:5.7pt;mso-wrap-distance-bottom:5.7pt;margin-top:260.7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ставленное качество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Кривые ОС (РХ)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ППК) = 1.0. планы однократного выборочного контроля,</w:t>
        <w:br/>
        <w:t>ужесточенный контроль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—Табулированные значения кривых ОС (РХ) для одноступенчатого контроля, АОЦППК) =1,0 план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727"/>
        <w:gridCol w:w="721"/>
        <w:gridCol w:w="735"/>
        <w:gridCol w:w="720"/>
        <w:gridCol w:w="727"/>
        <w:gridCol w:w="719"/>
        <w:gridCol w:w="727"/>
        <w:gridCol w:w="727"/>
        <w:gridCol w:w="728"/>
        <w:gridCol w:w="727"/>
        <w:gridCol w:w="727"/>
        <w:gridCol w:w="734"/>
      </w:tblGrid>
      <w:tr>
        <w:trPr>
          <w:trHeight w:val="5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</w:t>
              <w:br/>
              <w:t>к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40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 (в процентах несоответствий) — Нормальный контроль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7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14</w:t>
            </w:r>
          </w:p>
        </w:tc>
      </w:tr>
      <w:tr>
        <w:trPr>
          <w:trHeight w:val="3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9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86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0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5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75</w:t>
            </w:r>
          </w:p>
        </w:tc>
      </w:tr>
      <w:tr>
        <w:trPr>
          <w:trHeight w:val="40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</w:tr>
      <w:tr>
        <w:trPr>
          <w:trHeight w:val="40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1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4</w:t>
            </w:r>
          </w:p>
        </w:tc>
      </w:tr>
      <w:tr>
        <w:trPr>
          <w:trHeight w:val="3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31</w:t>
            </w:r>
          </w:p>
        </w:tc>
      </w:tr>
      <w:tr>
        <w:trPr>
          <w:trHeight w:val="3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83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.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Ю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93</w:t>
            </w:r>
          </w:p>
        </w:tc>
      </w:tr>
    </w:tbl>
    <w:p>
      <w:pPr>
        <w:pStyle w:val="Style24"/>
        <w:widowControl w:val="false"/>
        <w:ind w:left="2771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в процентах несоответствий) — Ужесточенный контроль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22" w:gutter="0" w:header="0" w:top="1867" w:footer="3" w:bottom="21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риведены кривые ОС (РХ) для Ас - 0, нормальный контроль, планы однократного</w:t>
        <w:br/>
        <w:t>выборочного контроля, а в таблице 10 — табулированные значения.</w:t>
      </w:r>
    </w:p>
    <w:p>
      <w:pPr>
        <w:pStyle w:val="Style20"/>
        <w:ind w:left="36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785" cy="297878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Кривые ОС (РХ) для планов однократного выборочного контроля, Ас=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Табулированные значения кривых ОС (РХ)для одноступенчатого контроля, нормального контро-</w:t>
        <w:br/>
        <w:t>ля, планов нулевой прием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6"/>
        <w:gridCol w:w="1201"/>
        <w:gridCol w:w="1200"/>
        <w:gridCol w:w="1199"/>
        <w:gridCol w:w="1201"/>
        <w:gridCol w:w="1206"/>
        <w:gridCol w:w="1214"/>
      </w:tblGrid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 размера партии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О1(ПП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65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,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в процентах несоответствий)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7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0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8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503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6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256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8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0527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5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44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46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91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49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8</w:t>
            </w:r>
          </w:p>
        </w:tc>
      </w:tr>
      <w:tr>
        <w:trPr>
          <w:trHeight w:val="378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SO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1 (таблицы 10-Е—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10-L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ля процесс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1383" w:gutter="0" w:header="0" w:top="185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ля процесса можно приблизительно определить по среднему проценту несо-</w:t>
        <w:br/>
        <w:t>ответствий. обнаруженному в выборках изделий, представленных производителем для первоначально-</w:t>
        <w:br/>
        <w:t>го контроля, при условии, что объем контроля не был сокращен. При использовании двухступенчатого</w:t>
        <w:br/>
        <w:t>или многоступенчатого выборочного контроля только результаты первой выборки будут включены в</w:t>
        <w:br/>
        <w:t>приблизительное определение (оценку) среднего значения для процесс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ыходное ка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Q </w:t>
      </w:r>
      <w:r>
        <w:rPr>
          <w:rStyle w:val="Style15"/>
          <w:color w:val="000000"/>
          <w:spacing w:val="0"/>
          <w:w w:val="100"/>
          <w:lang w:val="ru-RU" w:eastAsia="ru-RU"/>
        </w:rPr>
        <w:t>(СВК)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ыходное качество — это долгосрочное среднее качество выпускаемого изделия для</w:t>
        <w:br/>
        <w:t>данного значения качества поступающего изделия, включая все принятые партии, плюс все партии,</w:t>
        <w:br/>
        <w:t>которые не приняты, после того, как такие партии были эффективно проконтролированы на 100 % и все</w:t>
        <w:br/>
        <w:t>несоответствующие образцы заменены исправными образцам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3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среднего выходн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Style15"/>
          <w:color w:val="000000"/>
          <w:spacing w:val="0"/>
          <w:w w:val="100"/>
          <w:lang w:val="ru-RU" w:eastAsia="ru-RU"/>
        </w:rPr>
        <w:t>(ПСВК)</w:t>
      </w:r>
    </w:p>
    <w:p>
      <w:pPr>
        <w:pStyle w:val="Style21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Style15"/>
          <w:color w:val="000000"/>
          <w:spacing w:val="0"/>
          <w:w w:val="100"/>
          <w:lang w:val="ru-RU" w:eastAsia="ru-RU"/>
        </w:rPr>
        <w:t>(ПСВК) — это максимальное среднее выходное качество для всех возможных качеств, пред-</w:t>
        <w:br/>
        <w:t xml:space="preserve">ставленных для данного плана приемочного выборочного контроля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Style15"/>
          <w:color w:val="000000"/>
          <w:spacing w:val="0"/>
          <w:w w:val="100"/>
          <w:lang w:val="ru-RU" w:eastAsia="ru-RU"/>
        </w:rPr>
        <w:t>(ПСВК) указаны в</w:t>
        <w:br/>
        <w:t xml:space="preserve">таблице 1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= 1.0, планы однократного выборочного контроля и ужесточенного контроля,</w:t>
        <w:br/>
        <w:t>и в таблице 12 — для Ас = 0 планов выборочного контроля.</w:t>
      </w:r>
    </w:p>
    <w:p>
      <w:pPr>
        <w:pStyle w:val="25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В отношении подробного объяснения концеп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СВК) с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P </w:t>
      </w:r>
      <w:r>
        <w:rPr>
          <w:rStyle w:val="22"/>
          <w:color w:val="000000"/>
          <w:spacing w:val="0"/>
          <w:w w:val="100"/>
          <w:lang w:val="ru-RU" w:eastAsia="ru-RU"/>
        </w:rPr>
        <w:t>8550-1 (под-</w:t>
        <w:br/>
        <w:t>раздел 8.7).</w:t>
      </w:r>
    </w:p>
    <w:p>
      <w:pPr>
        <w:pStyle w:val="Style24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 — Предел среднего выходного качест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ПСВК) пр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QL(nnK) </w:t>
      </w:r>
      <w:r>
        <w:rPr>
          <w:rStyle w:val="Style18"/>
          <w:color w:val="000000"/>
          <w:spacing w:val="0"/>
          <w:w w:val="100"/>
          <w:lang w:val="ru-RU" w:eastAsia="ru-RU"/>
        </w:rPr>
        <w:t>= 1,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993"/>
        <w:gridCol w:w="1410"/>
        <w:gridCol w:w="1418"/>
        <w:gridCol w:w="1411"/>
        <w:gridCol w:w="1440"/>
      </w:tblGrid>
      <w:tr>
        <w:trPr>
          <w:trHeight w:val="538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ей контро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  <w:br/>
              <w:t>размера</w:t>
              <w:br/>
              <w:t>выбо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ки 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цен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AOQL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СВК)</w:t>
              <w:br/>
              <w:t>несоответствий</w:t>
            </w:r>
          </w:p>
        </w:tc>
      </w:tr>
      <w:tr>
        <w:trPr>
          <w:trHeight w:val="53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9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71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Значения приведены из </w:t>
      </w:r>
      <w:r>
        <w:rPr>
          <w:rStyle w:val="Style18"/>
          <w:color w:val="000000"/>
          <w:spacing w:val="0"/>
          <w:w w:val="100"/>
          <w:lang w:val="en-US" w:eastAsia="en-US"/>
        </w:rPr>
        <w:t>ISO</w:t>
      </w:r>
      <w:r>
        <w:rPr>
          <w:rStyle w:val="Style18"/>
          <w:color w:val="000000"/>
          <w:spacing w:val="0"/>
          <w:w w:val="100"/>
          <w:lang w:val="ru-RU" w:eastAsia="ru-RU"/>
        </w:rPr>
        <w:t>2859-1 (таблицы 8-Аи 8-В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 — Предел среднего выходного качест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OQL </w:t>
      </w:r>
      <w:r>
        <w:rPr>
          <w:rStyle w:val="Style18"/>
          <w:color w:val="000000"/>
          <w:spacing w:val="0"/>
          <w:w w:val="100"/>
          <w:lang w:val="ru-RU" w:eastAsia="ru-RU"/>
        </w:rPr>
        <w:t>(ПСВК) для планов выборочного контроля Ас = 0,</w:t>
        <w:br/>
        <w:t>нормальный контрол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094"/>
        <w:gridCol w:w="1818"/>
        <w:gridCol w:w="1812"/>
        <w:gridCol w:w="1833"/>
      </w:tblGrid>
      <w:tr>
        <w:trPr>
          <w:trHeight w:val="349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ей контрол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  <w:br/>
              <w:t>размера выборк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выборки 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цен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AOQL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СВК)</w:t>
              <w:br/>
              <w:t>несоответствий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3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</w:tr>
      <w:tr>
        <w:trPr>
          <w:trHeight w:val="36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728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57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93</w:t>
            </w:r>
          </w:p>
        </w:tc>
      </w:tr>
      <w:tr>
        <w:trPr>
          <w:trHeight w:val="371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83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8" w:right="816" w:gutter="0" w:header="0" w:top="1642" w:footer="3" w:bottom="3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РП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партий недостаточно продолжительная для того, чтобы можно было</w:t>
        <w:br/>
        <w:t>применить правила для перехода видов контроля, может оказаться желательным ограничить выбор</w:t>
        <w:br/>
        <w:t>планов выборочного контроля планами, которые предоставляют в отношении качества риска для по-</w:t>
        <w:br/>
        <w:t>требителя защиту не более, чем защиту от определенного предельного качества. Планы выборочного</w:t>
        <w:br/>
        <w:t xml:space="preserve">контроля для этой цели можно выбрать путем выбора качества с риском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 и</w:t>
        <w:br/>
        <w:t>связанного с этим риска для потребителя (вероятности принятия партии), связанного с ним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3 приведены значения качества с риском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 для планов</w:t>
        <w:br/>
        <w:t xml:space="preserve">выборочного контрол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= 1,0 для риска для потребителя 10 % и 5 %, соответственно. Для</w:t>
        <w:br/>
        <w:t>отдельных партий с уровнями качества, меньшими табулированных значений или равными им, вероят-</w:t>
        <w:br/>
        <w:t>ности принятия партии равны или меньше 10 % или 5 %, соответственно. Когда есть основание для за-</w:t>
        <w:br/>
        <w:t>щиты от определенного предельного качества в партии, эти таблицы могут быть полезны для установ-</w:t>
        <w:br/>
        <w:t xml:space="preserve">ления минимальных размеров выборок, которые должны быть связаны с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, и уровня</w:t>
        <w:br/>
        <w:t>контроля, указанного для контроля последовательности парт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Ответственный орган указывает, что риск для потребителя будет не больше 5%,</w:t>
        <w:br/>
        <w:t>если качество соответствует 7% несоответствий. В связи с этим определены следующие мини-</w:t>
        <w:br/>
        <w:t>мальные размеры партий и уровни контрол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азмер партии (1201—3200) шт. с уровнем контроля II, буквенный код К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11" w:leader="none"/>
        </w:tabs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размер партии (501—1200) шт. с уровнем контро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III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буквенный код К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— Качество риска для потреб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8"/>
          <w:color w:val="000000"/>
          <w:spacing w:val="0"/>
          <w:w w:val="100"/>
          <w:lang w:val="ru-RU" w:eastAsia="ru-RU"/>
        </w:rPr>
        <w:t>(КРП): АОЦППК) = 1.0 план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1127"/>
        <w:gridCol w:w="887"/>
        <w:gridCol w:w="1325"/>
        <w:gridCol w:w="735"/>
        <w:gridCol w:w="735"/>
        <w:gridCol w:w="735"/>
        <w:gridCol w:w="742"/>
        <w:gridCol w:w="735"/>
        <w:gridCol w:w="734"/>
        <w:gridCol w:w="755"/>
      </w:tblGrid>
      <w:tr>
        <w:trPr>
          <w:trHeight w:val="545" w:hRule="exac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-</w:t>
              <w:br/>
              <w:t>ней контро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-</w:t>
              <w:br/>
              <w:t>ный код</w:t>
              <w:br/>
              <w:t>размера</w:t>
              <w:br/>
              <w:t>выбор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 контроль</w:t>
            </w:r>
          </w:p>
        </w:tc>
      </w:tr>
      <w:tr>
        <w:trPr>
          <w:trHeight w:val="385" w:hRule="exact"/>
        </w:trPr>
        <w:tc>
          <w:tcPr>
            <w:tcW w:w="2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1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вы-</w:t>
              <w:br/>
              <w:t>борки л —</w:t>
              <w:br/>
              <w:t>нормальный и</w:t>
              <w:br/>
              <w:t>ужесточенный</w:t>
              <w:br/>
              <w:t>контроль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нт несоответств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Q(KPn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-</w:t>
              <w:br/>
              <w:t>мер</w:t>
              <w:br/>
              <w:t>вы-</w:t>
              <w:br/>
              <w:t>борк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нт несо-</w:t>
              <w:br/>
              <w:t xml:space="preserve">ответствий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Q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РП)</w:t>
            </w:r>
          </w:p>
        </w:tc>
      </w:tr>
      <w:tr>
        <w:trPr>
          <w:trHeight w:val="60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</w:t>
              <w:br/>
              <w:t>до 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,1</w:t>
            </w:r>
          </w:p>
        </w:tc>
      </w:tr>
      <w:tr>
        <w:trPr>
          <w:trHeight w:val="59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</w:t>
              <w:br/>
              <w:t>до 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</w:t>
              <w:br/>
              <w:t>о 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</w:t>
              <w:br/>
              <w:t>до 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</w:t>
              <w:br/>
              <w:t>до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</w:t>
              <w:br/>
              <w:t>до 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</w:t>
              <w:br/>
              <w:t>до 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</w:t>
              <w:br/>
              <w:t>до 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59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</w:tr>
      <w:tr>
        <w:trPr>
          <w:trHeight w:val="62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41</w:t>
            </w:r>
          </w:p>
        </w:tc>
      </w:tr>
    </w:tbl>
    <w:p>
      <w:pPr>
        <w:pStyle w:val="Style24"/>
        <w:widowControl w:val="false"/>
        <w:spacing w:before="0" w:after="80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42" w:leader="none"/>
        </w:tabs>
        <w:spacing w:before="0" w:after="80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начения приведены из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859-1 (таблицы 6-А. 6-В, 6-С и 10-С — </w:t>
      </w:r>
      <w:r>
        <w:rPr>
          <w:rStyle w:val="Style18"/>
          <w:color w:val="000000"/>
          <w:spacing w:val="0"/>
          <w:w w:val="100"/>
          <w:lang w:val="en-US" w:eastAsia="en-US"/>
        </w:rPr>
        <w:t>10-L)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764" w:leader="none"/>
        </w:tabs>
        <w:spacing w:before="0" w:after="80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ыборок одни и те же для нормального и ужесточенного контрол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4 приведены значения качества риска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 для планов вы-</w:t>
        <w:br/>
        <w:t xml:space="preserve">борочного контроля с Ас = 0 для риска для потребителя 10 % </w:t>
      </w:r>
      <w:r>
        <w:rPr>
          <w:rStyle w:val="Style15"/>
          <w:color w:val="000000"/>
          <w:spacing w:val="0"/>
          <w:w w:val="100"/>
          <w:lang w:val="en-US" w:eastAsia="en-US"/>
        </w:rPr>
        <w:t>(CR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 % </w:t>
      </w:r>
      <w:r>
        <w:rPr>
          <w:rStyle w:val="Style15"/>
          <w:color w:val="000000"/>
          <w:spacing w:val="0"/>
          <w:w w:val="100"/>
          <w:lang w:val="en-US" w:eastAsia="en-US"/>
        </w:rPr>
        <w:t>(CR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 — Качество риска для потреб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8"/>
          <w:color w:val="000000"/>
          <w:spacing w:val="0"/>
          <w:w w:val="100"/>
          <w:lang w:val="ru-RU" w:eastAsia="ru-RU"/>
        </w:rPr>
        <w:t>(КРП). планы нулевой прием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419"/>
        <w:gridCol w:w="683"/>
        <w:gridCol w:w="677"/>
        <w:gridCol w:w="683"/>
        <w:gridCol w:w="677"/>
        <w:gridCol w:w="684"/>
        <w:gridCol w:w="676"/>
        <w:gridCol w:w="684"/>
        <w:gridCol w:w="675"/>
        <w:gridCol w:w="685"/>
        <w:gridCol w:w="697"/>
      </w:tblGrid>
      <w:tr>
        <w:trPr>
          <w:trHeight w:val="349" w:hRule="exac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ей</w:t>
              <w:br/>
              <w:t>контро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-</w:t>
              <w:br/>
              <w:t>венный</w:t>
              <w:br/>
              <w:t>код</w:t>
              <w:br/>
              <w:t>раэме-</w:t>
              <w:br/>
              <w:t>ра вы-</w:t>
              <w:br/>
              <w:t>борки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 контроль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 контрол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 контроль</w:t>
            </w:r>
          </w:p>
        </w:tc>
      </w:tr>
      <w:tr>
        <w:trPr>
          <w:trHeight w:val="735" w:hRule="exact"/>
        </w:trPr>
        <w:tc>
          <w:tcPr>
            <w:tcW w:w="2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).</w:t>
              <w:br/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-</w:t>
              <w:br/>
              <w:t xml:space="preserve">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нт</w:t>
              <w:br/>
              <w:t>несоответств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РП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нт</w:t>
              <w:br/>
              <w:t>несоответств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РП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-</w:t>
              <w:br/>
              <w:t>ки 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нт</w:t>
              <w:br/>
              <w:t>несоответствий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РП)</w:t>
            </w:r>
          </w:p>
        </w:tc>
      </w:tr>
      <w:tr>
        <w:trPr>
          <w:trHeight w:val="39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,2</w:t>
            </w:r>
          </w:p>
        </w:tc>
      </w:tr>
      <w:tr>
        <w:trPr>
          <w:trHeight w:val="39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</w:tr>
      <w:tr>
        <w:trPr>
          <w:trHeight w:val="39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</w:tr>
      <w:tr>
        <w:trPr>
          <w:trHeight w:val="39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94</w:t>
            </w:r>
          </w:p>
        </w:tc>
      </w:tr>
      <w:tr>
        <w:trPr>
          <w:trHeight w:val="39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82</w:t>
            </w:r>
          </w:p>
        </w:tc>
      </w:tr>
      <w:tr>
        <w:trPr>
          <w:trHeight w:val="60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68</w:t>
            </w:r>
          </w:p>
        </w:tc>
      </w:tr>
      <w:tr>
        <w:trPr>
          <w:trHeight w:val="6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7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Значения приведены из </w:t>
      </w:r>
      <w:r>
        <w:rPr>
          <w:rStyle w:val="Style18"/>
          <w:color w:val="000000"/>
          <w:spacing w:val="0"/>
          <w:w w:val="100"/>
          <w:lang w:val="en-US" w:eastAsia="en-US"/>
        </w:rPr>
        <w:t>ISO</w:t>
      </w:r>
      <w:r>
        <w:rPr>
          <w:rStyle w:val="Style18"/>
          <w:color w:val="000000"/>
          <w:spacing w:val="0"/>
          <w:w w:val="100"/>
          <w:lang w:val="ru-RU" w:eastAsia="ru-RU"/>
        </w:rPr>
        <w:t>2859-1 (таблицы 6-А. 6-8, 6-С и 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0-D </w:t>
      </w:r>
      <w:r>
        <w:rPr>
          <w:rStyle w:val="Style18"/>
          <w:color w:val="000000"/>
          <w:spacing w:val="0"/>
          <w:w w:val="100"/>
          <w:lang w:val="ru-RU" w:eastAsia="ru-RU"/>
        </w:rPr>
        <w:t>— 1</w:t>
      </w:r>
      <w:r>
        <w:rPr>
          <w:rStyle w:val="Style18"/>
          <w:color w:val="000000"/>
          <w:spacing w:val="0"/>
          <w:w w:val="100"/>
          <w:lang w:val="en-US" w:eastAsia="en-US"/>
        </w:rPr>
        <w:t>0-L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8 приведены подробности процедуры выбора планов выборочного контроля для изо-</w:t>
        <w:br/>
        <w:t>лированных парти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56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для про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(РПр)</w:t>
      </w:r>
    </w:p>
    <w:p>
      <w:pPr>
        <w:pStyle w:val="Style21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5 приведена вероятность отбраковки партий из-за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(риск</w:t>
        <w:br/>
        <w:t xml:space="preserve">про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(РПр) при нормальном, ужесточенном и сокращенном контроле, соответствен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5 — Риск для производ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РПр)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8"/>
          <w:color w:val="000000"/>
          <w:spacing w:val="0"/>
          <w:w w:val="100"/>
          <w:lang w:val="ru-RU" w:eastAsia="ru-RU"/>
        </w:rPr>
        <w:t>(ППК) = 1.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426"/>
        <w:gridCol w:w="908"/>
        <w:gridCol w:w="967"/>
        <w:gridCol w:w="961"/>
        <w:gridCol w:w="967"/>
        <w:gridCol w:w="959"/>
        <w:gridCol w:w="960"/>
        <w:gridCol w:w="982"/>
      </w:tblGrid>
      <w:tr>
        <w:trPr>
          <w:trHeight w:val="553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</w:t>
              <w:br/>
              <w:t>для уровней контро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-</w:t>
              <w:br/>
              <w:t>ный код</w:t>
              <w:br/>
              <w:t>размера</w:t>
              <w:br/>
              <w:t>выбор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</w:t>
              <w:br/>
              <w:t>контроль</w:t>
            </w:r>
          </w:p>
        </w:tc>
      </w:tr>
      <w:tr>
        <w:trPr>
          <w:trHeight w:val="7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к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P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.</w:t>
              <w:b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к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P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.</w:t>
              <w:b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ки</w:t>
              <w:br/>
              <w:t>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P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.</w:t>
              <w:br/>
              <w:t>%</w:t>
            </w:r>
          </w:p>
        </w:tc>
      </w:tr>
      <w:tr>
        <w:trPr>
          <w:trHeight w:val="3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90</w:t>
            </w:r>
          </w:p>
        </w:tc>
      </w:tr>
      <w:tr>
        <w:trPr>
          <w:trHeight w:val="3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07</w:t>
            </w:r>
          </w:p>
        </w:tc>
      </w:tr>
      <w:tr>
        <w:trPr>
          <w:trHeight w:val="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38</w:t>
            </w:r>
          </w:p>
        </w:tc>
      </w:tr>
      <w:tr>
        <w:trPr>
          <w:trHeight w:val="6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66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5" w:right="822" w:gutter="0" w:header="0" w:top="1664" w:footer="3" w:bottom="2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6 приведена вероятность отбраковки партий по уровню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(риск</w:t>
        <w:br/>
        <w:t xml:space="preserve">про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(РПр) для планов нулевой приемки при нормальном, ужесточенном и сокращенном</w:t>
        <w:br/>
        <w:t>контроле, соответственно.</w:t>
      </w:r>
    </w:p>
    <w:p>
      <w:pPr>
        <w:pStyle w:val="Style24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Риск для производ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8"/>
          <w:color w:val="000000"/>
          <w:spacing w:val="0"/>
          <w:w w:val="100"/>
          <w:lang w:val="ru-RU" w:eastAsia="ru-RU"/>
        </w:rPr>
        <w:t>(РПр): планы нулевой прием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469"/>
        <w:gridCol w:w="902"/>
        <w:gridCol w:w="1018"/>
        <w:gridCol w:w="902"/>
        <w:gridCol w:w="1024"/>
        <w:gridCol w:w="909"/>
        <w:gridCol w:w="1018"/>
        <w:gridCol w:w="924"/>
      </w:tblGrid>
      <w:tr>
        <w:trPr>
          <w:trHeight w:val="545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</w:t>
              <w:br/>
              <w:t>для уровней контр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 н-</w:t>
              <w:br/>
              <w:t>ный код</w:t>
              <w:br/>
              <w:t>размера</w:t>
              <w:br/>
              <w:t>выбор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 контрол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</w:t>
              <w:br/>
              <w:t>контроль</w:t>
            </w:r>
          </w:p>
        </w:tc>
      </w:tr>
      <w:tr>
        <w:trPr>
          <w:trHeight w:val="53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 xml:space="preserve">вы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ки 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.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 xml:space="preserve">вы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. %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8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8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88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69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88</w:t>
            </w:r>
          </w:p>
        </w:tc>
      </w:tr>
      <w:tr>
        <w:trPr>
          <w:trHeight w:val="57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7</w:t>
            </w:r>
          </w:p>
        </w:tc>
      </w:tr>
      <w:tr>
        <w:trPr>
          <w:trHeight w:val="58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88</w:t>
            </w:r>
          </w:p>
        </w:tc>
      </w:tr>
    </w:tbl>
    <w:p>
      <w:pPr>
        <w:pStyle w:val="Style24"/>
        <w:widowControl w:val="false"/>
        <w:ind w:left="66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Значения приведены из </w:t>
      </w:r>
      <w:r>
        <w:rPr>
          <w:rStyle w:val="Style18"/>
          <w:color w:val="000000"/>
          <w:spacing w:val="0"/>
          <w:w w:val="100"/>
          <w:lang w:val="en-US" w:eastAsia="en-US"/>
        </w:rPr>
        <w:t>ISO</w:t>
      </w:r>
      <w:r>
        <w:rPr>
          <w:rStyle w:val="Style18"/>
          <w:color w:val="000000"/>
          <w:spacing w:val="0"/>
          <w:w w:val="100"/>
          <w:lang w:val="ru-RU" w:eastAsia="ru-RU"/>
        </w:rPr>
        <w:t>2859-1 (таблицы5-А, 5-В и5-С)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изолированной партии</w:t>
      </w:r>
      <w:bookmarkEnd w:id="28"/>
      <w:bookmarkEnd w:id="29"/>
    </w:p>
    <w:p>
      <w:pPr>
        <w:pStyle w:val="Style21"/>
        <w:numPr>
          <w:ilvl w:val="1"/>
          <w:numId w:val="32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ые в настоящем разделе схемы выборочного контроля для контроля изолированной</w:t>
        <w:br/>
        <w:t xml:space="preserve">партии по показателям указ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роцедуры допускается применять, когда правила перехода, указанные в 7.5, непри-</w:t>
        <w:br/>
        <w:t>менимы; например, когда партии изолированы по своему характеру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при последовательном контроле партий защита потребителя достигается приме-</w:t>
        <w:br/>
        <w:t>нением планов выборочного контроля, обеспечивающих поддержание качества процесса ниже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, при изолированном контроле она достигается применением планов выборочного контроля,</w:t>
        <w:br/>
        <w:t>обеспечивающих очень низкую вероятность принятия партии, качество которой равно предельному</w:t>
        <w:br/>
        <w:t>качеству (обычно ниже 10 %)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А используют, когда и производитель и потребитель желают рассматривать партию</w:t>
        <w:br/>
        <w:t>изолированно. Планы выборочного контроля основаны на произвольном отборе из конечных партий,</w:t>
        <w:br/>
        <w:t>как для учета риска производителя, так и для риска потребителя. Если требуются планы нулевой при-</w:t>
        <w:br/>
        <w:t>емки, как в случае критичных несоответствий, то можно использовать только эту процедуру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В используют, когда производитель рассматривает партию как одну из непрерывной</w:t>
        <w:br/>
        <w:t>последовательности, а потребитель рассматривает ее как полученную изолированно. Производителя</w:t>
        <w:br/>
        <w:t>будет интересовать все ее производство, а отдельного потребителя — только конкретная полученная</w:t>
        <w:br/>
        <w:t>партия. Планы выборочного контроля основаны на произвольном отборе из конечных партий для риска</w:t>
        <w:br/>
        <w:t>для потребителя при предельном качестве, но произвольным отбором выборок из процесса для риска</w:t>
        <w:br/>
        <w:t>производителя и табулированных значений кривых рабочих характеристик ОС (РХ)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, используемые планы отобраны из планов, имеющихся согласно разделу 7,</w:t>
        <w:br/>
        <w:t>поэтому производитель может сохранять последовательные процедуры для потребителей независимо</w:t>
        <w:br/>
        <w:t>от того, получают ли они или нет отдельные партии или непрерывную последовательность партий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 нулевой приемки нет. Поэтому необходимо применять 100 %-ный контроль в отношении</w:t>
        <w:br/>
        <w:t>критичных несоответствий. В отношении небольших партий процедура В также требует 100 %-ного</w:t>
        <w:br/>
        <w:t>контроля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9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качество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критичных несоответствий предельное качество должно быть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5"/>
          <w:color w:val="000000"/>
          <w:spacing w:val="0"/>
          <w:w w:val="100"/>
          <w:lang w:val="ru-RU" w:eastAsia="ru-RU"/>
        </w:rPr>
        <w:t>(ПК) = 5,0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8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 приведены в таблице 17. В каждой ячейке в правом столбце табли-</w:t>
        <w:br/>
        <w:t xml:space="preserve">цы приведены риск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Q) </w:t>
      </w:r>
      <w:r>
        <w:rPr>
          <w:rStyle w:val="Style15"/>
          <w:color w:val="000000"/>
          <w:spacing w:val="0"/>
          <w:w w:val="100"/>
          <w:lang w:val="ru-RU" w:eastAsia="ru-RU"/>
        </w:rPr>
        <w:t>и точка риска для производителя (р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 приведены в таблицах 17 и 18 с учетом следующих условий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ыборки / приемочное число Ас (п/Ас) — вероятность принят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едельном каче-</w:t>
        <w:br/>
        <w:t xml:space="preserve">стве </w:t>
      </w:r>
      <w:r>
        <w:rPr>
          <w:rStyle w:val="Style15"/>
          <w:color w:val="000000"/>
          <w:spacing w:val="0"/>
          <w:w w:val="100"/>
          <w:lang w:val="en-US" w:eastAsia="en-US"/>
        </w:rPr>
        <w:t>(PLQ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несоответствий (р) — вероятность принятия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при качестве (р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7 — Планы выборочного контроля на некритичные несоответствия, процеду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, LQ </w:t>
      </w:r>
      <w:r>
        <w:rPr>
          <w:rStyle w:val="Style18"/>
          <w:color w:val="000000"/>
          <w:spacing w:val="0"/>
          <w:w w:val="100"/>
          <w:lang w:val="ru-RU" w:eastAsia="ru-RU"/>
        </w:rPr>
        <w:t>(ПК) = 5,0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128"/>
        <w:gridCol w:w="1985"/>
        <w:gridCol w:w="1695"/>
        <w:gridCol w:w="1724"/>
      </w:tblGrid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парт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L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К)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ан выборочного контроля</w:t>
            </w:r>
          </w:p>
        </w:tc>
      </w:tr>
      <w:tr>
        <w:trPr>
          <w:trHeight w:val="393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/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3</w:t>
            </w:r>
          </w:p>
        </w:tc>
      </w:tr>
      <w:tr>
        <w:trPr>
          <w:trHeight w:val="393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93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/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3</w:t>
            </w:r>
          </w:p>
        </w:tc>
      </w:tr>
      <w:tr>
        <w:trPr>
          <w:trHeight w:val="393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/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97</w:t>
            </w:r>
          </w:p>
        </w:tc>
      </w:tr>
      <w:tr>
        <w:trPr>
          <w:trHeight w:val="48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102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/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67</w:t>
            </w:r>
          </w:p>
        </w:tc>
      </w:tr>
      <w:tr>
        <w:trPr>
          <w:trHeight w:val="196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8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9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79</w:t>
            </w:r>
          </w:p>
        </w:tc>
      </w:tr>
      <w:tr>
        <w:trPr>
          <w:trHeight w:val="48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17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</w:tr>
      <w:tr>
        <w:trPr>
          <w:trHeight w:val="29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/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19</w:t>
            </w:r>
          </w:p>
        </w:tc>
      </w:tr>
      <w:tr>
        <w:trPr>
          <w:trHeight w:val="48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342" w:hRule="exac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SO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2859-2 (таблиц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. При согласии ответственного орга-</w:t>
            </w:r>
          </w:p>
        </w:tc>
      </w:tr>
      <w:tr>
        <w:trPr>
          <w:trHeight w:val="225" w:hRule="exact"/>
        </w:trPr>
        <w:tc>
          <w:tcPr>
            <w:tcW w:w="963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 допускается использовать более крупные размеры партий. Соответствующие планы выборочного контроля</w:t>
            </w:r>
          </w:p>
        </w:tc>
      </w:tr>
      <w:tr>
        <w:trPr>
          <w:trHeight w:val="291" w:hRule="exact"/>
        </w:trPr>
        <w:tc>
          <w:tcPr>
            <w:tcW w:w="6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ожно выбрать из таблиц, на которые делаются ссылки.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Партию, состоящую из 200 изделий, контролируют на некритичные несоответств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лан выборочного контроля — размер выборки п « 42, Ас ■ 0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вероятность принятия пр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LQ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ПК) = 5,0—9,7 %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0" w:leader="none"/>
        </w:tabs>
        <w:spacing w:before="0" w:after="14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сли процент несоответствий равен 0 %, то вероятность принятия составляет 100 %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ная вероятность принятия является максимумом для партий с предельным качеством в этом диапа-</w:t>
        <w:br/>
        <w:t xml:space="preserve">зоне размеров и минимумом для партий с процентом несоответствий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иск производителя — (р,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, точка риска</w:t>
        <w:br/>
        <w:t xml:space="preserve">потребителя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К), </w:t>
      </w:r>
      <w:r>
        <w:rPr>
          <w:rStyle w:val="22"/>
          <w:color w:val="000000"/>
          <w:spacing w:val="0"/>
          <w:w w:val="100"/>
          <w:lang w:val="en-US" w:eastAsia="en-US"/>
        </w:rPr>
        <w:t>PLQ).</w:t>
      </w:r>
      <w:r>
        <w:br w:type="page"/>
      </w:r>
    </w:p>
    <w:p>
      <w:pPr>
        <w:pStyle w:val="25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Планы выборочного контроля на некритичные несоответствия, процедура 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0"/>
        <w:gridCol w:w="1979"/>
        <w:gridCol w:w="1759"/>
        <w:gridCol w:w="1775"/>
      </w:tblGrid>
      <w:tr>
        <w:trPr>
          <w:trHeight w:val="349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пар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L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К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ан выборочного контроля</w:t>
            </w:r>
          </w:p>
        </w:tc>
      </w:tr>
      <w:tr>
        <w:trPr>
          <w:trHeight w:val="378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03</w:t>
            </w:r>
          </w:p>
        </w:tc>
      </w:tr>
      <w:tr>
        <w:trPr>
          <w:trHeight w:val="364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103</w:t>
            </w:r>
          </w:p>
        </w:tc>
      </w:tr>
      <w:tr>
        <w:trPr>
          <w:trHeight w:val="364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97</w:t>
            </w:r>
          </w:p>
        </w:tc>
      </w:tr>
      <w:tr>
        <w:trPr>
          <w:trHeight w:val="3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61</w:t>
            </w:r>
          </w:p>
        </w:tc>
      </w:tr>
      <w:tr>
        <w:trPr>
          <w:trHeight w:val="3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69</w:t>
            </w:r>
          </w:p>
        </w:tc>
      </w:tr>
      <w:tr>
        <w:trPr>
          <w:trHeight w:val="3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74</w:t>
            </w:r>
          </w:p>
        </w:tc>
      </w:tr>
      <w:tr>
        <w:trPr>
          <w:trHeight w:val="37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80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SO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2859-2 (таблиц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. При согласии ответственного орга-</w:t>
              <w:br/>
              <w:t>на допускается использовать более крупные размеры партий. Соответствующие планы выборочного контроля</w:t>
              <w:br/>
              <w:t>можно выбрать из таблиц, на которые делаются ссыл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принятия относительно хороших партий по планам нулевой приемки приведена в</w:t>
        <w:br/>
        <w:t>таблице 19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борка размера л берется из партии, содержа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их образцов, вероят-</w:t>
        <w:br/>
        <w:t>ность принятия для парти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приведена для минимальных и максимальных размеров партий в диа-</w:t>
        <w:br/>
        <w:t>пазоне размеров партий и для различных планов выборочного контроля «л / 0»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Вероятность принятия для планов нулевой приемк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5"/>
        <w:gridCol w:w="538"/>
        <w:gridCol w:w="537"/>
        <w:gridCol w:w="532"/>
        <w:gridCol w:w="538"/>
        <w:gridCol w:w="531"/>
        <w:gridCol w:w="538"/>
        <w:gridCol w:w="537"/>
        <w:gridCol w:w="532"/>
        <w:gridCol w:w="539"/>
        <w:gridCol w:w="537"/>
        <w:gridCol w:w="531"/>
        <w:gridCol w:w="537"/>
        <w:gridCol w:w="532"/>
        <w:gridCol w:w="538"/>
        <w:gridCol w:w="537"/>
        <w:gridCol w:w="532"/>
        <w:gridCol w:w="550"/>
      </w:tblGrid>
      <w:tr>
        <w:trPr>
          <w:trHeight w:val="356" w:hRule="exact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ое качеств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L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К)</w:t>
            </w:r>
          </w:p>
        </w:tc>
      </w:tr>
      <w:tr>
        <w:trPr>
          <w:trHeight w:val="342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342" w:hRule="exact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ан выборочного контро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!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0</w:t>
            </w:r>
          </w:p>
        </w:tc>
      </w:tr>
      <w:tr>
        <w:trPr>
          <w:trHeight w:val="342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/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/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/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/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/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/0</w:t>
            </w:r>
          </w:p>
        </w:tc>
      </w:tr>
      <w:tr>
        <w:trPr>
          <w:trHeight w:val="3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</w:tr>
      <w:tr>
        <w:trPr>
          <w:trHeight w:val="34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₽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</w:tc>
      </w:tr>
      <w:tr>
        <w:trPr>
          <w:trHeight w:val="3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</w:tr>
      <w:tr>
        <w:trPr>
          <w:trHeight w:val="3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</w:tr>
      <w:tr>
        <w:trPr>
          <w:trHeight w:val="3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3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385" w:hRule="exact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SO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2859-2, таблиц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2.</w:t>
            </w:r>
          </w:p>
        </w:tc>
      </w:tr>
    </w:tbl>
    <w:p>
      <w:pPr>
        <w:pStyle w:val="25"/>
        <w:widowControl w:val="false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Партию, состоящую из 150 изделий, подвергают контролю на критичные несоответ-</w:t>
        <w:br/>
        <w:t>ствия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- план выборочного контроля — размер выборки 38,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Ac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= 0;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сли имеется один несоответствующий образец, вероятность принятия — 75 %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в процедурах, указанных в разделе 7, повышенный уровень контроля с получаемым</w:t>
        <w:br/>
        <w:t>в результате этого увеличенным размером выборки соответствует большей защите для потребителя,</w:t>
        <w:br/>
        <w:t>при контроле изолированной партии защита для потребителя обеспечивается предельным качеством.</w:t>
        <w:br/>
        <w:t>Увеличивающийся размер выборки дает производителю большую свободу действий в отношении до-</w:t>
        <w:br/>
        <w:t>пустимого среднего значения качества производственного процесс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 удовлетворен защитой от случайной партии плохого качества, предоставлен-</w:t>
        <w:br/>
        <w:t>ной номинальным предельным качеством, то уровень контроля будет в первую очередь в интересах</w:t>
        <w:br/>
        <w:t>производителя, особенно если расходы на выборочный контроль несет он. Среднее значение процес-</w:t>
        <w:br/>
        <w:t>са значительно ниже предельного качества (лучшего качества) позволило бы использовать выборки</w:t>
        <w:br/>
        <w:t>меньшего размера. И, наоборот, если потребитель заинтересован в фактическом, а не в предельном</w:t>
        <w:br/>
        <w:t>качестве, или если он оплачивает расходы на выборочный контроль, то более высокие уровни контроля</w:t>
        <w:br/>
        <w:t>не обязательно желательны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разных уровня контроля и два разных равнозначных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приведены в та-</w:t>
        <w:br/>
        <w:t>блице 20, в которой также указан буквенный код размера выборки и табулированные значения кривых</w:t>
        <w:br/>
        <w:t>ОС (РХ)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Планы однократного выборочного контроля на некритичные несоответствия, процедура В,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Style18"/>
          <w:color w:val="000000"/>
          <w:spacing w:val="0"/>
          <w:w w:val="100"/>
          <w:lang w:val="ru-RU" w:eastAsia="ru-RU"/>
        </w:rPr>
        <w:t>(ЛК) = 5,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193"/>
        <w:gridCol w:w="880"/>
        <w:gridCol w:w="684"/>
        <w:gridCol w:w="683"/>
        <w:gridCol w:w="641"/>
        <w:gridCol w:w="618"/>
        <w:gridCol w:w="625"/>
        <w:gridCol w:w="624"/>
        <w:gridCol w:w="626"/>
        <w:gridCol w:w="617"/>
        <w:gridCol w:w="625"/>
        <w:gridCol w:w="633"/>
      </w:tblGrid>
      <w:tr>
        <w:trPr>
          <w:trHeight w:val="931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</w:t>
              <w:br/>
              <w:t>для уровней контрол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дел 8, план однократного</w:t>
              <w:br/>
              <w:t>выборочного контроля (нор-</w:t>
              <w:br/>
              <w:t>мальный контроль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-</w:t>
              <w:br/>
              <w:t>вен-</w:t>
              <w:br/>
              <w:t>ный</w:t>
              <w:br/>
              <w:t>ко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булированные значения представ-</w:t>
              <w:br/>
              <w:t>ленного качества, принятые</w:t>
              <w:br/>
              <w:t>с заданными вероятностями</w:t>
              <w:br/>
              <w:t>(качество как процент несоответствий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роятности</w:t>
              <w:br/>
              <w:t>принятия для</w:t>
              <w:br/>
              <w:t>предельного</w:t>
              <w:br/>
              <w:t>качеств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ПК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81</w:t>
              <w:br/>
              <w:t>до 1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81</w:t>
              <w:br/>
              <w:t>до 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00</w:t>
            </w:r>
          </w:p>
        </w:tc>
      </w:tr>
      <w:tr>
        <w:trPr>
          <w:trHeight w:val="57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92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048</w:t>
            </w:r>
          </w:p>
        </w:tc>
      </w:tr>
      <w:tr>
        <w:trPr>
          <w:trHeight w:val="1367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2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очные вероятности принятия колеблются в зависимости от размера партии; максимальные и мини-</w:t>
              <w:br/>
              <w:t>мальные значения, достигаемые для допустимых размеров партий, даются для каждого пла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2 (таблица В6). При согласии ответственного орга-</w:t>
              <w:br/>
              <w:t>на допускается использовать более крупные размеры партий Соответствующие планы выборочного контроля</w:t>
              <w:br/>
              <w:t>можно выбирать из таблиц, на которые приводят ссылк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303847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Кривые рабочих характеристик ОС (РХ) для планов однократного</w:t>
        <w:br/>
        <w:t>выборочного контроля на некритичные несоответствия, процедура В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Размер партии — 800 шт., среднее значение процесса составляет 1,5 %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сли выбирают уровень контроля II, то план выборочного контроля соответствует буквенному</w:t>
        <w:br/>
        <w:t xml:space="preserve">коду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J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- 80, Ас - 1. При этом плане вероятность принятия составляет только 64 %. При уровне кон-</w:t>
        <w:br/>
        <w:t xml:space="preserve">тро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III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лан выборочного контроля соответствует буквенному коду К, п- 125,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Ac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= 3. Вероятность</w:t>
        <w:br/>
        <w:t>принятия увеличивается до 87 %. Если размер партии увеличивают до 1600 и выбирают уровень кон-</w:t>
        <w:br/>
        <w:t xml:space="preserve">тро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III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то план выборочного контроля соответствует буквенному коду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L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 = 200, Ас 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ж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 5. Вероят-</w:t>
        <w:br/>
        <w:t xml:space="preserve">ность принятия увеличивается до 92 %. Во всех трех случаях значение предельного качеств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LQ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ПК)</w:t>
        <w:br/>
        <w:t>одно и то же.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войного выборочного контроля приведены в таблицах 21 и 22.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 б л и ц а 21 — Равнозначные размеры выборок для одноступенчатого и двухступенчатого</w:t>
        <w:br/>
        <w:t>выборочного контро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698"/>
        <w:gridCol w:w="2268"/>
        <w:gridCol w:w="2256"/>
        <w:gridCol w:w="2291"/>
      </w:tblGrid>
      <w:tr>
        <w:trPr>
          <w:trHeight w:val="575" w:hRule="exac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плана выборочного контрол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 размера выборк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суммарные объемы выборок в соответствии</w:t>
              <w:br/>
              <w:t>с разделом 7</w:t>
            </w:r>
          </w:p>
        </w:tc>
      </w:tr>
      <w:tr>
        <w:trPr>
          <w:trHeight w:val="378" w:hRule="exact"/>
        </w:trPr>
        <w:tc>
          <w:tcPr>
            <w:tcW w:w="2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93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днокра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93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вой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93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132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ланов двойного выборочного контроля табулированные данные соответствуют суммарным объ-</w:t>
              <w:br/>
              <w:t>емам выборок. В каждом случае на второй стадии выборочного контроля берут новую выборку, равную по раз-</w:t>
              <w:br/>
              <w:t>меру выборке, взятой на первой стадии. Эту выборку объединяют с выборками из предшествующих стадий, и</w:t>
              <w:br/>
              <w:t>совмещенную выборку затем испытывают по критерию, приведенному в таблице 2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SO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2(таблица 03)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Равнозначные приемочные числа для однократного и двойного выборочного контрол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822"/>
        <w:gridCol w:w="2553"/>
        <w:gridCol w:w="793"/>
        <w:gridCol w:w="793"/>
        <w:gridCol w:w="801"/>
        <w:gridCol w:w="793"/>
        <w:gridCol w:w="784"/>
        <w:gridCol w:w="815"/>
      </w:tblGrid>
      <w:tr>
        <w:trPr>
          <w:trHeight w:val="356" w:hRule="exact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плана выборочного</w:t>
              <w:br/>
              <w:t>контро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близительные относитель-</w:t>
              <w:br/>
              <w:t>ные размеры выборок</w:t>
              <w:br/>
              <w:t>на каждой стади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ы приемочных чисел</w:t>
            </w:r>
          </w:p>
        </w:tc>
      </w:tr>
      <w:tr>
        <w:trPr>
          <w:trHeight w:val="342" w:hRule="exact"/>
        </w:trPr>
        <w:tc>
          <w:tcPr>
            <w:tcW w:w="23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23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Re</w:t>
            </w:r>
          </w:p>
        </w:tc>
      </w:tr>
      <w:tr>
        <w:trPr>
          <w:trHeight w:val="349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днократ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вой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-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-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различения (Процедура В) 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/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g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</w:tr>
      <w:tr>
        <w:trPr>
          <w:trHeight w:val="371" w:hRule="exac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ероятность принятия пр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ПК) (Процедура В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</w:tr>
    </w:tbl>
    <w:p>
      <w:pPr>
        <w:pStyle w:val="Style24"/>
        <w:widowControl w:val="false"/>
        <w:spacing w:lineRule="auto" w:line="384"/>
        <w:ind w:left="655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ти относительные выборки только приблизительные. Точные значения приведены в таблице 21.</w:t>
        <w:br/>
        <w:t xml:space="preserve">Примечание — Значения приведены из </w:t>
      </w:r>
      <w:r>
        <w:rPr>
          <w:rStyle w:val="Style18"/>
          <w:color w:val="000000"/>
          <w:spacing w:val="0"/>
          <w:w w:val="100"/>
          <w:lang w:val="en-US" w:eastAsia="en-US"/>
        </w:rPr>
        <w:t>ISO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859-2 (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4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нятия и непринят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5.18 применимо следующее положение:</w:t>
      </w:r>
    </w:p>
    <w:p>
      <w:p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образцов, обнаруженное в выборке, равно приемочному числу</w:t>
        <w:br/>
        <w:t>(Ас), указанному в плане, или меньше его, то партия будет принята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842" w:leader="none"/>
        </w:tabs>
        <w:spacing w:before="0" w:after="32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 пропуском партий</w:t>
      </w:r>
      <w:bookmarkEnd w:id="30"/>
      <w:bookmarkEnd w:id="31"/>
    </w:p>
    <w:p>
      <w:pPr>
        <w:pStyle w:val="Style21"/>
        <w:numPr>
          <w:ilvl w:val="1"/>
          <w:numId w:val="32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мые в настоящем разделе процедуры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3 и должны быть исполь-</w:t>
        <w:br/>
        <w:t>зованы совместно с процедурами, указанными в разделе 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дуры предназначены только для непрерывной последовательности партий и не должны</w:t>
        <w:br/>
        <w:t>использоваться для изолированных партий. Предполагается, что все партии в этой последовательно-</w:t>
        <w:br/>
        <w:t>сти имеют аналогичное качество, и есть основание полагать, что непроверенные партии имеют такое</w:t>
        <w:br/>
        <w:t>же качество, что и проверенны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дуры подлежат использованию только для характеристик, контролируемых по показате-</w:t>
        <w:br/>
        <w:t>лям, как определено в разделе 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 пропуском партий допускается осуществлять только, если процедуры, указанные в</w:t>
        <w:br/>
        <w:t xml:space="preserve">разделе 7, используют при нормальном или сокращенном контроле на уровнях контроля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войного выборочного контроля допускается использовать только во время квалификаци-</w:t>
        <w:br/>
        <w:t>онной фазы (оценки качества продукции), связанной с нормальным контролем. Настоятельно рекомен-</w:t>
        <w:br/>
        <w:t>дуется не использовать планы однократного выборочного контроля с нулевым приемочным числом.</w:t>
        <w:br/>
        <w:t>Контроль с пропуском партий допускается использовать вместо сокращенного контроля, если он более</w:t>
        <w:br/>
        <w:t>рентабелен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коем случае нельзя применять процедуры с пропуском партий к контролю изделия на критич-</w:t>
        <w:br/>
        <w:t>ные характеристики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роизводи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производителя следующи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создать и вести документированную систему качества для контроля ка-</w:t>
        <w:br/>
        <w:t>чества изделий и изменений конструкции. Предположительно, система включает контроль производи-</w:t>
        <w:br/>
        <w:t>телем каждой произведенной партии и учет результатов контро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создать систему, способную обнаруживать и корректировать смещения</w:t>
        <w:br/>
        <w:t>уровней качества и изменения процесса контроля, которые могут отрицательно повлиять на качество.</w:t>
        <w:br/>
        <w:t>Персонал производителя, ответственный за применение этой системы, должен показать четкое пони-</w:t>
        <w:br/>
        <w:t>мание применимых стандартов, систем и процедур, которых следует придерживатьс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не должен проводить каких-либо изменений, которые могли бы отрицательно по-</w:t>
        <w:br/>
        <w:t>влиять на качество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издел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ценке качества изделия предъявляют следующие обобщенные требовани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иметь устойчивую конструкцию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не должно иметь каких-либо критичных классов несоответствующих элементов или не-</w:t>
        <w:br/>
        <w:t>соответствий;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делие имеет критичные несоответствия, описываемые здесь процедуры должны</w:t>
        <w:br/>
        <w:t>быть применимы только к некритичным несоответствиям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быть подвергнуто нормальному или сокращенному контролю или сочетанию</w:t>
        <w:br/>
        <w:t>нормального и сокращенного контроля (см. раздел 7) во время оценки качества. Изделие, которое ког-</w:t>
        <w:br/>
        <w:t>да-либо было подвергнуто ужесточенному контролю во время оценки качества, не подлежит контролю</w:t>
        <w:br/>
        <w:t>с пропуском парт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быть изготовлено на существенно непрерывной основе в течение определенно-</w:t>
        <w:br/>
        <w:t>го производственного периода с определенной частотой производ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альный производственный период, так и минимальная частота производства должны</w:t>
        <w:br/>
        <w:t>быть указаны на основе соглашения между производителем и ответственным орган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ый производственный период не указан, то такой период должен составлять</w:t>
        <w:br/>
        <w:t>6 мес. Каждый раз, когда производство приостанавливают в ожидании утверждения состава выборки,</w:t>
        <w:br/>
        <w:t>должен быть включен только период времени после согласования и возобновления производ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ая частота производства не указана, то минимальная частота производства долж-</w:t>
        <w:br/>
        <w:t>на быть один раз в месяц, или, по крайней мере, одна партия должна представляться каждый месяц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аналогичного характера, поставляемые другим потребителям, могут рассматриваться</w:t>
        <w:br/>
        <w:t>в рамках определения «существенно непрерывные», если на это согласятся как производитель, так и</w:t>
        <w:br/>
        <w:t>ответственный орган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изделия должно поддерживаться на уровне приемлем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или выше</w:t>
        <w:br/>
        <w:t>в течение периода стабильности, взаимно согласованного, как производителем, так и ответственным</w:t>
        <w:br/>
        <w:t>органом. Если такой период не указан, то он должен составлять 6 мес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процедуры</w:t>
      </w:r>
    </w:p>
    <w:p>
      <w:pPr>
        <w:pStyle w:val="Style21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робности оценки качества для контроля с пропуском партий и определением</w:t>
        <w:br/>
        <w:t>частоты пропуска партий (от одной в 2 мес до одной в 6 мес), процедур отбора партий, прерывания</w:t>
        <w:br/>
        <w:t xml:space="preserve">вторичной оценки качества и отбраковки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3.</w:t>
      </w:r>
    </w:p>
    <w:p>
      <w:pPr>
        <w:pStyle w:val="33"/>
        <w:keepNext w:val="true"/>
        <w:keepLines/>
        <w:numPr>
          <w:ilvl w:val="0"/>
          <w:numId w:val="35"/>
        </w:numPr>
        <w:tabs>
          <w:tab w:val="clear" w:pos="720"/>
          <w:tab w:val="left" w:pos="920" w:leader="none"/>
        </w:tabs>
        <w:spacing w:before="0" w:after="34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ый контроль партий по переменным</w:t>
      </w:r>
      <w:bookmarkEnd w:id="32"/>
      <w:bookmarkEnd w:id="33"/>
    </w:p>
    <w:p>
      <w:pPr>
        <w:pStyle w:val="Style21"/>
        <w:numPr>
          <w:ilvl w:val="1"/>
          <w:numId w:val="35"/>
        </w:numPr>
        <w:tabs>
          <w:tab w:val="clear" w:pos="720"/>
          <w:tab w:val="left" w:pos="10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мый в настоящем разделе контроль по переменным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-2 и предна-</w:t>
        <w:br/>
        <w:t>значен в основном для использования при следующих условиях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а контроля подлежит применению к непрерывной последовательности дискрет-</w:t>
        <w:br/>
        <w:t>ных изделий, поставляемых одним производителем с использованием одного производственного про-</w:t>
        <w:br/>
        <w:t>цесса. Если имеются разные производители или производственные процессы, эти процедуры приме-</w:t>
        <w:br/>
        <w:t>няют к каждому в отдельност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качества элементов изделия можно измерять по непрерывной шкал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грешность измерения незначительна (то есть со стандартным отклонением не более</w:t>
        <w:br/>
        <w:t>10 % от стандартного отклонения соответствующего процесса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изводство стабильно (под статистическим контролем), а характеристики качества рас-</w:t>
        <w:br/>
        <w:t>пределены, по крайней мере, с хорошей степенью приближения согласно нормальному характеру рас-</w:t>
        <w:br/>
        <w:t>предел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лучае нескольких характеристик, качественные характеристики независимы друг от дру-</w:t>
        <w:br/>
        <w:t>га. по крайней мере, приблизительно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контракте или стандарте определены как верхний установленный преде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и нижний</w:t>
        <w:br/>
        <w:t xml:space="preserve">установленный преде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каждой из характеристик качества, и несоответствие за обоими пределами</w:t>
        <w:br/>
        <w:t>в равной степени важно (совмещенный контроль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ий стандарт включены следующие процедур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-2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стандартному многомерному методу «$» для независимых характеристик каче-</w:t>
        <w:br/>
        <w:t>ств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стандартному многомерному методу «а» для независимых характеристик каче-</w:t>
        <w:br/>
        <w:t>ства.</w:t>
      </w:r>
    </w:p>
    <w:p>
      <w:pPr>
        <w:pStyle w:val="25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это оправдано, допускается выбирать другие процедуры, уровни контроля и значе-</w:t>
        <w:br/>
        <w:t xml:space="preserve">ния качества АОЦППК)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951-2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1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между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а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«о» самый экономичный в отношении размера выборки, но прежде, чем применять его, не-</w:t>
        <w:br/>
        <w:t xml:space="preserve">обходимо определить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необходимо начать с метода «а», но при согласии ответственного органа и при ус-</w:t>
        <w:br/>
        <w:t>ловии, что качество останется удовлетворительным, стандартные правила перехода позволят перейти</w:t>
        <w:br/>
        <w:t>на сокращенный контроль и на использование меньшего размера выборки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озникает вопрос: если изменчивость под контролем, а партии по-прежнему при-</w:t>
        <w:br/>
        <w:t>нимаются, будет ли экономически оправданным перейти на метод «о». Данные, приведенные в табли-</w:t>
        <w:br/>
        <w:t>це 23, предназначены для решения этого вопрос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Размеры выборок для метода «э» и метода «о» при АОЦППК) = 1,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8"/>
        <w:gridCol w:w="1927"/>
        <w:gridCol w:w="1926"/>
        <w:gridCol w:w="1950"/>
      </w:tblGrid>
      <w:tr>
        <w:trPr>
          <w:trHeight w:val="3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</w:t>
              <w:br/>
              <w:t>размера выборки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тод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«s»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«о»</w:t>
            </w:r>
          </w:p>
        </w:tc>
      </w:tr>
      <w:tr>
        <w:trPr>
          <w:trHeight w:val="531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 и уже-</w:t>
              <w:br/>
              <w:t>сточенный контр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</w:t>
              <w:br/>
              <w:t>контро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 и уже-</w:t>
              <w:br/>
              <w:t>сточенный контро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</w:t>
              <w:br/>
              <w:t>контроль</w:t>
            </w:r>
          </w:p>
        </w:tc>
      </w:tr>
      <w:tr>
        <w:trPr>
          <w:trHeight w:val="34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выборки л</w:t>
            </w:r>
          </w:p>
        </w:tc>
      </w:tr>
      <w:tr>
        <w:trPr>
          <w:trHeight w:val="3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8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роцеду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процедуру допускается использовать только, если производство партий продол-</w:t>
        <w:br/>
        <w:t>жаетс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тандартная процедура с ее полуавтоматическими стадиями от размера партии к размеру</w:t>
        <w:br/>
        <w:t xml:space="preserve">выборки с использованием уровня контроля II и, начиная с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5"/>
          <w:color w:val="000000"/>
          <w:spacing w:val="0"/>
          <w:w w:val="100"/>
          <w:lang w:val="ru-RU" w:eastAsia="ru-RU"/>
        </w:rPr>
        <w:t>на практике дает осуществимые</w:t>
        <w:br/>
        <w:t>схемы выборочного контроля; но она основана на предположении, что согласно порядку очередности</w:t>
        <w:br/>
        <w:t xml:space="preserve">первое место заним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, второе — размер выборки, а третье — предельное качество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Уровень контр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ля получения лучшей избирательно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истема приемлема, так как потребитель защищен правилами перехода (см. 10.10, 10.11 и</w:t>
        <w:br/>
        <w:t>10.12), которые быстро повышают степень строгости контроля и, в конечном итоге, приводят к полному</w:t>
        <w:br/>
        <w:t xml:space="preserve">прекращению контроля, если качество процесса остается ниж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ледует отметить, что предельное качество — это качество, которое, если его пред-</w:t>
        <w:br/>
        <w:t>ложить для контроля, имело бы 10 %-ную вероятность принятия. Фактический риск, которому подвергается потре-</w:t>
        <w:br/>
        <w:t>битель, меняется в зависимости от вероятности того, что товары такого низкого качества будут представлены для</w:t>
        <w:br/>
        <w:t>контроля.</w:t>
      </w:r>
      <w:r>
        <w:br w:type="page"/>
      </w:r>
    </w:p>
    <w:p>
      <w:pPr>
        <w:pStyle w:val="25"/>
        <w:spacing w:lineRule="auto" w:line="304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опер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контроля по переменным необходимо провести следующие действ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считается ли производство непрерывным и можно ли считать распределение харак-</w:t>
        <w:br/>
        <w:t>теристик качества нормальным и независимым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9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ношении испытаний на отклонение от нормального распределения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479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ртии сортировались на выявление несоответствующих изделий до отбора для приемочного контро-</w:t>
        <w:br/>
        <w:t>ля, то придется сократить распределение, и контроль по переменным не будет применим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роверить, следует ли первоначально использовать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андартное</w:t>
        <w:br/>
        <w:t>отклонение процесса стабильное и известное — в этом случае следует использовать метод «а»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18" w:leader="none"/>
        </w:tabs>
        <w:spacing w:lineRule="auto" w:line="264" w:before="0" w:after="2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по стандартному многомерному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зависимых</w:t>
        <w:br/>
        <w:t>характеристик качества с совмещенным контрол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1 Общая методика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етодика рассмотрения независимых характеристик качеств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■■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т следующая: при</w:t>
        <w:br/>
        <w:t>обозначении предполагаемой доли несоответствий процесса для /*й характеристики качества как «Д»</w:t>
        <w:br/>
        <w:t>предполагаемая доля несоответствий процесса определяется по формуле</w:t>
      </w:r>
    </w:p>
    <w:p>
      <w:pPr>
        <w:pStyle w:val="Style21"/>
        <w:tabs>
          <w:tab w:val="clear" w:pos="720"/>
          <w:tab w:val="left" w:pos="9411" w:leader="none"/>
        </w:tabs>
        <w:spacing w:lineRule="auto" w:line="268" w:before="0" w:after="200"/>
        <w:ind w:left="3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=1-(1-Pl)(1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-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2" w:before="0" w:after="480"/>
        <w:ind w:left="5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2165985</wp:posOffset>
            </wp:positionH>
            <wp:positionV relativeFrom="paragraph">
              <wp:posOffset>457200</wp:posOffset>
            </wp:positionV>
            <wp:extent cx="1805940" cy="466725"/>
            <wp:effectExtent l="0" t="0" r="0" b="0"/>
            <wp:wrapSquare wrapText="right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о есть один — минус произведение предполагаемых долей соответствий процесса;</w:t>
        <w:br/>
        <w:t>и где Д=Д|+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(n-2)/2[ - l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функцию симметричного бета-распределения, причем оба па-</w:t>
        <w:br/>
        <w:t>раметра равны (п-2)/2.</w:t>
      </w:r>
    </w:p>
    <w:p>
      <w:pPr>
        <w:pStyle w:val="Style21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ее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-2 (пункт К.2.1)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ункции симметричного бета-распределения можно получить из таблиц или при помо-</w:t>
        <w:br/>
        <w:t>щи компьютерных программ. В качестве альтернативы имеются упрощенные точные формулы и при-</w:t>
        <w:br/>
        <w:t>близительная процедура. Они описаны в 10.5.4 и 10.5.5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.P2'—»P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лы (допустим, не более 0,01), 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зительно равно сумме от-</w:t>
        <w:br/>
        <w:t>дельных оценок, то естьр*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+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...+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^Р*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— не принимают,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’ — постоянная приемлемости формы р’, указанная в таблице 24 для применимого буквенно-</w:t>
        <w:br/>
        <w:t>го кода размера выборки и нормального контроля, ужесточенного контроля или сокращенного контроля</w:t>
        <w:br/>
        <w:t>сообразно обстоятельств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2 Планы выборочного контроля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выборочного контроля, значения стандартиз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SD </w:t>
      </w:r>
      <w:r>
        <w:rPr>
          <w:rStyle w:val="Style15"/>
          <w:color w:val="000000"/>
          <w:spacing w:val="0"/>
          <w:w w:val="100"/>
          <w:lang w:val="ru-RU" w:eastAsia="ru-RU"/>
        </w:rPr>
        <w:t>(МСОВ) (максимального</w:t>
        <w:br/>
        <w:t xml:space="preserve">стандартного отклонения выборки)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стоянные приемл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ы в таблице 24.</w:t>
      </w:r>
      <w:r>
        <w:br w:type="page"/>
      </w:r>
    </w:p>
    <w:p>
      <w:pPr>
        <w:pStyle w:val="Style21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4 — Планы выборочного контроля для метода </w:t>
      </w:r>
      <w:r>
        <w:rPr>
          <w:rStyle w:val="Style18"/>
          <w:color w:val="000000"/>
          <w:spacing w:val="0"/>
          <w:w w:val="100"/>
          <w:lang w:val="en-US" w:eastAsia="en-US"/>
        </w:rPr>
        <w:t>«s»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18"/>
        <w:gridCol w:w="793"/>
        <w:gridCol w:w="1003"/>
        <w:gridCol w:w="684"/>
        <w:gridCol w:w="684"/>
        <w:gridCol w:w="676"/>
        <w:gridCol w:w="676"/>
        <w:gridCol w:w="909"/>
        <w:gridCol w:w="684"/>
        <w:gridCol w:w="697"/>
      </w:tblGrid>
      <w:tr>
        <w:trPr>
          <w:trHeight w:val="545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я</w:t>
              <w:br/>
              <w:t>контроля II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-</w:t>
              <w:br/>
              <w:t>венный</w:t>
              <w:br/>
              <w:t>код</w:t>
              <w:br/>
              <w:t>разме-</w:t>
              <w:br/>
              <w:t>ра вы-</w:t>
              <w:br/>
              <w:t>бор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вы-</w:t>
              <w:br/>
              <w:t xml:space="preserve">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-</w:t>
              <w:br/>
              <w:t>ный и уже-</w:t>
              <w:br/>
              <w:t>сточенный</w:t>
              <w:br/>
              <w:t>контро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</w:t>
              <w:br/>
              <w:t>контроль</w:t>
            </w:r>
          </w:p>
        </w:tc>
      </w:tr>
      <w:tr>
        <w:trPr>
          <w:trHeight w:val="78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'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р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-</w:t>
              <w:br/>
              <w:t>ки 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р'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19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23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671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833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245</w:t>
            </w:r>
          </w:p>
        </w:tc>
      </w:tr>
      <w:tr>
        <w:trPr>
          <w:trHeight w:val="57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782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603</w:t>
            </w:r>
          </w:p>
        </w:tc>
      </w:tr>
      <w:tr>
        <w:trPr>
          <w:trHeight w:val="57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379</w:t>
            </w:r>
          </w:p>
        </w:tc>
      </w:tr>
      <w:tr>
        <w:trPr>
          <w:trHeight w:val="2975" w:hRule="exact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9" w:leader="none"/>
              </w:tabs>
              <w:spacing w:lineRule="auto" w:line="30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3951-2 (таблицы А. 1, А.2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D.1, D.2, D.3. G.1, G.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G.3).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согласии ответ-</w:t>
              <w:br/>
              <w:t>ственного органа допускается использовать более крупные размеры партий Соответствующие планы выбороч-</w:t>
              <w:br/>
              <w:t>ного контроля допускается выбирать из таблиц, на которые делаются ссылки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2" w:leader="none"/>
              </w:tabs>
              <w:spacing w:lineRule="auto" w:line="30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к д означает, что подходящего плана в этом участке нет; следует использовать первый план выбо-</w:t>
              <w:br/>
              <w:t>рочного контроля под стрелкой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69" w:leader="none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SS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(МСОВ) получают путем умножения стандартизированног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SS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 разницу между</w:t>
              <w:br/>
              <w:t xml:space="preserve">верхним установленным предел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нижним установленным предел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 есть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SS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ax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U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)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$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клонени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SS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МСОВ) указывают максимальные допустимые величины стандартного отклонения вы-</w:t>
              <w:br/>
              <w:t>борки при нормальном, ужесточенном или сокращенном контроле при использовании планов для совмещенного</w:t>
              <w:br/>
              <w:t>контроля двойных установленных пределов, если изменчивость процесса неизвестна. Если стандартное откло-</w:t>
              <w:br/>
              <w:t xml:space="preserve">нение выборки меньш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SS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МСОВ), появляется возможность, но не уверенность, что партия будет принят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ять произвольную выборку раз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ь характеристику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затем рассчитать х,, сред-</w:t>
        <w:br/>
        <w:t xml:space="preserve">нее значение выбор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,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сти оценку стандартного отклонения процесса. В отношении расчета</w:t>
        <w:br/>
        <w:t xml:space="preserve">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ого следует найт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24 и рассчитать для каждой характеристики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SD </w:t>
      </w:r>
      <w:r>
        <w:rPr>
          <w:rStyle w:val="Style15"/>
          <w:color w:val="000000"/>
          <w:spacing w:val="0"/>
          <w:w w:val="100"/>
          <w:lang w:val="ru-RU" w:eastAsia="ru-RU"/>
        </w:rPr>
        <w:t>(МСОВ):</w:t>
      </w:r>
    </w:p>
    <w:p>
      <w:pPr>
        <w:pStyle w:val="Style21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35О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Ц-Ц)|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следует срав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партию можно забраковать без даль-</w:t>
        <w:br/>
        <w:t>нейшего расчета.</w:t>
      </w:r>
    </w:p>
    <w:p>
      <w:pPr>
        <w:pStyle w:val="Style21"/>
        <w:spacing w:before="0" w:after="1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еобходимо рассчитать для каждой характеристики статистику качества:</w:t>
      </w:r>
    </w:p>
    <w:p>
      <w:pPr>
        <w:pStyle w:val="Style21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следует рассчит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описано в 10.5.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максимального допустимого значения р*. указанного в таблице 24, то партию</w:t>
        <w:br/>
        <w:t>считают приемлемой, если превышает — неприемлемой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3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ощенная точная формула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змере выборки 4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-2 (пункт К.5), для этого случая имеется упрощенная формула, в соответ-</w:t>
        <w:br/>
        <w:t>ствии с которой следует:</w:t>
      </w:r>
    </w:p>
    <w:p>
      <w:pPr>
        <w:pStyle w:val="Style21"/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сти расче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72923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следует добавить две оценки для получения Д =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оизвести расчет</w:t>
      </w:r>
    </w:p>
    <w:p>
      <w:pPr>
        <w:pStyle w:val="Style21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1-(1-Р1)(1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-(1-Р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максимального допустимого значения р*. указанного в таблице 24, то партию</w:t>
        <w:br/>
        <w:t>считают приемлемой, если превышает — неприемлемой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23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зительная процедура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метод опис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-2 (пункт К.З), в соответствии с которым следует:</w:t>
      </w:r>
    </w:p>
    <w:p>
      <w:pPr>
        <w:pStyle w:val="Style21"/>
        <w:spacing w:lineRule="auto" w:line="264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характеристики, используя 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ть</w:t>
      </w:r>
    </w:p>
    <w:p>
      <w:pPr>
        <w:pStyle w:val="Style21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=l[l-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Vn/(n-1)]</w: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; ес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25"/>
        <w:spacing w:lineRule="auto" w:line="280" w:before="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951-2 вносится исправление с добавлением этой недостающей вышеуказанной</w:t>
        <w:br/>
        <w:t>стадии.</w:t>
      </w:r>
    </w:p>
    <w:p>
      <w:pPr>
        <w:pStyle w:val="Style21"/>
        <w:spacing w:before="0" w:after="1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, используя 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рассчитать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63" w:right="1121" w:gutter="0" w:header="0" w:top="1584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приведенное в таблице 25.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77" w:right="814" w:gutter="0" w:header="0" w:top="1489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5 — 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n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388"/>
      </w:tblGrid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выборк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80496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30248</w:t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83745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37919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346014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28887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428086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092828</w:t>
            </w:r>
          </w:p>
        </w:tc>
      </w:tr>
      <w:tr>
        <w:trPr>
          <w:trHeight w:val="371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Значения, указанные в настоящей таблице,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51-2 (таблица К.1).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тем следует рассчитат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У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</w:t>
      </w:r>
    </w:p>
    <w:p>
      <w:pPr>
        <w:pStyle w:val="Style21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(л-2)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1"/>
        <w:tabs>
          <w:tab w:val="clear" w:pos="720"/>
          <w:tab w:val="left" w:pos="4160" w:leader="none"/>
        </w:tabs>
        <w:spacing w:lineRule="auto" w:line="180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установить</w:t>
        <w:tab/>
        <w:t>—</w:t>
      </w:r>
    </w:p>
    <w:p>
      <w:pPr>
        <w:pStyle w:val="Style21"/>
        <w:spacing w:lineRule="auto" w:line="268" w:before="0" w:after="1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ледует най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Ф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) в таблицах функции стандартного нормального распределения.</w:t>
        <w:br/>
        <w:t xml:space="preserve">Повторить этот же процесс дл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опускается использовать те же самые вышеуказанные формулы, заменяя индексы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Style21"/>
        <w:spacing w:lineRule="auto" w:line="28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ить две оценки для получения р, =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ить тот же процесс для каждой характе</w:t>
        <w:br/>
        <w:t>ристики, затем рассчитать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1-(1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(1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...(1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 не превышает максимального допустимого значения р’, указанного в таблице 24, то пар-</w:t>
        <w:br/>
        <w:t>тию считают приемлемой, если превышает — неприемлемой.</w:t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ближенный метод обычно дает очень точный результат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Определение приемлемости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рехфазные счетчики электроэнергии класса 2,0 изготовляют партиями по 100 шт. Выбран ме-</w:t>
        <w:br/>
        <w:t xml:space="preserve">тод контроля по переменным, нормальный контроль, метод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as».</w:t>
      </w:r>
    </w:p>
    <w:p>
      <w:pPr>
        <w:sectPr>
          <w:type w:val="continuous"/>
          <w:pgSz w:w="11906" w:h="16838"/>
          <w:pgMar w:left="1377" w:right="814" w:gutter="0" w:header="0" w:top="1489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90905" distL="0" distR="0" simplePos="0" locked="0" layoutInCell="0" allowOverlap="1" relativeHeight="48">
                <wp:simplePos x="0" y="0"/>
                <wp:positionH relativeFrom="column">
                  <wp:posOffset>55245</wp:posOffset>
                </wp:positionH>
                <wp:positionV relativeFrom="paragraph">
                  <wp:posOffset>139700</wp:posOffset>
                </wp:positionV>
                <wp:extent cx="2212340" cy="452755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уемая информация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выборки п (из таблицы 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35.65pt;mso-wrap-distance-left:0pt;mso-wrap-distance-right:0pt;mso-wrap-distance-top:11pt;mso-wrap-distance-bottom:70.15pt;margin-top:1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ебуемая информация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 выборки п (из таблицы 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330" distB="262890" distL="0" distR="0" simplePos="0" locked="0" layoutInCell="0" allowOverlap="1" relativeHeight="49">
                <wp:simplePos x="0" y="0"/>
                <wp:positionH relativeFrom="column">
                  <wp:posOffset>55245</wp:posOffset>
                </wp:positionH>
                <wp:positionV relativeFrom="paragraph">
                  <wp:posOffset>735330</wp:posOffset>
                </wp:positionV>
                <wp:extent cx="2673985" cy="485140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ые значения при /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р = 1</w:t>
                              <w:br/>
                              <w:t>минус 0,07, минус 0,07, минус 0,05, минус 0,08,</w:t>
                              <w:br/>
                              <w:t>минус 0,10 [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38.2pt;mso-wrap-distance-left:0pt;mso-wrap-distance-right:0pt;mso-wrap-distance-top:57.9pt;mso-wrap-distance-bottom:20.7pt;margin-top:57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ые значения при /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р = 1</w:t>
                        <w:br/>
                        <w:t>минус 0,07, минус 0,07, минус 0,05, минус 0,08,</w:t>
                        <w:br/>
                        <w:t>минус 0,10 [%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5240" distB="41275" distL="0" distR="0" simplePos="0" locked="0" layoutInCell="0" allowOverlap="1" relativeHeight="50">
                <wp:simplePos x="0" y="0"/>
                <wp:positionH relativeFrom="column">
                  <wp:posOffset>59690</wp:posOffset>
                </wp:positionH>
                <wp:positionV relativeFrom="paragraph">
                  <wp:posOffset>1285240</wp:posOffset>
                </wp:positionV>
                <wp:extent cx="1607185" cy="156845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е значение вы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35pt;mso-wrap-distance-left:0pt;mso-wrap-distance-right:0pt;mso-wrap-distance-top:101.2pt;mso-wrap-distance-bottom:3.25pt;margin-top:101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нее значение выбо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51">
                <wp:simplePos x="0" y="0"/>
                <wp:positionH relativeFrom="column">
                  <wp:posOffset>3204845</wp:posOffset>
                </wp:positionH>
                <wp:positionV relativeFrom="paragraph">
                  <wp:posOffset>139700</wp:posOffset>
                </wp:positionV>
                <wp:extent cx="2867660" cy="134366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енное значение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с 0,07, минус 0,09, 0,01, 0,00, минус 0,15, 0,17,</w:t>
                              <w:br/>
                              <w:t>0,11, минус 0,02,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с 0,03153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05.8pt;mso-wrap-distance-left:0pt;mso-wrap-distance-right:0pt;mso-wrap-distance-top:11pt;mso-wrap-distance-bottom:5.7pt;margin-top:1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ученное значение</w:t>
                      </w:r>
                    </w:p>
                    <w:p>
                      <w:pPr>
                        <w:pStyle w:val="25"/>
                        <w:spacing w:lineRule="auto" w:line="31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5"/>
                        <w:spacing w:lineRule="auto" w:line="312"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ус 0,07, минус 0,09, 0,01, 0,00, минус 0,15, 0,17,</w:t>
                        <w:br/>
                        <w:t>0,11, минус 0,02,</w:t>
                      </w:r>
                    </w:p>
                    <w:p>
                      <w:pPr>
                        <w:pStyle w:val="25"/>
                        <w:spacing w:lineRule="auto" w:line="312" w:before="0" w:after="32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ус 0,031538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rPr>
          <w:sz w:val="16"/>
        </w:rPr>
      </w:pPr>
      <w:r>
        <w:rPr>
          <w:sz w:val="16"/>
        </w:rPr>
        <w:drawing>
          <wp:anchor behindDoc="0" distT="225425" distB="3157220" distL="1430655" distR="4528820" simplePos="0" locked="0" layoutInCell="0" allowOverlap="1" relativeHeight="195">
            <wp:simplePos x="0" y="0"/>
            <wp:positionH relativeFrom="column">
              <wp:posOffset>1009015</wp:posOffset>
            </wp:positionH>
            <wp:positionV relativeFrom="paragraph">
              <wp:posOffset>267970</wp:posOffset>
            </wp:positionV>
            <wp:extent cx="295275" cy="226060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47695" distL="118745" distR="3998595" simplePos="0" locked="0" layoutInCell="0" allowOverlap="1" relativeHeight="52">
                <wp:simplePos x="0" y="0"/>
                <wp:positionH relativeFrom="column">
                  <wp:posOffset>-302895</wp:posOffset>
                </wp:positionH>
                <wp:positionV relativeFrom="paragraph">
                  <wp:posOffset>41910</wp:posOffset>
                </wp:positionV>
                <wp:extent cx="2138045" cy="461645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ное отклонение выборки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х)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36.35pt;mso-wrap-distance-left:9.35pt;mso-wrap-distance-right:314.85pt;mso-wrap-distance-top:5.7pt;mso-wrap-distance-bottom:247.85pt;margin-top:3.3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ное отклонение выборки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х)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rPr>
          <w:sz w:val="16"/>
        </w:rPr>
      </w:pPr>
      <w:r>
        <w:rPr>
          <w:sz w:val="16"/>
        </w:rPr>
        <w:drawing>
          <wp:anchor behindDoc="0" distT="1786890" distB="764540" distL="927100" distR="3952240" simplePos="0" locked="0" layoutInCell="0" allowOverlap="1" relativeHeight="196">
            <wp:simplePos x="0" y="0"/>
            <wp:positionH relativeFrom="column">
              <wp:posOffset>505460</wp:posOffset>
            </wp:positionH>
            <wp:positionV relativeFrom="paragraph">
              <wp:posOffset>1828800</wp:posOffset>
            </wp:positionV>
            <wp:extent cx="1376045" cy="1057275"/>
            <wp:effectExtent l="0" t="0" r="0" b="0"/>
            <wp:wrapSquare wrapText="bothSides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7245" distB="2085340" distL="114300" distR="3850640" simplePos="0" locked="0" layoutInCell="0" allowOverlap="1" relativeHeight="47">
                <wp:simplePos x="0" y="0"/>
                <wp:positionH relativeFrom="column">
                  <wp:posOffset>-307340</wp:posOffset>
                </wp:positionH>
                <wp:positionV relativeFrom="paragraph">
                  <wp:posOffset>859155</wp:posOffset>
                </wp:positionV>
                <wp:extent cx="2290445" cy="706755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65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ерхний установленный предел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ижний установленный предел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SSD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МСОВ) из таблицы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55.65pt;mso-wrap-distance-left:9pt;mso-wrap-distance-right:303.2pt;mso-wrap-distance-top:64.35pt;mso-wrap-distance-bottom:164.2pt;margin-top:67.65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65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ерхний установленный предел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Нижний установленный предел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MSSD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МСОВ) из таблицы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артия приемлема для этой характеристики.</w:t>
      </w:r>
      <w:r>
        <mc:AlternateContent>
          <mc:Choice Requires="wps">
            <w:drawing>
              <wp:anchor behindDoc="0" distT="2904490" distB="127635" distL="908685" distR="3933190" simplePos="0" locked="0" layoutInCell="0" allowOverlap="1" relativeHeight="44">
                <wp:simplePos x="0" y="0"/>
                <wp:positionH relativeFrom="column">
                  <wp:posOffset>487045</wp:posOffset>
                </wp:positionH>
                <wp:positionV relativeFrom="paragraph">
                  <wp:posOffset>2946400</wp:posOffset>
                </wp:positionV>
                <wp:extent cx="1413510" cy="577215"/>
                <wp:effectExtent l="0" t="0" r="0" b="0"/>
                <wp:wrapTopAndBottom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^-[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QLVn/(n-1)]</w:t>
                            </w:r>
                          </w:p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P=Pu + 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45.45pt;mso-wrap-distance-left:71.55pt;mso-wrap-distance-right:309.7pt;mso-wrap-distance-top:228.7pt;mso-wrap-distance-bottom:10.05pt;margin-top:232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^-[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QLVn/(n-1)]</w:t>
                      </w:r>
                    </w:p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P=Pu + 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59385" distL="3263900" distR="114300" simplePos="0" locked="0" layoutInCell="0" allowOverlap="1" relativeHeight="45">
                <wp:simplePos x="0" y="0"/>
                <wp:positionH relativeFrom="column">
                  <wp:posOffset>2842260</wp:posOffset>
                </wp:positionH>
                <wp:positionV relativeFrom="paragraph">
                  <wp:posOffset>346710</wp:posOffset>
                </wp:positionV>
                <wp:extent cx="2877185" cy="3145155"/>
                <wp:effectExtent l="0" t="0" r="0" b="0"/>
                <wp:wrapTopAndBottom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7924793</w:t>
                            </w:r>
                          </w:p>
                          <w:p>
                            <w:pPr>
                              <w:pStyle w:val="25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%</w:t>
                            </w:r>
                          </w:p>
                          <w:p>
                            <w:pPr>
                              <w:pStyle w:val="25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с 2,0 %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7 4,0 = 1,028%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SSD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 для этой характеристики</w:t>
                              <w:br/>
                              <w:t>может быть приемлемым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10541079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с 2,971155972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- в ’ Р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я з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°й характеристики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38801447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ус 2,863380588</w:t>
                            </w:r>
                          </w:p>
                          <w:p>
                            <w:pPr>
                              <w:pStyle w:val="25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£ 0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для этой характеристики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47.65pt;mso-wrap-distance-left:257pt;mso-wrap-distance-right:9pt;mso-wrap-distance-top:24pt;mso-wrap-distance-bottom:12.55pt;margin-top:27.3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,087924793</w:t>
                      </w:r>
                    </w:p>
                    <w:p>
                      <w:pPr>
                        <w:pStyle w:val="25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,0%</w:t>
                      </w:r>
                    </w:p>
                    <w:p>
                      <w:pPr>
                        <w:pStyle w:val="25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ус 2,0 %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,257 4,0 = 1,028%</w:t>
                      </w:r>
                    </w:p>
                    <w:p>
                      <w:pPr>
                        <w:pStyle w:val="25"/>
                        <w:spacing w:lineRule="auto" w:line="31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MSSD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зультат для этой характеристики</w:t>
                        <w:br/>
                        <w:t>может быть приемлемым</w:t>
                      </w:r>
                    </w:p>
                    <w:p>
                      <w:pPr>
                        <w:pStyle w:val="25"/>
                        <w:spacing w:lineRule="auto" w:line="31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3,10541079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ус 2,971155972</w:t>
                      </w:r>
                    </w:p>
                    <w:p>
                      <w:pPr>
                        <w:pStyle w:val="25"/>
                        <w:spacing w:lineRule="auto" w:line="26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- в ’ Р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ля з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°й характеристики</w:t>
                      </w:r>
                    </w:p>
                    <w:p>
                      <w:pPr>
                        <w:pStyle w:val="25"/>
                        <w:spacing w:lineRule="auto" w:line="31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2,38801447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ус 2,863380588</w:t>
                      </w:r>
                    </w:p>
                    <w:p>
                      <w:pPr>
                        <w:pStyle w:val="25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£ 0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 для этой характеристики</w:t>
                      </w:r>
                    </w:p>
                    <w:p>
                      <w:pPr>
                        <w:pStyle w:val="25"/>
                        <w:spacing w:lineRule="auto" w:line="312" w:before="0" w:after="22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емлемость партии определяют таким же образом для каждой характеристики, а затем для</w:t>
      </w:r>
    </w:p>
    <w:p>
      <w:pPr>
        <w:pStyle w:val="25"/>
        <w:spacing w:before="0" w:after="60"/>
        <w:ind w:hanging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сех характеристик, как описано в 10.5.4.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Теперь предположим, что те же самые испытуемые счетчики относятся к классу 0,2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S.</w:t>
      </w:r>
    </w:p>
    <w:p>
      <w:pPr>
        <w:pStyle w:val="25"/>
        <w:ind w:left="2480" w:hanging="0"/>
        <w:rPr>
          <w:sz w:val="16"/>
        </w:rPr>
      </w:pPr>
      <w:r>
        <w:rPr>
          <w:sz w:val="16"/>
        </w:rPr>
        <w:drawing>
          <wp:anchor behindDoc="0" distT="1597025" distB="790575" distL="1144270" distR="441960" simplePos="0" locked="0" layoutInCell="0" allowOverlap="1" relativeHeight="197">
            <wp:simplePos x="0" y="0"/>
            <wp:positionH relativeFrom="column">
              <wp:posOffset>722630</wp:posOffset>
            </wp:positionH>
            <wp:positionV relativeFrom="paragraph">
              <wp:posOffset>6216015</wp:posOffset>
            </wp:positionV>
            <wp:extent cx="932815" cy="568325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57630" distL="114300" distR="168910" simplePos="0" locked="0" layoutInCell="0" allowOverlap="1" relativeHeight="46">
                <wp:simplePos x="0" y="0"/>
                <wp:positionH relativeFrom="column">
                  <wp:posOffset>-307340</wp:posOffset>
                </wp:positionH>
                <wp:positionV relativeFrom="paragraph">
                  <wp:posOffset>4618355</wp:posOffset>
                </wp:positionV>
                <wp:extent cx="2235200" cy="159766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уемая информация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выборки (из таблицы 24)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меренные значения пр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р = 1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05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е значение выборки X =</w:t>
                              <w:tab/>
                              <w:t>—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ное отклонение вы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5.8pt;mso-wrap-distance-left:9pt;mso-wrap-distance-right:13.3pt;mso-wrap-distance-top:5.7pt;mso-wrap-distance-bottom:106.9pt;margin-top:363.65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ебуемая информация</w:t>
                      </w:r>
                    </w:p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 выборки (из таблицы 24)</w:t>
                      </w:r>
                    </w:p>
                    <w:p>
                      <w:pPr>
                        <w:pStyle w:val="25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змеренные значения пр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р = 1</w:t>
                      </w:r>
                    </w:p>
                    <w:p>
                      <w:pPr>
                        <w:pStyle w:val="25"/>
                        <w:spacing w:before="0" w:after="360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05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нее значение выборки X =</w:t>
                        <w:tab/>
                        <w:t>—</w:t>
                      </w:r>
                    </w:p>
                    <w:p>
                      <w:pPr>
                        <w:pStyle w:val="25"/>
                        <w:spacing w:before="0" w:after="28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ное отклонение выб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24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олученное значение</w:t>
      </w:r>
      <w:r>
        <mc:AlternateContent>
          <mc:Choice Requires="wps">
            <w:drawing>
              <wp:anchor behindDoc="0" distT="2281555" distB="72390" distL="114300" distR="114300" simplePos="0" locked="0" layoutInCell="0" allowOverlap="1" relativeHeight="43">
                <wp:simplePos x="0" y="0"/>
                <wp:positionH relativeFrom="column">
                  <wp:posOffset>-307340</wp:posOffset>
                </wp:positionH>
                <wp:positionV relativeFrom="paragraph">
                  <wp:posOffset>6899910</wp:posOffset>
                </wp:positionV>
                <wp:extent cx="2290445" cy="674370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41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ерхний установленный предел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ижний установленный предел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SSD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МСОВ) из таблицы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53.1pt;mso-wrap-distance-left:9pt;mso-wrap-distance-right:9pt;mso-wrap-distance-top:179.65pt;mso-wrap-distance-bottom:5.7pt;margin-top:543.3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41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ерхний установленный предел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Нижний установленный предел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MSSD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МСОВ) из таблицы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3</w:t>
      </w:r>
    </w:p>
    <w:p>
      <w:pPr>
        <w:pStyle w:val="25"/>
        <w:spacing w:before="0" w:after="60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инус 0,07, минус 0,09, 0,01, 0,00, минус 0,15, 0,17,</w:t>
      </w:r>
    </w:p>
    <w:p>
      <w:pPr>
        <w:pStyle w:val="25"/>
        <w:spacing w:before="0" w:after="60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0,11, минус 0,02, минус 0,07, минус 0,07,</w:t>
      </w:r>
    </w:p>
    <w:p>
      <w:pPr>
        <w:pStyle w:val="25"/>
        <w:spacing w:before="0" w:after="380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инус 0,05, минус 0,08, минус 0,10 [%]</w:t>
      </w:r>
    </w:p>
    <w:p>
      <w:pPr>
        <w:pStyle w:val="25"/>
        <w:spacing w:before="0" w:after="420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инус 0,031538462</w:t>
      </w:r>
    </w:p>
    <w:p>
      <w:pPr>
        <w:pStyle w:val="25"/>
        <w:spacing w:before="0" w:after="1120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0,087924793</w:t>
      </w:r>
    </w:p>
    <w:p>
      <w:pPr>
        <w:pStyle w:val="25"/>
        <w:spacing w:lineRule="auto" w:line="312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0,2%</w:t>
      </w:r>
    </w:p>
    <w:p>
      <w:pPr>
        <w:pStyle w:val="25"/>
        <w:spacing w:lineRule="auto" w:line="312" w:before="0" w:after="60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инус 0,2 %</w:t>
      </w:r>
    </w:p>
    <w:p>
      <w:pPr>
        <w:pStyle w:val="25"/>
        <w:spacing w:lineRule="auto" w:line="312" w:before="0" w:after="0"/>
        <w:ind w:left="11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0,257 0,4 = 0,1028%</w:t>
      </w:r>
    </w:p>
    <w:p>
      <w:pPr>
        <w:pStyle w:val="25"/>
        <w:spacing w:lineRule="auto" w:line="312" w:before="0" w:after="180"/>
        <w:ind w:left="4500" w:hanging="33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SSD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езультат для этой характеристики</w:t>
        <w:br/>
        <w:t>может быть приемлемым</w:t>
      </w:r>
    </w:p>
    <w:p>
      <w:pPr>
        <w:pStyle w:val="25"/>
        <w:spacing w:lineRule="auto" w:line="312" w:before="0" w:after="320"/>
        <w:ind w:left="45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,633369423</w:t>
      </w:r>
    </w:p>
    <w:p>
      <w:pPr>
        <w:pStyle w:val="25"/>
        <w:spacing w:lineRule="auto" w:line="312" w:before="0" w:after="80"/>
        <w:ind w:left="45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0,10438548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3498"/>
      </w:tblGrid>
      <w:tr>
        <w:trPr>
          <w:trHeight w:val="291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буемая информация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лученное значение</w:t>
            </w:r>
          </w:p>
        </w:tc>
      </w:tr>
      <w:tr>
        <w:trPr>
          <w:trHeight w:val="807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з таблицы 2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п[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(1-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]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5837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ус 3,404132407</w:t>
            </w:r>
          </w:p>
        </w:tc>
      </w:tr>
      <w:tr>
        <w:trPr>
          <w:trHeight w:val="436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*Ь = У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,588117444</w:t>
            </w:r>
          </w:p>
        </w:tc>
      </w:tr>
      <w:tr>
        <w:trPr>
          <w:trHeight w:val="691" w:hRule="exact"/>
        </w:trPr>
        <w:tc>
          <w:tcPr>
            <w:tcW w:w="40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24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.</w:t>
              <w:tab/>
              <w:t>12(п-1)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ккаки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0, «и =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(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„_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) +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u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ус 3,212537613</w:t>
            </w:r>
          </w:p>
        </w:tc>
      </w:tr>
      <w:tr>
        <w:trPr>
          <w:trHeight w:val="436" w:hRule="exact"/>
        </w:trPr>
        <w:tc>
          <w:tcPr>
            <w:tcW w:w="40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 =ф(*и)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0657903</w:t>
            </w:r>
          </w:p>
        </w:tc>
      </w:tr>
      <w:tr>
        <w:trPr>
          <w:trHeight w:val="560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915973102</w:t>
            </w:r>
          </w:p>
        </w:tc>
      </w:tr>
      <w:tr>
        <w:trPr>
          <w:trHeight w:val="575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L= ^[l-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n/(n-1)J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12160864</w:t>
            </w:r>
          </w:p>
        </w:tc>
      </w:tr>
      <w:tr>
        <w:trPr>
          <w:trHeight w:val="887" w:hRule="exact"/>
        </w:trPr>
        <w:tc>
          <w:tcPr>
            <w:tcW w:w="40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з таблицы 2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=a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n[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(1-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]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5837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ус 2,077792902</w:t>
            </w:r>
          </w:p>
        </w:tc>
      </w:tr>
      <w:tr>
        <w:trPr>
          <w:trHeight w:val="429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y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3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317223342</w:t>
            </w:r>
          </w:p>
        </w:tc>
      </w:tr>
      <w:tr>
        <w:trPr>
          <w:trHeight w:val="698" w:hRule="exact"/>
        </w:trPr>
        <w:tc>
          <w:tcPr>
            <w:tcW w:w="40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09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 Л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2(п-1)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аккаки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0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u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2(n l) + Wu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ус 2,058958814</w:t>
            </w:r>
          </w:p>
        </w:tc>
      </w:tr>
      <w:tr>
        <w:trPr>
          <w:trHeight w:val="429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=фаи)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974903</w:t>
            </w:r>
          </w:p>
        </w:tc>
      </w:tr>
      <w:tr>
        <w:trPr>
          <w:trHeight w:val="436" w:hRule="exact"/>
        </w:trPr>
        <w:tc>
          <w:tcPr>
            <w:tcW w:w="40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=Aj + Pl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040693</w:t>
            </w:r>
          </w:p>
        </w:tc>
      </w:tr>
      <w:tr>
        <w:trPr>
          <w:trHeight w:val="560" w:hRule="exact"/>
        </w:trPr>
        <w:tc>
          <w:tcPr>
            <w:tcW w:w="40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' (из таблицы 24)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36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&lt;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артия для этой характеристики приемлема.</w:t>
      </w:r>
    </w:p>
    <w:p>
      <w:pPr>
        <w:pStyle w:val="25"/>
        <w:spacing w:lineRule="auto" w:line="328" w:before="0" w:after="12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емлемость партии определяют таким же образом для каждой характеристики, а затем для</w:t>
        <w:br/>
        <w:t>всех характеристик, как описано е 10.5.4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6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тандартного многомерного метода «ст» для независимых характеристик</w:t>
        <w:br/>
        <w:t>качества с совмещенным контролем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етодик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методика по методу «а» аналогична общей методике для многомерно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«s»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ое отличие от многомерного метода «$» заключается в том, что долю несоответствий</w:t>
        <w:br/>
        <w:t>процесса для каждой характеристики оценивают ка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1680" distB="142875" distL="0" distR="0" simplePos="0" locked="0" layoutInCell="0" allowOverlap="1" relativeHeight="198">
            <wp:simplePos x="0" y="0"/>
            <wp:positionH relativeFrom="column">
              <wp:posOffset>1958340</wp:posOffset>
            </wp:positionH>
            <wp:positionV relativeFrom="paragraph">
              <wp:posOffset>742315</wp:posOffset>
            </wp:positionV>
            <wp:extent cx="161925" cy="198755"/>
            <wp:effectExtent l="0" t="0" r="0" b="0"/>
            <wp:wrapSquare wrapText="bothSides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065" distB="161290" distL="0" distR="0" simplePos="0" locked="0" layoutInCell="0" allowOverlap="1" relativeHeight="199">
            <wp:simplePos x="0" y="0"/>
            <wp:positionH relativeFrom="column">
              <wp:posOffset>2425065</wp:posOffset>
            </wp:positionH>
            <wp:positionV relativeFrom="paragraph">
              <wp:posOffset>774700</wp:posOffset>
            </wp:positionV>
            <wp:extent cx="226060" cy="147955"/>
            <wp:effectExtent l="0" t="0" r="0" b="0"/>
            <wp:wrapSquare wrapText="bothSides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0715" distB="109855" distL="0" distR="0" simplePos="0" locked="0" layoutInCell="0" allowOverlap="1" relativeHeight="200">
            <wp:simplePos x="0" y="0"/>
            <wp:positionH relativeFrom="column">
              <wp:posOffset>2683510</wp:posOffset>
            </wp:positionH>
            <wp:positionV relativeFrom="paragraph">
              <wp:posOffset>640715</wp:posOffset>
            </wp:positionV>
            <wp:extent cx="337185" cy="332740"/>
            <wp:effectExtent l="0" t="0" r="0" b="0"/>
            <wp:wrapSquare wrapText="bothSides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1825" distB="41275" distL="0" distR="257810" simplePos="0" locked="0" layoutInCell="0" allowOverlap="1" relativeHeight="201">
            <wp:simplePos x="0" y="0"/>
            <wp:positionH relativeFrom="column">
              <wp:posOffset>3043555</wp:posOffset>
            </wp:positionH>
            <wp:positionV relativeFrom="paragraph">
              <wp:posOffset>631825</wp:posOffset>
            </wp:positionV>
            <wp:extent cx="254000" cy="410845"/>
            <wp:effectExtent l="0" t="0" r="0" b="0"/>
            <wp:wrapSquare wrapText="bothSides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641985" distL="13970" distR="0" simplePos="0" locked="0" layoutInCell="0" allowOverlap="1" relativeHeight="42">
                <wp:simplePos x="0" y="0"/>
                <wp:positionH relativeFrom="column">
                  <wp:posOffset>2378710</wp:posOffset>
                </wp:positionH>
                <wp:positionV relativeFrom="paragraph">
                  <wp:posOffset>12700</wp:posOffset>
                </wp:positionV>
                <wp:extent cx="1718310" cy="429260"/>
                <wp:effectExtent l="0" t="0" r="0" b="0"/>
                <wp:wrapTopAndBottom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372"/>
                              <w:gridCol w:w="1229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16" w:leader="none"/>
                                      <w:tab w:val="left" w:pos="96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  <w:tab/>
                                    <w:t>I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-x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22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Q.J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Ф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451" w:leader="hyphen"/>
                                      <w:tab w:val="left" w:pos="924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n-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\л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)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42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  <w:tab/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33.8pt;mso-wrap-distance-left:1.1pt;mso-wrap-distance-right:0pt;mso-wrap-distance-top:1pt;mso-wrap-distance-bottom:50.55pt;margin-top:1pt;mso-position-vertical-relative:text;margin-left:187.3pt;mso-position-horizontal-relative:text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372"/>
                        <w:gridCol w:w="1229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16" w:leader="none"/>
                                <w:tab w:val="left" w:pos="96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  <w:tab/>
                              <w:t>I</w:t>
                              <w:tab/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-x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22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Q.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Ф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451" w:leader="hyphen"/>
                                <w:tab w:val="left" w:pos="92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n-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\л-1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)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42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  <w:tab/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364740</wp:posOffset>
                </wp:positionH>
                <wp:positionV relativeFrom="paragraph">
                  <wp:posOffset>589915</wp:posOffset>
                </wp:positionV>
                <wp:extent cx="83185" cy="133985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0.55pt;mso-wrap-distance-left:0pt;mso-wrap-distance-right:0pt;mso-wrap-distance-top:5.7pt;mso-wrap-distance-bottom:5.7pt;margin-top:46.4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8330" distB="286385" distL="0" distR="0" simplePos="0" locked="0" layoutInCell="0" allowOverlap="1" relativeHeight="202">
            <wp:simplePos x="0" y="0"/>
            <wp:positionH relativeFrom="column">
              <wp:posOffset>3297555</wp:posOffset>
            </wp:positionH>
            <wp:positionV relativeFrom="paragraph">
              <wp:posOffset>608330</wp:posOffset>
            </wp:positionV>
            <wp:extent cx="369570" cy="189230"/>
            <wp:effectExtent l="0" t="0" r="0" b="0"/>
            <wp:wrapSquare wrapText="bothSides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1825" distB="109855" distL="0" distR="18415" simplePos="0" locked="0" layoutInCell="0" allowOverlap="1" relativeHeight="203">
            <wp:simplePos x="0" y="0"/>
            <wp:positionH relativeFrom="column">
              <wp:posOffset>3699510</wp:posOffset>
            </wp:positionH>
            <wp:positionV relativeFrom="paragraph">
              <wp:posOffset>631825</wp:posOffset>
            </wp:positionV>
            <wp:extent cx="406400" cy="341630"/>
            <wp:effectExtent l="0" t="0" r="0" b="0"/>
            <wp:wrapSquare wrapText="bothSides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3302000</wp:posOffset>
                </wp:positionH>
                <wp:positionV relativeFrom="paragraph">
                  <wp:posOffset>862965</wp:posOffset>
                </wp:positionV>
                <wp:extent cx="254000" cy="212725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75pt;mso-wrap-distance-left:0pt;mso-wrap-distance-right:0pt;mso-wrap-distance-top:5.7pt;mso-wrap-distance-bottom:5.7pt;margin-top:67.9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83" w:right="816" w:gutter="0" w:header="0" w:top="177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 — функция стандартного нормального рас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041140</wp:posOffset>
                </wp:positionH>
                <wp:positionV relativeFrom="paragraph">
                  <wp:posOffset>973455</wp:posOffset>
                </wp:positionV>
                <wp:extent cx="83185" cy="11049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8.7pt;mso-wrap-distance-left:0pt;mso-wrap-distance-right:0pt;mso-wrap-distance-top:5.7pt;mso-wrap-distance-bottom:5.7pt;margin-top:76.6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-2 (пункт К2.2).</w:t>
      </w:r>
    </w:p>
    <w:p>
      <w:pPr>
        <w:sectPr>
          <w:type w:val="continuous"/>
          <w:pgSz w:w="11906" w:h="16838"/>
          <w:pgMar w:left="1383" w:right="816" w:gutter="0" w:header="0" w:top="177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, значения максимального стандартизированного отклонения про-</w:t>
        <w:br/>
        <w:t xml:space="preserve">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СОП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стоянные приемл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ы в таблице 2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Планы выборочного контроля для метода «ст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11"/>
        <w:gridCol w:w="792"/>
        <w:gridCol w:w="1128"/>
        <w:gridCol w:w="683"/>
        <w:gridCol w:w="677"/>
        <w:gridCol w:w="675"/>
        <w:gridCol w:w="685"/>
        <w:gridCol w:w="792"/>
        <w:gridCol w:w="684"/>
        <w:gridCol w:w="690"/>
      </w:tblGrid>
      <w:tr>
        <w:trPr>
          <w:trHeight w:val="545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я</w:t>
              <w:br/>
              <w:t>контроля I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-</w:t>
              <w:br/>
              <w:t>ный ход</w:t>
              <w:br/>
              <w:t>размера</w:t>
              <w:br/>
              <w:t>выборк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 xml:space="preserve">вы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и ужесточен-</w:t>
              <w:br/>
              <w:t>ный контро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 контроль</w:t>
            </w:r>
          </w:p>
        </w:tc>
      </w:tr>
      <w:tr>
        <w:trPr>
          <w:trHeight w:val="7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0р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-</w:t>
              <w:br/>
              <w:t xml:space="preserve">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19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23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60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671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32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833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01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245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8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782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603</w:t>
            </w:r>
          </w:p>
        </w:tc>
      </w:tr>
      <w:tr>
        <w:trPr>
          <w:trHeight w:val="58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72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379</w:t>
            </w:r>
          </w:p>
        </w:tc>
      </w:tr>
      <w:tr>
        <w:trPr>
          <w:trHeight w:val="3185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62" w:leader="none"/>
              </w:tabs>
              <w:spacing w:lineRule="auto" w:line="30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приведены из стандарт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3951-2, таблицы А 1,А2, Е.1.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G.1, G.2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G.3.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согласии ответ-</w:t>
              <w:br/>
              <w:t>ственного органа можно использовать более крупные размеры партий. Соответствующие планы выборочного</w:t>
              <w:br/>
              <w:t>контроля можно выбирать из соответствующих таблиц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62" w:leader="none"/>
              </w:tabs>
              <w:spacing w:lineRule="auto" w:line="30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к 0 означает, что нет подходящего плана в этом участке; следует использовать первый план выбо-</w:t>
              <w:br/>
              <w:t>рочного контроля под стрелкой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69" w:leader="none"/>
              </w:tabs>
              <w:spacing w:lineRule="auto" w:line="304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PS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МСОП) (максимальное стандартное отклонение процесса) получают путем умножения стандар-</w:t>
              <w:br/>
              <w:t xml:space="preserve">тизированног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PS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разницу между верхним установленным уровне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 нижним установочным уров-</w:t>
              <w:br/>
              <w:t xml:space="preserve">не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 есть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PS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nax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U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) 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91" w:leader="none"/>
              </w:tabs>
              <w:spacing w:lineRule="auto" w:line="300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PS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МСОП) указывает наибольшую допустимую величину стандартного отклонения процесса при</w:t>
              <w:br/>
              <w:t>использовании планов для совмещенного контроля двойных установленных уровней, когда известна изменчи-</w:t>
              <w:br/>
              <w:t xml:space="preserve">вость процесса. Если стандартное отклонение процесса меньше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MPS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МСОП), появляется возможность, но не</w:t>
              <w:br/>
              <w:t>уверенность, что партия будет принят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проведения выборочного контроля следует выбрать значение фак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26 и вы-</w:t>
        <w:br/>
        <w:t>полнить следующе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для каждой характеристики максимальное допустимое значение стандартного от-</w:t>
        <w:br/>
        <w:t>клонения процесса по формуле</w:t>
      </w:r>
    </w:p>
    <w:p>
      <w:pPr>
        <w:pStyle w:val="Style21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PS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-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)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ь значение стандартного отклонения процесса о-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Если а,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цесс неприемлем, и выборочный контроль не имеет смысла, пока не будет продемонстрировано, что</w:t>
        <w:br/>
        <w:t>изменчивость процесса в достаточной степени уменьшен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, 2 о, то следует определить постоянную приемл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 26 для данного</w:t>
        <w:br/>
        <w:t>размера партии и применимой строгости контрол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ть произвольную выборку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артии и рассчитать для каждой характеристики</w:t>
        <w:br/>
        <w:t xml:space="preserve">среднее значение выборки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метод, указанный в 10.6.1, рассчитать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(</w:t>
      </w:r>
      <w:r>
        <w:rPr>
          <w:rStyle w:val="Style15"/>
          <w:color w:val="000000"/>
          <w:spacing w:val="0"/>
          <w:w w:val="100"/>
          <w:lang w:val="en-US" w:eastAsia="en-US"/>
        </w:rPr>
        <w:t>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затем р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риемлема, если р&lt; р*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о время непрерывного контро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лан выборочного контроля по переменным может действовать эффективно только,</w:t>
        <w:br/>
        <w:t>есл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характеристика нормально распределен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ся учет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ются правила перехода,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необходимо обеспечить выполнение этих требований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характер и резкие отклоне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характер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орган должен проводить проверку на нормальность до начала выборочного кон-</w:t>
        <w:br/>
        <w:t>троля. В случае сомнения специалист по статистике должен подсказать, представляется ли распреде-</w:t>
        <w:br/>
        <w:t>ление подходящим для выборочного контроля по переменным, или следует провести испытания на от-</w:t>
        <w:br/>
        <w:t xml:space="preserve">клонение от нормального характера, такие как испыта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79. Нормальный характер</w:t>
        <w:br/>
        <w:t>следует периодически снова подтверждать, если происходит значительное изменение любого вида в</w:t>
        <w:br/>
        <w:t>производстве, например, смена персонала, изменение конструкции, материалов или метода производ-</w:t>
        <w:br/>
        <w:t>ства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ие отклоне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отклоняющееся наблюдаемое значение — это значение, которое заметно отклоняется от</w:t>
        <w:br/>
        <w:t>других значений в выборке, в которой оно происходит. Отдельный выброс значения, даже если он на-</w:t>
        <w:br/>
        <w:t>ходится в установленных пределах, вызовет увеличение изменчивости и изменение среднего значения,</w:t>
        <w:br/>
        <w:t xml:space="preserve">и. следовательно, может привести к непринятию партии (см.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). Когда обнаружи-</w:t>
        <w:br/>
        <w:t>ваются выбросы значений, расположение партии должно стать предметом переговоров между произ-</w:t>
        <w:br/>
        <w:t>водителем и покупателем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ые документы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кар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преимуществ контроля по переменным является то, что можно обнаружить тенденции</w:t>
        <w:br/>
        <w:t>изменений (тренды) в уровне качества изделия и дать предупреждение до того, как будет достигнуто</w:t>
        <w:br/>
        <w:t>неприемлемое номинальное значение. Но это возможно, только если ведется надлежащий уч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й бы метод ни использовался: «$» или «а», следует вести учет значений х и а, предпочтитель-</w:t>
        <w:br/>
        <w:t xml:space="preserve">но в виде контрольных карт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7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258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следует применять особенно при использовании метода «о», чтобы удостоверить-</w:t>
        <w:br/>
        <w:t xml:space="preserve">ся. что полученные из выборок значения $ оказываются в пределах предписан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СОВ), указанное в таблице 24, следует вносить в контрольную к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каче-</w:t>
        <w:br/>
        <w:t>стве указания на неприемлемое значени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ьные карты используют для обнаружения трендов. Окончательное решение о</w:t>
        <w:br/>
        <w:t>приемлемости отдельной партии зависит от процедур, указанных в 10.5 и 10.6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, которые не принимают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учету всех забракованных партий и обеспечению выполнения</w:t>
        <w:br/>
        <w:t>правил перехода видов контроля. Любая партия, отбракованная по плану выборочного контроля, не</w:t>
        <w:br/>
        <w:t>должна вновь представляться на контроль полностью или частично без разрешения ответственного</w:t>
        <w:br/>
        <w:t>органа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, ужесточенный и сокращенный контроль (см. также 5.12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равила перехода следующие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контроль используют в начале проверки (если нет иного указания) и будут продол-</w:t>
        <w:br/>
        <w:t>жать в ходе проверки, пока не возникнет необходимость в ужесточенном контроле или пока не будет</w:t>
        <w:br/>
        <w:t>разрешен сокращенный контроль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сточенный контроль должен быть введен, когда две партии при первоначальном нормаль-</w:t>
        <w:br/>
        <w:t>ном контроле не приняты в пределах любых пяти или менее партий подряд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68" w:right="823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жесточенный контроль достигается путем уменьшения значений постоянной приемл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\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табулированы в таблице 24 для метода «$» и в таблице 26 для метода «а». Ни при одном из</w:t>
        <w:br/>
        <w:t>этих методов не происходит изменения размера выборки при переходе от нормального к ужесточенно-</w:t>
        <w:br/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52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 контролю, если в таблице не указывают направленной вниз стрелкой на то, что необходимо увели-</w:t>
        <w:br/>
        <w:t>чение размера выборк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сточенный контроль будет ослаблен, когда пять партий подряд при первоначальном контро-</w:t>
        <w:br/>
        <w:t>ле были приняты при ужесточенном контроле; затем будет восстановлен нормальный контроль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й контроль может быть введен после принятия десяти партий подряд при нормаль-</w:t>
        <w:br/>
        <w:t>ном контроле при условии, что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партии были бы приемлемы, если бы уровень приемлем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был на одну</w:t>
        <w:br/>
        <w:t>ступень жестче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настоящего стандарта был выбран уровень АОЦППК) = 1.0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на одну сту-</w:t>
        <w:br/>
        <w:t xml:space="preserve">пень выше» озна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= 0,65. Значения р* для этого случая приведены в таблице 2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Дополнительные постоянные приемлемости для перехода к сокращенному контролю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4902"/>
      </w:tblGrid>
      <w:tr>
        <w:trPr>
          <w:trHeight w:val="538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 размера выбор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оянная приемлемости форм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ПК) « 0.65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40</w:t>
            </w:r>
          </w:p>
        </w:tc>
      </w:tr>
      <w:tr>
        <w:trPr>
          <w:trHeight w:val="35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78</w:t>
            </w:r>
          </w:p>
        </w:tc>
      </w:tr>
      <w:tr>
        <w:trPr>
          <w:trHeight w:val="35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75</w:t>
            </w:r>
          </w:p>
        </w:tc>
      </w:tr>
      <w:tr>
        <w:trPr>
          <w:trHeight w:val="35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4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80</w:t>
            </w:r>
          </w:p>
        </w:tc>
      </w:tr>
      <w:tr>
        <w:trPr>
          <w:trHeight w:val="349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40</w:t>
            </w:r>
          </w:p>
        </w:tc>
      </w:tr>
      <w:tr>
        <w:trPr>
          <w:trHeight w:val="36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50</w:t>
            </w:r>
          </w:p>
        </w:tc>
      </w:tr>
      <w:tr>
        <w:trPr>
          <w:trHeight w:val="37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3951 -2(таблиц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G.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 и 1.1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находится под статистическим контролем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орган считает сокращенный контроль желатель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й контроль проводят на гораздо меньшей выборке, чем нормальный контроль, и зна-</w:t>
        <w:br/>
        <w:t xml:space="preserve">чения постоянной приемл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иваются. Значения лир’ для сокращенного контроля при-</w:t>
        <w:br/>
        <w:t>ведены в таблице 24 для метода «$» и в таблице 26 для метода «а».</w:t>
      </w:r>
    </w:p>
    <w:p>
      <w:pPr>
        <w:pStyle w:val="Style21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кращенный контроль прекращают, и снова вводят нормальный контроль, если возникнут лю-</w:t>
        <w:br/>
        <w:t>бые из следующих обстоятельств при первоначальном контрол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не принимают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тановится нерегулярным или с задержкам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орган больше не считает сокращенный контроль желательным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1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и возобновление 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мулятивное число забракованных партий в последовательности партий при первоначаль-</w:t>
        <w:br/>
        <w:t>ном ужесточенном контроле достигнет 5, то процедуры приемки согласно настоящему стандарту будут</w:t>
        <w:br/>
        <w:t>прекращены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гласно положениям настоящего стандарта не будет возобновлен до тех пор, пока про-</w:t>
        <w:br/>
        <w:t>изводитель не примет мер по улучшению качества представленного изделия или услуги. Затем будет</w:t>
        <w:br/>
        <w:t>применен ужесточенный контроль, как если бы была дана ссылка на перечисление Ь), 10.10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5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 от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к методу «&lt;т» и обратн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2.1 Оценивание стандартного отклонения процесса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 используется часть стандарта, в которой описывается контроль по переменным, среднее</w:t>
        <w:br/>
        <w:t xml:space="preserve">взвешенное квадратичное значени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периодически рассчитывать как оценки стандарт-</w:t>
        <w:br/>
        <w:t xml:space="preserve">ного отклонения проце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для метода «о» (см. В.2 приложения В). Зна-</w:t>
        <w:br/>
        <w:t xml:space="preserve">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ут оценивать с интервалами в пять партий, если ответственный орган не установит другой</w:t>
        <w:br/>
        <w:t>интервал. Оценка должна быть основана на 10 предыдущих партиях, если ответственный орган не</w:t>
        <w:br/>
        <w:t>установит другое число партий.</w:t>
      </w:r>
      <w:r>
        <w:br w:type="page"/>
      </w:r>
    </w:p>
    <w:p>
      <w:pPr>
        <w:pStyle w:val="Style21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татистического контрол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читать верхний уровень контроля для каждой из 10 партий (или другого числа пар-</w:t>
        <w:br/>
        <w:t>тий. указанного ответственным органом) из выраж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а, 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ор, зависящий от размера</w:t>
        <w:br/>
        <w:t>выборки и указанный в таблице 28. Если ни одно из стандартных отклонений выборки, не превышает</w:t>
        <w:br/>
        <w:t>соответствующего предела контроля, то можно считать, что процесс находится в состоянии статисти-</w:t>
        <w:br/>
        <w:t>ческого контроля; в противном случае следует считать, что процесс находится вне статистического</w:t>
        <w:br/>
        <w:t>контроля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6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се размеры выборок из партий равны, то значение является общим для всех партий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684" w:leader="none"/>
        </w:tabs>
        <w:spacing w:lineRule="auto" w:line="280" w:before="0" w:after="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размеры выборок из каждой партии разные, то нет необходимости рассчитывать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>&lt;7для тех партий,</w:t>
        <w:br/>
        <w:t xml:space="preserve">для которых стандартное отклонение выборки,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j(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ли равно ему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655" w:leader="none"/>
        </w:tabs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кие, что в стабильном процессе с постоянным стандартным отклонением о в десяти партиях</w:t>
        <w:br/>
        <w:t xml:space="preserve">подряд вероятность того, что одно или несколько стандартных отклонений выборки превышаю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jjcr. </w:t>
      </w:r>
      <w:r>
        <w:rPr>
          <w:rStyle w:val="Style18"/>
          <w:color w:val="000000"/>
          <w:spacing w:val="0"/>
          <w:w w:val="100"/>
          <w:lang w:val="ru-RU" w:eastAsia="ru-RU"/>
        </w:rPr>
        <w:t>равна 5 %.</w:t>
        <w:br/>
        <w:t>Таким образом, вероятность сигнала ложной тревоги ограничивается до 5 %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 — Значения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верхнего предела регулирования стандартного отклонения выбор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вы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актор Сц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29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6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2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0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65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617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58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34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94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48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7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16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6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21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приведены из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51-2(таблица Н.1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 от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к методу «о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итают, что процесс находится в состоянии статистического контроля по методу «$», то</w:t>
        <w:br/>
        <w:t>можно ввести метод «о», используя самое последнее значение а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ереход проводят по усмотрению ответственного органа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 от метода «о» к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*s»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хранять контрольную карту даже при методе «о». Как только возникнет какое-</w:t>
        <w:br/>
        <w:t>либо сомнение относительно того, находится ли процесс под статистическим контролем, необходимо</w:t>
        <w:br/>
        <w:t>будет перевести проверку на метод «5»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требител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0 предназначен для использования в качестве системы, в которой применяют ужесточен-</w:t>
        <w:br/>
        <w:t>ный, нормальный и сокращенный контроль на непрерывной последовательности партий для обеспече-</w:t>
        <w:br/>
        <w:t>ния защиты потребителя при заверении производителем, что очень высока вероятность принятия, если</w:t>
        <w:br/>
        <w:t xml:space="preserve">качество будет выш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.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4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рабочих характеристи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для определения качества риска для потребителя и риска для производителя предостав-</w:t>
        <w:br/>
        <w:t>ляют информацию только о двух точках на кривых рабочих характеристик. Однако о степени защиты</w:t>
        <w:br/>
        <w:t>потребителя, обеспечиваемой планом отдельного выборочного контроля на любом уровне качества</w:t>
        <w:br/>
        <w:t>процесса, можно судить по ее кривой рабочих характеристик ОС (РХ). Кривые ОС (РХ) для планов</w:t>
        <w:br/>
        <w:t>выборочного контроля по методу «$» нормального контроля этой части показаны на трех рисунках и в</w:t>
        <w:br/>
        <w:t>таблицах ниже для нормального, ужесточенного и сокращенного контроля. Следует обращаться к ним</w:t>
        <w:br/>
        <w:t xml:space="preserve">при выборе плана выборочного контроля. Значения приведен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51-1 (карты С—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1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кривые ОС (РХ) и таблицы относятся к отдельному установленному пределу при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>«s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ьшинство из них также дают хорошую степень приближения для метода «о», и в случае совмещенно-</w:t>
        <w:br/>
        <w:t>го контроля двойных установленных пределов, особенно для более крупных размеров выборок. Если для</w:t>
        <w:br/>
        <w:t xml:space="preserve">метода «о» требуются более точные значения ОС (РХ), следует обратить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51-2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3108325"/>
            <wp:effectExtent l="0" t="0" r="0" b="0"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Кривые ОС (РХ) для нормального контроля. АО1_(ППК) = 1.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9 — Табулированные значения кривых ОС (РХ) для нормального контроля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8"/>
          <w:color w:val="000000"/>
          <w:spacing w:val="0"/>
          <w:w w:val="100"/>
          <w:lang w:val="ru-RU" w:eastAsia="ru-RU"/>
        </w:rPr>
        <w:t>(ППК) = 1.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0"/>
        <w:gridCol w:w="1199"/>
        <w:gridCol w:w="1200"/>
        <w:gridCol w:w="1208"/>
        <w:gridCol w:w="1199"/>
        <w:gridCol w:w="1200"/>
        <w:gridCol w:w="1214"/>
      </w:tblGrid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ход размера выборки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в процентах несоответствий)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11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90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92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,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83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36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2687955"/>
            <wp:effectExtent l="0" t="0" r="0" b="0"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7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 — Кривые ОС (РХ) для ужесточенного контрол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ППК) = 1,0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Табулированные значения кривых ОС (РХ) для ужесточенного контроля, АО1_(ППК) = 1,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0"/>
        <w:gridCol w:w="1199"/>
        <w:gridCol w:w="1200"/>
        <w:gridCol w:w="1201"/>
        <w:gridCol w:w="1206"/>
        <w:gridCol w:w="1200"/>
        <w:gridCol w:w="1214"/>
      </w:tblGrid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 размера выборки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в процентах несоответствий)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1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68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58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21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36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3103245"/>
            <wp:effectExtent l="0" t="0" r="0" b="0"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 Кривые ОС (РХ) для сокращенного контрол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(ППК) =1,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1 — Табулированные значения кривых ОС (РХ) для сокращенного контроля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8"/>
          <w:color w:val="000000"/>
          <w:spacing w:val="0"/>
          <w:w w:val="100"/>
          <w:lang w:val="ru-RU" w:eastAsia="ru-RU"/>
        </w:rPr>
        <w:t>(ППК) = 1,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1"/>
        <w:gridCol w:w="1220"/>
      </w:tblGrid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ный код размера выборки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в процентах несоответствий)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74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21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22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75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79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.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11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73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,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2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6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РП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ость партий недостаточно велика для того, чтобы можно было применить</w:t>
        <w:br/>
        <w:t>правила перехода, может оказаться желательным ограничить выбор планов выборочного контроля</w:t>
        <w:br/>
        <w:t xml:space="preserve">планами, связанными с заданным значением приемлем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 (в случае настоящего</w:t>
        <w:br/>
        <w:t>стандарта — 1,0), которые обеспечивают качество с риском для потребителя не более, чем защита с</w:t>
        <w:br/>
        <w:t>предельным качеством. Планы выборочного контроля для этой цели допускается отбирать путем выбо-</w:t>
        <w:br/>
        <w:t xml:space="preserve">ра качества с риском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 и риска потребителя, который должен быть связан с эти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2 приведены значения уровней качества с риском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 для</w:t>
        <w:br/>
        <w:t>метода «э», соответствующего риску для потребителя 10 % и 5 %, соответственно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3 приведены значения уровней качества риска для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5"/>
          <w:color w:val="000000"/>
          <w:spacing w:val="0"/>
          <w:w w:val="100"/>
          <w:lang w:val="ru-RU" w:eastAsia="ru-RU"/>
        </w:rPr>
        <w:t>(КРП) для мето-</w:t>
        <w:br/>
        <w:t>да «и», соответствующего риску потребителя 10 % и 5 %, соответственно.</w:t>
      </w:r>
      <w:r>
        <w:br w:type="page"/>
      </w:r>
    </w:p>
    <w:p>
      <w:pPr>
        <w:pStyle w:val="Style21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 следует применять контроль по переменным к изолированным партиям, поскольку те-</w:t>
        <w:br/>
        <w:t>ория выборочного контроля по переменным относится к процессу. В отношении изолированных партий</w:t>
        <w:br/>
        <w:t>лучше и эффективнее использовать планы выборочного контроля по показателям, описанным в раз-</w:t>
        <w:br/>
        <w:t>дел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2 — Качество риска для потреб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КРП): метод </w:t>
      </w:r>
      <w:r>
        <w:rPr>
          <w:rStyle w:val="Style18"/>
          <w:color w:val="000000"/>
          <w:spacing w:val="0"/>
          <w:w w:val="100"/>
          <w:lang w:val="en-US" w:eastAsia="en-US"/>
        </w:rPr>
        <w:t>«s&gt;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368"/>
        <w:gridCol w:w="901"/>
        <w:gridCol w:w="1251"/>
        <w:gridCol w:w="677"/>
        <w:gridCol w:w="684"/>
        <w:gridCol w:w="676"/>
        <w:gridCol w:w="684"/>
        <w:gridCol w:w="675"/>
        <w:gridCol w:w="685"/>
        <w:gridCol w:w="696"/>
      </w:tblGrid>
      <w:tr>
        <w:trPr>
          <w:trHeight w:val="545" w:hRule="exac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ей</w:t>
              <w:br/>
              <w:t>контро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вен-</w:t>
              <w:br/>
              <w:t>ный код</w:t>
              <w:br/>
              <w:t>размера</w:t>
              <w:br/>
              <w:t>выбор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 контроль</w:t>
            </w:r>
          </w:p>
        </w:tc>
      </w:tr>
      <w:tr>
        <w:trPr>
          <w:trHeight w:val="531" w:hRule="exact"/>
        </w:trPr>
        <w:tc>
          <w:tcPr>
            <w:tcW w:w="2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).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),</w:t>
              <w:br/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11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 xml:space="preserve">вы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и ужесточен-</w:t>
              <w:br/>
              <w:t>ный контроль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РП)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-</w:t>
              <w:br/>
              <w:t xml:space="preserve">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РП).%</w:t>
            </w:r>
          </w:p>
        </w:tc>
      </w:tr>
      <w:tr>
        <w:trPr>
          <w:trHeight w:val="3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,2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,30</w:t>
            </w:r>
          </w:p>
        </w:tc>
      </w:tr>
      <w:tr>
        <w:trPr>
          <w:trHeight w:val="35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,40</w:t>
            </w:r>
          </w:p>
        </w:tc>
      </w:tr>
      <w:tr>
        <w:trPr>
          <w:trHeight w:val="3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,84</w:t>
            </w:r>
          </w:p>
        </w:tc>
      </w:tr>
      <w:tr>
        <w:trPr>
          <w:trHeight w:val="35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,70</w:t>
            </w:r>
          </w:p>
        </w:tc>
      </w:tr>
      <w:tr>
        <w:trPr>
          <w:trHeight w:val="57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</w:t>
              <w:br/>
              <w:t>до 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,64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91</w:t>
            </w:r>
          </w:p>
        </w:tc>
      </w:tr>
      <w:tr>
        <w:trPr>
          <w:trHeight w:val="58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7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8" w:leader="none"/>
        </w:tabs>
        <w:spacing w:lineRule="auto" w:line="304" w:before="0" w:after="6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риведе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951-2 (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, L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5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951-1 (карты С—</w:t>
      </w:r>
      <w:r>
        <w:rPr>
          <w:rStyle w:val="22"/>
          <w:color w:val="000000"/>
          <w:spacing w:val="0"/>
          <w:w w:val="100"/>
          <w:lang w:val="en-US" w:eastAsia="en-US"/>
        </w:rPr>
        <w:t>L)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12" w:leader="none"/>
        </w:tabs>
        <w:spacing w:lineRule="auto" w:line="304" w:before="0" w:after="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ыборок одни и те же для нормального и ужесточенного контроля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14" w:leader="none"/>
        </w:tabs>
        <w:spacing w:lineRule="auto" w:line="304" w:before="0" w:after="22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4 означает, что нет подходящего плана в этом участке; следует использовать первый план выбо-</w:t>
        <w:br/>
        <w:t>рочного контроля под стрелкой</w:t>
      </w:r>
    </w:p>
    <w:p>
      <w:pPr>
        <w:pStyle w:val="Style24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3 — Качество риска для потреб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Style18"/>
          <w:color w:val="000000"/>
          <w:spacing w:val="0"/>
          <w:w w:val="100"/>
          <w:lang w:val="ru-RU" w:eastAsia="ru-RU"/>
        </w:rPr>
        <w:t>(КРП): метод «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60"/>
        <w:gridCol w:w="770"/>
        <w:gridCol w:w="1411"/>
        <w:gridCol w:w="626"/>
        <w:gridCol w:w="625"/>
        <w:gridCol w:w="618"/>
        <w:gridCol w:w="625"/>
        <w:gridCol w:w="763"/>
        <w:gridCol w:w="625"/>
        <w:gridCol w:w="639"/>
      </w:tblGrid>
      <w:tr>
        <w:trPr>
          <w:trHeight w:val="545" w:hRule="exac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партий для уровней</w:t>
              <w:br/>
              <w:t>контро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к-</w:t>
              <w:br/>
              <w:t>вен-</w:t>
              <w:br/>
              <w:t>ный</w:t>
              <w:br/>
              <w:t>код</w:t>
              <w:br/>
              <w:t>раз-</w:t>
              <w:br/>
              <w:t>мера</w:t>
              <w:br/>
              <w:t>выбор-</w:t>
              <w:br/>
              <w:t>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жесточен-</w:t>
              <w:br/>
              <w:t>ный контроль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ый</w:t>
              <w:br/>
              <w:t>контроль</w:t>
            </w:r>
          </w:p>
        </w:tc>
      </w:tr>
      <w:tr>
        <w:trPr>
          <w:trHeight w:val="545" w:hRule="exact"/>
        </w:trPr>
        <w:tc>
          <w:tcPr>
            <w:tcW w:w="29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).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).</w:t>
              <w:b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1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вы-</w:t>
              <w:br/>
              <w:t xml:space="preserve">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—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ый и</w:t>
              <w:br/>
              <w:t>ужесточенный</w:t>
              <w:br/>
              <w:t>контроль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РП),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-</w:t>
              <w:br/>
              <w:t>мер</w:t>
              <w:br/>
              <w:t>выбор-</w:t>
              <w:br/>
              <w:t>ки 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RQ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РП).</w:t>
              <w:br/>
              <w:t>%</w:t>
            </w:r>
          </w:p>
        </w:tc>
      </w:tr>
      <w:tr>
        <w:trPr>
          <w:trHeight w:val="36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,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риведе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951-2 (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2, L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.6).</w:t>
      </w:r>
    </w:p>
    <w:p>
      <w:pPr>
        <w:pStyle w:val="25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ыборок одни и те же для нормального и ужесточенного контроля</w:t>
      </w:r>
    </w:p>
    <w:p>
      <w:pPr>
        <w:pStyle w:val="25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6" w:leader="none"/>
        </w:tabs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РП)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П) = 5 % не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951-2. Поскольку кривые ОС (РХ), предна-</w:t>
        <w:br/>
        <w:t xml:space="preserve">значенные для метод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*s»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ют хорошую степень приближения для метода «а». допускается исполь-</w:t>
        <w:br/>
        <w:t>зовать значения, указанные в таблице 32.</w:t>
      </w:r>
    </w:p>
    <w:p>
      <w:pPr>
        <w:pStyle w:val="25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292" w:before="0" w:after="2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о означает, что нет подходящего плана в этом участке; следует использовать первый план выбо-</w:t>
        <w:br/>
        <w:t>рочного контроля под стрелко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51-2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ример — С буквенным кодом размера выборк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G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 нормальном контроле с применением мето-</w:t>
        <w:br/>
        <w:t>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CRQ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(КРП) д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CR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П) *10% — 10,43 %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Это означает, что, если качество процесса низкое до 10,43 % несоответствий, риск для потре-</w:t>
        <w:br/>
        <w:t>бителя, означающий, что партия будет принята, составляет 10 %.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11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для произ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(РПр)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ах 34 и 35 указана вероятность непринятия по метод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и «о», соответственно, для</w:t>
        <w:br/>
        <w:t xml:space="preserve">партий, проводимых, когда доля несоответствий процесса рав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(ППК). Эту вероятность называют</w:t>
        <w:br/>
        <w:t xml:space="preserve">«риск для производител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(РПр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4 — Риск для производ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8"/>
          <w:color w:val="000000"/>
          <w:spacing w:val="0"/>
          <w:w w:val="100"/>
          <w:lang w:val="ru-RU" w:eastAsia="ru-RU"/>
        </w:rPr>
        <w:t>(РПр): метод «в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651"/>
        <w:gridCol w:w="910"/>
        <w:gridCol w:w="902"/>
        <w:gridCol w:w="902"/>
        <w:gridCol w:w="915"/>
        <w:gridCol w:w="903"/>
        <w:gridCol w:w="902"/>
        <w:gridCol w:w="930"/>
      </w:tblGrid>
      <w:tr>
        <w:trPr>
          <w:trHeight w:val="553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партий для уровней контро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-</w:t>
              <w:br/>
              <w:t>ный код</w:t>
              <w:br/>
              <w:t>размера</w:t>
              <w:br/>
              <w:t>выбор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ый</w:t>
              <w:br/>
              <w:t>контроль</w:t>
            </w:r>
          </w:p>
        </w:tc>
      </w:tr>
      <w:tr>
        <w:trPr>
          <w:trHeight w:val="72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выбор-</w:t>
              <w:br/>
              <w:t xml:space="preserve">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.</w:t>
              <w:b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выбор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.</w:t>
              <w:b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выбор-</w:t>
              <w:br/>
              <w:t>ки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R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Пр).</w:t>
              <w:br/>
              <w:t>%</w:t>
            </w:r>
          </w:p>
        </w:tc>
      </w:tr>
      <w:tr>
        <w:trPr>
          <w:trHeight w:val="36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 до 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 до 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3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 до 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7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 до 3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66" w:leader="none"/>
        </w:tabs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риведе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951-2 (таблицы М.1, М.З и М.5)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71" w:leader="none"/>
        </w:tabs>
        <w:spacing w:lineRule="auto" w:line="304" w:before="0" w:after="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о означает, что нет подходящего плана в этом участке; следует использовать первый план выбо-</w:t>
        <w:br/>
        <w:t>рочного контроля под стрелкой.</w:t>
      </w:r>
      <w:r>
        <w:br w:type="page"/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71" w:leader="none"/>
        </w:tabs>
        <w:spacing w:lineRule="auto" w:line="304" w:before="0" w:after="60"/>
        <w:ind w:firstLine="6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5 — Риск для производ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8"/>
          <w:color w:val="000000"/>
          <w:spacing w:val="0"/>
          <w:w w:val="100"/>
          <w:lang w:val="ru-RU" w:eastAsia="ru-RU"/>
        </w:rPr>
        <w:t>(РПр): метод «о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425"/>
        <w:gridCol w:w="1135"/>
        <w:gridCol w:w="1135"/>
        <w:gridCol w:w="880"/>
        <w:gridCol w:w="821"/>
        <w:gridCol w:w="938"/>
        <w:gridCol w:w="1041"/>
        <w:gridCol w:w="872"/>
      </w:tblGrid>
      <w:tr>
        <w:trPr>
          <w:trHeight w:val="545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партий для уровней</w:t>
              <w:br/>
              <w:t>контро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й</w:t>
              <w:br/>
              <w:t>код разме-</w:t>
              <w:br/>
              <w:t>ра выборк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жесточенный</w:t>
              <w:br/>
              <w:t>контрол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ый</w:t>
              <w:br/>
              <w:t>контроль</w:t>
            </w:r>
          </w:p>
        </w:tc>
      </w:tr>
      <w:tr>
        <w:trPr>
          <w:trHeight w:val="72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 xml:space="preserve">выбор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Пр).</w:t>
              <w:b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выбор-</w:t>
              <w:br/>
              <w:t>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Пр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выборки 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Пр).</w:t>
              <w:br/>
              <w:t>%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1 до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57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</w:t>
              <w:br/>
              <w:t>до 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91 до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57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</w:t>
              <w:br/>
              <w:t>до 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51</w:t>
              <w:br/>
              <w:t>до 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57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281</w:t>
              <w:br/>
              <w:t>до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57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58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69" w:leader="none"/>
        </w:tabs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приведе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951-2 (таблицы М 2. М.4 и М.6)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15" w:leader="none"/>
        </w:tabs>
        <w:spacing w:lineRule="auto" w:line="304" w:before="0" w:after="360"/>
        <w:ind w:left="1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4 означает, что нет подходящего плана в этом участке; следует использовать первый план выбо-</w:t>
        <w:br/>
        <w:t>рочного контроля под стрелк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ример — С буквенным кодом размера выборк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G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 нормальном контроле с применением ме-</w:t>
        <w:br/>
        <w:t xml:space="preserve">тод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«s» PR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РПр) равным 6,6 %. Это означает, что, если качество процесса составляет 1,0 % несоот-</w:t>
        <w:br/>
        <w:t>ветствий, то риск производителя, что партия не будет принята, составляет 6,6 %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братить внимание на увел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lang w:val="ru-RU" w:eastAsia="ru-RU"/>
        </w:rPr>
        <w:t>(РПр) при ужесточенном контроле.</w:t>
      </w:r>
      <w:r>
        <w:br w:type="page"/>
      </w:r>
    </w:p>
    <w:p>
      <w:pPr>
        <w:pStyle w:val="Style21"/>
        <w:spacing w:before="0" w:after="100"/>
        <w:ind w:firstLine="520"/>
        <w:rPr/>
      </w:pPr>
      <w:r>
        <w:rPr/>
      </w:r>
    </w:p>
    <w:p>
      <w:pPr>
        <w:pStyle w:val="Style21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числ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 —Случайные чис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6"/>
        <w:gridCol w:w="961"/>
        <w:gridCol w:w="960"/>
        <w:gridCol w:w="966"/>
        <w:gridCol w:w="961"/>
        <w:gridCol w:w="966"/>
        <w:gridCol w:w="960"/>
        <w:gridCol w:w="968"/>
        <w:gridCol w:w="981"/>
      </w:tblGrid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45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0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7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19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4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82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49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76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25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9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23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09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83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7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95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5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9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6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12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3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16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6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93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9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32</w:t>
            </w:r>
          </w:p>
        </w:tc>
      </w:tr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23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75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7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3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6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22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06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51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968</w:t>
            </w:r>
          </w:p>
        </w:tc>
      </w:tr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6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59"/>
        <w:gridCol w:w="968"/>
        <w:gridCol w:w="966"/>
        <w:gridCol w:w="960"/>
        <w:gridCol w:w="961"/>
        <w:gridCol w:w="966"/>
        <w:gridCol w:w="960"/>
        <w:gridCol w:w="968"/>
        <w:gridCol w:w="981"/>
      </w:tblGrid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35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96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97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7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29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94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6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88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9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87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21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18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56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2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89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15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6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97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7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0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55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35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39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9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55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5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57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74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03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7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11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9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48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88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7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3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76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87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72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49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29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9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73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2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15</w:t>
            </w:r>
          </w:p>
        </w:tc>
      </w:tr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6"/>
        <w:gridCol w:w="961"/>
        <w:gridCol w:w="960"/>
        <w:gridCol w:w="966"/>
        <w:gridCol w:w="961"/>
        <w:gridCol w:w="966"/>
        <w:gridCol w:w="960"/>
        <w:gridCol w:w="968"/>
        <w:gridCol w:w="981"/>
      </w:tblGrid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75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91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15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01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708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9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6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4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4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33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4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15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6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45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96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4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7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42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1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06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2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921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7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2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4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714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5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2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6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14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8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06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4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91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9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9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814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3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223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7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5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6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6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81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9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5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2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63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5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3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8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136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7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5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8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7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7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3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8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7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852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8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7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006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6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3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3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7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648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64" w:right="1128" w:gutter="0" w:header="0" w:top="160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ли а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 Процедура по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80" w:before="0" w:after="6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из выборки стандартного отклонения совокупности в общем обозначают знаком $ Его значение мож-</w:t>
        <w:br/>
        <w:t>но получить из математической формулы</w:t>
      </w:r>
    </w:p>
    <w:p>
      <w:pPr>
        <w:pStyle w:val="25"/>
        <w:spacing w:before="0" w:after="140"/>
        <w:ind w:left="9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Style21"/>
        <w:pBdr>
          <w:top w:val="single" w:sz="4" w:space="0" w:color="000000"/>
        </w:pBdr>
        <w:spacing w:before="0" w:after="300"/>
        <w:ind w:left="4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1</w:t>
      </w:r>
    </w:p>
    <w:p>
      <w:pPr>
        <w:pStyle w:val="25"/>
        <w:spacing w:lineRule="auto" w:line="376" w:before="0" w:after="22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значение качества, характерное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разца в выборке размером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х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j, </w:t>
      </w:r>
      <w:r>
        <w:rPr>
          <w:rStyle w:val="22"/>
          <w:color w:val="000000"/>
          <w:spacing w:val="0"/>
          <w:w w:val="100"/>
          <w:lang w:val="ru-RU" w:eastAsia="ru-RU"/>
        </w:rPr>
        <w:t>т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546100</wp:posOffset>
                </wp:positionV>
                <wp:extent cx="290830" cy="147955"/>
                <wp:effectExtent l="0" t="0" r="0" b="0"/>
                <wp:wrapTopAndBottom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43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J-1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ее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951-2 (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spacing w:lineRule="auto" w:line="280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951-2 формула 8 2 ошибочна. Проводится работа по ее уточнению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Процедура получ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25"/>
        <w:spacing w:lineRule="auto" w:line="280"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 контрольной карты видно, что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 контролем, то можно предположить, что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—</w:t>
      </w:r>
      <w:r>
        <w:rPr>
          <w:rStyle w:val="22"/>
          <w:color w:val="000000"/>
          <w:spacing w:val="0"/>
          <w:w w:val="100"/>
          <w:lang w:val="ru-RU" w:eastAsia="ru-RU"/>
        </w:rPr>
        <w:t>взвешен-</w:t>
        <w:br/>
        <w:t xml:space="preserve">ное среднее квадратич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получаемое по следующей формуле:</w:t>
      </w:r>
    </w:p>
    <w:p>
      <w:pPr>
        <w:pStyle w:val="Style21"/>
        <w:pBdr>
          <w:bottom w:val="single" w:sz="4" w:space="0" w:color="000000"/>
        </w:pBdr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1)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</w:p>
    <w:p>
      <w:pPr>
        <w:pStyle w:val="25"/>
        <w:spacing w:before="0" w:after="760"/>
        <w:ind w:left="9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З)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партий;</w:t>
      </w:r>
    </w:p>
    <w:p>
      <w:pPr>
        <w:pStyle w:val="25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, — размер выборки из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й партии;</w:t>
      </w:r>
    </w:p>
    <w:p>
      <w:pPr>
        <w:pStyle w:val="25"/>
        <w:spacing w:before="0" w:after="220"/>
        <w:ind w:firstLine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 размера выборки /-й партии.</w:t>
      </w:r>
    </w:p>
    <w:p>
      <w:pPr>
        <w:pStyle w:val="25"/>
        <w:spacing w:before="0" w:after="7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2877185</wp:posOffset>
            </wp:positionH>
            <wp:positionV relativeFrom="paragraph">
              <wp:posOffset>292100</wp:posOffset>
            </wp:positionV>
            <wp:extent cx="415925" cy="554355"/>
            <wp:effectExtent l="0" t="0" r="0" b="0"/>
            <wp:wrapSquare wrapText="right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Если размеры выборок из каждой партии равны, то вышеуказанная формула представляется в виде</w:t>
      </w:r>
    </w:p>
    <w:p>
      <w:pPr>
        <w:pStyle w:val="25"/>
        <w:spacing w:before="0" w:after="220"/>
        <w:ind w:left="3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4)</w:t>
      </w:r>
      <w:r>
        <w:br w:type="page"/>
      </w:r>
    </w:p>
    <w:p>
      <w:pPr>
        <w:pStyle w:val="25"/>
        <w:spacing w:before="0" w:after="220"/>
        <w:ind w:left="3900" w:hanging="0"/>
        <w:rPr/>
      </w:pPr>
      <w:r>
        <w:rPr/>
      </w:r>
    </w:p>
    <w:p>
      <w:pPr>
        <w:pStyle w:val="25"/>
        <w:spacing w:lineRule="auto" w:line="280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1244"/>
        <w:gridCol w:w="3469"/>
      </w:tblGrid>
      <w:tr>
        <w:trPr>
          <w:trHeight w:val="54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-</w:t>
              <w:br/>
              <w:t>ющего межгосударственного стандарта</w:t>
            </w:r>
          </w:p>
        </w:tc>
      </w:tr>
      <w:tr>
        <w:trPr>
          <w:trHeight w:val="15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1:19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1:1999/Сог 1:2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дуры выборочного контроля по качественным</w:t>
              <w:br/>
              <w:t>признакам. Часть 1. Планы выборочного контроля с ука-</w:t>
              <w:br/>
              <w:t xml:space="preserve">занием приемлемого уровня качеств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AOL)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я после-</w:t>
              <w:br/>
              <w:t>довательного контроля пар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1-2009 Статистиче-</w:t>
              <w:br/>
              <w:t>ские методы. Процедуры выборочного</w:t>
              <w:br/>
              <w:t>контроля по альтернативному призна-</w:t>
              <w:br/>
              <w:t>ку. Часть 1. Планы выборочного кон-</w:t>
              <w:br/>
              <w:t>троля последовательных партий на</w:t>
              <w:br/>
              <w:t>основе приемлемого уровня качества</w:t>
            </w:r>
          </w:p>
        </w:tc>
      </w:tr>
      <w:tr>
        <w:trPr>
          <w:trHeight w:val="100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2:1985 Процедуры выборочного контроля по</w:t>
              <w:br/>
              <w:t>качественным признакам. Часть 2. Планы выборочно-</w:t>
              <w:br/>
              <w:t>го контроля с указанием предельных уровней качества</w:t>
              <w:br/>
              <w:t>(1_О)для контроля отдельных пар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859-3:2005 Процедуры выборочного контроля по</w:t>
              <w:br/>
              <w:t>качественным признакам Часть 3. Процедуры выбороч-</w:t>
              <w:br/>
              <w:t>ного контроля с пропуском отдельных пар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43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51-1:2005 Методы выборочного контроля по ко-</w:t>
              <w:br/>
              <w:t>личественным признакам Часть 1. Планы односту-</w:t>
              <w:br/>
              <w:t>пенчатого выборочного контроля, индексируемые по</w:t>
              <w:br/>
              <w:t xml:space="preserve">приемочному уровню качеств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AQL)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я последова-</w:t>
              <w:br/>
              <w:t>тельного контроля партий по одной характеристике ка-</w:t>
              <w:br/>
              <w:t xml:space="preserve">чества и одному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Q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44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951-2:2006 Методы выборочного контроля по ко-</w:t>
              <w:br/>
              <w:t>личественным признакам Часть 2. Планы односту-</w:t>
              <w:br/>
              <w:t>пенчатого выборочного контроля, индексируемые по</w:t>
              <w:br/>
              <w:t xml:space="preserve">приемочному уровню качеств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(AQL)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я последова-</w:t>
              <w:br/>
              <w:t>тельного контроля партий по независимым характери-</w:t>
              <w:br/>
              <w:t>стикам ка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479:1997 Статистическая обработка данных. Кри-</w:t>
              <w:br/>
              <w:t>терии отклонения от нормального распре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2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 Информация о</w:t>
              <w:br/>
              <w:t>наличии перевода данного международного стандарта в национальном фонде стандартов или в ином месте,</w:t>
              <w:br/>
              <w:t>а 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6887"/>
      </w:tblGrid>
      <w:tr>
        <w:trPr>
          <w:trHeight w:val="407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95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 2854:1976, Издание 1</w:t>
            </w:r>
          </w:p>
        </w:tc>
        <w:tc>
          <w:tcPr>
            <w:tcW w:w="6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tatistical interpretation of data; Techniques of estimation and tests relating to means</w:t>
              <w:br/>
              <w:t xml:space="preserve">and variance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(Статистическое истолкование данных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ы оценки и ис-</w:t>
              <w:br/>
              <w:t>пытания, относящиеся к средним значениям и расхождениям)</w:t>
            </w:r>
          </w:p>
        </w:tc>
      </w:tr>
      <w:tr>
        <w:trPr>
          <w:trHeight w:val="1004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 2859-10:2006</w:t>
            </w:r>
          </w:p>
        </w:tc>
        <w:tc>
          <w:tcPr>
            <w:tcW w:w="6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ampling procedures for inspection by attributes — Part 10: Introduction to the</w:t>
              <w:br/>
              <w:t xml:space="preserve">ISO 2859 series of standards for sampling for inspection by attribute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Процедуры</w:t>
              <w:br/>
              <w:t>отбора для контроля по показателям. Часть 10. Введение в серию стандартов</w:t>
              <w:br/>
              <w:t>ИСО 2859 для отбора для контроля по показателям)</w:t>
            </w:r>
          </w:p>
        </w:tc>
      </w:tr>
      <w:tr>
        <w:trPr>
          <w:trHeight w:val="793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 3534-1:2006, Издание 2</w:t>
            </w:r>
          </w:p>
        </w:tc>
        <w:tc>
          <w:tcPr>
            <w:tcW w:w="6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Statistic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Vocabulary and symbols — Part 1: General statistical terms and terms</w:t>
              <w:br/>
              <w:t xml:space="preserve">used in probability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Статистика. Терминология и символы (обозначения). Часть 1.</w:t>
              <w:br/>
              <w:t>Общие статистические термины и термины, используемые по вероятности)</w:t>
            </w:r>
          </w:p>
        </w:tc>
      </w:tr>
      <w:tr>
        <w:trPr>
          <w:trHeight w:val="1215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 5725-2:1994</w:t>
            </w:r>
          </w:p>
        </w:tc>
        <w:tc>
          <w:tcPr>
            <w:tcW w:w="6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ccuracy (trueness and precision) of measurement methods and results — Part 2:</w:t>
              <w:br/>
              <w:t>Basic method for the determination of repeatability and reproducibility of a standard</w:t>
              <w:br/>
              <w:t xml:space="preserve">measurement method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Точность (правильность и верность) методов и результа-</w:t>
              <w:br/>
              <w:t>тов измерения. Часть 2. Основной метод определения повторяемости и воспро-</w:t>
              <w:br/>
              <w:t>изводимости стандартного метода измерения]</w:t>
            </w:r>
          </w:p>
        </w:tc>
      </w:tr>
      <w:tr>
        <w:trPr>
          <w:trHeight w:val="364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 7870-1:2007</w:t>
            </w:r>
          </w:p>
        </w:tc>
        <w:tc>
          <w:tcPr>
            <w:tcW w:w="6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Control chart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General guideline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онтрольные карты. Общие указания)</w:t>
            </w:r>
          </w:p>
        </w:tc>
      </w:tr>
      <w:tr>
        <w:trPr>
          <w:trHeight w:val="356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 7966:1993</w:t>
            </w:r>
          </w:p>
        </w:tc>
        <w:tc>
          <w:tcPr>
            <w:tcW w:w="6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Acceptance control chart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арты приемочного контроля)</w:t>
            </w:r>
          </w:p>
        </w:tc>
      </w:tr>
      <w:tr>
        <w:trPr>
          <w:trHeight w:val="356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 8258:1991</w:t>
            </w:r>
          </w:p>
        </w:tc>
        <w:tc>
          <w:tcPr>
            <w:tcW w:w="6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Shewhart control chart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онтрольные карты Шухарта)</w:t>
            </w:r>
          </w:p>
        </w:tc>
      </w:tr>
      <w:tr>
        <w:trPr>
          <w:trHeight w:val="1011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HCOH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50-1:2007</w:t>
            </w:r>
          </w:p>
        </w:tc>
        <w:tc>
          <w:tcPr>
            <w:tcW w:w="6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uidance on the selection and usage of acceptance sampling systems for inspection</w:t>
              <w:br/>
              <w:t xml:space="preserve">of discrete items in lots — Part 1: Acceptance sampling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бору и</w:t>
              <w:br/>
              <w:t>использованию систем выборочного контроля при приемке для контроля дис-</w:t>
              <w:br/>
              <w:t>кретных образцов в партиях Часть 1. Выборочный контроль при приемке)</w:t>
            </w:r>
          </w:p>
        </w:tc>
      </w:tr>
      <w:tr>
        <w:trPr>
          <w:trHeight w:val="1004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/T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50-2:2007</w:t>
            </w:r>
          </w:p>
        </w:tc>
        <w:tc>
          <w:tcPr>
            <w:tcW w:w="6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uidance on the selection and usage of acceptance sampling systems for inspection</w:t>
              <w:br/>
              <w:t xml:space="preserve">of discrete items in lots — Part 2: Sampling by attribute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Руководство по отбору и</w:t>
              <w:br/>
              <w:t>использованию систем выборочного контроля при приемке для контроля дис-</w:t>
              <w:br/>
              <w:t>кретных образцов в партиях. Часть 2. Выборочный контроль по показателям)</w:t>
            </w:r>
          </w:p>
        </w:tc>
      </w:tr>
      <w:tr>
        <w:trPr>
          <w:trHeight w:val="938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/TR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550-3:2007</w:t>
            </w:r>
          </w:p>
        </w:tc>
        <w:tc>
          <w:tcPr>
            <w:tcW w:w="6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uidance on the selection and usage of acceptance sampling systems for inspection</w:t>
              <w:br/>
              <w:t xml:space="preserve">of discrete items in lots — Part 3: Sampling by variable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(Руководство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бору и</w:t>
              <w:br/>
              <w:t>использованию систем выборочного контроля при приемке для контроля дис-</w:t>
              <w:br/>
              <w:t>кретных образцов в партиях Часть 3. Выборочный контроль по переменным)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90" w:right="1008" w:gutter="0" w:header="0" w:top="1642" w:footer="3" w:bottom="3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7.2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533525" cy="170815"/>
                <wp:effectExtent l="0" t="0" r="0" b="0"/>
                <wp:wrapSquare wrapText="bothSides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518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5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50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08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ура для измерения электрической энергии, переменный ток, приемочный кон-</w:t>
        <w:br/>
        <w:t>троль, общие методы приемочного контроля</w:t>
      </w:r>
    </w:p>
    <w:p>
      <w:pPr>
        <w:pStyle w:val="25"/>
        <w:spacing w:lineRule="auto" w:line="285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 С. 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А. Кондрашовой</w:t>
      </w:r>
    </w:p>
    <w:p>
      <w:pPr>
        <w:pStyle w:val="Style22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Сдано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абор 05.05.2014. Подписано 8 печать 20.06.2014 Формат 60«84</w:t>
      </w:r>
      <w:r>
        <w:rPr>
          <w:rStyle w:val="Style16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sz w:val="17"/>
          <w:vertAlign w:val="sub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. Гарнитура Ариал.</w:t>
        <w:br/>
        <w:t>Уел. печ. л. 8.37. Уч.-изд. л. 7.95. Тираж 65 экз. Зак. 2280.</w:t>
      </w:r>
    </w:p>
    <w:p>
      <w:pPr>
        <w:pStyle w:val="Style22"/>
        <w:spacing w:before="0" w:after="26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09">
        <w:r>
          <w:rPr>
            <w:rStyle w:val="InternetLink"/>
            <w:b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110">
        <w:r>
          <w:rPr>
            <w:rStyle w:val="InternetLink"/>
            <w:b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808" w:right="1390" w:gutter="0" w:header="12398" w:top="12826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01065</wp:posOffset>
              </wp:positionH>
              <wp:positionV relativeFrom="page">
                <wp:posOffset>9748520</wp:posOffset>
              </wp:positionV>
              <wp:extent cx="97155" cy="1466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7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1098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8025</wp:posOffset>
              </wp:positionH>
              <wp:positionV relativeFrom="page">
                <wp:posOffset>9672955</wp:posOffset>
              </wp:positionV>
              <wp:extent cx="120015" cy="1098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2197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896620</wp:posOffset>
              </wp:positionH>
              <wp:positionV relativeFrom="page">
                <wp:posOffset>8620760</wp:posOffset>
              </wp:positionV>
              <wp:extent cx="6114415" cy="0"/>
              <wp:effectExtent l="6985" t="6350" r="6350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678.8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297940</wp:posOffset>
              </wp:positionH>
              <wp:positionV relativeFrom="page">
                <wp:posOffset>8703945</wp:posOffset>
              </wp:positionV>
              <wp:extent cx="5324475" cy="1111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чание —Значения приведены из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2859-1 (таблицы 10-Е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0-F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0-Н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0-J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0-К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0-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25pt;height:8.75pt;mso-wrap-distance-left:0pt;mso-wrap-distance-right:0pt;mso-wrap-distance-top:5.7pt;mso-wrap-distance-bottom:5.7pt;margin-top:685.3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чание —Значения приведены из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SO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2859-1 (таблицы 10-Е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0-F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0-Н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0-J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0-К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0-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896620</wp:posOffset>
              </wp:positionH>
              <wp:positionV relativeFrom="page">
                <wp:posOffset>8620760</wp:posOffset>
              </wp:positionV>
              <wp:extent cx="6114415" cy="0"/>
              <wp:effectExtent l="6985" t="6350" r="6350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678.8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297940</wp:posOffset>
              </wp:positionH>
              <wp:positionV relativeFrom="page">
                <wp:posOffset>8703945</wp:posOffset>
              </wp:positionV>
              <wp:extent cx="5324475" cy="11112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чание —Значения приведены из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2859-1 (таблицы 10-Е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0-F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0-Н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10-J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0-К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0-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25pt;height:8.75pt;mso-wrap-distance-left:0pt;mso-wrap-distance-right:0pt;mso-wrap-distance-top:5.7pt;mso-wrap-distance-bottom:5.7pt;margin-top:685.3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чание —Значения приведены из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SO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2859-1 (таблицы 10-Е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0-F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0-Н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10-J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0-К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0-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303020</wp:posOffset>
              </wp:positionH>
              <wp:positionV relativeFrom="page">
                <wp:posOffset>8695055</wp:posOffset>
              </wp:positionV>
              <wp:extent cx="3717290" cy="11557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чание — Значения приведены из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59-1 (таблица 8-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pt;height:9.1pt;mso-wrap-distance-left:0pt;mso-wrap-distance-right:0pt;mso-wrap-distance-top:5.7pt;mso-wrap-distance-bottom:5.7pt;margin-top:684.65pt;mso-position-vertical-relative:page;margin-left:10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чание — Значения приведены из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SO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59-1 (таблица 8-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3020</wp:posOffset>
              </wp:positionH>
              <wp:positionV relativeFrom="page">
                <wp:posOffset>8695055</wp:posOffset>
              </wp:positionV>
              <wp:extent cx="3717290" cy="11557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чание — Значения приведены из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59-1 (таблица 8-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pt;height:9.1pt;mso-wrap-distance-left:0pt;mso-wrap-distance-right:0pt;mso-wrap-distance-top:5.7pt;mso-wrap-distance-bottom:5.7pt;margin-top:684.65pt;mso-position-vertical-relative:page;margin-left:10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чание — Значения приведены из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SO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59-1 (таблица 8-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48520</wp:posOffset>
              </wp:positionV>
              <wp:extent cx="6921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21971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1303020</wp:posOffset>
              </wp:positionH>
              <wp:positionV relativeFrom="page">
                <wp:posOffset>8695055</wp:posOffset>
              </wp:positionV>
              <wp:extent cx="3717290" cy="11557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чание — Значения приведены из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59-1 (таблица 8-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pt;height:9.1pt;mso-wrap-distance-left:0pt;mso-wrap-distance-right:0pt;mso-wrap-distance-top:5.7pt;mso-wrap-distance-bottom:5.7pt;margin-top:684.65pt;mso-position-vertical-relative:page;margin-left:10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чание — Значения приведены из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SO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59-1 (таблица 8-А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21971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297940</wp:posOffset>
              </wp:positionH>
              <wp:positionV relativeFrom="page">
                <wp:posOffset>9055100</wp:posOffset>
              </wp:positionV>
              <wp:extent cx="4844415" cy="11557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4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чание — Значения приведены из стандарт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59-1 (таблицы 5-А, 5-8 и 5-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5pt;height:9.1pt;mso-wrap-distance-left:0pt;mso-wrap-distance-right:0pt;mso-wrap-distance-top:5.7pt;mso-wrap-distance-bottom:5.7pt;margin-top:713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чание — Значения приведены из стандарт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SO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59-1 (таблицы 5-А, 5-8 и 5-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7940</wp:posOffset>
              </wp:positionH>
              <wp:positionV relativeFrom="page">
                <wp:posOffset>9055100</wp:posOffset>
              </wp:positionV>
              <wp:extent cx="4844415" cy="11557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4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имечание — Значения приведены из стандарт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859-1 (таблицы 5-А, 5-8 и 5-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45pt;height:9.1pt;mso-wrap-distance-left:0pt;mso-wrap-distance-right:0pt;mso-wrap-distance-top:5.7pt;mso-wrap-distance-bottom:5.7pt;margin-top:713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имечание — Значения приведены из стандарт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SO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859-1 (таблицы 5-А, 5-8 и 5-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8025</wp:posOffset>
              </wp:positionH>
              <wp:positionV relativeFrom="page">
                <wp:posOffset>9672955</wp:posOffset>
              </wp:positionV>
              <wp:extent cx="120015" cy="10985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21971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190750</wp:posOffset>
              </wp:positionH>
              <wp:positionV relativeFrom="page">
                <wp:posOffset>9420225</wp:posOffset>
              </wp:positionV>
              <wp:extent cx="499110" cy="1987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9110" cy="198755"/>
                                <wp:effectExtent l="0" t="0" r="0" b="0"/>
                                <wp:docPr id="8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110" cy="198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5.65pt;mso-wrap-distance-left:0pt;mso-wrap-distance-right:0pt;mso-wrap-distance-top:5.7pt;mso-wrap-distance-bottom:5.7pt;margin-top:741.75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499110" cy="198755"/>
                          <wp:effectExtent l="0" t="0" r="0" b="0"/>
                          <wp:docPr id="8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110" cy="198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80270</wp:posOffset>
              </wp:positionV>
              <wp:extent cx="124460" cy="10985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70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190750</wp:posOffset>
              </wp:positionH>
              <wp:positionV relativeFrom="page">
                <wp:posOffset>9420225</wp:posOffset>
              </wp:positionV>
              <wp:extent cx="499110" cy="1987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9110" cy="198755"/>
                                <wp:effectExtent l="0" t="0" r="0" b="0"/>
                                <wp:docPr id="8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110" cy="198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5.65pt;mso-wrap-distance-left:0pt;mso-wrap-distance-right:0pt;mso-wrap-distance-top:5.7pt;mso-wrap-distance-bottom:5.7pt;margin-top:741.75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499110" cy="198755"/>
                          <wp:effectExtent l="0" t="0" r="0" b="0"/>
                          <wp:docPr id="8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110" cy="198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80270</wp:posOffset>
              </wp:positionV>
              <wp:extent cx="124460" cy="10985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70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76295</wp:posOffset>
              </wp:positionH>
              <wp:positionV relativeFrom="page">
                <wp:posOffset>8907145</wp:posOffset>
              </wp:positionV>
              <wp:extent cx="1154430" cy="35560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355600"/>
                                <wp:effectExtent l="0" t="0" r="0" b="0"/>
                                <wp:docPr id="114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8pt;mso-wrap-distance-left:0pt;mso-wrap-distance-right:0pt;mso-wrap-distance-top:5.7pt;mso-wrap-distance-bottom:5.7pt;margin-top:701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1154430" cy="355600"/>
                          <wp:effectExtent l="0" t="0" r="0" b="0"/>
                          <wp:docPr id="11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76295</wp:posOffset>
              </wp:positionH>
              <wp:positionV relativeFrom="page">
                <wp:posOffset>8907145</wp:posOffset>
              </wp:positionV>
              <wp:extent cx="1154430" cy="35560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355600"/>
                                <wp:effectExtent l="0" t="0" r="0" b="0"/>
                                <wp:docPr id="11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8pt;mso-wrap-distance-left:0pt;mso-wrap-distance-right:0pt;mso-wrap-distance-top:5.7pt;mso-wrap-distance-bottom:5.7pt;margin-top:701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1154430" cy="355600"/>
                          <wp:effectExtent l="0" t="0" r="0" b="0"/>
                          <wp:docPr id="119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21971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4055</wp:posOffset>
              </wp:positionH>
              <wp:positionV relativeFrom="page">
                <wp:posOffset>9674225</wp:posOffset>
              </wp:positionV>
              <wp:extent cx="124460" cy="109855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219710"/>
              <wp:effectExtent l="0" t="0" r="0" b="0"/>
              <wp:wrapNone/>
              <wp:docPr id="13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3376295</wp:posOffset>
              </wp:positionH>
              <wp:positionV relativeFrom="page">
                <wp:posOffset>8907145</wp:posOffset>
              </wp:positionV>
              <wp:extent cx="1154430" cy="355600"/>
              <wp:effectExtent l="0" t="0" r="0" b="0"/>
              <wp:wrapNone/>
              <wp:docPr id="1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3556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8pt;mso-wrap-distance-left:0pt;mso-wrap-distance-right:0pt;mso-wrap-distance-top:5.7pt;mso-wrap-distance-bottom:5.7pt;margin-top:701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1154430" cy="3556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3376295</wp:posOffset>
              </wp:positionH>
              <wp:positionV relativeFrom="page">
                <wp:posOffset>8907145</wp:posOffset>
              </wp:positionV>
              <wp:extent cx="1154430" cy="355600"/>
              <wp:effectExtent l="0" t="0" r="0" b="0"/>
              <wp:wrapNone/>
              <wp:docPr id="1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355600"/>
                                <wp:effectExtent l="0" t="0" r="0" b="0"/>
                                <wp:docPr id="1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8pt;mso-wrap-distance-left:0pt;mso-wrap-distance-right:0pt;mso-wrap-distance-top:5.7pt;mso-wrap-distance-bottom:5.7pt;margin-top:701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1154430" cy="355600"/>
                          <wp:effectExtent l="0" t="0" r="0" b="0"/>
                          <wp:docPr id="1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3376295</wp:posOffset>
              </wp:positionH>
              <wp:positionV relativeFrom="page">
                <wp:posOffset>8907145</wp:posOffset>
              </wp:positionV>
              <wp:extent cx="1154430" cy="355600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355600"/>
                                <wp:effectExtent l="0" t="0" r="0" b="0"/>
                                <wp:docPr id="1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8pt;mso-wrap-distance-left:0pt;mso-wrap-distance-right:0pt;mso-wrap-distance-top:5.7pt;mso-wrap-distance-bottom:5.7pt;margin-top:701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1154430" cy="355600"/>
                          <wp:effectExtent l="0" t="0" r="0" b="0"/>
                          <wp:docPr id="1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5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295</wp:posOffset>
              </wp:positionH>
              <wp:positionV relativeFrom="page">
                <wp:posOffset>8907145</wp:posOffset>
              </wp:positionV>
              <wp:extent cx="1154430" cy="355600"/>
              <wp:effectExtent l="0" t="0" r="0" b="0"/>
              <wp:wrapNone/>
              <wp:docPr id="1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355600"/>
                                <wp:effectExtent l="0" t="0" r="0" b="0"/>
                                <wp:docPr id="1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8pt;mso-wrap-distance-left:0pt;mso-wrap-distance-right:0pt;mso-wrap-distance-top:5.7pt;mso-wrap-distance-bottom:5.7pt;margin-top:701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0"/>
                      </w:rPr>
                    </w:pPr>
                    <w:r>
                      <w:rPr/>
                      <w:drawing>
                        <wp:inline distT="0" distB="0" distL="0" distR="0">
                          <wp:extent cx="1154430" cy="355600"/>
                          <wp:effectExtent l="0" t="0" r="0" b="0"/>
                          <wp:docPr id="1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1360</wp:posOffset>
              </wp:positionH>
              <wp:positionV relativeFrom="page">
                <wp:posOffset>9671050</wp:posOffset>
              </wp:positionV>
              <wp:extent cx="110490" cy="1098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2197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0085</wp:posOffset>
              </wp:positionH>
              <wp:positionV relativeFrom="page">
                <wp:posOffset>615950</wp:posOffset>
              </wp:positionV>
              <wp:extent cx="15424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48.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3105</wp:posOffset>
              </wp:positionH>
              <wp:positionV relativeFrom="page">
                <wp:posOffset>713740</wp:posOffset>
              </wp:positionV>
              <wp:extent cx="154241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2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80085</wp:posOffset>
              </wp:positionH>
              <wp:positionV relativeFrom="page">
                <wp:posOffset>615950</wp:posOffset>
              </wp:positionV>
              <wp:extent cx="15424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48.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1384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3105</wp:posOffset>
              </wp:positionH>
              <wp:positionV relativeFrom="page">
                <wp:posOffset>713740</wp:posOffset>
              </wp:positionV>
              <wp:extent cx="1542415" cy="13843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2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825500</wp:posOffset>
              </wp:positionV>
              <wp:extent cx="1542415" cy="1384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825500</wp:posOffset>
              </wp:positionV>
              <wp:extent cx="1542415" cy="1384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97155"/>
              <wp:effectExtent l="0" t="0" r="0" b="0"/>
              <wp:wrapNone/>
              <wp:docPr id="12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13843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1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2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2945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138430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3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138430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2415" cy="97155"/>
              <wp:effectExtent l="0" t="0" r="0" b="0"/>
              <wp:wrapNone/>
              <wp:docPr id="15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793750</wp:posOffset>
              </wp:positionV>
              <wp:extent cx="154686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2.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2790</wp:posOffset>
              </wp:positionH>
              <wp:positionV relativeFrom="page">
                <wp:posOffset>711835</wp:posOffset>
              </wp:positionV>
              <wp:extent cx="154241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6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95900</wp:posOffset>
              </wp:positionH>
              <wp:positionV relativeFrom="page">
                <wp:posOffset>677545</wp:posOffset>
              </wp:positionV>
              <wp:extent cx="154686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58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58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8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6.png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hyperlink" Target="http://www.gostinfo.ru/" TargetMode="External"/><Relationship Id="rId110" Type="http://schemas.openxmlformats.org/officeDocument/2006/relationships/hyperlink" Target="mailto:info@gostinfo.ru" TargetMode="External"/><Relationship Id="rId111" Type="http://schemas.openxmlformats.org/officeDocument/2006/relationships/header" Target="header44.xml"/><Relationship Id="rId112" Type="http://schemas.openxmlformats.org/officeDocument/2006/relationships/header" Target="header45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