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100012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12700</wp:posOffset>
                </wp:positionV>
                <wp:extent cx="11830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07.2—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69.75pt;mso-wrap-distance-left:1pt;mso-wrap-distance-right:1pt;mso-wrap-distance-top:5.7pt;mso-wrap-distance-bottom:5.7pt;margin-top:1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07.2—</w:t>
                      </w:r>
                    </w:p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88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АВТОМОБИЛЬНЫХ ДОРОГ</w:t>
        <w:br/>
        <w:t>ОБЩЕГО ПОЛЬЗОВАНИЯ</w:t>
      </w:r>
      <w:bookmarkEnd w:id="0"/>
    </w:p>
    <w:p>
      <w:pPr>
        <w:pStyle w:val="11"/>
        <w:keepNext w:val="true"/>
        <w:keepLines/>
        <w:spacing w:lineRule="auto" w:line="264" w:before="0" w:after="9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я освещенности на дорожном</w:t>
        <w:br/>
        <w:t>покрытии мобильным способом</w:t>
      </w:r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0" w:right="2089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2089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0" w:h="644" w:x="38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8"/>
        <w:pBdr/>
        <w:spacing w:lineRule="auto" w:line="228"/>
        <w:rPr>
          <w:lang w:val="ru-RU"/>
        </w:rPr>
        <w:framePr w:w="1530" w:h="644" w:x="38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андартииформ</w:t>
      </w:r>
    </w:p>
    <w:p>
      <w:pPr>
        <w:pStyle w:val="Style18"/>
        <w:pBdr/>
        <w:spacing w:lineRule="auto" w:line="228"/>
        <w:rPr>
          <w:lang w:val="ru-RU"/>
        </w:rPr>
        <w:framePr w:w="1530" w:h="644" w:x="3816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2018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86309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0" w:right="2089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ВНИС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1 сен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5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07.2—2018</w:t>
      </w:r>
      <w:bookmarkEnd w:id="3"/>
    </w:p>
    <w:p>
      <w:pPr>
        <w:pStyle w:val="Style17"/>
        <w:spacing w:before="0" w:after="1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АВТОМОБИЛЬНЫХ ДОРОГ ОБЩЕГО ПОЛЬЗОВАН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освещенности на дорожном покрытии мобильным способо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use automobile roads lighting.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of measurement of road surface illuminance by mobile way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ое искусственное освещение автомобиль-</w:t>
        <w:br/>
        <w:t>ных дорог общего пользования и устанавливает метод измерения освещенности на дорожных покрыти-</w:t>
        <w:br/>
        <w:t>ях мобильным способом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при сдаче в эксплуатацию новой или реконструированной осве-</w:t>
        <w:br/>
        <w:t>тительной установки (ОУ) на стадии приемо-сдаточных испытаний, а также при эксплуатации действу-</w:t>
        <w:br/>
        <w:t>ющей ОУ на стадии планового и внепланового инспекционного контроля для подтверждения соответ-</w:t>
        <w:br/>
        <w:t>ствия параметров освещения требованиям ГОСТ 33176. ГОСТ Р 55706. ГОСТ Р 58107.1 и СП 52.13330.</w:t>
      </w:r>
    </w:p>
    <w:p>
      <w:pPr>
        <w:pStyle w:val="Style17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свещение автодорожных тоннелей и проездов под</w:t>
        <w:br/>
        <w:t>путепроводами, а также на освещение пешеходных пространст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6 Дороги автомобильные общего пользования. Горизонтальная освещенность от ис-</w:t>
        <w:br/>
        <w:t>кусственного освещения. Технические требования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06 Освещение наружное утилитарное. Классификация и нормы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08 Освещение наружное утилитарное. Методы расчета нормируемых параметров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07.1 Освещение автомобильных дорог общего пользования. Нормы и методы расчета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6 Свод правил. Естественное и искусственное освещение. Актуализированная</w:t>
        <w:br/>
        <w:t>редакция СНиП 23-05-95*</w:t>
      </w:r>
    </w:p>
    <w:p>
      <w:pPr>
        <w:pStyle w:val="25"/>
        <w:spacing w:lineRule="auto" w:line="268" w:before="0" w:after="5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{сводов правил) в информационной системе общего пользования — на официальном сайте Феде-</w:t>
        <w:br/>
        <w:t>рагъного агентства по техническому регулированию и метрологии е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8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осып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392. ГОСТ Р 56228.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й способ: Способ проведения измерений распределения освещенности на дорож*</w:t>
        <w:br/>
        <w:t>ном покрытии заданного контрольного участка с помощью мобильной устан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участок: Часть испытуемого объекта освещения (дороги, улицы, площади и</w:t>
        <w:br/>
        <w:t>т.п.), выбранная для проведения измерений, на которой расположено измерительное по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поле: Часть контрольного участка с установленными параметрами, на кото*</w:t>
        <w:br/>
        <w:t>рой непосредственно измеряют распределение освещенности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аметры измерительного поля принимают соответствующими параметрам расчетного</w:t>
        <w:br/>
        <w:t>поля освещенности по ГОСТ Р 5570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ая установка: Программно-измерительный комплекс, установленный на транспорт*</w:t>
        <w:br/>
        <w:t>ное средство (автомобиль), состоящий из функционально связанных между собой блоков (измерения</w:t>
        <w:br/>
        <w:t>освещенности, измерения скорости и управления), предназначенный для измерения распределения</w:t>
        <w:br/>
        <w:t>освещенности на дорожном покрытии в процессе движения указанного транспортного средства с за*</w:t>
        <w:br/>
        <w:t>данной скорост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измерения освещенности, БИО: Совокупность установленных спереди и сзади транс*</w:t>
        <w:br/>
        <w:t>портного средства фотоприемных устройств, содержащих фотоголовки, обеспечивающих получение</w:t>
        <w:br/>
        <w:t>данных (освещенности) и их передачу в блок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измерения скорости. БИС: Устройство, позволяющее получать данные о мгновенном</w:t>
        <w:br/>
        <w:t>значении скорости транспортного средства и передавать их в блок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управления: Персональный компьютер с установленным специальным программным</w:t>
        <w:br/>
        <w:t>обеспечением для приема, хранения и обработки данных, полученных от блоков измерения освещен*</w:t>
        <w:br/>
        <w:t>ности и скорости транспортного средст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температуре, соответствующей диапазону рабочих температур</w:t>
        <w:br/>
        <w:t>применяемой аппаратуры, в отсутствии атмосферных осадков, тумана и задым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контрольного участка следует руководствоваться следующими требованиями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ина контрольного участка должна быть не менее трех пролетов между осветительными при*</w:t>
      </w:r>
    </w:p>
    <w:p>
      <w:pPr>
        <w:pStyle w:val="Style17"/>
        <w:spacing w:lineRule="auto" w:line="30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ами (ОП). Измерительное поле не располагают в первом и последнем пролете между ОП на кон*</w:t>
        <w:br/>
        <w:t>трольном участке: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на измеряемом объекте участка, отвечающего этому требованию, дли-</w:t>
        <w:br/>
        <w:t>на контрольного участка может быть равна расстоянию между двумя соседними ОП. что должно быть отражено в</w:t>
        <w:br/>
        <w:t>протоколе измер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участок не должен быть затенен (по возможности) деревьями или рекламными и</w:t>
        <w:br/>
        <w:t>информационными дорожными щитами и должен быть свободным от припаркованных автомобилей.</w:t>
        <w:br/>
        <w:t>Наличие затеняющих объектов фиксируют в протоколе измере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езжей части контрольного участка по возможности не должно быть засветки от посторон-</w:t>
        <w:br/>
        <w:t>них источников света (витрины магазинов, рекламные щиты, сигнальные огни и т.п.). Наличие любых</w:t>
        <w:br/>
        <w:t>факторов, создающих посторонний свет на дорожном покрытии контрольного участка, должно быть</w:t>
        <w:br/>
        <w:t>отражено в протоколе измерений.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калиги дополнительной засветки влияние этого фактора учитывают при обработке</w:t>
        <w:br/>
        <w:t>результатов измер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влияния на результаты измерений света фар и огней мимо проезжающих</w:t>
        <w:br/>
        <w:t>автомобилей измерения проводят в отсутствие попутных и встречных транспортных средств или на</w:t>
        <w:br/>
        <w:t>значительном удалении от них. когда свет от их фар и огней не вносит вклада в результирующую осве-</w:t>
        <w:br/>
        <w:t>щенност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змерений все вышедшие из строя лампы или ОП на контрольном</w:t>
        <w:br/>
        <w:t>участке должны быть замене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ледует проводить в темное время суток, когда горизонтальная освещенность</w:t>
        <w:br/>
        <w:t>от естественного освещения составляет не более 10 % минимальной совмещенной (естественной и</w:t>
        <w:br/>
        <w:t>искусственной) горизонтальной освещенности на дорожном покрытии контрольного участка. При невоз-</w:t>
        <w:br/>
        <w:t>можности выполнения этого требования, например в период «белых ночей», следует вводить поправку</w:t>
        <w:br/>
        <w:t>в результаты измерений на фоновую засвет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чале и в конце измерений по возможности проводят контроль напряжения питающей</w:t>
        <w:br/>
        <w:t>сети по показаниям электроизмерительных приборов, установленных в распределительных щитах</w:t>
        <w:br/>
        <w:t>электрических сетей освещения.</w:t>
      </w:r>
    </w:p>
    <w:p>
      <w:pPr>
        <w:pStyle w:val="25"/>
        <w:spacing w:lineRule="auto" w:line="261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о напряжении питающей сети получают по записям в пункте питания линии</w:t>
        <w:br/>
        <w:t>освещения дистанционно иш в форме отчетов (протоколов) систем технического учета или автоматизированной</w:t>
        <w:br/>
        <w:t>информационно-измерительной системы коммерческого учета электроэнергии с привязкой ко времени начала и</w:t>
        <w:br/>
        <w:t>окончания измерений освещенности дорожного покрыт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автомобиля в процессе измерений должна находиться в диапазоне от</w:t>
        <w:br/>
        <w:t>20 до 80 км/ч. При проведении измерений на контрольном участке изменение мгновенной скорости</w:t>
        <w:br/>
        <w:t>автомобиля не должно превышать 5 км/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используют поверенные фотоголовки, суммарный предел допускаемой относи-</w:t>
        <w:br/>
        <w:t>тельной погрешности которых не превышает 5 %. Фотоголовка должна иметь косинусную угловую ха-</w:t>
        <w:br/>
        <w:t>рактеристику и спектральную коррекцию под функцию относительной спектральной световой эффек-</w:t>
        <w:br/>
        <w:t>тивност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 мобипьной установки приведен в приложении 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сположения приемной поверхности фотоголовок БИО над дорожным покрытием не бо-</w:t>
        <w:br/>
        <w:t>лее 0,30 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и скорость получения данных от фотоголовок в блок управления мобильной установки</w:t>
        <w:br/>
        <w:t>должны быть достаточными для получения информации о создаваемой освещенности во всех точках</w:t>
        <w:br/>
        <w:t>измерений при заданной скорости движения транспортного средств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С мобильной установки должен передавать данные о мгновенной скорости транспортного</w:t>
        <w:br/>
        <w:t>средства в блок управления с периодом, достаточным для проведения дальнейшей обработки данных.</w:t>
      </w:r>
    </w:p>
    <w:p>
      <w:pPr>
        <w:pStyle w:val="Style17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освещенности при оценке влияния естественного освещения используют поверен-</w:t>
        <w:br/>
        <w:t>ные люксметры, имеющие суммарный предел допускаемой погрешности не более 10 % в диапазоне</w:t>
        <w:br/>
        <w:t>измерений освещенности от 0.1 до 100 л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проводящие снятие показаний напряжения сети, должны иметь действующие</w:t>
        <w:br/>
        <w:t>удостоверения о проверке знаний норм и правил работы в электроустановк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проводящие измерения должны знать устройство мобильной установки, пра-</w:t>
        <w:br/>
        <w:t>вила обращения, управления, ухода и эксплуатации применяемых средств измер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мобильная установка должна быть оборудована желтыми сиг-</w:t>
        <w:br/>
        <w:t>нальными устройствами (проблесковый маячок, ограничительные огни на креплениях фотоприемных</w:t>
        <w:br/>
        <w:t>устройств к автомобилю, балках и т. п.). установленными на транспортном средстве и не создающими</w:t>
        <w:br/>
        <w:t>дополнительной засветки фотоприемных устройств БИО при проведении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7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змерений освещенности на дорожном покрытии все элементы мобильной</w:t>
        <w:br/>
        <w:t>установки монтируют на транспортное средство, подсоединяют в соответствии со схемой, показанной</w:t>
        <w:br/>
        <w:t>на рисунке А.2 приложения А. затем включают персональный компьютер с установленным программ-</w:t>
        <w:br/>
        <w:t>ным обеспеч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проезде транспортного средства по каждой полосе движения для</w:t>
        <w:br/>
        <w:t>каждого направления. Описание метода измерения освещенности на дорожном покрытии приведено в</w:t>
        <w:br/>
        <w:t>приложении А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0" w:right="1108" w:gutter="0" w:header="0" w:top="1626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двустороннем или ценграгъном расположении ОП относительно дороги допуска-</w:t>
        <w:br/>
        <w:t>ется проводить измерения только для одного направления движе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коэффициента периферийной освещ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 обо-</w:t>
        <w:br/>
        <w:t>чине и на полосе, прилегающей к н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ю сигналов, получаемых от всех приемных устройств БИО при проезде транспорт*</w:t>
        <w:br/>
        <w:t>ного средства по контрольному участку, выполняют в автоматическом режиме под управлением про*</w:t>
        <w:br/>
        <w:t>граммного обеспеч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верки выполнения требования 4.1.5 проводят стационарные изме-</w:t>
        <w:br/>
        <w:t>рения горизонтальной освещенности от естественного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вмещенного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естественное * ис-</w:t>
        <w:br/>
        <w:t>кусственное) освеще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т люксметром в произвольной точке открытого пространства, в которой за-</w:t>
        <w:br/>
        <w:t>светка от любых источников искусственного освещения отсутствует или пренебрежимо мала.</w:t>
      </w:r>
    </w:p>
    <w:p>
      <w:pPr>
        <w:pStyle w:val="Style17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т тем же люксметром на контрольном участке, отвечающем требованиям</w:t>
        <w:br/>
        <w:t>4.1.2—4.1.4. в точке, расположенной на краю проезжей части, посередине между соседними ОП одного</w:t>
        <w:br/>
        <w:t>ряда, на уровне дорожного покры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проводят после проведения измерений на контрольном участке. С помо-</w:t>
        <w:br/>
        <w:t>щью программного обеспечения определяют длину измерительного поля, равную расстоянию между</w:t>
        <w:br/>
        <w:t>соседними ОП одного ряда. При обработке на заданном контрольном участке проводят автоматические</w:t>
        <w:br/>
        <w:t>вычисления значений освещенности в точках измерений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чек измерения в продольном направлении определяется автоматически с помощью</w:t>
        <w:br/>
        <w:t>программного обеспечения в зависимости от расстояния между ОП (длины измерительного поля) со-</w:t>
        <w:br/>
        <w:t>гласно ГОСТ Р 5570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освещенност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ительного поля определению подлежат следующие нормируемые параметры:</w:t>
        <w:br/>
        <w:t>средняя освещенность на дорожном покрыти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вномерность освещенности на дорожном покры-</w:t>
        <w:br/>
        <w:t xml:space="preserve">т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эффициент периферийной освещ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R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80" w:before="0" w:after="3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560320</wp:posOffset>
            </wp:positionH>
            <wp:positionV relativeFrom="paragraph">
              <wp:posOffset>558800</wp:posOffset>
            </wp:positionV>
            <wp:extent cx="851535" cy="37719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значение средней освещенности на дорожном покрытии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как</w:t>
        <w:br/>
        <w:t>среднее арифметическое измеренных значений освещенности на дорожном покрытии во всех точках</w:t>
        <w:br/>
        <w:t>измерений измерительного поля по формул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Nq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количество точек измерения всего измерительного поля:</w:t>
      </w:r>
    </w:p>
    <w:p>
      <w:pPr>
        <w:pStyle w:val="Style17"/>
        <w:spacing w:lineRule="auto" w:line="268" w:before="0" w:after="80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— значение освещенност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точке измерения, лк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8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ое значение равномерности освещенности на дорожном покрыт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-</w:t>
        <w:br/>
        <w:t xml:space="preserve">ют как отношение наименьшего среди измеренных значений освещ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точках изме-</w:t>
        <w:br/>
        <w:t xml:space="preserve">рений измерительного поля к среднему значению освещ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0</wp:posOffset>
                </wp:positionV>
                <wp:extent cx="182880" cy="1752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5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left="4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г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76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ое значение коэффициента периферийной освещ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</w:t>
        <w:br/>
        <w:t xml:space="preserve">отношение значения средней освещенности на измерительном поле обоч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значению средней</w:t>
        <w:br/>
        <w:t xml:space="preserve">освещенности на измерительном поле полосы проезжей части, прилегающей к обоч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660400</wp:posOffset>
                </wp:positionV>
                <wp:extent cx="188595" cy="1752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9pt;mso-wrap-distance-right:9pt;mso-wrap-distance-top:5.7pt;mso-wrap-distance-bottom:5.7pt;margin-top:5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840" w:hanging="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4"/>
          <w:lang w:val="ru-RU" w:eastAsia="ru-RU"/>
        </w:rPr>
        <w:t>Е,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.3 Корректировка результатов измере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онении за время проведения измерений среднего напряжения питания сети от</w:t>
        <w:br/>
        <w:t>номинального более чем на 10 % фактическое значение измеряемой величины освещенности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лк.</w:t>
        <w:br/>
        <w:t>уточняют по формуле</w:t>
      </w:r>
    </w:p>
    <w:p>
      <w:pPr>
        <w:pStyle w:val="Style17"/>
        <w:tabs>
          <w:tab w:val="clear" w:pos="720"/>
          <w:tab w:val="left" w:pos="5114" w:leader="underscore"/>
        </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р </w:t>
        <w:tab/>
      </w:r>
      <w:r>
        <w:rPr>
          <w:rStyle w:val="Style14"/>
          <w:b w:val="false"/>
          <w:color w:val="000000"/>
          <w:spacing w:val="0"/>
          <w:w w:val="100"/>
          <w:sz w:val="15"/>
          <w:u w:val="single"/>
          <w:lang w:val="ru-RU" w:eastAsia="ru-RU"/>
        </w:rPr>
        <w:t>^иом</w:t>
      </w:r>
    </w:p>
    <w:p>
      <w:pPr>
        <w:pStyle w:val="Style17"/>
        <w:spacing w:lineRule="auto" w:line="280" w:before="0" w:after="80"/>
        <w:ind w:righ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-к(и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ю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значение освещенности при напр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лк;</w:t>
      </w:r>
    </w:p>
    <w:p>
      <w:pPr>
        <w:pStyle w:val="Style17"/>
        <w:ind w:left="4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значение напряжения сети. В;</w:t>
      </w:r>
    </w:p>
    <w:p>
      <w:pPr>
        <w:pStyle w:val="Style17"/>
        <w:ind w:left="4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напряжения между значениями в начале и е конце измерений. 6;</w:t>
      </w:r>
    </w:p>
    <w:p>
      <w:pPr>
        <w:pStyle w:val="Style17"/>
        <w:spacing w:before="0" w:after="120"/>
        <w:ind w:left="4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— поправочный коэффициент.</w:t>
      </w:r>
    </w:p>
    <w:p>
      <w:pPr>
        <w:pStyle w:val="25"/>
        <w:spacing w:lineRule="auto" w:line="256" w:before="0" w:after="1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ен: 0 — для ОП со светодиодными источниками света: 2 — для ОП</w:t>
        <w:br/>
        <w:t>с дуговыми ртутными лампами; 3 — для ОП с металлогалогенными и дуговыми натриевыми ламп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5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очный коэффициент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учитывающий засветку контрольного участка от есте-</w:t>
        <w:br/>
        <w:t>ственного освещения по 4.1.5. рассчитывают по следующей формуле</w:t>
        <w:br/>
        <w:t>гд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значение горизонтальной освещенности от естественного освещения, лк;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116840" distL="114300" distR="3760470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50800</wp:posOffset>
                </wp:positionV>
                <wp:extent cx="182880" cy="15430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9pt;mso-wrap-distance-right:296.1pt;mso-wrap-distance-top:2.7pt;mso-wrap-distance-bottom:9.2pt;margin-top:4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531495" distR="285178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153670</wp:posOffset>
                </wp:positionV>
                <wp:extent cx="674370" cy="17716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»e g«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95pt;mso-wrap-distance-left:41.85pt;mso-wrap-distance-right:224.55pt;mso-wrap-distance-top:10.8pt;mso-wrap-distance-bottom:5.7pt;margin-top:12.1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»e g«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116840" distL="1217295" distR="2571750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50800</wp:posOffset>
                </wp:positionV>
                <wp:extent cx="268605" cy="1543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95.85pt;mso-wrap-distance-right:202.5pt;mso-wrap-distance-top:2.7pt;mso-wrap-distance-bottom:9.2pt;margin-top:4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99060" distL="3703320" distR="1143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56515</wp:posOffset>
                </wp:positionV>
                <wp:extent cx="240030" cy="16573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291.6pt;mso-wrap-distance-right:9pt;mso-wrap-distance-top:3.15pt;mso-wrap-distance-bottom:7.8pt;margin-top:4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значение горизонтальной освещенности от совмещенного освещения (есте-</w:t>
      </w:r>
    </w:p>
    <w:p>
      <w:pPr>
        <w:pStyle w:val="Style17"/>
        <w:spacing w:lineRule="auto" w:line="268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енного и искусственного), лк.</w:t>
      </w:r>
    </w:p>
    <w:p>
      <w:pPr>
        <w:pStyle w:val="Style17"/>
        <w:spacing w:lineRule="auto" w:line="268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есл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ышает 10 %. фактическое значение измеряемой освещенности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лк.</w:t>
        <w:br/>
        <w:t>уточн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444500</wp:posOffset>
                </wp:positionV>
                <wp:extent cx="240030" cy="17526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«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13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значение освещенности, л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268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17"/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соответствия фактического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ормируемого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ор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й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</w:t>
        <w:br/>
        <w:t>выполнение следующих соотнош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68" w:before="0" w:after="10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6"/>
            </w:numPr>
            <w:tabs>
              <w:tab w:val="clear" w:pos="720"/>
              <w:tab w:val="left" w:pos="9423" w:leader="none"/>
            </w:tabs>
            <w:spacing w:lineRule="auto" w:line="268" w:before="0" w:after="100"/>
            <w:ind w:left="5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фЬО.ЭА^/МЕ;</w:t>
            <w:tab/>
            <w:t>(7)</w:t>
          </w:r>
        </w:p>
        <w:p>
          <w:pPr>
            <w:pStyle w:val="Style19"/>
            <w:spacing w:lineRule="auto" w:line="268" w:before="0" w:after="10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для провер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и инспекционном контроле</w:t>
          </w:r>
        </w:p>
        <w:p>
          <w:pPr>
            <w:pStyle w:val="Style19"/>
            <w:tabs>
              <w:tab w:val="clear" w:pos="720"/>
              <w:tab w:val="left" w:pos="9423" w:leader="none"/>
            </w:tabs>
            <w:spacing w:lineRule="auto" w:line="268" w:before="0" w:after="80"/>
            <w:ind w:left="4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О.ЭА^;</w:t>
            <w:tab/>
            <w:t>(8)</w:t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834" w:leader="none"/>
            </w:tabs>
            <w:spacing w:lineRule="auto" w:line="268" w:before="0" w:after="10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провер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езависимо от вида контроля</w:t>
          </w:r>
        </w:p>
        <w:p>
          <w:pPr>
            <w:pStyle w:val="Style19"/>
            <w:tabs>
              <w:tab w:val="clear" w:pos="720"/>
              <w:tab w:val="left" w:pos="9423" w:leader="none"/>
            </w:tabs>
            <w:spacing w:lineRule="auto" w:line="268" w:before="0" w:after="80"/>
            <w:ind w:left="4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фйО.вА^.</w:t>
            <w:tab/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left="580" w:hanging="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токолу измерений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змерений должен быть оформлен на бланке организации, проводящей измерения,</w:t>
        <w:br/>
        <w:t>подписан и утвержден уполномоченными лиц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должна быть отражена следующая информац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, время и место измере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свещаемого объекта (улица, магистраль, площадь, транспортная развязка и тд.). категория</w:t>
        <w:br/>
        <w:t>и класс объекта по освещ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ющей сети до и после измерений;</w:t>
      </w:r>
    </w:p>
    <w:p>
      <w:pPr>
        <w:pStyle w:val="Style17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ведения о средствах измерений (тип, дата свидетельства о поверке, класс точности электро-</w:t>
        <w:br/>
        <w:t>измерительных прибор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и дорожной обстановки при проведении измерений:</w:t>
      </w:r>
    </w:p>
    <w:p>
      <w:pPr>
        <w:pStyle w:val="Style17"/>
        <w:tabs>
          <w:tab w:val="clear" w:pos="720"/>
          <w:tab w:val="left" w:pos="951" w:leader="none"/>
        </w:tabs>
        <w:spacing w:lineRule="auto" w:line="2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личие посторонней засветки (если имеется);</w:t>
      </w:r>
    </w:p>
    <w:p>
      <w:pPr>
        <w:pStyle w:val="Style17"/>
        <w:tabs>
          <w:tab w:val="clear" w:pos="720"/>
          <w:tab w:val="left" w:pos="875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змеренные значения горизонтальной освещенности от естественного и совмещенного осве-</w:t>
        <w:br/>
        <w:t>щения и поправочного коэффициента /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необходимости);</w:t>
      </w:r>
    </w:p>
    <w:p>
      <w:pPr>
        <w:pStyle w:val="Style17"/>
        <w:tabs>
          <w:tab w:val="clear" w:pos="720"/>
          <w:tab w:val="left" w:pos="951" w:leader="none"/>
        </w:tabs>
        <w:spacing w:lineRule="auto" w:line="2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личие затеняющих объектов (если имеютс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змерений (приемо-сдаточные испытания, инспекционный плановый или внеплано-</w:t>
        <w:br/>
        <w:t>вый контроль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точек измерений на измерительном пол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становки ОП: двусторонняя (прямоугольная или шахматная), центральная, односто-</w:t>
        <w:br/>
        <w:t>ронняя (правая или левая относительно направления движения при измерении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80" w:before="0" w:after="8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П. тип и мощность источников света (при наличии информаци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протокола «Результаты измерений» должен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значений освещенности во всех точках измерения измерительного по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результатов, содержащую фактические значения нормируемых параметров по 4.6.2 с</w:t>
        <w:br/>
        <w:t>учетом 4.6.3. соответствующие им нормативные значения, а также заключение об их соответствии со-</w:t>
        <w:br/>
        <w:t>гласно 4.6.4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 всех случаях отступления от требований к условиям проведения измерений или о специфи-</w:t>
        <w:br/>
        <w:t>ческих особенностях измеряемого объекта необходимо делать соответствующие пометки в протокол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58" w:right="1159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протокол включают дополнительную информацию, например фотогра-</w:t>
        <w:br/>
        <w:t>фии. карту и/или спутниковый снимок местности с контрольным участком и т. л.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методом разнесенных приемников в плоскости измерения*.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с помощью фотоприемкых устройств, образующих блок измерения освещенно-</w:t>
        <w:br/>
        <w:t>сти (БИО), подключаемых к блоку управления мобильной установки. БИО состоит из двух пар фотоприемных</w:t>
        <w:br/>
        <w:t>устройств. Фотоприемное устройство состоит из фотоголовки. защитных оптических и экранирующих элементов,</w:t>
        <w:br/>
        <w:t>жестко закрепленных на специальной платформе из вибростойкого материала, и обеспечивает проведение изме-</w:t>
        <w:br/>
        <w:t>рений освещенности мобильным способом при его подключении к блоху управления мобигъной установки. Схема</w:t>
        <w:br/>
        <w:t>фотолриемного устройства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7345" cy="119443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 w:before="0" w:after="240"/>
        <w:ind w:righ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емная поверхность фотоюлоаки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нование: 3 — экран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щитный колпак: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светодиодная пента, обознача-</w:t>
        <w:br/>
        <w:t>ющая габаритные размеры мобильной установки (устанавливают при необходимости)</w:t>
      </w:r>
    </w:p>
    <w:p>
      <w:pPr>
        <w:pStyle w:val="25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Схема фотолриемного устройств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ях фотоприемные устройства БИО устанавливают спереди и сзади транспортного средства</w:t>
        <w:br/>
        <w:t>на одинаковой высоте вдоль прямой, параллельной оси транспортного средства, образуя две пары (в пару входят</w:t>
        <w:br/>
        <w:t>два устройства. расположенные спереди и сзади), таким образом, чтобы экран фотолриемного устройства нахо-</w:t>
        <w:br/>
        <w:t>дился со стороны транспортного средства (рисунок А.2). При работе мобильной установки переднее фотоприем-</w:t>
        <w:br/>
        <w:t>ное устройство регистрирует значение освещенности, создаваемой ОП. расположенными впереди него по ходу</w:t>
        <w:br/>
        <w:t>движения транспортного средства, а заднее фотоприемное устройство регистрирует значение освещенности от</w:t>
        <w:br/>
        <w:t>ОП. расположенных сзади него. Показания от фотоприемных устройств фиксируются при движении транспортного</w:t>
        <w:br/>
        <w:t>средства и автоматически записываются в блок управления. Также при проведении измерений одновременно с</w:t>
        <w:br/>
        <w:t>записью информации от БИО считывается и сохраняется информация о мгновенной скорости в текущий момент</w:t>
        <w:br/>
        <w:t>времени с помощью БИС.</w:t>
      </w:r>
    </w:p>
    <w:p>
      <w:pPr>
        <w:pStyle w:val="51"/>
        <w:tabs>
          <w:tab w:val="clear" w:pos="720"/>
          <w:tab w:val="left" w:pos="3579" w:leader="none"/>
          <w:tab w:val="left" w:pos="4425" w:leader="none"/>
          <w:tab w:val="left" w:pos="6441" w:leader="none"/>
        </w:tabs>
        <w:spacing w:before="0" w:after="180"/>
        <w:ind w:left="2040" w:hanging="0"/>
        <w:jc w:val="both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en-US" w:eastAsia="en-US"/>
        </w:rPr>
        <w:t>S</w:t>
        <w:tab/>
      </w: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9</w:t>
        <w:tab/>
        <w:t>7</w:t>
        <w:tab/>
        <w:t xml:space="preserve">8 </w:t>
      </w:r>
      <w:r>
        <w:rPr>
          <w:rStyle w:val="5"/>
          <w:b/>
          <w:i/>
          <w:color w:val="000000"/>
          <w:spacing w:val="0"/>
          <w:w w:val="100"/>
          <w:sz w:val="26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18002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анспортное средств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топриемные устройств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P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иемни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определения скорости,</w:t>
        <w:br/>
        <w:t xml:space="preserve">5 — герметичные разъемы, б — разъемы для подключени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хабу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хаб: в — блок управления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преобразователь напряжения 12/230 В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Функциональная схема установки измерения освещенности на дорожном</w:t>
        <w:br/>
        <w:t>покрытии мобильным способом</w:t>
      </w:r>
    </w:p>
    <w:p>
      <w:pPr>
        <w:pStyle w:val="25"/>
        <w:spacing w:before="0" w:after="20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(1|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фотоприемные устройства, образующие пару, попадая поочередно в одну и ту же точку</w:t>
        <w:br/>
        <w:t>пространства при измерениях, получают полную информацию о создающейся освещенности от всех близлежа-</w:t>
        <w:br/>
        <w:t>щих ОП в этой точке, образуя вместе один фогоприемник. разнесенный в плоосости измерения. Используемое</w:t>
        <w:br/>
        <w:t>программное обеспечение по известным данным о мгновенной скорости и расстоянию между передними и задни-</w:t>
        <w:br/>
        <w:t>ми фогопривмньми устройствами должно обеспечивать сведение показаний этих устройств. Точность сведения</w:t>
        <w:br/>
        <w:t>достигается использованием в БИС высокоточных приборов для определения мгновенной скорости (например,</w:t>
        <w:br/>
        <w:t xml:space="preserve">бесконтактные лазерные или оптические датчики скорост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/или ГЛОНАСС приемники, датчики скорости</w:t>
        <w:br/>
        <w:t>транспортного средства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роведения измерений на экране монитора персонального компьютера с помощью программного обе-</w:t>
        <w:br/>
        <w:t>спечения отображаются результаты измерений в виде четырех графиков по числу фотоприемных устройств. После</w:t>
        <w:br/>
        <w:t>этого происходит автоматическое сведение результатов, полученных от пар фотоприемных устройств. В результа-</w:t>
        <w:br/>
        <w:t>те такой обработки получают два графика распределения освещенности на контрольном участке вдоль линий рас-</w:t>
        <w:br/>
        <w:t>положения фотоприемкых устройств на транспортном средстве. Дальнейшую обработку проводят в полуавтома-</w:t>
        <w:br/>
        <w:t>тическом режиме: выбирают длину измерительного поля, количество точек измерения и определяют нормируемые</w:t>
        <w:br/>
        <w:t>параметры освещенности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629275</wp:posOffset>
                </wp:positionH>
                <wp:positionV relativeFrom="paragraph">
                  <wp:posOffset>342900</wp:posOffset>
                </wp:positionV>
                <wp:extent cx="520065" cy="17970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15pt;mso-wrap-distance-left:9pt;mso-wrap-distance-right:9pt;mso-wrap-distance-top:5.7pt;mso-wrap-distance-bottom:5.7pt;margin-top:27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н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] С1Е194:2011 Нагурные измерения фотометрических характеристик освещения дорог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On site measurement of the photometric properties of road and tunnel lighting)</w:t>
      </w:r>
    </w:p>
    <w:p>
      <w:pPr>
        <w:pStyle w:val="Style17"/>
        <w:tabs>
          <w:tab w:val="clear" w:pos="720"/>
          <w:tab w:val="left" w:pos="4563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21:535.241.46:006.354</w:t>
        <w:tab/>
        <w:t>ОКС 93.080.40</w:t>
      </w:r>
    </w:p>
    <w:p>
      <w:pPr>
        <w:pStyle w:val="Style17"/>
        <w:spacing w:lineRule="auto" w:line="268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е: освещение автомобильных дорог общего пользования, измерение освещенности</w:t>
        <w:br/>
        <w:t>мобильным способом, метод измерения освещенности дорожного покрытия</w:t>
      </w:r>
    </w:p>
    <w:p>
      <w:pPr>
        <w:pStyle w:val="25"/>
        <w:spacing w:before="0" w:after="66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74</w:t>
      </w:r>
    </w:p>
    <w:p>
      <w:pPr>
        <w:pStyle w:val="25"/>
        <w:spacing w:lineRule="auto" w:line="285" w:before="0" w:after="16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1"/>
        <w:spacing w:lineRule="auto" w:line="292" w:before="0" w:after="0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4.06.2016. Подписано в печать 02.10.2016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*64’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lineRule="auto" w:line="292" w:before="0" w:after="0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н. п. 1.40 Уч.-изд. л. 1.26</w:t>
      </w:r>
    </w:p>
    <w:p>
      <w:pPr>
        <w:pStyle w:val="41"/>
        <w:pBdr>
          <w:bottom w:val="single" w:sz="4" w:space="0" w:color="000000"/>
        </w:pBdr>
        <w:spacing w:lineRule="auto" w:line="292" w:before="0" w:after="160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ind w:left="2360" w:right="0" w:hanging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6 Москва. Нахимовский пр-т. д. 31. к. 2.</w:t>
      </w:r>
    </w:p>
    <w:p>
      <w:pPr>
        <w:pStyle w:val="41"/>
        <w:spacing w:lineRule="auto" w:line="292" w:before="0" w:after="280"/>
        <w:ind w:right="500" w:hanging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r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59" w:right="910" w:gutter="0" w:header="0" w:top="203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800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102090</wp:posOffset>
              </wp:positionV>
              <wp:extent cx="148590" cy="1200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16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64350</wp:posOffset>
              </wp:positionH>
              <wp:positionV relativeFrom="page">
                <wp:posOffset>9102090</wp:posOffset>
              </wp:positionV>
              <wp:extent cx="14859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716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20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1" w:before="0" w:after="90"/>
      <w:ind w:left="40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80"/>
      <w:ind w:right="2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ro.ru/" TargetMode="External"/><Relationship Id="rId39" Type="http://schemas.openxmlformats.org/officeDocument/2006/relationships/hyperlink" Target="mailto:inro@gosl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