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40">
            <wp:simplePos x="0" y="0"/>
            <wp:positionH relativeFrom="column">
              <wp:posOffset>-184785</wp:posOffset>
            </wp:positionH>
            <wp:positionV relativeFrom="paragraph">
              <wp:posOffset>546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5" w:right="1135" w:gutter="0" w:header="0" w:top="1656" w:footer="0" w:bottom="152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51435" distL="0" distR="0" simplePos="0" locked="0" layoutInCell="0" allowOverlap="1" relativeHeight="38">
                <wp:simplePos x="0" y="0"/>
                <wp:positionH relativeFrom="column">
                  <wp:posOffset>1722755</wp:posOffset>
                </wp:positionH>
                <wp:positionV relativeFrom="paragraph">
                  <wp:posOffset>55054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3.35pt;mso-wrap-distance-bottom:4.05pt;margin-top:43.3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50800" distL="0" distR="0" simplePos="0" locked="0" layoutInCell="0" allowOverlap="1" relativeHeight="39">
                <wp:simplePos x="0" y="0"/>
                <wp:positionH relativeFrom="column">
                  <wp:posOffset>4123690</wp:posOffset>
                </wp:positionH>
                <wp:positionV relativeFrom="paragraph">
                  <wp:posOffset>546100</wp:posOffset>
                </wp:positionV>
                <wp:extent cx="180594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27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7.65pt;mso-wrap-distance-left:0pt;mso-wrap-distance-right:0pt;mso-wrap-distance-top:42.95pt;mso-wrap-distance-bottom:4pt;margin-top:43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27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135" w:gutter="0" w:header="0" w:top="1656" w:footer="0" w:bottom="152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4" w:before="0" w:after="36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2"/>
      <w:bookmarkEnd w:id="13"/>
    </w:p>
    <w:p>
      <w:pPr>
        <w:pStyle w:val="11"/>
        <w:keepNext w:val="true"/>
        <w:keepLines/>
        <w:spacing w:lineRule="auto" w:line="292" w:before="0" w:after="2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ОЗНАЧЕНИЯ БУКВЕННЫЕ,</w:t>
        <w:br/>
        <w:t>ПРИМЕНЯЕМЫЕ В ЭЛЕКТРОТЕХНИКЕ</w:t>
      </w:r>
      <w:bookmarkEnd w:id="14"/>
      <w:bookmarkEnd w:id="15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4" w:before="0" w:after="5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Логарифмические и относительные величины</w:t>
        <w:br/>
        <w:t>и единицы измерений</w:t>
      </w:r>
      <w:bookmarkEnd w:id="16"/>
      <w:bookmarkEnd w:id="17"/>
    </w:p>
    <w:p>
      <w:pPr>
        <w:pStyle w:val="32"/>
        <w:spacing w:lineRule="auto" w:line="261" w:before="0" w:after="80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27-3:2002, </w:t>
      </w:r>
      <w:r>
        <w:rPr>
          <w:rStyle w:val="3"/>
          <w:b/>
          <w:color w:val="000000"/>
          <w:spacing w:val="0"/>
          <w:w w:val="100"/>
        </w:rPr>
        <w:t>Letter symbols to be used in electrical technology — Part 3:</w:t>
        <w:br/>
        <w:t>Logarithmic and related quantities, and their units, 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22860" distL="0" distR="1149985" simplePos="0" locked="0" layoutInCell="0" allowOverlap="1" relativeHeight="41">
            <wp:simplePos x="0" y="0"/>
            <wp:positionH relativeFrom="column">
              <wp:posOffset>2283460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5" w:right="1135" w:gutter="0" w:header="0" w:top="1656" w:footer="0" w:bottom="152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56230</wp:posOffset>
                </wp:positionH>
                <wp:positionV relativeFrom="paragraph">
                  <wp:posOffset>1435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13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3 «Основные нормы и правила по</w:t>
        <w:br/>
        <w:t>обеспечению единства измере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декабря 2016 г. № 209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027-3:2002 «Обозначения</w:t>
        <w:br/>
        <w:t>буквенные, применяемые в электротехнике. Часть 3: Логарифмические и относительные величины и</w:t>
        <w:br/>
        <w:t xml:space="preserve">единиц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-3:2002 </w:t>
      </w:r>
      <w:r>
        <w:rPr>
          <w:rStyle w:val="Style15"/>
          <w:color w:val="000000"/>
          <w:spacing w:val="0"/>
          <w:w w:val="100"/>
          <w:lang w:val="en-US" w:eastAsia="en-US"/>
        </w:rPr>
        <w:t>«Letter symbols to be used in electrical technology — Part 3: Logarithmic and</w:t>
        <w:br/>
        <w:t>related quantities, and their units», IDT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К 25 Международной электротех-</w:t>
        <w:br/>
        <w:t>нической комиссии (МЭК) «Величины и единицы, и соответствующие буквенные обозначения»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5 (пункт 3.5)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8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текст изменений и поправок — в ежеме-</w:t>
        <w:br/>
        <w:t>сяч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35" w:right="1135" w:gutter="0" w:header="0" w:top="1656" w:footer="0" w:bottom="152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ОБОЗНАЧЕНИЯ БУКВЕННЫЕ, ПРИМЕНЯЕМЫЕ В ЭЛЕКТРОТЕХНИКЕ</w:t>
        <w:br/>
        <w:t>Часть 3</w:t>
      </w:r>
    </w:p>
    <w:p>
      <w:pPr>
        <w:pStyle w:val="Style21"/>
        <w:spacing w:lineRule="auto" w:line="5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е и относительные величины и единицы измерений</w:t>
      </w:r>
    </w:p>
    <w:p>
      <w:pPr>
        <w:pStyle w:val="Style21"/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uring the uniformity of measurements. Letter symbols to be used in electrical technology.</w:t>
        <w:br/>
        <w:t>Part 3. Logarithmic and related quantities and units of measurement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ую информацию о логарифмических и относительных величи-</w:t>
        <w:br/>
        <w:t>нах, применяемых в электротехнике, их наименованиях, обозначениях и единицах измер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-</w:t>
        <w:br/>
        <w:t>менения настоящего стандарта. В отношении датированных ссылок действительно только указанное</w:t>
        <w:br/>
        <w:t>издание. Вотношении недатированных ссылокдействительно последнее издание публикации (включая</w:t>
        <w:br/>
        <w:t>любые изменения), на которую дается ссылка:</w:t>
      </w:r>
    </w:p>
    <w:p>
      <w:pPr>
        <w:pStyle w:val="Style21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27-2:2000, </w:t>
      </w:r>
      <w:r>
        <w:rPr>
          <w:rStyle w:val="Style15"/>
          <w:color w:val="000000"/>
          <w:spacing w:val="0"/>
          <w:w w:val="100"/>
          <w:lang w:val="en-US" w:eastAsia="en-US"/>
        </w:rPr>
        <w:t>Letter symbols to be used in electrical technology — Part 2: Telecommunications and</w:t>
        <w:br/>
        <w:t xml:space="preserve">electro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значения буквенные, применя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технике. Часть 2. Электросвязь и</w:t>
        <w:br/>
        <w:t>электроник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0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0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я.</w:t>
        <w:br/>
        <w:t>Часть 0. Общие принцип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2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2: Periodic and related phenomena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</w:t>
        <w:br/>
        <w:t>измерения. Часть 2. Периодические и связанные с ними величин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7:1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7: Acoustics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я. Часть 7.</w:t>
        <w:br/>
        <w:t>Акустика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64" w:before="0" w:after="3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-11:1992, </w:t>
      </w:r>
      <w:r>
        <w:rPr>
          <w:rStyle w:val="Style15"/>
          <w:color w:val="000000"/>
          <w:spacing w:val="0"/>
          <w:w w:val="100"/>
          <w:lang w:val="en-US" w:eastAsia="en-US"/>
        </w:rPr>
        <w:t>Quantities and units — Part 11: Mathematical signs and symbols for use in the physical</w:t>
        <w:br/>
        <w:t xml:space="preserve">sciences and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 измерения. Часть 11. Математические знаки и обозначе-</w:t>
        <w:br/>
        <w:t>ния, используемые в физике и технических науках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3:200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3: Information science and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</w:t>
        <w:br/>
        <w:t>и единицы. Часть 13. Информатика и информационные технологии) в части пл. 3.8 и 3.9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1. Общие</w:t>
        <w:br/>
        <w:t>положения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3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3: Space and time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3.</w:t>
        <w:br/>
        <w:t>Пространство и время).</w:t>
      </w:r>
    </w:p>
    <w:p>
      <w:pPr>
        <w:pStyle w:val="Style2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8:2007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— Part 8: Acoustics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8.</w:t>
        <w:br/>
        <w:t>Акустика).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-2:2009. </w:t>
      </w:r>
      <w:r>
        <w:rPr>
          <w:rStyle w:val="Style15"/>
          <w:color w:val="000000"/>
          <w:spacing w:val="0"/>
          <w:w w:val="100"/>
          <w:lang w:val="en-US" w:eastAsia="en-US"/>
        </w:rPr>
        <w:t>Quantities and units — Part 2: Mathematical signs and symbols to be used in the</w:t>
        <w:br/>
        <w:t xml:space="preserve">natural sciences and technology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2. Математические знаки и обозначения, используемые</w:t>
        <w:br/>
        <w:t>в физике и науках)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82-16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6: Information theory </w:t>
      </w:r>
      <w:r>
        <w:rPr>
          <w:rStyle w:val="Style15"/>
          <w:color w:val="000000"/>
          <w:spacing w:val="0"/>
          <w:w w:val="100"/>
          <w:lang w:val="ru-RU" w:eastAsia="ru-RU"/>
        </w:rPr>
        <w:t>(Инфор-</w:t>
        <w:br/>
        <w:t>мационная технология. Словарь. Часть 16. Теория информации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8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Логарифмические величины</w:t>
      </w:r>
      <w:bookmarkEnd w:id="24"/>
      <w:bookmarkEnd w:id="25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е величины — величины, определяемые посредством логарифмических функ-</w:t>
        <w:br/>
        <w:t>ций. Для однозначности при обозначении логарифмических величин должно четко указываться осно-</w:t>
        <w:br/>
        <w:t>вание логарифма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логарифмируемого аргумента логарифмические величины классифици-</w:t>
        <w:br/>
        <w:t>руются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гарифмические велич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е логарифмом отношения двух силовых величин</w:t>
        <w:br/>
        <w:t>одного вида или двух энергетических величин одного вида. Например, затухание и усиление в электро-</w:t>
        <w:br/>
        <w:t>связи, где аргументом является отношение двух электрических токов или напряжений, или уровни в</w:t>
        <w:br/>
        <w:t>акустике, когда аргументом являются отношения звукового давления или звуковой энергии к величинам</w:t>
        <w:br/>
        <w:t>того же ви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ические величины, в которых аргумент задается 8 виде числа (величины с размер-</w:t>
        <w:br/>
        <w:t xml:space="preserve">ностью единица).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гарифмические величины в теории информ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, как логарифм</w:t>
        <w:br/>
        <w:t>числа возможных событий, когда аргумент — число взаимоисключающих событий или количество</w:t>
        <w:br/>
        <w:t>информации, когда аргумент представляет собой величину, обратную вероятности события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логарифмические величины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е логарифмических и сопутствующих им величин имеются также величины, которые явля-</w:t>
        <w:br/>
        <w:t>ются линейной комбинацией логарифмируемых величин или произведениями логарифмируемых</w:t>
        <w:br/>
        <w:t>величин, или частного логарифмируемых величины и других величин, например, коэффициент</w:t>
        <w:br/>
        <w:t>затухания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 аргумента при любом основании несет ту же информацию, что и непосредственно</w:t>
        <w:br/>
        <w:t>аргумент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полученные логарифмированием при различных основаниях, пропорциональны друг</w:t>
        <w:br/>
        <w:t>другу, но имеют различные значения и, таким образом, это различные величины. В конкретных областях</w:t>
        <w:br/>
        <w:t>при определении логарифмических величин должны применяться логарифмы только с одним основа-</w:t>
        <w:br/>
        <w:t>нием. Из-за пропорциональности между логарифмами при использовании различных оснований</w:t>
        <w:br/>
        <w:t>допускается выражать численные значения логарифма с указанием единиц. Чтобы избежать</w:t>
        <w:br/>
        <w:t>неоднозначностей в приложениях, единица должна указываться явно после численного значения</w:t>
        <w:br/>
        <w:t>логарифмической величины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В настоящем стандарте комплексные величины отмечены подчеркиванием их</w:t>
        <w:br/>
        <w:t xml:space="preserve">обозначений. Однако, это не обязательное правило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27-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34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Логарифмы отношений силовых и энергетических величин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ы отношений силовых величин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квадрату которых пропорциональна энергия в линейных системах, в настоящем</w:t>
        <w:br/>
        <w:t xml:space="preserve">стандарте называ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ловыми величин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аются символ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 — Силовые величины: электрический ток, напряжение, напряженность электрического</w:t>
        <w:br/>
        <w:t>поля, звуковое давление, скорость частиц и сила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нусоидально изменяющихся во времени силовых величин аргументами логарифма явля-</w:t>
        <w:br/>
        <w:t>ются отношения амплитуд или их среднеквадратических значе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синусоидальных силовых величин используются среднеквадратичные значения по соот-</w:t>
        <w:br/>
        <w:t>ветствующему временному интервалу. Для периодических величин соответствующий временной</w:t>
        <w:br/>
        <w:t>интервал — период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гарифмических единиц отношения силовых величин используются логарифмы с двумя</w:t>
        <w:br/>
        <w:t>различными значениями осн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ч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тношений действительных значений силовых велич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раведливы следующие общие</w:t>
        <w:br/>
        <w:t xml:space="preserve">соотношения для логарифмическ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х в различных единицах:</w:t>
      </w:r>
      <w:r>
        <w:br w:type="page"/>
      </w:r>
    </w:p>
    <w:p>
      <w:pPr>
        <w:pStyle w:val="Style21"/>
        <w:spacing w:lineRule="auto" w:line="261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69215" distL="0" distR="0" simplePos="0" locked="0" layoutInCell="0" allowOverlap="1" relativeHeight="33">
                <wp:simplePos x="0" y="0"/>
                <wp:positionH relativeFrom="column">
                  <wp:posOffset>1787525</wp:posOffset>
                </wp:positionH>
                <wp:positionV relativeFrom="paragraph">
                  <wp:posOffset>111125</wp:posOffset>
                </wp:positionV>
                <wp:extent cx="355600" cy="20764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(O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35pt;mso-wrap-distance-left:0pt;mso-wrap-distance-right:0pt;mso-wrap-distance-top:8.75pt;mso-wrap-distance-bottom:5.45pt;margin-top:8.7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(O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2239645" cy="38798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п=2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]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=20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Б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30.55pt;mso-wrap-distance-left:0pt;mso-wrap-distance-right:0pt;mso-wrap-distance-top:5.7pt;mso-wrap-distance-bottom:5.7pt;margin-top:0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п=2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]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=20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Б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73660" distL="0" distR="0" simplePos="0" locked="0" layoutInCell="0" allowOverlap="1" relativeHeight="35">
                <wp:simplePos x="0" y="0"/>
                <wp:positionH relativeFrom="column">
                  <wp:posOffset>5985510</wp:posOffset>
                </wp:positionH>
                <wp:positionV relativeFrom="paragraph">
                  <wp:posOffset>147955</wp:posOffset>
                </wp:positionV>
                <wp:extent cx="180340" cy="16637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11.6pt;mso-wrap-distance-bottom:5.8pt;margin-top:11.6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епер, обозначение Н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равен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F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F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е;</w:t>
      </w:r>
    </w:p>
    <w:p>
      <w:pPr>
        <w:pStyle w:val="Style21"/>
        <w:spacing w:lineRule="auto" w:line="288" w:before="0" w:after="0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, обозначение Б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&gt;, равен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гда </w:t>
      </w:r>
      <w:r>
        <w:rPr>
          <w:rStyle w:val="Style15"/>
          <w:color w:val="000000"/>
          <w:spacing w:val="0"/>
          <w:w w:val="100"/>
          <w:lang w:val="en-US" w:eastAsia="en-US"/>
        </w:rPr>
        <w:t>F,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V10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цибел, обозначение д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>, равен 1 дБ = (1 /10) Б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Style21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Нп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Нп =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Б 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 </w:t>
      </w:r>
      <w:r>
        <w:rPr>
          <w:rStyle w:val="Style15"/>
          <w:color w:val="000000"/>
          <w:spacing w:val="0"/>
          <w:w w:val="100"/>
          <w:lang w:val="ru-RU" w:eastAsia="ru-RU"/>
        </w:rPr>
        <w:t>е) дБ * 8.685889 дБ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6191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8.7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1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Б =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 V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= 10 дБ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Style15"/>
          <w:color w:val="000000"/>
          <w:spacing w:val="0"/>
          <w:w w:val="100"/>
          <w:lang w:val="ru-RU" w:eastAsia="ru-RU"/>
        </w:rPr>
        <w:t>-ЛО) Нп ~ 1,151292 Нп,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дБ = Б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Style15"/>
          <w:color w:val="000000"/>
          <w:spacing w:val="0"/>
          <w:w w:val="100"/>
          <w:lang w:val="ru-RU" w:eastAsia="ru-RU"/>
        </w:rPr>
        <w:t>Ло) Нп «0,1151292 Нп.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итель 2 в числен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мом в белах, в уравнении (1), имеет исторические</w:t>
        <w:br/>
        <w:t>причины и объясняется в п. 4.2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числа часто используются для выражения силовых величин, например, в связи и</w:t>
        <w:br/>
        <w:t>акустике. Взятие логарифмов отношений комплексных величин следует выполнять только с приме-</w:t>
        <w:br/>
        <w:t>нением натуральных (неперовых) логарифмов. Многие другие математические операции будут более</w:t>
        <w:br/>
        <w:t>простыми, если используются только натуральные логарифмы. Это следует из того факта, что нату-</w:t>
        <w:br/>
        <w:t>ральный логарифм функци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*1 может быть представлен как интеграл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** = ?*</w:t>
      </w:r>
    </w:p>
    <w:p>
      <w:pPr>
        <w:pStyle w:val="Style21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каких-либо числовых множителей, как это имеет место при других основаниях логарифма.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но поэтому в системе величин, на которой основана международная система единиц (СИ),</w:t>
        <w:br/>
        <w:t xml:space="preserve">т. е. международной системы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Q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натуральные логарифмы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 пленарном заседании ИСО/ТК12 «Величины, единицы, обозначения, переводные</w:t>
        <w:br/>
        <w:t>коэффициенты и таблицы» в Вашингтоне, Округ Колумбия, США, в 1973 г. — с участием Председателя и Секретаря</w:t>
        <w:br/>
        <w:t>МЭК/ТК 25 — было единодушное соглашение включить натуральный логарифм в систему величин, на которых</w:t>
        <w:br/>
        <w:t>основана СИ, то есть рассматривать единицу непер, обозначение Нп, как когерентную единицу СИ. Это решение</w:t>
        <w:br/>
        <w:t>позже было принято Международным комитетом мер и весов (МКМВ), и Международной организацией законода-</w:t>
        <w:br/>
        <w:t>тельной метрологии (МОЗМ)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а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F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 как натуральный логарифм, то есть</w:t>
      </w:r>
    </w:p>
    <w:p>
      <w:pPr>
        <w:pStyle w:val="Style21"/>
        <w:tabs>
          <w:tab w:val="clear" w:pos="720"/>
          <w:tab w:val="left" w:pos="9425" w:leader="none"/>
        </w:tabs>
        <w:spacing w:before="0" w:after="80"/>
        <w:ind w:left="4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ln(F.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принята когерентная единица — непер (обозначение Нп) с размерностью единица</w:t>
        <w:br/>
        <w:t>(обозначение 1), (см. ИСО 31-2,2-9)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ообще, наименование обозначений величины следует делать перед введением</w:t>
        <w:br/>
        <w:t>соответствующих единиц. Однако по историческим традициям здесь сохранен принятый в стандартах серии</w:t>
        <w:br/>
        <w:t>МЭК 60027 порядок изложени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ктических приложений, в основном, вэлектросвязи и акустике, используется дольная часть</w:t>
        <w:br/>
        <w:t>бела (Б) — децибел (дБ), определяемый десятичным логарифмом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Д — Практика применения единицы децибела (дБ) стала международной начиная с реше-</w:t>
        <w:br/>
        <w:t>ния Международного союза электросвязи (МСЭ) в 1968 г. — использовать только децибел. Это аналогично тому</w:t>
        <w:br/>
        <w:t>факту, что единица угловой градус (... “) обычно используется практически вместо когерентной единицы СИ радиана</w:t>
        <w:br/>
        <w:t>(ра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>) для плоского угл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оретических вычислениях единица непер (Нп) для амплитуды вместе с единицей радиан (рад)</w:t>
        <w:br/>
        <w:t>для фазового угла вытекают из комплексной системы представления величин и применения натураль-</w:t>
        <w:br/>
        <w:t xml:space="preserve">ных логарифмов. Например, для отношения двух комплексны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м:</w:t>
      </w:r>
    </w:p>
    <w:p>
      <w:pPr>
        <w:pStyle w:val="Style21"/>
        <w:tabs>
          <w:tab w:val="clear" w:pos="720"/>
          <w:tab w:val="left" w:pos="570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 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№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JS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IA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(d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34" w:right="834" w:gutter="0" w:header="0" w:top="1670" w:footer="3" w:bottom="166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tabs>
          <w:tab w:val="clear" w:pos="720"/>
          <w:tab w:val="left" w:pos="4953" w:leader="none"/>
        </w:tabs>
        <w:spacing w:before="0" w:after="80"/>
        <w:ind w:left="36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|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42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755140" cy="3600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969645</wp:posOffset>
            </wp:positionH>
            <wp:positionV relativeFrom="paragraph">
              <wp:posOffset>254000</wp:posOffset>
            </wp:positionV>
            <wp:extent cx="1149985" cy="341630"/>
            <wp:effectExtent l="0" t="0" r="0" b="0"/>
            <wp:wrapSquare wrapText="righ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—Для отношения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^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3e&gt;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(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чим: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1п(10е» **) - (1п10) Нп + </w:t>
      </w:r>
      <w:r>
        <w:rPr>
          <w:rStyle w:val="Style15"/>
          <w:color w:val="000000"/>
          <w:spacing w:val="0"/>
          <w:w w:val="100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б рад « 2.303 Нп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0,524 рад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ы отношений энергетических величин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, которые пропорциональны мощности (энергии), названы энергетическими величинами</w:t>
        <w:br/>
        <w:t xml:space="preserve">и обозначены симв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м контексте, во многих случаях, связанные с энергией величины названы</w:t>
        <w:br/>
        <w:t>энергетическими величин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46100</wp:posOffset>
                </wp:positionV>
                <wp:extent cx="6165215" cy="10064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1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—Энергетическими величинами являются: активная мощность (энергия), реактивная</w:t>
                              <w:br/>
                              <w:t>мощность (энергия), и кажущаяся мощность (энергия) в электротехнике, акустическая и электромаг-</w:t>
                              <w:br/>
                              <w:t>нитная мощности (энергии), и соответствующие плотности мощности (энергии).</w:t>
                            </w:r>
                          </w:p>
                          <w:p>
                            <w:pPr>
                              <w:pStyle w:val="Style21"/>
                              <w:spacing w:lineRule="auto" w:line="28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 энергетические величины связаны с силовыми величинами, то для нахождения их число-</w:t>
                              <w:br/>
                              <w:t>вых значений также используются натуральные и десятичные логарифмы. Следовательно, справедли-</w:t>
                              <w:br/>
                              <w:t xml:space="preserve">вы общие соотношения для значений логарифмических величин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P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я двух значений Р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79.25pt;mso-wrap-distance-left:9pt;mso-wrap-distance-right:9pt;mso-wrap-distance-top:5.7pt;mso-wrap-distance-bottom:5.7pt;margin-top:4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1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—Энергетическими величинами являются: активная мощность (энергия), реактивная</w:t>
                        <w:br/>
                        <w:t>мощность (энергия), и кажущаяся мощность (энергия) в электротехнике, акустическая и электромаг-</w:t>
                        <w:br/>
                        <w:t>нитная мощности (энергии), и соответствующие плотности мощности (энергии).</w:t>
                      </w:r>
                    </w:p>
                    <w:p>
                      <w:pPr>
                        <w:pStyle w:val="Style21"/>
                        <w:spacing w:lineRule="auto" w:line="28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 энергетические величины связаны с силовыми величинами, то для нахождения их число-</w:t>
                        <w:br/>
                        <w:t>вых значений также используются натуральные и десятичные логарифмы. Следовательно, справедли-</w:t>
                        <w:br/>
                        <w:t xml:space="preserve">вы общие соотношения для значений логарифмических величин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P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я двух значений Р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ых в различных единицах.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640" w:leader="none"/>
            </w:tabs>
            <w:spacing w:lineRule="auto" w:line="261" w:before="0" w:after="160"/>
            <w:ind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’) Нп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’) Б = 10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g </w:t>
          </w:r>
          <w:r>
            <w:rPr>
              <w:color w:val="000000"/>
              <w:spacing w:val="0"/>
              <w:w w:val="100"/>
              <w:lang w:val="ru-RU" w:eastAsia="ru-RU"/>
            </w:rPr>
            <w:t>дБ.</w:t>
            <w:tab/>
            <w:t>(8)</w:t>
          </w:r>
        </w:p>
        <w:p>
          <w:pPr>
            <w:pStyle w:val="Style23"/>
            <w:spacing w:lineRule="auto" w:line="261"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десь 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P&gt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вно 1 Нп, когда Р/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и 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P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авно 1 Б, когд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J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Ю, а</w:t>
            <w:br/>
            <w:t>1 дБ = (1/10) Б.</w:t>
          </w:r>
        </w:p>
        <w:p>
          <w:pPr>
            <w:pStyle w:val="Style23"/>
            <w:spacing w:lineRule="auto" w:line="261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овательно,</w:t>
          </w:r>
        </w:p>
        <w:p>
          <w:pPr>
            <w:pStyle w:val="Style23"/>
            <w:tabs>
              <w:tab w:val="clear" w:pos="720"/>
              <w:tab w:val="left" w:pos="7105" w:leader="none"/>
            </w:tabs>
            <w:spacing w:lineRule="auto" w:line="261" w:before="0" w:after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Нп = 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n 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Нп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g 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 Б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10(lg </w:t>
          </w: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 дБ = 8,685889 дБ,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23"/>
            <w:tabs>
              <w:tab w:val="clear" w:pos="720"/>
              <w:tab w:val="left" w:pos="6640" w:leader="none"/>
            </w:tabs>
            <w:spacing w:lineRule="auto" w:line="261" w:before="0" w:after="2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Б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lg </w:t>
          </w:r>
          <w:r>
            <w:rPr>
              <w:color w:val="000000"/>
              <w:spacing w:val="0"/>
              <w:w w:val="100"/>
              <w:lang w:val="ru-RU" w:eastAsia="ru-RU"/>
            </w:rPr>
            <w:t>10) Б = 10 дБ = 1 (1п10) Нп «1,151292 Нп,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°)</w:t>
          </w:r>
        </w:p>
        <w:p>
          <w:pPr>
            <w:pStyle w:val="Style23"/>
            <w:tabs>
              <w:tab w:val="clear" w:pos="720"/>
              <w:tab w:val="left" w:pos="6393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дБ 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Б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1л10) Нп «0,1151292 Нп.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ые коэффициенты здесь имеют те же значения, что и коэффициенты в формулах (2)—(4)</w:t>
        <w:br/>
        <w:t>в 4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ая по соглашению натуральным логарифмом</w:t>
      </w:r>
    </w:p>
    <w:p>
      <w:pPr>
        <w:pStyle w:val="32"/>
        <w:tabs>
          <w:tab w:val="clear" w:pos="720"/>
          <w:tab w:val="left" w:pos="5389" w:leader="none"/>
        </w:tabs>
        <w:spacing w:lineRule="auto" w:line="252" w:before="0" w:after="100"/>
        <w:jc w:val="right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Р)</w:t>
      </w:r>
      <w:r>
        <w:rPr>
          <w:rStyle w:val="3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 = (1/2)1п(Р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3"/>
          <w:b w:val="false"/>
          <w:smallCaps/>
          <w:color w:val="000000"/>
          <w:spacing w:val="0"/>
          <w:w w:val="100"/>
          <w:sz w:val="20"/>
          <w:lang w:val="ru-RU" w:eastAsia="ru-RU"/>
        </w:rPr>
        <w:t>/Р</w:t>
      </w:r>
      <w:r>
        <w:rPr>
          <w:rStyle w:val="3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3"/>
          <w:b w:val="false"/>
          <w:smallCaps/>
          <w:color w:val="000000"/>
          <w:spacing w:val="0"/>
          <w:w w:val="100"/>
          <w:sz w:val="20"/>
          <w:lang w:val="ru-RU" w:eastAsia="ru-RU"/>
        </w:rPr>
        <w:t>),</w:t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ab/>
        <w:t>(1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ется в неперах (Нп), то она является когерентной единицей СИ, которая может быть заменена на</w:t>
        <w:br/>
        <w:t>единицу, символ 1 (см. ИСО 31-2,2-10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величины выражаются через силовые величины:</w:t>
      </w:r>
    </w:p>
    <w:p>
      <w:pPr>
        <w:pStyle w:val="Style21"/>
        <w:tabs>
          <w:tab w:val="clear" w:pos="720"/>
          <w:tab w:val="left" w:pos="4924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,=k,F,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15660</wp:posOffset>
                </wp:positionH>
                <wp:positionV relativeFrom="paragraph">
                  <wp:posOffset>25400</wp:posOffset>
                </wp:positionV>
                <wp:extent cx="249555" cy="156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477645</wp:posOffset>
            </wp:positionH>
            <wp:positionV relativeFrom="paragraph">
              <wp:posOffset>635</wp:posOffset>
            </wp:positionV>
            <wp:extent cx="3204845" cy="3556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106680" distL="0" distR="0" simplePos="0" locked="0" layoutInCell="0" allowOverlap="1" relativeHeight="22">
                <wp:simplePos x="0" y="0"/>
                <wp:positionH relativeFrom="column">
                  <wp:posOffset>5915660</wp:posOffset>
                </wp:positionH>
                <wp:positionV relativeFrom="paragraph">
                  <wp:posOffset>92075</wp:posOffset>
                </wp:positionV>
                <wp:extent cx="244475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7.25pt;mso-wrap-distance-bottom:8.4pt;margin-top:7.2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 соотношение между величино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P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отно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j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м</w:t>
        <w:br/>
        <w:t xml:space="preserve">случае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P)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ъясняет, почему множитель 1/2 появляется в уравнении (12) и множители 2,20 и 1/2 появля-</w:t>
        <w:br/>
        <w:t>ются в численных значениях в уравнениях (1) и (8), соответственно.</w:t>
      </w:r>
    </w:p>
    <w:p>
      <w:pPr>
        <w:pStyle w:val="Style21"/>
        <w:spacing w:lineRule="auto" w:line="252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идентичности с международным стандартом в примерах настоящего стандарта для фор-</w:t>
        <w:br/>
        <w:t>мул не использовано выделение полужирным курсивом.</w:t>
      </w:r>
      <w:r>
        <w:br w:type="page"/>
      </w:r>
    </w:p>
    <w:p>
      <w:pPr>
        <w:pStyle w:val="Style21"/>
        <w:spacing w:lineRule="auto" w:line="252" w:before="0" w:after="0"/>
        <w:ind w:firstLine="680"/>
        <w:jc w:val="both"/>
        <w:rPr/>
      </w:pPr>
      <w:r>
        <w:rPr/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ктротехнике 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^1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отношениям полной проводимости или полного</w:t>
        <w:br/>
        <w:t>сопротивления. Следовательно, сравнение значений логарифма отношений, содержащих возведенные</w:t>
        <w:br/>
        <w:t>в степень силовые величины, без адекватной информации относительно полного сопротивления или</w:t>
        <w:br/>
        <w:t>полной проводимости может быть бессмысленно или вводить в заблуждение.</w:t>
      </w:r>
    </w:p>
    <w:p>
      <w:pPr>
        <w:pStyle w:val="Style21"/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Рассмотрим комплексные мощ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енно на входе (1) и выходе (2),</w:t>
        <w:br/>
        <w:t>получим:</w:t>
      </w:r>
    </w:p>
    <w:p>
      <w:pPr>
        <w:pStyle w:val="Style21"/>
        <w:tabs>
          <w:tab w:val="clear" w:pos="720"/>
          <w:tab w:val="left" w:pos="192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,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щ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1295" w:leader="none"/>
          <w:tab w:val="left" w:pos="3360" w:leader="none"/>
        </w:tabs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, = u,/,-=</w:t>
        <w:tab/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=/А’5=1Д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2,</w:t>
        <w:tab/>
        <w:t>1=1.2,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8"/>
          <w:color w:val="000000"/>
          <w:spacing w:val="0"/>
          <w:w w:val="100"/>
          <w:lang w:val="ru-RU" w:eastAsia="ru-RU"/>
        </w:rPr>
        <w:t>— вектор напряжения;</w:t>
      </w:r>
    </w:p>
    <w:tbl>
      <w:tblPr>
        <w:tblW w:w="3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07"/>
      </w:tblGrid>
      <w:tr>
        <w:trPr>
          <w:trHeight w:val="764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,-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вектор ток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лное сопротивление;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обозначает сопряженную комплексную величину.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м образом, результат для комплексного значения мощности (энергии) Г$с действительной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мнимой част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 uB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оответственно, становитс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72260</wp:posOffset>
            </wp:positionH>
            <wp:positionV relativeFrom="paragraph">
              <wp:posOffset>635</wp:posOffset>
            </wp:positionV>
            <wp:extent cx="1944370" cy="3371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8415" distL="0" distR="0" simplePos="0" locked="0" layoutInCell="0" allowOverlap="1" relativeHeight="46">
            <wp:simplePos x="0" y="0"/>
            <wp:positionH relativeFrom="column">
              <wp:posOffset>4301490</wp:posOffset>
            </wp:positionH>
            <wp:positionV relativeFrom="paragraph">
              <wp:posOffset>18415</wp:posOffset>
            </wp:positionV>
            <wp:extent cx="249555" cy="3003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5973" w:leader="none"/>
        </w:tabs>
        <w:spacing w:lineRule="auto" w:line="312" w:before="0" w:after="0"/>
        <w:ind w:left="4000" w:hanging="3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ередачи для напряжения и затухания напряжения, соответственно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</w:t>
        <w:tab/>
        <w:t>|1Л|</w:t>
      </w:r>
    </w:p>
    <w:p>
      <w:pPr>
        <w:pStyle w:val="Style21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„=1п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Не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п^.</w:t>
      </w:r>
    </w:p>
    <w:p>
      <w:pPr>
        <w:pStyle w:val="Style21"/>
        <w:tabs>
          <w:tab w:val="clear" w:pos="720"/>
          <w:tab w:val="left" w:pos="1876" w:leader="none"/>
        </w:tabs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и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lUal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ередачи для электрического тока и затухания электрического тока, соответ-</w:t>
        <w:br/>
        <w:t>ственно: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. = \п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tabs>
          <w:tab w:val="clear" w:pos="720"/>
          <w:tab w:val="left" w:pos="444" w:leader="none"/>
          <w:tab w:val="left" w:pos="1876" w:leader="none"/>
        </w:tabs>
        <w:spacing w:lineRule="auto" w:line="225" w:before="0" w:after="26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3"/>
          <w:b w:val="false"/>
          <w:i/>
          <w:color w:val="000000"/>
          <w:spacing w:val="0"/>
          <w:w w:val="100"/>
          <w:sz w:val="18"/>
          <w:lang w:val="ru-RU" w:eastAsia="ru-RU"/>
        </w:rPr>
        <w:tab/>
        <w:t>&gt;2</w:t>
        <w:tab/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3"/>
          <w:b w:val="false"/>
          <w:color w:val="000000"/>
          <w:spacing w:val="0"/>
          <w:w w:val="100"/>
          <w:sz w:val="24"/>
        </w:rPr>
        <w:t>I/2I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ледовательно, Г&lt;~ = А,,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А, + </w:t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Style21"/>
        <w:spacing w:lineRule="auto" w:line="184" w:before="0" w:after="200"/>
        <w:ind w:left="2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м образом, получа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,, только 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?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лько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,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логарифмом отношения двух силовых величин или двух энерге-</w:t>
        <w:br/>
        <w:t>тических величин, где в знаменателе исходная величина того же вида, как и величина в числител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уровни не применяются. Обычно уровни выражаются в децибелах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вух уровней, определенных с одинаковыми исходными значениями логарифма не зави-</w:t>
        <w:br/>
        <w:t>ситот выбора исходного значения.</w:t>
      </w:r>
    </w:p>
    <w:p>
      <w:pPr>
        <w:pStyle w:val="Style21"/>
        <w:tabs>
          <w:tab w:val="clear" w:pos="720"/>
          <w:tab w:val="left" w:pos="3987" w:leader="none"/>
        </w:tabs>
        <w:spacing w:lineRule="auto" w:line="480"/>
        <w:ind w:left="2660" w:hanging="21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разности уровней мощности (энергии) получаем</w:t>
        <w:br/>
        <w:t>Ы-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  <w:tab/>
        <w:t xml:space="preserve">] ДБ -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=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>дБ.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9/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роизвольное исходное знач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логарифмах отношений силовых величин и величин</w:t>
        <w:br/>
        <w:t>мощности (энергии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новными принципами математического анализа, считается нежелательным</w:t>
        <w:br/>
        <w:t>любое добавление к наименованиям единицы или к их обозначениям с целью представления дополни-</w:t>
        <w:br/>
        <w:t>тельной информации о природе величины или способа измерения (см. ИСО 31-0, 3.2.1). Однако такие</w:t>
        <w:br/>
        <w:t>добавления все же используются для уровней в электросвязи и в акустике. Такую дополнительную</w:t>
        <w:br/>
        <w:t>информацию добавляют к величинам, но не к единицам.</w:t>
      </w:r>
      <w:r>
        <w:br w:type="page"/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Исходные величины для уровней в электросвязи и акустике должны записывать спосо-</w:t>
        <w:br/>
        <w:t>бом, показанным ниже:</w:t>
      </w:r>
    </w:p>
    <w:p>
      <w:pPr>
        <w:pStyle w:val="Style21"/>
        <w:spacing w:lineRule="auto" w:line="264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I/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*-10Н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653540" cy="89598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х. 1 А) =-10 Нп ил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х. 1 мВт) = 7 дБ ил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(ucx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т) =6 дБ ил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х. 1 мкВ/м) - 5 Нп ил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E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х. 1 мкВ/м) = 5 Нп или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х. 20 мкПа) - 15 дБ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70.55pt;mso-wrap-distance-left:0pt;mso-wrap-distance-right:0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х. 1 А) =-10 Нп ил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х. 1 мВт) = 7 дБ ил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(ucx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т) =6 дБ ил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х. 1 мкВ/м) - 5 Нп ил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E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х. 1 мкВ/м) = 5 Нп или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х. 20 мкПа) - 15 дБ 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/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Вт - 7 дБ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/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Б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/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кВ/м-5 Нп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/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кВ/м-5 Нп</w:t>
        <w:br/>
        <w:t>Ьр/20мкПа ~ 15 дБ.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ие о применяемых исходных взвешивающих шкалах в акустике, например шкалы А, следует</w:t>
        <w:br/>
        <w:t>записывать:</w:t>
      </w:r>
    </w:p>
    <w:p>
      <w:pPr>
        <w:pStyle w:val="Style21"/>
        <w:spacing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(ucx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0 мкПа) = 60 дБ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60 дБ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енное значение величины после «исх.» в добавлении к обозначению или после косой</w:t>
        <w:br/>
        <w:t xml:space="preserve">черты в нижнем индексе определено равным 1, оно может быть опущено, на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сх. мВт) = 7 дБ</w:t>
        <w:br/>
        <w:t>или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/мВ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дБ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На практике часто используется краткая форма записи с пробелом между обозначе-</w:t>
        <w:br/>
        <w:t>нием единицы и дополнительной информацией, обозначающей, например исходные значения или взвешивающие</w:t>
        <w:br/>
        <w:t>шкалы: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Нп(1 А),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дБ(1 мВт),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дБ(1Вт),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п (1 мкВ/м),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дБ (20 мкПа),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дБ (А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краткая форма обозначений, не следует опускать равное 1 численное значе-</w:t>
        <w:br/>
        <w:t>ние в круглых скобках, чтобы избежать неопределенности. Это не относится к обозначению взвешиваю-</w:t>
        <w:br/>
        <w:t>щих шкал 8 акустике.</w:t>
      </w:r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Не следует использовать приведенные ниже варианты записи (без пробела и скобок),</w:t>
        <w:br/>
        <w:t>т. к. при этом дополнительная информация приписывается единицам измерений, а не измеряемым величинам: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Нл(1 А),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дБ(1 мВт)или7дБм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дБ(1 Вт)или6дБВт.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п(1 мкВ/м)или5Нпмк,</w:t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дБ (20 мкПа),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дБ (А) или 60 дБА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фиках, в столбцах таблиц и на измерительных приборах рекомендуется обозначить числен-</w:t>
        <w:br/>
        <w:t>ное значение, как частное величины к единице, в которой она выражена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х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мкПа)</w:t>
      </w:r>
    </w:p>
    <w:p>
      <w:pPr>
        <w:pStyle w:val="Style21"/>
        <w:tabs>
          <w:tab w:val="clear" w:pos="720"/>
          <w:tab w:val="left" w:pos="1534" w:leader="hyphen"/>
          <w:tab w:val="left" w:pos="2855" w:leader="hyphen"/>
          <w:tab w:val="left" w:pos="3027" w:leader="hyphen"/>
        </w:tabs>
        <w:spacing w:lineRule="auto" w:line="180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  <w:tab/>
        <w:t>—</w:t>
        <w:tab/>
        <w:tab/>
        <w:t>.</w:t>
      </w:r>
    </w:p>
    <w:p>
      <w:pPr>
        <w:pStyle w:val="Style21"/>
        <w:spacing w:lineRule="auto" w:line="180" w:before="0" w:after="240"/>
        <w:ind w:left="2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огарифмические величины в теории информации</w:t>
      </w:r>
      <w:bookmarkEnd w:id="28"/>
      <w:bookmarkEnd w:id="29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ории информации используются логарифмы с тремя различными численными значениями</w:t>
        <w:br/>
        <w:t>оснований. Эти логарифм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ураль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ч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ории информации используют следующие общие выражения для логарифмических 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>Q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х в различных единицах:</w:t>
      </w:r>
    </w:p>
    <w:p>
      <w:pPr>
        <w:pStyle w:val="Style21"/>
        <w:tabs>
          <w:tab w:val="clear" w:pos="720"/>
          <w:tab w:val="left" w:pos="6160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) </w:t>
      </w:r>
      <w:r>
        <w:rPr>
          <w:rStyle w:val="Style15"/>
          <w:color w:val="000000"/>
          <w:spacing w:val="0"/>
          <w:w w:val="100"/>
          <w:lang w:val="en-US" w:eastAsia="en-US"/>
        </w:rPr>
        <w:t>Hart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действительное число;</w:t>
      </w:r>
    </w:p>
    <w:p>
      <w:pPr>
        <w:pStyle w:val="Style21"/>
        <w:spacing w:lineRule="auto" w:line="276" w:before="0" w:after="0"/>
        <w:ind w:left="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ннон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аргумент х = 2;</w:t>
        <w:br/>
        <w:t xml:space="preserve">натуральная единица информации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х = е;</w:t>
        <w:br/>
        <w:t xml:space="preserve">Хартли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х = 10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Style21"/>
        <w:tabs>
          <w:tab w:val="clear" w:pos="720"/>
          <w:tab w:val="left" w:pos="7622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In 2) nat = (lg 2) Hart = 0,693147 nat = 0,301030 Hart,</w:t>
        <w:tab/>
        <w:t>(17)</w:t>
      </w:r>
      <w:r>
        <w:br w:type="page"/>
      </w:r>
    </w:p>
    <w:p>
      <w:pPr>
        <w:pStyle w:val="Style21"/>
        <w:tabs>
          <w:tab w:val="clear" w:pos="720"/>
          <w:tab w:val="left" w:pos="7622" w:leader="none"/>
        </w:tabs>
        <w:spacing w:lineRule="auto" w:line="268" w:before="0" w:after="0"/>
        <w:ind w:hanging="0"/>
        <w:jc w:val="right"/>
        <w:rPr/>
      </w:pPr>
      <w:r>
        <w:rPr/>
      </w:r>
    </w:p>
    <w:p>
      <w:pPr>
        <w:pStyle w:val="Style21"/>
        <w:tabs>
          <w:tab w:val="clear" w:pos="720"/>
          <w:tab w:val="left" w:pos="7702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lb e) Sh * 0,434294 Hart*1,442695 Sh,</w:t>
        <w:tab/>
        <w:t>(18)</w:t>
      </w:r>
    </w:p>
    <w:p>
      <w:pPr>
        <w:pStyle w:val="Style21"/>
        <w:tabs>
          <w:tab w:val="clear" w:pos="720"/>
          <w:tab w:val="left" w:pos="7702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 Hart = (lg 10) Hart = (lb 10) Sh = (In 10) nat * 3.321928 Sh * 2,302585 nat</w:t>
        <w:tab/>
        <w:t>(19)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выражения не используются 8 теории информации. Ни Международная система</w:t>
        <w:br/>
        <w:t xml:space="preserve">велич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ystem of Quantities, ISQ),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ная в основу СИ, ни непосредственно СИ, не</w:t>
        <w:br/>
        <w:t>применяются в теории информации. По техническим причинам в информационных технологиях</w:t>
        <w:br/>
        <w:t>используется двоичная система счисления. Поэтому, именно двоичные логарифмы, а не неперовы,</w:t>
        <w:br/>
        <w:t>используются обычно в уравнениях, которые определяют систему величин, используемых 8 теории</w:t>
        <w:br/>
        <w:t>информации. Следует отметить, что в общей теории информации, когда нет необходимости определять</w:t>
        <w:br/>
        <w:t xml:space="preserve">количественные значения, используют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без указания основания логарифма</w:t>
        <w:br/>
        <w:t>(см. ИСО31-11,11-8.4).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а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, какдвоичный логарифм, то есть:</w:t>
      </w:r>
    </w:p>
    <w:p>
      <w:pPr>
        <w:pStyle w:val="Style21"/>
        <w:tabs>
          <w:tab w:val="clear" w:pos="720"/>
          <w:tab w:val="left" w:pos="4822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 lb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глашению принята когерентная единица — шеннон (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)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ностью единица</w:t>
        <w:br/>
        <w:t>(обозначение 1).</w:t>
      </w:r>
    </w:p>
    <w:p>
      <w:pPr>
        <w:pStyle w:val="Style21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бытия с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/3, объем информации / есть</w:t>
      </w:r>
    </w:p>
    <w:p>
      <w:pPr>
        <w:pStyle w:val="Style21"/>
        <w:spacing w:lineRule="auto" w:line="268" w:before="0" w:after="0"/>
        <w:ind w:left="4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1,585 </w:t>
      </w:r>
      <w:r>
        <w:rPr>
          <w:rStyle w:val="Style15"/>
          <w:color w:val="000000"/>
          <w:spacing w:val="0"/>
          <w:w w:val="100"/>
          <w:lang w:val="en-US" w:eastAsia="en-US"/>
        </w:rPr>
        <w:t>Sh</w:t>
      </w:r>
    </w:p>
    <w:p>
      <w:pPr>
        <w:pStyle w:val="Style21"/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1,098 </w:t>
      </w:r>
      <w:r>
        <w:rPr>
          <w:rStyle w:val="Style15"/>
          <w:color w:val="000000"/>
          <w:spacing w:val="0"/>
          <w:w w:val="100"/>
          <w:lang w:val="en-US" w:eastAsia="en-US"/>
        </w:rPr>
        <w:t>nat</w:t>
        <w:br/>
        <w:t>(lg 3) Hart*O,477 Hart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угие логарифмические величины</w:t>
      </w:r>
    </w:p>
    <w:p>
      <w:pPr>
        <w:pStyle w:val="Style21"/>
        <w:spacing w:lineRule="auto" w:line="268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замеча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и другие логарифмические величины, отличные от логарифмов отношения силовых</w:t>
        <w:br/>
        <w:t>или энергетических величин, и логарифмических величин, используемых в теории информации.</w:t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Логарифмические интервалы частоты, оптическая плотность, pH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непер (Нл) и бел (Б), или децибел (дБ), не должны использоваться, когда соотношение</w:t>
        <w:br/>
        <w:t>между рассматриваемыми величинами и силовыми или энергетическими величинами не существует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шенн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тественная единица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диница Харт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t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использоваться только в теории информации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Логарифмические интервалы частот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огарифмических интервалов частот используются логарифмы с двумя раз-</w:t>
        <w:br/>
        <w:t>личными основа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ич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ятичный логарифм,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огарифмических интервалов частоты, выражаемых в различных единицах справедливы</w:t>
        <w:br/>
        <w:t>следующие общие выражения:</w:t>
        <w:br/>
        <w:t xml:space="preserve">где^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е частот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47">
            <wp:simplePos x="0" y="0"/>
            <wp:positionH relativeFrom="column">
              <wp:posOffset>2311400</wp:posOffset>
            </wp:positionH>
            <wp:positionV relativeFrom="paragraph">
              <wp:posOffset>18415</wp:posOffset>
            </wp:positionV>
            <wp:extent cx="568325" cy="35115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725170" cy="38798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кт=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0.55pt;mso-wrap-distance-left:0pt;mso-wrap-distance-right:0pt;mso-wrap-distance-top:5.7pt;mso-wrap-distance-bottom:5.7pt;margin-top:0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кт=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25095" distL="0" distR="0" simplePos="0" locked="0" layoutInCell="0" allowOverlap="1" relativeHeight="18">
                <wp:simplePos x="0" y="0"/>
                <wp:positionH relativeFrom="column">
                  <wp:posOffset>3613785</wp:posOffset>
                </wp:positionH>
                <wp:positionV relativeFrom="paragraph">
                  <wp:posOffset>106045</wp:posOffset>
                </wp:positionV>
                <wp:extent cx="267970" cy="1568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8.35pt;mso-wrap-distance-bottom:9.85pt;margin-top:8.35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39065" distL="0" distR="0" simplePos="0" locked="0" layoutInCell="0" allowOverlap="1" relativeHeight="19">
                <wp:simplePos x="0" y="0"/>
                <wp:positionH relativeFrom="column">
                  <wp:posOffset>5918200</wp:posOffset>
                </wp:positionH>
                <wp:positionV relativeFrom="paragraph">
                  <wp:posOffset>92075</wp:posOffset>
                </wp:positionV>
                <wp:extent cx="249555" cy="1568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7.25pt;mso-wrap-distance-bottom:10.95pt;margin-top:7.2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тава (обозначение ок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) есть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аргумент /Д = 2; и</w:t>
        <w:br/>
        <w:t>декада (обозначение де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есть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когда/Д = 10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</w:t>
      </w:r>
    </w:p>
    <w:p>
      <w:pPr>
        <w:pStyle w:val="Style21"/>
        <w:tabs>
          <w:tab w:val="clear" w:pos="720"/>
          <w:tab w:val="left" w:pos="9313" w:leader="none"/>
        </w:tabs>
        <w:spacing w:lineRule="auto" w:line="268" w:before="0" w:after="8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ок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) окт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>2) дек *0,301 030 дек,</w:t>
        <w:tab/>
        <w:t>(22)</w:t>
      </w:r>
    </w:p>
    <w:p>
      <w:pPr>
        <w:pStyle w:val="Style21"/>
        <w:tabs>
          <w:tab w:val="clear" w:pos="720"/>
          <w:tab w:val="left" w:pos="9313" w:leader="none"/>
        </w:tabs>
        <w:spacing w:lineRule="auto" w:line="268" w:before="0" w:after="260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дек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) дек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b </w:t>
      </w:r>
      <w:r>
        <w:rPr>
          <w:rStyle w:val="Style15"/>
          <w:color w:val="000000"/>
          <w:spacing w:val="0"/>
          <w:w w:val="100"/>
          <w:lang w:val="ru-RU" w:eastAsia="ru-RU"/>
        </w:rPr>
        <w:t>10) окт *3,321 928 окт.</w:t>
        <w:tab/>
        <w:t>(23)</w:t>
      </w:r>
    </w:p>
    <w:p>
      <w:pPr>
        <w:pStyle w:val="Style21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? — Дольная единица декады — саварЧ 1 савар равен 0,001 декад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oct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88" w:before="0" w:after="80"/>
        <w:ind w:left="720"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dec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avart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змера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ой в акустике и определяемой двоичным логарифмом, то</w:t>
        <w:br/>
        <w:t>есть:</w:t>
      </w:r>
    </w:p>
    <w:p>
      <w:pPr>
        <w:pStyle w:val="Style21"/>
        <w:tabs>
          <w:tab w:val="clear" w:pos="720"/>
          <w:tab w:val="left" w:pos="4996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^b^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принята когерентная единица — октава (обозначение ок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») с размерностью единица,</w:t>
        <w:br/>
        <w:t>обозначение 1 (см. ИСО 31-7,7-3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я, символы и обозначения</w:t>
      </w:r>
      <w:bookmarkEnd w:id="30"/>
      <w:bookmarkEnd w:id="3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символы и обозначения логарифмических величин, и их единиц, применяемых в</w:t>
        <w:br/>
        <w:t>электротехнике, приведены и в других частях комплекса стандартов МЭК 60027, в основном в части 2.</w:t>
        <w:br/>
        <w:t>Наименования, символы и обозначения логарифмических величин и их единиц в теории информации</w:t>
        <w:br/>
        <w:t>даны в ИСО/МЭК 2382-16.</w:t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1411"/>
        <w:gridCol w:w="5644"/>
      </w:tblGrid>
      <w:tr>
        <w:trPr>
          <w:trHeight w:val="6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27-2:2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-0: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29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-2: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-7: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-11: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O/IEC 2382-16: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ющий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циональный стандарт отсутствует.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802" w:right="802" w:gutter="0" w:header="0" w:top="1717" w:footer="3" w:bottom="158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37615" cy="16192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.08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.08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040.35</w:t>
      </w:r>
    </w:p>
    <w:p>
      <w:pPr>
        <w:pStyle w:val="Style21"/>
        <w:spacing w:lineRule="auto" w:line="276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огарифмы, относительные величины, единицы измерений, обозначения логариф-</w:t>
        <w:br/>
        <w:t>мических и относительных единиц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лп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01.2017. Подписано в печать 26.01.2017. Формат 60 х 84%. Гарнитура Ариал.</w:t>
        <w:br/>
        <w:t>Усл. печ л. 1.40. Уч.-изд л. 1.28. Тираж 33 экз. Зак 236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823" w:right="823" w:gutter="0" w:header="0" w:top="2057" w:footer="1221" w:bottom="164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77095</wp:posOffset>
              </wp:positionV>
              <wp:extent cx="32385" cy="787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9.8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768205</wp:posOffset>
              </wp:positionV>
              <wp:extent cx="5524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1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3050</wp:posOffset>
              </wp:positionH>
              <wp:positionV relativeFrom="page">
                <wp:posOffset>9777095</wp:posOffset>
              </wp:positionV>
              <wp:extent cx="323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9.8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3050</wp:posOffset>
              </wp:positionH>
              <wp:positionV relativeFrom="page">
                <wp:posOffset>9777095</wp:posOffset>
              </wp:positionV>
              <wp:extent cx="3238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9.8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77095</wp:posOffset>
              </wp:positionV>
              <wp:extent cx="32385" cy="787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9.8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768205</wp:posOffset>
              </wp:positionV>
              <wp:extent cx="55245" cy="876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1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0</wp:posOffset>
              </wp:positionH>
              <wp:positionV relativeFrom="page">
                <wp:posOffset>9777095</wp:posOffset>
              </wp:positionV>
              <wp:extent cx="32385" cy="26289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pt;mso-wrap-distance-left:0pt;mso-wrap-distance-right:0pt;mso-wrap-distance-top:5.7pt;mso-wrap-distance-bottom:5.7pt;margin-top:769.8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15805</wp:posOffset>
              </wp:positionV>
              <wp:extent cx="5524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7.1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ждународн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Np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народное обозначение В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народн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Международн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a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Международн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o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7095</wp:posOffset>
              </wp:positionH>
              <wp:positionV relativeFrom="page">
                <wp:posOffset>774065</wp:posOffset>
              </wp:positionV>
              <wp:extent cx="1972310" cy="1155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60.9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60095</wp:posOffset>
              </wp:positionV>
              <wp:extent cx="166687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9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97095</wp:posOffset>
              </wp:positionH>
              <wp:positionV relativeFrom="page">
                <wp:posOffset>774065</wp:posOffset>
              </wp:positionV>
              <wp:extent cx="197231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9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97095</wp:posOffset>
              </wp:positionH>
              <wp:positionV relativeFrom="page">
                <wp:posOffset>774065</wp:posOffset>
              </wp:positionV>
              <wp:extent cx="197231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9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7095</wp:posOffset>
              </wp:positionH>
              <wp:positionV relativeFrom="page">
                <wp:posOffset>774065</wp:posOffset>
              </wp:positionV>
              <wp:extent cx="1972310" cy="1155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60.9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760095</wp:posOffset>
              </wp:positionV>
              <wp:extent cx="166687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65pt;mso-wrap-distance-left:0pt;mso-wrap-distance-right:0pt;mso-wrap-distance-top:5.7pt;mso-wrap-distance-bottom:5.7pt;margin-top:59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97095</wp:posOffset>
              </wp:positionH>
              <wp:positionV relativeFrom="page">
                <wp:posOffset>774065</wp:posOffset>
              </wp:positionV>
              <wp:extent cx="1972310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0.9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4875</wp:posOffset>
              </wp:positionH>
              <wp:positionV relativeFrom="page">
                <wp:posOffset>651510</wp:posOffset>
              </wp:positionV>
              <wp:extent cx="166751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1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ge">
                <wp:posOffset>1049020</wp:posOffset>
              </wp:positionV>
              <wp:extent cx="133985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0.7pt;mso-wrap-distance-left:0pt;mso-wrap-distance-right:0pt;mso-wrap-distance-top:5.7pt;mso-wrap-distance-bottom:5.7pt;margin-top:82.6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027-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027-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2" w:before="0" w:after="130"/>
      <w:ind w:firstLine="2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l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