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29" w:footer="0" w:bottom="15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60"/>
        <w:ind w:left="2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4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7"/>
        <w:spacing w:before="0" w:after="80"/>
        <w:ind w:left="1480" w:firstLine="20"/>
        <w:rPr>
          <w:sz w:val="24"/>
        </w:rPr>
      </w:pPr>
      <w:r>
        <w:rPr>
          <w:sz w:val="24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346075</wp:posOffset>
            </wp:positionH>
            <wp:positionV relativeFrom="paragraph">
              <wp:posOffset>25400</wp:posOffset>
            </wp:positionV>
            <wp:extent cx="1223010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80"/>
        <w:ind w:left="14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7">
                <wp:simplePos x="0" y="0"/>
                <wp:positionH relativeFrom="column">
                  <wp:posOffset>4614545</wp:posOffset>
                </wp:positionH>
                <wp:positionV relativeFrom="paragraph">
                  <wp:posOffset>12700</wp:posOffset>
                </wp:positionV>
                <wp:extent cx="1143000" cy="868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58107.4—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68.4pt;mso-wrap-distance-left:8pt;mso-wrap-distance-right:8pt;mso-wrap-distance-top:5.7pt;mso-wrap-distance-bottom:5.7pt;margin-top:1pt;mso-position-vertical-relative:text;margin-left:363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58107.4—</w:t>
                      </w:r>
                    </w:p>
                    <w:p>
                      <w:pPr>
                        <w:pStyle w:val="Style17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80"/>
        <w:ind w:left="2120" w:firstLine="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Style17"/>
        <w:spacing w:before="0" w:after="80"/>
        <w:ind w:left="1840" w:firstLine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Style17"/>
        <w:spacing w:before="0" w:after="1740"/>
        <w:ind w:left="1840" w:firstLine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31"/>
        <w:keepNext w:val="true"/>
        <w:keepLines/>
        <w:spacing w:lineRule="auto" w:line="268" w:before="0" w:after="440"/>
        <w:ind w:left="200" w:hanging="0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ОСВЕЩЕНИЕ АВТОМОБИЛЬНЫХ ДОРОГ</w:t>
        <w:br/>
        <w:t>ОБЩЕГО ПОЛЬЗОВАНИЯ</w:t>
      </w:r>
      <w:bookmarkEnd w:id="0"/>
    </w:p>
    <w:p>
      <w:pPr>
        <w:pStyle w:val="31"/>
        <w:keepNext w:val="true"/>
        <w:keepLines/>
        <w:spacing w:before="0" w:after="1180"/>
        <w:ind w:left="780" w:hanging="0"/>
        <w:rPr/>
      </w:pPr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Мониторинг нормируемых параметров</w:t>
        <w:br/>
        <w:t>мобильным способом</w:t>
      </w:r>
      <w:bookmarkEnd w:id="1"/>
    </w:p>
    <w:p>
      <w:pPr>
        <w:pStyle w:val="Style18"/>
        <w:spacing w:before="0" w:after="488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ind w:left="220"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Стаимртанфор*</w:t>
      </w:r>
    </w:p>
    <w:p>
      <w:pPr>
        <w:pStyle w:val="Style17"/>
        <w:spacing w:lineRule="auto" w:line="180"/>
        <w:ind w:left="220"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2£И»</w:t>
      </w:r>
    </w:p>
    <w:p>
      <w:pPr>
        <w:sectPr>
          <w:type w:val="continuous"/>
          <w:pgSz w:w="11906" w:h="16838"/>
          <w:pgMar w:left="0" w:right="0" w:gutter="0" w:header="0" w:top="1029" w:footer="0" w:bottom="1581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spacing w:before="0" w:after="320"/>
        <w:ind w:hanging="0"/>
        <w:rPr/>
      </w:pPr>
      <w:bookmarkStart w:id="2" w:name="bookmark2"/>
      <w:r>
        <w:rPr>
          <w:rStyle w:val="5"/>
          <w:b/>
          <w:color w:val="000000"/>
          <w:spacing w:val="0"/>
          <w:w w:val="100"/>
          <w:lang w:val="ru-RU" w:eastAsia="ru-RU"/>
        </w:rPr>
        <w:t>ГОСТ Р 58107.4—2018</w:t>
      </w:r>
      <w:bookmarkEnd w:id="2"/>
    </w:p>
    <w:p>
      <w:pPr>
        <w:pStyle w:val="41"/>
        <w:keepNext w:val="true"/>
        <w:keepLines/>
        <w:spacing w:before="0" w:after="200"/>
        <w:ind w:hanging="0"/>
        <w:jc w:val="center"/>
        <w:rPr/>
      </w:pPr>
      <w:bookmarkStart w:id="3" w:name="bookmark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51"/>
        <w:keepNext w:val="true"/>
        <w:keepLines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/>
        <w:ind w:firstLine="520"/>
        <w:rPr/>
      </w:pPr>
      <w:bookmarkStart w:id="4" w:name="bookmark4"/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Всесоюзный научно-исследова-</w:t>
        <w:br/>
        <w:t>тельский светотехнический институт имени С.И. Вавилова» (ООО «ВНИСИ»)</w:t>
      </w:r>
      <w:bookmarkEnd w:id="4"/>
    </w:p>
    <w:p>
      <w:pPr>
        <w:pStyle w:val="51"/>
        <w:keepNext w:val="true"/>
        <w:keepLines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/>
        <w:ind w:firstLine="520"/>
        <w:rPr/>
      </w:pPr>
      <w:bookmarkStart w:id="5" w:name="bookmark5"/>
      <w:r>
        <w:rPr>
          <w:rStyle w:val="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2 «Светотехнические изделия, осве-</w:t>
        <w:br/>
        <w:t>щение искусственное»</w:t>
      </w:r>
      <w:bookmarkEnd w:id="5"/>
    </w:p>
    <w:p>
      <w:pPr>
        <w:pStyle w:val="51"/>
        <w:keepNext w:val="true"/>
        <w:keepLines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0"/>
        <w:ind w:firstLine="520"/>
        <w:rPr/>
      </w:pPr>
      <w:bookmarkStart w:id="6" w:name="bookmark6"/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1 сентября 2018 г.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29-ст</w:t>
      </w:r>
      <w:bookmarkEnd w:id="6"/>
    </w:p>
    <w:p>
      <w:pPr>
        <w:pStyle w:val="51"/>
        <w:keepNext w:val="true"/>
        <w:keepLines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2" w:before="0" w:after="720"/>
        <w:ind w:firstLine="520"/>
        <w:rPr/>
      </w:pPr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ВВЕДЕН ВПЕРВЫЕ</w:t>
      </w:r>
      <w:bookmarkEnd w:id="7"/>
    </w:p>
    <w:p>
      <w:pPr>
        <w:pStyle w:val="Style18"/>
        <w:spacing w:lineRule="auto" w:line="264" w:before="0" w:after="6200"/>
        <w:ind w:firstLine="52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51"/>
        <w:keepNext w:val="true"/>
        <w:keepLines/>
        <w:spacing w:lineRule="auto" w:line="280"/>
        <w:ind w:hanging="0"/>
        <w:jc w:val="right"/>
        <w:rPr/>
      </w:pPr>
      <w:bookmarkStart w:id="8" w:name="bookmark8"/>
      <w:r>
        <w:rPr>
          <w:rStyle w:val="5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  <w:bookmarkEnd w:id="8"/>
    </w:p>
    <w:p>
      <w:pPr>
        <w:pStyle w:val="Style18"/>
        <w:spacing w:lineRule="auto" w:line="280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029" w:footer="0" w:bottom="1581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580"/>
        <w:ind w:hanging="0"/>
        <w:jc w:val="right"/>
        <w:rPr/>
      </w:pPr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8107.4—2018</w:t>
      </w:r>
      <w:bookmarkEnd w:id="9"/>
    </w:p>
    <w:p>
      <w:pPr>
        <w:pStyle w:val="Style18"/>
        <w:spacing w:before="0" w:after="4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ВЕЩЕНИЕ АВТОМОБИЛЬНЫХ ДОРОГ ОБЩЕГО ПОЛЬЗОВАНИЯ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 нормируемых параметров мобильным способом</w:t>
      </w:r>
    </w:p>
    <w:p>
      <w:pPr>
        <w:pStyle w:val="24"/>
        <w:spacing w:before="0" w:after="4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eneral use automobile roads lighting. Monitoring of rated parameters by moMe method</w:t>
      </w:r>
    </w:p>
    <w:p>
      <w:pPr>
        <w:pStyle w:val="24"/>
        <w:spacing w:before="0" w:after="8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Style18"/>
        <w:spacing w:lineRule="auto" w:line="280" w:before="0" w:after="18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ационарное искусственное освещение автомобиль-</w:t>
        <w:br/>
        <w:t>ных дорог общего пользования (далее — дороги) и устанавливает требования к проведению монито-</w:t>
        <w:br/>
        <w:t>ринга освещения мобильным способом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именяют при контроле действующих осветительных установок (ОУ) на со-</w:t>
        <w:br/>
        <w:t>ответствие нормируемым параметрам освещения.</w:t>
      </w:r>
    </w:p>
    <w:p>
      <w:pPr>
        <w:pStyle w:val="Style18"/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освещение автодорожных тоннелей и проездов под</w:t>
        <w:br/>
        <w:t>путепроводами, а также пешеходных пространств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before="0" w:after="180"/>
        <w:ind w:firstLine="540"/>
        <w:rPr/>
      </w:pPr>
      <w:bookmarkStart w:id="10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176 Дороги автомобильные общего пользования. Горизонтальная освещенность от ис-</w:t>
        <w:br/>
        <w:t>кусственного освещения. Технические требован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392 Приборы и комплексы осветительные. Термины и определен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706 Освещение наружное утилитарное. Классификация и нормы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228 Освещение искусственное. Термины и определен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107.1 Освещение автомобильных дорог общего пользования. Нормы и методы</w:t>
        <w:br/>
        <w:t>расчета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107.2 Освещение автомобильных дорог общего пользования. Метод измерения осве-</w:t>
        <w:br/>
        <w:t>щенности на дорожном покрытии мобильным способом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107.3 Освещение автомобильных дорог общего пользования. Метод измерения ярко-</w:t>
        <w:br/>
        <w:t>сти дорожного покрытия мобильным способом</w:t>
      </w:r>
    </w:p>
    <w:p>
      <w:pPr>
        <w:pStyle w:val="Style18"/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52.13330.2016 Свод правил. Естественное и искусственное освещение. Актуализированная</w:t>
        <w:br/>
        <w:t>редакция СНиП 23-05-95*</w:t>
      </w:r>
    </w:p>
    <w:p>
      <w:pPr>
        <w:pStyle w:val="24"/>
        <w:spacing w:lineRule="auto" w:line="276" w:before="0" w:after="7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(сводов правил)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 вер-</w:t>
        <w:br/>
        <w:t>сию этого стандарта с учетом всех внесенных в данную версию изменений. Если заменен ссылочный стандар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стандар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стандар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pStyle w:val="24"/>
        <w:pBdr>
          <w:top w:val="single" w:sz="4" w:space="0" w:color="000000"/>
        </w:pBdr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107.4—2018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before="0" w:after="180"/>
        <w:ind w:firstLine="540"/>
        <w:rPr/>
      </w:pPr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5392. ГОСТ Р 56228. а также следующие</w:t>
        <w:br/>
        <w:t>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ая полоса: Полоса движения, при проезде по которой производят измерения мо-</w:t>
        <w:br/>
        <w:t>бильным способ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бильная установка: Программно-измерительный комплекс, установленный на транспорт*</w:t>
        <w:br/>
        <w:t>ное средство (автомобиль), предназначенный для измерения распределения освещенности на дорож»</w:t>
        <w:br/>
        <w:t>ном покрытии вдоль контрольной полосы при движении указанного транспортного средства с заданной</w:t>
        <w:br/>
        <w:t>скорость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бильный способ: Способ проведения измерений параметров освещенности на покрытии</w:t>
        <w:br/>
        <w:t>заданного участка дороги с помощью мобильной установ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92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: Регулярный контроль состояния освещения исследуемых объектов путем изме-</w:t>
        <w:br/>
        <w:t>рения нормируемых параметров освещения с целью определения соответствия фактических значений</w:t>
        <w:br/>
        <w:t>указанных параметров нормативным значениям и в случае несоответствия представление рекоменда-</w:t>
        <w:br/>
        <w:t>ций по его устранению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before="0" w:after="180"/>
        <w:ind w:firstLine="540"/>
        <w:rPr/>
      </w:pPr>
      <w:bookmarkStart w:id="12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мониторингу</w:t>
      </w:r>
      <w:bookmarkEnd w:id="12"/>
    </w:p>
    <w:p>
      <w:pPr>
        <w:pStyle w:val="Style18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 проводят на объектах улично-дорожной сети населенного пункта или участках</w:t>
        <w:br/>
        <w:t>дорог вне населенных пунктов, выбранных по согласованию с заказчик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иям подлежат средняя освещенность £ и равномерность освещен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дорож-</w:t>
        <w:br/>
        <w:t>ном покрытии проезжей части, нормируемые значения которых должны соответствовать ГОСТ 33176.</w:t>
        <w:br/>
        <w:t>ГОСТ Р 55706. ГОСТ Р 58107.1 и СП 52.13330.</w:t>
      </w:r>
    </w:p>
    <w:p>
      <w:pPr>
        <w:pStyle w:val="Style18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ониторинге спада освещенности в процессе эксплуатации ОУ измерения проводят на одних</w:t>
        <w:br/>
        <w:t>и тех же выбранных участках дорог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88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роводят с помощью мобильной установки по ГОСТ Р 58107.2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before="0" w:after="180"/>
        <w:ind w:firstLine="540"/>
        <w:rPr/>
      </w:pPr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рядок проведения измерений и обработка результатов</w:t>
      </w:r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змерений должен соответствовать установленному по ГОСТ Р 58107.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освещенности проводят при проезде по контрольной полосе движения на задан-</w:t>
        <w:br/>
        <w:t>ном участке дороги. За контрольную полосу принимают полосу движения, которая, как правило, являет-</w:t>
        <w:br/>
        <w:t>ся второй полосой, включая обочину, отсчитывая от стороны дороги, вдоль которой расположена линия</w:t>
        <w:br/>
        <w:t>осветительных приборов (ОП).</w:t>
      </w:r>
    </w:p>
    <w:p>
      <w:pPr>
        <w:pStyle w:val="Style18"/>
        <w:spacing w:lineRule="auto" w:line="28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сположении линий ОП по обеим сторонам дороги за контрольную полосу принимают одну</w:t>
        <w:br/>
        <w:t>из двух возможных полос в зависимости от удобства выбора маршрута проезда по обследуемой трассе</w:t>
        <w:br/>
        <w:t>или меньшей загруженности транспортными средствами.</w:t>
      </w:r>
    </w:p>
    <w:p>
      <w:pPr>
        <w:pStyle w:val="24"/>
        <w:spacing w:lineRule="auto" w:line="280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ы положения контрольной полосы в зависимости от схемы расположения ОП и</w:t>
        <w:br/>
        <w:t>геометрии дорога приведены в приложении 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перехода от измеряемой величины освещенности на контрольной полосе к нор-</w:t>
        <w:br/>
        <w:t>мируемой величине освещенности на всей проезжей части одновременно с измерениями освещен-</w:t>
        <w:br/>
        <w:t>ности проводят измерения яркости дорожного покрытия на выбранном участке трассы согласно</w:t>
        <w:br/>
        <w:t>ГОСТ Р 58107.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у результатов измерений проводят с помощью специальной компьютерной програм-</w:t>
        <w:br/>
        <w:t>мы. входящей в состав программно-измерительного комплекса. По результатам обработки для каждого</w:t>
        <w:br/>
        <w:t>интервала между ОП определяют значения следующих величин:</w:t>
      </w:r>
    </w:p>
    <w:p>
      <w:pPr>
        <w:pStyle w:val="Style18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£,,„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^кп. мин — средней и минимальной освещенностей на дорожном покрытии контрольной по-</w:t>
        <w:br/>
        <w:t>лосы соответственно:</w:t>
      </w:r>
    </w:p>
    <w:p>
      <w:pPr>
        <w:pStyle w:val="Style18"/>
        <w:spacing w:lineRule="auto" w:line="288"/>
        <w:ind w:firstLine="8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ыи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редней и минимальной яркостей дорожного покрытия контрольной полосы соот-</w:t>
        <w:br/>
        <w:t>ветственно: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238" w:right="961" w:gutter="0" w:header="0" w:top="1029" w:footer="3" w:bottom="15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25" w:before="0" w:after="180"/>
        <w:ind w:firstLine="54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 xml:space="preserve">Г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£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редней и минимальной яркостей дорожного покрытия всей проезжей части соответ-</w:t>
        <w:br/>
        <w:t>ственно.</w:t>
      </w:r>
    </w:p>
    <w:p>
      <w:pPr>
        <w:pStyle w:val="Style18"/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полученным данным для каждого интервала между ОП определяют фактические значения</w:t>
        <w:br/>
        <w:t>средней освещенности £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равномерности освещен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всей проезжей части по следующим</w:t>
        <w:br/>
        <w:t>формулам:</w:t>
      </w:r>
    </w:p>
    <w:p>
      <w:pPr>
        <w:pStyle w:val="Style17"/>
        <w:tabs>
          <w:tab w:val="clear" w:pos="720"/>
          <w:tab w:val="left" w:pos="9392" w:leader="none"/>
        </w:tabs>
        <w:ind w:left="4100" w:hanging="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Ёф=Ё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к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^-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18"/>
        <w:spacing w:lineRule="auto" w:line="228" w:before="0" w:after="200"/>
        <w:ind w:left="49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ш</w:t>
      </w:r>
    </w:p>
    <w:p>
      <w:pPr>
        <w:pStyle w:val="Style18"/>
        <w:tabs>
          <w:tab w:val="clear" w:pos="720"/>
          <w:tab w:val="left" w:pos="3926" w:leader="none"/>
        </w:tabs>
        <w:spacing w:lineRule="auto" w:line="292" w:before="0" w:after="480"/>
        <w:ind w:left="362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 .</w:t>
        <w:tab/>
        <w:t xml:space="preserve">_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&amp;*Л.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 МЧИ Ц(П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lum</w:t>
      </w:r>
    </w:p>
    <w:p>
      <w:pPr>
        <w:pStyle w:val="Style18"/>
        <w:spacing w:lineRule="auto" w:line="300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1 показан пример расположения участков проезжей части, для которых определяют</w:t>
        <w:br/>
        <w:t>значения величин, входящих в формулы (1) и (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80435" cy="15716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контрольная полос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П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правление движения транспорта</w:t>
      </w:r>
    </w:p>
    <w:p>
      <w:pPr>
        <w:pStyle w:val="Normal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200"/>
        <w:ind w:left="2880" w:hanging="27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Жирным прямоугольником выделено поле для определения величин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MH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штриховкой выделено поле для</w:t>
        <w:br/>
        <w:t xml:space="preserve">определения величин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,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*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п мп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,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4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Пример определения величин, входящих в формулы (1) и (2). для участха четырвхлолосной дороги</w:t>
        <w:br/>
        <w:t>с двусторонним движением транспорт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68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фактических и нормативных значений средней освещен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равномерно-</w:t>
        <w:br/>
        <w:t xml:space="preserve">сти освещен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по критериям, установленным согласно ГОСТ Р 58107.2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before="0" w:after="200"/>
        <w:ind w:firstLine="540"/>
        <w:rPr/>
      </w:pPr>
      <w:bookmarkStart w:id="14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оформлению результатов мониторинга</w:t>
      </w:r>
      <w:bookmarkEnd w:id="14"/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мониторинга оформляют в виде протокола измерений и заключ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змерений освещенности на исследуемом объекте должен быть оформлен в соот-</w:t>
        <w:br/>
        <w:t>ветствии с требованиями по ГОСТ Р 58107.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 должно содержать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 и задачи мониторинга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исходные данные {описание маршрута мониторинга и его особенностей, карту местности с на-</w:t>
        <w:br/>
        <w:t>несенным маршрутом и классификацию участков трассы по освещению)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мобильной установки (технические, наличие поверки и т.д.),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мониторинга (на основании протокола измерений установление соответствия или</w:t>
        <w:br/>
        <w:t>несоответствия фактических и нормативных значений параметров освещения по каждому участку об-</w:t>
        <w:br/>
        <w:t>следуемой трассы, а в случае несоответствия выявление причин и представление рекомендаций по их</w:t>
        <w:br/>
        <w:t>устранению).</w:t>
      </w:r>
    </w:p>
    <w:p>
      <w:pPr>
        <w:pStyle w:val="Style18"/>
        <w:pBdr/>
        <w:ind w:hanging="0"/>
        <w:rPr>
          <w:lang w:val="ru-RU"/>
        </w:rPr>
        <w:framePr w:w="2178" w:h="283" w:x="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107.4—2018</w:t>
      </w:r>
    </w:p>
    <w:p>
      <w:pPr>
        <w:pStyle w:val="24"/>
        <w:pBdr/>
        <w:spacing w:lineRule="auto" w:line="280" w:before="0" w:after="0"/>
        <w:ind w:hanging="0"/>
        <w:jc w:val="center"/>
        <w:rPr>
          <w:lang w:val="ru-RU"/>
        </w:rPr>
        <w:framePr w:w="1341" w:h="468" w:x="4176" w:y="54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pBdr/>
        <w:spacing w:before="0" w:after="220"/>
        <w:ind w:hanging="0"/>
        <w:jc w:val="center"/>
        <w:rPr>
          <w:lang w:val="ru-RU"/>
        </w:rPr>
        <w:framePr w:w="9684" w:h="927" w:x="1" w:y="163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положения контрольной полосы</w:t>
      </w:r>
    </w:p>
    <w:p>
      <w:pPr>
        <w:pStyle w:val="24"/>
        <w:pBdr/>
        <w:spacing w:lineRule="auto" w:line="292" w:before="0" w:after="0"/>
        <w:ind w:firstLine="540"/>
        <w:rPr>
          <w:lang w:val="ru-RU"/>
        </w:rPr>
        <w:framePr w:w="9684" w:h="927" w:x="1" w:y="163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ры положения контрольной полосы в зависим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хемы расположения ОП и геометрии дороги</w:t>
        <w:br/>
        <w:t>показаны на рисунке А. 1.</w:t>
      </w:r>
    </w:p>
    <w:p>
      <w:pPr>
        <w:pStyle w:val="Style17"/>
        <w:pBdr/>
        <w:tabs>
          <w:tab w:val="clear" w:pos="720"/>
          <w:tab w:val="left" w:pos="1755" w:leader="hyphen"/>
          <w:tab w:val="left" w:pos="3879" w:leader="hyphen"/>
        </w:tabs>
        <w:spacing w:before="0" w:after="40"/>
        <w:ind w:hanging="0"/>
        <w:rPr>
          <w:lang w:val="ru-RU"/>
        </w:rPr>
        <w:framePr w:w="4293" w:h="828" w:x="5355" w:y="3456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34"/>
          <w:lang w:val="ru-RU" w:eastAsia="ru-RU"/>
        </w:rPr>
        <w:t>»</w:t>
        <w:tab/>
        <w:t>/</w:t>
        <w:tab/>
        <w:t>о-</w:t>
      </w:r>
    </w:p>
    <w:p>
      <w:pPr>
        <w:pStyle w:val="Style17"/>
        <w:pBdr/>
        <w:ind w:hanging="0"/>
        <w:rPr>
          <w:lang w:val="ru-RU"/>
        </w:rPr>
        <w:framePr w:w="4293" w:h="828" w:x="5355" w:y="3456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30"/>
          <w:lang w:val="ru-RU" w:eastAsia="ru-RU"/>
        </w:rPr>
        <w:t>■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30"/>
          <w:lang w:val="ru-RU" w:eastAsia="ru-RU"/>
        </w:rPr>
        <w:t>22222222222222222222222222.</w:t>
      </w:r>
    </w:p>
    <w:p>
      <w:pPr>
        <w:pStyle w:val="25"/>
        <w:keepNext w:val="true"/>
        <w:keepLines/>
        <w:pBdr/>
        <w:rPr/>
        <w:framePr w:w="2592" w:h="1518" w:x="5013" w:y="3798" w:hSpace="0" w:vSpace="0" w:wrap="notBeside" w:vAnchor="text" w:hAnchor="margin" w:hRule="exact"/>
        <w:pBdr/>
      </w:pPr>
      <w:bookmarkStart w:id="15" w:name="bookmark15_Copy_1"/>
      <w:r>
        <w:rPr>
          <w:rStyle w:val="22"/>
          <w:b/>
          <w:color w:val="000000"/>
          <w:spacing w:val="0"/>
          <w:w w:val="100"/>
        </w:rPr>
        <w:t>-^2»2222222J22^</w:t>
      </w:r>
      <w:bookmarkEnd w:id="15"/>
    </w:p>
    <w:p>
      <w:pPr>
        <w:pStyle w:val="41"/>
        <w:keepNext w:val="true"/>
        <w:keepLines/>
        <w:pBdr/>
        <w:spacing w:lineRule="auto" w:line="268" w:before="0" w:after="0"/>
        <w:ind w:left="240" w:hanging="0"/>
        <w:rPr/>
        <w:framePr w:w="4329" w:h="2008" w:x="5319" w:y="4905" w:hSpace="0" w:vSpace="0" w:wrap="notBeside" w:vAnchor="text" w:hAnchor="margin" w:hRule="exact"/>
        <w:pBdr/>
      </w:pPr>
      <w:bookmarkStart w:id="16" w:name="bookmark16_Copy_1"/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4-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сивы* дацяхронняя осевая (не подавай)</w:t>
      </w:r>
      <w:bookmarkEnd w:id="16"/>
    </w:p>
    <w:p>
      <w:pPr>
        <w:pStyle w:val="Style17"/>
        <w:pBdr/>
        <w:spacing w:lineRule="auto" w:line="268"/>
        <w:ind w:right="60" w:hanging="0"/>
        <w:jc w:val="center"/>
        <w:rPr>
          <w:lang w:val="ru-RU"/>
        </w:rPr>
        <w:framePr w:w="4329" w:h="2008" w:x="5319" w:y="4905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86"/>
          <w:lang w:val="ru-RU" w:eastAsia="ru-RU"/>
        </w:rPr>
        <w:t>/</w:t>
      </w:r>
    </w:p>
    <w:p>
      <w:pPr>
        <w:pStyle w:val="Style17"/>
        <w:pBdr/>
        <w:ind w:hanging="0"/>
        <w:rPr>
          <w:lang w:val="en-US"/>
        </w:rPr>
        <w:framePr w:w="4329" w:h="2008" w:x="5319" w:y="49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%A^MAUAMAWAVAMAVAW.WA?’.</w:t>
      </w:r>
    </w:p>
    <w:p>
      <w:pPr>
        <w:pStyle w:val="24"/>
        <w:pBdr/>
        <w:tabs>
          <w:tab w:val="clear" w:pos="720"/>
          <w:tab w:val="left" w:pos="801" w:leader="none"/>
        </w:tabs>
        <w:spacing w:before="0" w:after="80"/>
        <w:ind w:hanging="0"/>
        <w:rPr>
          <w:lang w:val="ru-RU"/>
        </w:rPr>
        <w:framePr w:w="4140" w:h="1070" w:x="5445" w:y="8073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8 -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ДВУСТОРОННЯЯ боИОввв &lt;С О0№ ** ИМ)</w:t>
      </w:r>
    </w:p>
    <w:p>
      <w:pPr>
        <w:pStyle w:val="Style17"/>
        <w:pBdr/>
        <w:tabs>
          <w:tab w:val="clear" w:pos="720"/>
          <w:tab w:val="left" w:pos="2564" w:leader="none"/>
          <w:tab w:val="left" w:pos="3491" w:leader="none"/>
        </w:tabs>
        <w:ind w:left="1520" w:hanging="0"/>
        <w:rPr>
          <w:lang w:val="ru-RU"/>
        </w:rPr>
        <w:framePr w:w="4140" w:h="1070" w:x="5445" w:y="8073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5</w:t>
        <w:tab/>
        <w:t>2</w:t>
        <w:tab/>
        <w:t>4</w:t>
      </w:r>
    </w:p>
    <w:p>
      <w:pPr>
        <w:pStyle w:val="11"/>
        <w:keepNext w:val="true"/>
        <w:keepLines/>
        <w:pBdr/>
        <w:tabs>
          <w:tab w:val="clear" w:pos="720"/>
          <w:tab w:val="left" w:pos="2337" w:leader="none"/>
          <w:tab w:val="left" w:pos="3291" w:leader="none"/>
        </w:tabs>
        <w:spacing w:lineRule="auto" w:line="180"/>
        <w:ind w:left="1320" w:hanging="0"/>
        <w:rPr/>
        <w:framePr w:w="4140" w:h="1070" w:x="5445" w:y="8073" w:hSpace="0" w:vSpace="0" w:wrap="notBeside" w:vAnchor="text" w:hAnchor="margin" w:hRule="exact"/>
        <w:pBdr/>
      </w:pPr>
      <w:bookmarkStart w:id="17" w:name="bookmark17_Copy_1"/>
      <w:r>
        <w:rPr>
          <w:rStyle w:val="1"/>
          <w:color w:val="000000"/>
          <w:spacing w:val="0"/>
          <w:w w:val="100"/>
          <w:lang w:val="ru-RU" w:eastAsia="ru-RU"/>
        </w:rPr>
        <w:t>г</w:t>
        <w:tab/>
        <w:t>г</w:t>
        <w:tab/>
        <w:t>г</w:t>
      </w:r>
      <w:bookmarkEnd w:id="17"/>
    </w:p>
    <w:p>
      <w:pPr>
        <w:pStyle w:val="Style17"/>
        <w:pBdr/>
        <w:shd w:fill="000000"/>
        <w:ind w:hanging="0"/>
        <w:rPr>
          <w:lang w:val="ru-RU"/>
        </w:rPr>
        <w:framePr w:w="1017" w:h="566" w:x="7740" w:y="8865" w:hSpace="0" w:vSpace="0" w:wrap="notBeside" w:vAnchor="text" w:hAnchor="margin" w:hRule="exact"/>
        <w:pBdr/>
      </w:pPr>
      <w:r>
        <w:rPr>
          <w:rStyle w:val="Style14"/>
          <w:b/>
          <w:color w:val="FFFFFF"/>
          <w:spacing w:val="0"/>
          <w:w w:val="100"/>
          <w:sz w:val="34"/>
          <w:lang w:val="ru-RU" w:eastAsia="ru-RU"/>
        </w:rPr>
        <w:t>додаю</w:t>
      </w:r>
    </w:p>
    <w:p>
      <w:pPr>
        <w:pStyle w:val="41"/>
        <w:keepNext w:val="true"/>
        <w:keepLines/>
        <w:pBdr/>
        <w:tabs>
          <w:tab w:val="clear" w:pos="720"/>
          <w:tab w:val="left" w:pos="1935" w:leader="none"/>
        </w:tabs>
        <w:spacing w:before="80" w:after="1320"/>
        <w:ind w:hanging="0"/>
        <w:rPr/>
        <w:framePr w:w="4347" w:h="2169" w:x="5310" w:y="9333" w:hSpace="0" w:vSpace="0" w:wrap="notBeside" w:vAnchor="text" w:hAnchor="margin" w:hRule="exact"/>
        <w:pBdr/>
      </w:pPr>
      <w:bookmarkStart w:id="18" w:name="bookmark18_Copy_1"/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>о</w:t>
        <w:tab/>
      </w:r>
      <w:r>
        <w:rPr>
          <w:rStyle w:val="4"/>
          <w:b w:val="false"/>
          <w:i/>
          <w:color w:val="000000"/>
          <w:spacing w:val="0"/>
          <w:w w:val="100"/>
          <w:sz w:val="28"/>
          <w:u w:val="single"/>
          <w:lang w:val="ru-RU" w:eastAsia="ru-RU"/>
        </w:rPr>
        <w:t>ь</w:t>
      </w: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 " / " о"</w:t>
      </w:r>
      <w:bookmarkEnd w:id="18"/>
    </w:p>
    <w:p>
      <w:pPr>
        <w:pStyle w:val="Style17"/>
        <w:pBdr/>
        <w:ind w:hanging="0"/>
        <w:jc w:val="center"/>
        <w:rPr>
          <w:lang w:val="ru-RU"/>
        </w:rPr>
        <w:framePr w:w="4347" w:h="2169" w:x="5310" w:y="93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-сяшв центральная {ссбочинами}</w:t>
      </w:r>
    </w:p>
    <w:p>
      <w:pPr>
        <w:pStyle w:val="Style17"/>
        <w:pBdr/>
        <w:spacing w:before="0" w:after="240"/>
        <w:ind w:hanging="0"/>
        <w:rPr>
          <w:lang w:val="ru-RU"/>
        </w:rPr>
        <w:framePr w:w="8829" w:h="799" w:x="432" w:y="118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1 — контрольная полоса,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ОП; 3 — направление движения транспорта.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разделительная полоса. 5 — обочина</w:t>
      </w:r>
    </w:p>
    <w:p>
      <w:pPr>
        <w:pStyle w:val="24"/>
        <w:pBdr/>
        <w:spacing w:before="0" w:after="0"/>
        <w:ind w:hanging="0"/>
        <w:jc w:val="center"/>
        <w:rPr>
          <w:lang w:val="ru-RU"/>
        </w:rPr>
        <w:framePr w:w="8829" w:h="799" w:x="432" w:y="1188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5715</wp:posOffset>
            </wp:positionH>
            <wp:positionV relativeFrom="paragraph">
              <wp:posOffset>1805940</wp:posOffset>
            </wp:positionV>
            <wp:extent cx="2863215" cy="149161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5715</wp:posOffset>
            </wp:positionH>
            <wp:positionV relativeFrom="paragraph">
              <wp:posOffset>4411980</wp:posOffset>
            </wp:positionV>
            <wp:extent cx="2920365" cy="286893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457575</wp:posOffset>
            </wp:positionH>
            <wp:positionV relativeFrom="paragraph">
              <wp:posOffset>4411980</wp:posOffset>
            </wp:positionV>
            <wp:extent cx="2623185" cy="61150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7" w:right="829" w:gutter="0" w:header="0" w:top="1104" w:footer="3" w:bottom="15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6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8550" w:leader="none"/>
        </w:tabs>
        <w:spacing w:lineRule="auto" w:line="268"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721:535.241.46:006.354</w:t>
        <w:tab/>
        <w:t>ОКС 91.040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20" w:right="1396" w:gutter="0" w:header="0" w:top="1869" w:footer="3" w:bottom="186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освещение автомобильных дорог общего пользования, мониторинг освещения, мо-</w:t>
        <w:br/>
        <w:t>бильный способ измерения</w:t>
      </w:r>
    </w:p>
    <w:p>
      <w:pPr>
        <w:pStyle w:val="24"/>
        <w:spacing w:before="0" w:after="680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5—2018/75</w:t>
      </w:r>
    </w:p>
    <w:p>
      <w:pPr>
        <w:pStyle w:val="24"/>
        <w:spacing w:lineRule="auto" w:line="276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S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Бучн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Е. Кругова</w:t>
      </w:r>
    </w:p>
    <w:p>
      <w:pPr>
        <w:pStyle w:val="Style17"/>
        <w:spacing w:lineRule="auto" w:line="292"/>
        <w:ind w:right="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в набор 24.09.2016. Подписано в печать &gt;6.10.2018. Формат 80*84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'/g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Гарнитура Ариап.</w:t>
        <w:br/>
        <w:t>Уел. печ. л. 0,93. Уч.-изд. л. 0,74.</w:t>
      </w:r>
    </w:p>
    <w:p>
      <w:pPr>
        <w:pStyle w:val="Style17"/>
        <w:pBdr>
          <w:bottom w:val="single" w:sz="4" w:space="0" w:color="000000"/>
        </w:pBdr>
        <w:spacing w:lineRule="auto" w:line="292" w:before="0" w:after="320"/>
        <w:ind w:right="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lineRule="auto" w:line="280" w:before="0" w:after="320"/>
        <w:ind w:right="20"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е единичном исполнении ФГУП «СТАНДАРТИНФОРМ» для комплектования Федеральною информационного</w:t>
        <w:br/>
        <w:t>фонда стандартов. 117418 Москва. Нахимовский пр-т. д. 31. к. 2.</w:t>
        <w:br/>
      </w:r>
      <w:hyperlink r:id="rId26">
        <w:r>
          <w:rPr>
            <w:rStyle w:val="InternetLink"/>
            <w:spacing w:val="0"/>
            <w:w w:val="100"/>
            <w:sz w:val="14"/>
            <w:lang w:val="en-US" w:eastAsia="en-US"/>
          </w:rPr>
          <w:t>www.gostinl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sz w:val="14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000" w:right="1216" w:gutter="0" w:header="11121" w:top="11549" w:footer="1135" w:bottom="15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08990</wp:posOffset>
              </wp:positionH>
              <wp:positionV relativeFrom="page">
                <wp:posOffset>9753600</wp:posOffset>
              </wp:positionV>
              <wp:extent cx="5715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8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80860</wp:posOffset>
              </wp:positionH>
              <wp:positionV relativeFrom="page">
                <wp:posOffset>9660255</wp:posOffset>
              </wp:positionV>
              <wp:extent cx="3429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65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08990</wp:posOffset>
              </wp:positionH>
              <wp:positionV relativeFrom="page">
                <wp:posOffset>9753600</wp:posOffset>
              </wp:positionV>
              <wp:extent cx="5715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8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08990</wp:posOffset>
              </wp:positionH>
              <wp:positionV relativeFrom="page">
                <wp:posOffset>9753600</wp:posOffset>
              </wp:positionV>
              <wp:extent cx="57150" cy="11684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8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8990</wp:posOffset>
              </wp:positionH>
              <wp:positionV relativeFrom="page">
                <wp:posOffset>9753600</wp:posOffset>
              </wp:positionV>
              <wp:extent cx="57150" cy="8572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8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04155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07.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7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07.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23900</wp:posOffset>
              </wp:positionV>
              <wp:extent cx="134874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07.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7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07.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04155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07.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7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07.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04155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07.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7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07.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Çàãîëîâîê ¹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hd w:fill="FFFFFF"/>
      <w:spacing w:lineRule="exact" w:line="28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8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Заголовок №3"/>
    <w:basedOn w:val="Normal"/>
    <w:qFormat/>
    <w:pPr>
      <w:shd w:fill="FFFFFF"/>
      <w:spacing w:lineRule="exact" w:line="254" w:before="0" w:after="810"/>
      <w:ind w:left="490" w:hanging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Заголовок №5"/>
    <w:basedOn w:val="Normal"/>
    <w:qFormat/>
    <w:pPr>
      <w:shd w:fill="FFFFFF"/>
      <w:spacing w:lineRule="exact" w:line="293" w:before="0" w:after="200"/>
      <w:ind w:firstLine="52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190"/>
      <w:ind w:firstLine="5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260"/>
      <w:ind w:firstLine="27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Çàãîëîâîê ¹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/>
      <w:i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180" w:before="0" w:after="0"/>
      <w:ind w:left="1320" w:hanging="0"/>
      <w:jc w:val="both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5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yperlink" Target="http://www.gostinl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