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pBdr>
          <w:top w:val="single" w:sz="4" w:space="0" w:color="000000"/>
        </w:pBdr>
        <w:spacing w:lineRule="auto" w:line="268" w:before="0" w:after="100"/>
        <w:ind w:left="4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Bodytext1"/>
        <w:pBdr>
          <w:bottom w:val="single" w:sz="4" w:space="0" w:color="000000"/>
        </w:pBdr>
        <w:spacing w:lineRule="auto" w:line="268" w:before="0" w:after="540"/>
        <w:ind w:left="40"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Heading11"/>
        <w:keepNext w:val="true"/>
        <w:keepLines/>
        <w:spacing w:lineRule="auto" w:line="264" w:before="0" w:after="0"/>
        <w:ind w:left="6720" w:firstLine="2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791210</wp:posOffset>
                </wp:positionH>
                <wp:positionV relativeFrom="paragraph">
                  <wp:posOffset>254000</wp:posOffset>
                </wp:positionV>
                <wp:extent cx="2731770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before="0" w:after="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3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75pt;mso-wrap-distance-left:9pt;mso-wrap-distance-right:9pt;mso-wrap-distance-top:5.7pt;mso-wrap-distance-bottom:5.7pt;margin-top:20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before="0" w:after="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3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pBdr>
          <w:bottom w:val="single" w:sz="4" w:space="0" w:color="000000"/>
        </w:pBdr>
        <w:spacing w:lineRule="auto" w:line="276" w:before="0" w:after="1520"/>
        <w:ind w:left="6720" w:hanging="560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en-US" w:eastAsia="en-US"/>
        </w:rPr>
        <w:t>ISO 13919-1 —</w:t>
        <w:br/>
      </w:r>
      <w:r>
        <w:rPr>
          <w:rStyle w:val="Heading1"/>
          <w:b/>
          <w:color w:val="000000"/>
          <w:spacing w:val="0"/>
          <w:w w:val="100"/>
          <w:sz w:val="36"/>
          <w:lang w:val="en-US" w:eastAsia="en-US"/>
        </w:rPr>
        <w:t>2017</w:t>
      </w:r>
      <w:bookmarkEnd w:id="1"/>
    </w:p>
    <w:p>
      <w:pPr>
        <w:pStyle w:val="Heading11"/>
        <w:keepNext w:val="true"/>
        <w:keepLines/>
        <w:spacing w:lineRule="auto" w:line="264" w:before="0" w:after="240"/>
        <w:ind w:left="4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Сварка</w:t>
      </w:r>
      <w:bookmarkEnd w:id="2"/>
    </w:p>
    <w:p>
      <w:pPr>
        <w:pStyle w:val="Heading11"/>
        <w:keepNext w:val="true"/>
        <w:keepLines/>
        <w:spacing w:lineRule="auto" w:line="264" w:before="0" w:after="0"/>
        <w:ind w:left="40" w:hanging="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СОЕДИНЕНИЯ, ПОЛУЧЕННЫЕ ЭЛЕКТРОННО-</w:t>
        <w:br/>
        <w:t>ЛУЧЕВОЙ И ЛАЗЕРНОЙ СВАРКОЙ.</w:t>
      </w:r>
      <w:bookmarkEnd w:id="3"/>
    </w:p>
    <w:p>
      <w:pPr>
        <w:pStyle w:val="Heading11"/>
        <w:keepNext w:val="true"/>
        <w:keepLines/>
        <w:spacing w:lineRule="auto" w:line="264"/>
        <w:ind w:left="40" w:hanging="0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РУКОВОДСТВО ПО ОЦЕНКЕ</w:t>
        <w:br/>
        <w:t>УРОВНЯ КАЧЕСТВА ДЛЯ ДЕФЕКТОВ</w:t>
      </w:r>
      <w:bookmarkEnd w:id="4"/>
    </w:p>
    <w:p>
      <w:pPr>
        <w:pStyle w:val="Bodytext31"/>
        <w:spacing w:before="0" w:after="240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Heading11"/>
        <w:keepNext w:val="true"/>
        <w:keepLines/>
        <w:spacing w:lineRule="auto" w:line="264"/>
        <w:ind w:left="40" w:hanging="0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Сталь</w:t>
      </w:r>
      <w:bookmarkEnd w:id="5"/>
    </w:p>
    <w:p>
      <w:pPr>
        <w:pStyle w:val="Bodytext31"/>
        <w:spacing w:before="0" w:after="1140"/>
        <w:ind w:left="4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13919-1:1996,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Bodytext1"/>
        <w:spacing w:before="0" w:after="220"/>
        <w:ind w:left="4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1480" distB="28575" distL="114300" distR="1211580" simplePos="0" locked="0" layoutInCell="0" allowOverlap="1" relativeHeight="14">
            <wp:simplePos x="0" y="0"/>
            <wp:positionH relativeFrom="column">
              <wp:posOffset>2442845</wp:posOffset>
            </wp:positionH>
            <wp:positionV relativeFrom="paragraph">
              <wp:posOffset>1697990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39" w:right="1150" w:gutter="0" w:header="0" w:top="1313" w:footer="0" w:bottom="18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3919-1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002915</wp:posOffset>
                </wp:positionH>
                <wp:positionV relativeFrom="paragraph">
                  <wp:posOffset>1663700</wp:posOffset>
                </wp:positionV>
                <wp:extent cx="960120" cy="394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05pt;mso-wrap-distance-left:0pt;mso-wrap-distance-right:0pt;mso-wrap-distance-top:5.7pt;mso-wrap-distance-bottom:5.7pt;margin-top:131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1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before="0" w:after="220"/>
        <w:ind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Bodytext1"/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циональная экспертно-</w:t>
        <w:br/>
        <w:t>диагностическая компания» {ООО «НЭДК») на основе собственного перевода на русский язык англо-</w:t>
        <w:br/>
        <w:t>язычной версии стандарта, указанного в пункте 5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52-2017)</w:t>
      </w:r>
    </w:p>
    <w:p>
      <w:p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1"/>
        <w:gridCol w:w="2295"/>
        <w:gridCol w:w="4789"/>
      </w:tblGrid>
      <w:tr>
        <w:trPr>
          <w:trHeight w:val="531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Э166)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иаимекоы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ербайдж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Z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firstLine="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E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эстандарт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эстандарг</w:t>
            </w:r>
          </w:p>
        </w:tc>
      </w:tr>
      <w:tr>
        <w:trPr>
          <w:trHeight w:val="207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г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уркмен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M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паегосслужба «Туркменсгакдартлары»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  <w:tr>
        <w:trPr>
          <w:trHeight w:val="297" w:hRule="exac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6 г. № 530-ст межгосударственный стандарт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3919-1—2017 введен в действие в качестве</w:t>
        <w:br/>
        <w:t>национального стандарта Российской Федерации с 1 марта 2019 г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3919-1:1996 «Сварка. Соеди-</w:t>
        <w:br/>
        <w:t>нения. полученные электронно-лучевой и лазерной сваркой. Руководство по оценке уровня качества</w:t>
        <w:br/>
        <w:t xml:space="preserve">для дефектов. Часть 1. Сталь»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«Welding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Electron and laser-beam welded joints — Guidance on quality</w:t>
        <w:br/>
        <w:t>levels for imperfections — Part 1: Steel». IDT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44 «Сварка и родственные</w:t>
        <w:br/>
        <w:t xml:space="preserve">процессы», подкомитетом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0.</w:t>
      </w:r>
    </w:p>
    <w:p>
      <w:pPr>
        <w:pStyle w:val="Bodytext1"/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"/>
        <w:spacing w:lineRule="auto" w:line="264" w:before="0" w:after="10120"/>
        <w:ind w:firstLine="54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Bodytext1"/>
        <w:spacing w:lineRule="auto" w:line="280" w:before="0" w:after="220"/>
        <w:ind w:left="5920"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996 — Все права сохраняются</w:t>
        <w:br/>
        <w:t>©Стандартинформ, оформление. 2018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39" w:right="1150" w:gutter="0" w:header="0" w:top="1313" w:footer="0" w:bottom="1855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3919-1—2017</w:t>
      </w:r>
    </w:p>
    <w:p>
      <w:pPr>
        <w:pStyle w:val="Heading21"/>
        <w:keepNext w:val="true"/>
        <w:keepLines/>
        <w:spacing w:before="0" w:after="240"/>
        <w:ind w:hanging="0"/>
        <w:jc w:val="center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lineRule="auto" w:line="333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auto" w:line="333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auto" w:line="333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auto" w:line="333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варных швов</w:t>
              <w:tab/>
              <w:t>2</w:t>
            </w:r>
          </w:hyperlink>
        </w:p>
        <w:p>
          <w:pPr>
            <w:pStyle w:val="Tableofcontents1"/>
            <w:spacing w:lineRule="auto" w:line="3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ая информация по применению настоящего стандарта... 9</w:t>
            <w:br/>
            <w:t>Приложение ДА (справочное) Сведения о соответствии ссылочных международных стандартов</w:t>
          </w:r>
        </w:p>
        <w:p>
          <w:pPr>
            <w:pStyle w:val="Tableofcontents1"/>
            <w:tabs>
              <w:tab w:val="clear" w:pos="720"/>
              <w:tab w:val="left" w:pos="9446" w:leader="dot"/>
            </w:tabs>
            <w:spacing w:before="0" w:after="12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78" w:right="829" w:gutter="0" w:header="0" w:top="1086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before="0" w:after="220"/>
        <w:ind w:hanging="0"/>
        <w:jc w:val="center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Bodytext1"/>
        <w:spacing w:lineRule="auto" w:line="276"/>
        <w:ind w:firstLine="54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3919 состоит иэ следующих частей под общим наименованием «Сварка. Соединения, полу-</w:t>
        <w:br/>
        <w:t>ченные электронно-лучевой и лазерной сваркой. Руководство по оценке уровня качества для дефектов»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асть 1. Сталь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асть 2. Алюминий и его сплавы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может применяться при разработке нормативных документов на продукцию.</w:t>
        <w:br/>
        <w:t>Он может использоваться в рамках системы менеджмента качества для производства сварных соеди-</w:t>
        <w:br/>
        <w:t>нений. Настоящий стандарт содержит три диапазона допустимых размеров для каждого вида дефек-</w:t>
        <w:br/>
        <w:t>та. которые представлены уровнем качества, выбираемым для конкретного применения. Необходимый</w:t>
        <w:br/>
        <w:t>уровень качества сварного соединения в каждом случае задается ответственным разработчиком со-</w:t>
        <w:br/>
        <w:t>вместно с производителем, потребителем и/или другими заинтересованными сторонами. Необходимый</w:t>
        <w:br/>
        <w:t>уровень качества должен быть задан до начала изготовления, на стадии исследования или заказа. Для</w:t>
        <w:br/>
        <w:t>конкретных условий могут потребоваться дополнительные сведения.</w:t>
      </w:r>
    </w:p>
    <w:p>
      <w:pPr>
        <w:pStyle w:val="Bodytext1"/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ровни качества, приведенные в настоящем стандарте, соответствуют основному диапазону до-</w:t>
        <w:br/>
        <w:t>пустимых размеров дефектов и относятся к сварным соединениям, а не к конкретным изделиям в це-</w:t>
        <w:br/>
        <w:t>лом или их составным элементам. В одном и том же изделии или его элементах возможно применение</w:t>
        <w:br/>
        <w:t>различных уровней качества. Основной задачей настоящего стандарта является установление уровней</w:t>
        <w:br/>
        <w:t>качества для оценки любых сварных соединений. Уровни качества приведены в таблице 1.</w:t>
      </w:r>
    </w:p>
    <w:p>
      <w:pPr>
        <w:pStyle w:val="Tablecaption1"/>
        <w:jc w:val="center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1 — Уровни качества сварных соединений в зависимости от дефектов</w:t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8"/>
        <w:gridCol w:w="3536"/>
      </w:tblGrid>
      <w:tr>
        <w:trPr>
          <w:trHeight w:val="36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ровня качеств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качества</w:t>
            </w:r>
          </w:p>
        </w:tc>
      </w:tr>
      <w:tr>
        <w:trPr>
          <w:trHeight w:val="30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высокий</w:t>
            </w:r>
          </w:p>
        </w:tc>
      </w:tr>
      <w:tr>
        <w:trPr>
          <w:trHeight w:val="270" w:hRule="exact"/>
        </w:trPr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</w:tc>
      </w:tr>
      <w:tr>
        <w:trPr>
          <w:trHeight w:val="315" w:hRule="exac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ий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овление более жестких требований к допустимым размерам дефектов швов по сравнению с</w:t>
        <w:br/>
        <w:t>приведенными уровнями качества (например, при динамических нагрузках) может повлечь включение</w:t>
        <w:br/>
        <w:t>дополнительных операций механической обработки шва после сварки с целью удаления поверхност-</w:t>
        <w:br/>
        <w:t>ных дефектов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большинства сварных соединений допустимые размеры дефектов могут быть заданы одним</w:t>
        <w:br/>
        <w:t>уровнем качества для любого вида дефекта. В некоторых случаях, например для некоторых типов</w:t>
        <w:br/>
        <w:t>сталей и конструкций, а также при усталостной нагрузке или для герметичности, может возникнуть не-</w:t>
        <w:br/>
        <w:t>обходимость установления различных уровней качества для различных дефектов в одном сварном</w:t>
        <w:br/>
        <w:t>соединении или введения дополнительных требовани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выборе уровня качества для конкретного применения должны учитываться особенности кон-</w:t>
        <w:br/>
        <w:t>струкции. последующая обработка, например наплавка, режим нагрузки (например, статический, дина-</w:t>
        <w:br/>
        <w:t>мический). условия эксплуатации (например, температура, условия окружающей среды) и последствия</w:t>
        <w:br/>
        <w:t>разрушения. При выборе уровней качества также учитываются экономические факторы, включающие</w:t>
        <w:br/>
        <w:t>стоимость изготовления, контроля, испытаний и ремонт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фекты оцениваются только по реальным размерам, для их выявления и оценки может потре-</w:t>
        <w:br/>
        <w:t>боваться применение нескольких методов неразрушающего контроля. Выявление дефектов и оценка</w:t>
        <w:br/>
        <w:t>их размеров зависят от методов контроля и испытаний, установленных стандартом или техническими</w:t>
        <w:br/>
        <w:t>условиями на продукцию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не содержит методы выявления и определения размеров дефектов, поэтому</w:t>
        <w:br/>
        <w:t>он применяется совместно с документами, содержащими требования к проверке, контролю и испыта-</w:t>
        <w:br/>
        <w:t>ниям. Необходимо учитывать, что методами неразрушающего контроля не всегда можно выявить от-</w:t>
        <w:br/>
        <w:t>дельные дефекты, приведенные в таблице 2. и определить их размер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охватывает толщины материала (глубины проникновения) от 0,5 мм и выше</w:t>
        <w:br/>
        <w:t>для электронно-лучевой и лазерной сварки. Следует отметить, что допустимый размер для всех видов</w:t>
        <w:br/>
        <w:t>дефектов имеет верхний предел. Применение толщин свыше 50 мм для электронно-лучевой сварки и 12 мм</w:t>
        <w:br/>
        <w:t>для лазерной сварки безопасно, но требования могут оказаться завышенными, и поэтому могут потребо-</w:t>
        <w:br/>
        <w:t>ваться специальные меры, такие как зачистка, для соответствия требованиям по допустимым размерам</w:t>
        <w:br/>
        <w:t>выпуклости шва и подрезов. На такие меры должно быть обращено внимание во время аттестационных</w:t>
        <w:br/>
        <w:t>испытаний процедуры сварки, и при необходимости могут потребоваться специальные требован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995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ind w:left="920" w:hanging="0"/>
        <w:rPr/>
      </w:pPr>
      <w:r>
        <w:rPr>
          <w:rStyle w:val="Bodytext6"/>
          <w:color w:val="000000"/>
          <w:spacing w:val="0"/>
          <w:w w:val="100"/>
        </w:rPr>
        <w:t>\A</w:t>
      </w:r>
      <w:r>
        <w:rPr>
          <w:rStyle w:val="Bodytext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995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520"/>
        <w:ind w:hanging="0"/>
        <w:jc w:val="right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Heading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13919-1—2017</w:t>
      </w:r>
      <w:bookmarkEnd w:id="9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1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60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Bodytext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арка</w:t>
      </w:r>
    </w:p>
    <w:p>
      <w:pPr>
        <w:pStyle w:val="Bodytext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ЕДИНЕНИЯ. ПОЛУЧЕННЫЕ ЭЛЕКТРОННО-ЛУЧЕВОЙ И ЛАЗЕРНОЙ СВАРКОЙ.</w:t>
        <w:br/>
        <w:t>РУКОВОДСТВО ПО ОЦЕНКЕ УРОВНЯ КАЧЕСТВА ДЛЯ ДЕФЕКТОВ</w:t>
      </w:r>
    </w:p>
    <w:p>
      <w:pPr>
        <w:pStyle w:val="Bodytext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Bodytext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ль</w:t>
      </w:r>
    </w:p>
    <w:p>
      <w:pPr>
        <w:pStyle w:val="Bodytext21"/>
        <w:spacing w:lineRule="auto" w:line="300" w:before="0" w:after="38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Welding. Electron and laser-beam welded joints. Guidance on quality levels for imperfections</w:t>
        <w:br/>
        <w:t>Part 1. Steel</w:t>
      </w:r>
    </w:p>
    <w:p>
      <w:pPr>
        <w:pStyle w:val="Bodytext21"/>
        <w:spacing w:before="0" w:after="76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before="0" w:after="180"/>
        <w:ind w:firstLine="54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устанавливает уровни качества сварных соединений из стали, выполненных</w:t>
        <w:br/>
        <w:t>электронно-лучевой и лазерной сваркой в зависимости от дефектов шва. Для оценки качества широ-</w:t>
        <w:br/>
        <w:t>кого диапазона сварных соединений в настоящем стандарте представлены три уровня качества. Эти</w:t>
        <w:br/>
        <w:t>уровни относятся к качеству производства, а не к работоспособности издели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онно-лучевую и лазерную сварку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легированных и легированных сталей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сех типов сварных швов, выполненных с применением или без применения дополнительной</w:t>
        <w:br/>
        <w:t>присадочной проволоки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териалов толщиной не менее 0,5 м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наличии в сварном соединении значительных отклонений от геометрической формы и раз-</w:t>
        <w:br/>
        <w:t>меров. указанных в настоящем стандарте, необходимо оценить, в какой степени применимы условия</w:t>
        <w:br/>
        <w:t>настоящего стандарта.</w:t>
      </w:r>
    </w:p>
    <w:p>
      <w:pPr>
        <w:pStyle w:val="Bodytext1"/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не рассматриваются металлургические характеристики сварного соеди-</w:t>
        <w:br/>
        <w:t>нения. например размер зерна и твердость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180"/>
        <w:ind w:firstLine="540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Bodytext1"/>
        <w:spacing w:lineRule="auto" w:line="28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:</w:t>
      </w:r>
    </w:p>
    <w:p>
      <w:pPr>
        <w:pStyle w:val="Bodytext1"/>
        <w:spacing w:lineRule="auto" w:line="280"/>
        <w:ind w:firstLine="54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25817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Arc welded joints in steel — Guidance on quality levels for imperfections (ISO 5817:1992)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Соединения сварные сталей, выполненные дуговой сваркой. Руководство по оценке уровня качества</w:t>
        <w:br/>
        <w:t xml:space="preserve">для дефектов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5817:1992)]</w:t>
      </w:r>
    </w:p>
    <w:p>
      <w:pPr>
        <w:pStyle w:val="Bodytext1"/>
        <w:spacing w:lineRule="auto" w:line="280" w:before="0" w:after="360"/>
        <w:ind w:firstLine="54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26520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Classification of imperfections in metallic fusion welds, with explanations (ISO 6520:1982)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Классификация дефектов сварных швов металлических материалов, полученных сваркой плавлени-</w:t>
        <w:br/>
        <w:t xml:space="preserve">ем. с пояснениям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6520:1982))</w:t>
      </w:r>
    </w:p>
    <w:p>
      <w:pPr>
        <w:pStyle w:val="Bodytext21"/>
        <w:spacing w:lineRule="auto" w:line="288"/>
        <w:ind w:firstLine="7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817:2014 «Сварка. Сварные соединения из стали, никеля, титана и их сплавов, получен-</w:t>
        <w:br/>
        <w:t>ные сваркой плавлением (исключая лучевые способы сварки). Уровни качества по дефектам».</w:t>
      </w:r>
    </w:p>
    <w:p>
      <w:pPr>
        <w:pStyle w:val="Bodytext21"/>
        <w:spacing w:lineRule="auto" w:line="276" w:before="0" w:after="5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аменен 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6520-1:2007 «Сеарса и родственные процессы. Классификация геометрических дефектов</w:t>
        <w:br/>
        <w:t>металлических материалов. Часть 1. Сварка плавлением».</w:t>
      </w:r>
    </w:p>
    <w:p>
      <w:pPr>
        <w:pStyle w:val="Bodytext21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3919-1—2017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160"/>
        <w:ind w:firstLine="540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2"/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Bodytext1"/>
        <w:spacing w:lineRule="auto" w:line="285"/>
        <w:ind w:firstLine="54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расстояние между двумя дефектами (порами, полостями);</w:t>
      </w:r>
    </w:p>
    <w:p>
      <w:pPr>
        <w:pStyle w:val="Bodytext1"/>
        <w:spacing w:lineRule="auto" w:line="285"/>
        <w:ind w:firstLine="540"/>
        <w:rPr>
          <w:lang w:val="en-US"/>
        </w:rPr>
      </w:pP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ширина сварного шва;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ксимальный размер дефекта (поры, полости);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площадь проекции пор или полостей;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стояние от оси в тавровом (Т-образном) соединении;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 — размер дефекта (высота, ширина);</w:t>
      </w:r>
    </w:p>
    <w:p>
      <w:pPr>
        <w:pStyle w:val="Bodytext1"/>
        <w:tabs>
          <w:tab w:val="clear" w:pos="720"/>
          <w:tab w:val="left" w:pos="1089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,.</w:t>
        <w:tab/>
        <w:t>— отклонение от глубины проплавления;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! — длина дефекта (измеренная в любом направлении);</w:t>
      </w:r>
    </w:p>
    <w:p>
      <w:pPr>
        <w:pStyle w:val="Bodytext1"/>
        <w:spacing w:lineRule="auto" w:line="285"/>
        <w:ind w:left="520" w:firstLine="20"/>
        <w:rPr>
          <w:lang w:val="en-US"/>
        </w:rPr>
      </w:pP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длина оцениваемого участка сварного шва (длина контролируемого участка сварного шва);</w:t>
        <w:br/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длина участка локализованной пористости (длина сварного шва. подверженная пористости);</w:t>
        <w:br/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глубина проплавления:</w:t>
      </w:r>
    </w:p>
    <w:p>
      <w:pPr>
        <w:pStyle w:val="Bodytext1"/>
        <w:spacing w:lineRule="auto" w:line="285" w:before="0" w:after="260"/>
        <w:ind w:left="520" w:right="2920" w:firstLine="2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глубина проплавления в тавровом (Т-образном) соединении;</w:t>
        <w:br/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толщина свариваемых деталей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ценка сварных швов</w:t>
      </w:r>
      <w:bookmarkEnd w:id="13"/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раничения на дефекты приведены в таблице 2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00" w:right="1207" w:gutter="0" w:header="0" w:top="995" w:footer="3" w:bottom="15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"/>
        <w:spacing w:lineRule="auto" w:line="26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арные соединения должны оцениваться отдельно для каждого типа дефектов. Различные типы</w:t>
        <w:br/>
        <w:t>дефектов, выявленные в поперечном сечении сварного соединения, могут требовать отдельного рас-</w:t>
        <w:br/>
        <w:t>смотрения.</w:t>
      </w:r>
    </w:p>
    <w:p>
      <w:pPr>
        <w:pStyle w:val="Bodytext21"/>
        <w:pBdr/>
        <w:rPr>
          <w:lang w:val="ru-RU"/>
        </w:rPr>
        <w:framePr w:w="2223" w:h="276" w:x="1" w:y="20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а 2— Дефекты</w:t>
      </w:r>
    </w:p>
    <w:p>
      <w:pPr>
        <w:pStyle w:val="Bodytext21"/>
        <w:pBdr/>
        <w:rPr>
          <w:lang w:val="ru-RU"/>
        </w:rPr>
        <w:framePr w:w="1836" w:h="276" w:x="630" w:y="702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дефекте</w:t>
      </w:r>
    </w:p>
    <w:p>
      <w:pPr>
        <w:pStyle w:val="Bodytext21"/>
        <w:pBdr/>
        <w:rPr>
          <w:lang w:val="ru-RU"/>
        </w:rPr>
        <w:framePr w:w="1152" w:h="276" w:x="198" w:y="1332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 Трещина</w:t>
      </w:r>
    </w:p>
    <w:p>
      <w:pPr>
        <w:pStyle w:val="Bodytext21"/>
        <w:pBdr/>
        <w:rPr>
          <w:lang w:val="ru-RU"/>
        </w:rPr>
        <w:framePr w:w="2088" w:h="276" w:x="180" w:y="2088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 Кратерная трещина</w:t>
      </w:r>
    </w:p>
    <w:p>
      <w:pPr>
        <w:pStyle w:val="Bodytext21"/>
        <w:pBdr/>
        <w:rPr>
          <w:lang w:val="ru-RU"/>
        </w:rPr>
        <w:framePr w:w="2349" w:h="276" w:x="180" w:y="2844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 Полости и газовые поры</w:t>
      </w:r>
    </w:p>
    <w:p>
      <w:pPr>
        <w:pStyle w:val="Bodytext21"/>
        <w:pBdr/>
        <w:spacing w:lineRule="auto" w:line="276"/>
        <w:rPr>
          <w:lang w:val="ru-RU"/>
        </w:rPr>
        <w:framePr w:w="1971" w:h="648" w:x="558" w:y="7848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копление пор (лока-</w:t>
        <w:br/>
        <w:t>лизованное) и линей-</w:t>
        <w:br/>
        <w:t>ная пористость</w:t>
      </w:r>
    </w:p>
    <w:p>
      <w:pPr>
        <w:pStyle w:val="Bodytext21"/>
        <w:pBdr/>
        <w:spacing w:lineRule="auto" w:line="268"/>
        <w:rPr>
          <w:lang w:val="ru-RU"/>
        </w:rPr>
        <w:framePr w:w="1071" w:h="396" w:x="2727" w:y="639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Обозначение</w:t>
        <w:br/>
      </w:r>
      <w:r>
        <w:rPr>
          <w:rStyle w:val="Bodytext2"/>
          <w:b/>
          <w:color w:val="000000"/>
          <w:spacing w:val="0"/>
          <w:w w:val="100"/>
          <w:sz w:val="14"/>
          <w:lang w:val="en-US" w:eastAsia="en-US"/>
        </w:rPr>
        <w:t xml:space="preserve">no «SO </w:t>
      </w: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6520-1</w:t>
      </w:r>
    </w:p>
    <w:p>
      <w:pPr>
        <w:pStyle w:val="Bodytext21"/>
        <w:pBdr/>
        <w:rPr>
          <w:lang w:val="ru-RU"/>
        </w:rPr>
        <w:framePr w:w="324" w:h="276" w:x="3132" w:y="1332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Bodytext21"/>
        <w:pBdr/>
        <w:rPr>
          <w:lang w:val="ru-RU"/>
        </w:rPr>
        <w:framePr w:w="315" w:h="276" w:x="3132" w:y="2088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04</w:t>
      </w:r>
    </w:p>
    <w:p>
      <w:pPr>
        <w:pStyle w:val="Bodytext21"/>
        <w:pBdr/>
        <w:rPr>
          <w:lang w:val="ru-RU"/>
        </w:rPr>
        <w:framePr w:w="342" w:h="276" w:x="3114" w:y="2844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00</w:t>
      </w:r>
    </w:p>
    <w:p>
      <w:pPr>
        <w:pStyle w:val="Bodytext21"/>
        <w:pBdr/>
        <w:rPr>
          <w:lang w:val="ru-RU"/>
        </w:rPr>
        <w:framePr w:w="450" w:h="552" w:x="3060" w:y="7848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013</w:t>
      </w:r>
    </w:p>
    <w:p>
      <w:pPr>
        <w:pStyle w:val="Bodytext21"/>
        <w:pBdr/>
        <w:rPr>
          <w:lang w:val="ru-RU"/>
        </w:rPr>
        <w:framePr w:w="450" w:h="552" w:x="3060" w:y="7848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Bodytext21"/>
        <w:pBdr/>
        <w:rPr>
          <w:lang w:val="ru-RU"/>
        </w:rPr>
        <w:framePr w:w="954" w:h="276" w:x="5436" w:y="720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Bodytext21"/>
        <w:pBdr/>
        <w:spacing w:lineRule="auto" w:line="264"/>
        <w:rPr>
          <w:lang w:val="ru-RU"/>
        </w:rPr>
        <w:framePr w:w="3780" w:h="423" w:x="4032" w:y="1332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виды трещин, кроме микротрещин (пло-</w:t>
        <w:br/>
        <w:t>щадь трещины менее 1 м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. Кратерные</w:t>
      </w:r>
    </w:p>
    <w:p>
      <w:pPr>
        <w:pStyle w:val="Bodytext21"/>
        <w:pBdr/>
        <w:rPr>
          <w:lang w:val="ru-RU"/>
        </w:rPr>
        <w:framePr w:w="1512" w:h="276" w:x="4032" w:y="1728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рещины см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Bodytext21"/>
        <w:pBdr/>
        <w:spacing w:lineRule="auto" w:line="276"/>
        <w:rPr>
          <w:lang w:val="ru-RU"/>
        </w:rPr>
        <w:framePr w:w="3789" w:h="837" w:x="4023" w:y="2844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элмны соблюдаться следующие условия и</w:t>
        <w:br/>
        <w:t>ограничения для дефектов:</w:t>
        <w:br/>
        <w:t xml:space="preserve">а) максимальный размер 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ли Л) для</w:t>
        <w:br/>
        <w:t>единичной поры:</w:t>
      </w:r>
    </w:p>
    <w:p>
      <w:pPr>
        <w:pStyle w:val="Bodytext21"/>
        <w:pBdr/>
        <w:spacing w:lineRule="auto" w:line="276"/>
        <w:rPr>
          <w:lang w:val="ru-RU"/>
        </w:rPr>
        <w:framePr w:w="3780" w:h="432" w:x="4032" w:y="4005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Ь) максимальная величина суммарной пло-</w:t>
        <w:br/>
        <w:t>щади проекции дефектов.</w:t>
      </w:r>
    </w:p>
    <w:p>
      <w:pPr>
        <w:pStyle w:val="Bodytext21"/>
        <w:pBdr/>
        <w:spacing w:lineRule="auto" w:line="276"/>
        <w:rPr>
          <w:lang w:val="ru-RU"/>
        </w:rPr>
        <w:framePr w:w="3789" w:h="1440" w:x="4023" w:y="4599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ецирование производится в направле-</w:t>
        <w:br/>
        <w:t>нии. параллельном поверхности и перпенди-</w:t>
        <w:br/>
        <w:t>кулярном оси сварного шва. Это относится к</w:t>
        <w:br/>
        <w:t>площади, равной величине / умноженной на</w:t>
        <w:br/>
        <w:t>длину сварного шва, где длина шва счита-</w:t>
        <w:br/>
        <w:t>ется фактической длиной сварного шва. или</w:t>
        <w:br/>
        <w:t>100 мм. смотря что меньше</w:t>
      </w:r>
    </w:p>
    <w:p>
      <w:pPr>
        <w:pStyle w:val="Bodytext21"/>
        <w:pBdr/>
        <w:spacing w:lineRule="auto" w:line="276"/>
        <w:rPr>
          <w:lang w:val="ru-RU"/>
        </w:rPr>
        <w:framePr w:w="3789" w:h="441" w:x="4023" w:y="7848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ланы соблюдаться следующие условия и</w:t>
        <w:br/>
        <w:t>ограничения для дефектов:</w:t>
      </w:r>
    </w:p>
    <w:p>
      <w:pPr>
        <w:pStyle w:val="Bodytext21"/>
        <w:pBdr/>
        <w:rPr>
          <w:lang w:val="ru-RU"/>
        </w:rPr>
        <w:framePr w:w="261" w:h="276" w:x="8001" w:y="1332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</w:t>
      </w:r>
    </w:p>
    <w:p>
      <w:pPr>
        <w:pStyle w:val="Bodytext21"/>
        <w:pBdr/>
        <w:rPr>
          <w:lang w:val="ru-RU"/>
        </w:rPr>
        <w:framePr w:w="4455" w:h="276" w:x="8415" w:y="450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Ограничения на дефекты для различных уровней качества</w:t>
      </w:r>
    </w:p>
    <w:p>
      <w:pPr>
        <w:pStyle w:val="Bodytext21"/>
        <w:pBdr/>
        <w:rPr>
          <w:lang w:val="ru-RU"/>
        </w:rPr>
        <w:framePr w:w="864" w:h="552" w:x="8388" w:y="801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Невысокий</w:t>
      </w:r>
    </w:p>
    <w:p>
      <w:pPr>
        <w:pStyle w:val="Bodytext21"/>
        <w:pBdr/>
        <w:jc w:val="center"/>
        <w:rPr>
          <w:lang w:val="ru-RU"/>
        </w:rPr>
        <w:framePr w:w="864" w:h="552" w:x="8388" w:y="801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1"/>
        <w:pBdr/>
        <w:rPr>
          <w:lang w:val="ru-RU"/>
        </w:rPr>
        <w:framePr w:w="693" w:h="552" w:x="10287" w:y="801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Средний</w:t>
      </w:r>
    </w:p>
    <w:p>
      <w:pPr>
        <w:pStyle w:val="Bodytext21"/>
        <w:pBdr/>
        <w:jc w:val="center"/>
        <w:rPr>
          <w:lang w:val="ru-RU"/>
        </w:rPr>
        <w:framePr w:w="693" w:h="552" w:x="10287" w:y="801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С</w:t>
      </w:r>
    </w:p>
    <w:p>
      <w:pPr>
        <w:pStyle w:val="Bodytext21"/>
        <w:pBdr/>
        <w:rPr>
          <w:lang w:val="ru-RU"/>
        </w:rPr>
        <w:framePr w:w="684" w:h="552" w:x="12132" w:y="801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высокий</w:t>
      </w:r>
    </w:p>
    <w:p>
      <w:pPr>
        <w:pStyle w:val="Bodytext21"/>
        <w:pBdr/>
        <w:jc w:val="center"/>
        <w:rPr>
          <w:lang w:val="ru-RU"/>
        </w:rPr>
        <w:framePr w:w="684" w:h="552" w:x="12132" w:y="801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в</w:t>
      </w:r>
    </w:p>
    <w:p>
      <w:pPr>
        <w:pStyle w:val="Bodytext21"/>
        <w:pBdr/>
        <w:rPr>
          <w:lang w:val="ru-RU"/>
        </w:rPr>
        <w:framePr w:w="1071" w:h="276" w:x="8271" w:y="1323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</w:t>
      </w:r>
    </w:p>
    <w:p>
      <w:pPr>
        <w:pStyle w:val="Bodytext21"/>
        <w:pBdr/>
        <w:rPr>
          <w:lang w:val="ru-RU"/>
        </w:rPr>
        <w:framePr w:w="1341" w:h="276" w:x="9837" w:y="1323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Bodytext21"/>
        <w:pBdr/>
        <w:rPr>
          <w:lang w:val="ru-RU"/>
        </w:rPr>
        <w:framePr w:w="1341" w:h="276" w:x="11655" w:y="1332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Bodytext21"/>
        <w:pBdr/>
        <w:spacing w:lineRule="auto" w:line="276"/>
        <w:rPr>
          <w:lang w:val="ru-RU"/>
        </w:rPr>
        <w:framePr w:w="1665" w:h="630" w:x="7983" w:y="2088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кальная кратер-</w:t>
        <w:br/>
        <w:t>ная трещина допу-</w:t>
        <w:br/>
        <w:t>скается</w:t>
      </w:r>
    </w:p>
    <w:p>
      <w:pPr>
        <w:pStyle w:val="Bodytext21"/>
        <w:pBdr/>
        <w:spacing w:lineRule="auto" w:line="276"/>
        <w:rPr>
          <w:lang w:val="ru-RU"/>
        </w:rPr>
        <w:framePr w:w="1665" w:h="639" w:x="7983" w:y="3240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/или 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£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0.5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ли</w:t>
        <w:br/>
        <w:t>5 мм, наименьшее</w:t>
        <w:br/>
        <w:t>из этих значений</w:t>
      </w:r>
    </w:p>
    <w:p>
      <w:pPr>
        <w:pStyle w:val="Bodytext21"/>
        <w:pBdr/>
        <w:rPr>
          <w:lang w:val="en-US"/>
        </w:rPr>
        <w:framePr w:w="585" w:h="276" w:x="8001" w:y="399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f£6%</w:t>
      </w:r>
    </w:p>
    <w:p>
      <w:pPr>
        <w:pStyle w:val="Bodytext21"/>
        <w:pBdr/>
        <w:tabs>
          <w:tab w:val="clear" w:pos="720"/>
          <w:tab w:val="left" w:pos="3960" w:leader="none"/>
        </w:tabs>
        <w:spacing w:lineRule="auto" w:line="288"/>
        <w:rPr>
          <w:lang w:val="ru-RU"/>
        </w:rPr>
        <w:framePr w:w="5625" w:h="648" w:x="4023" w:y="8451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 максимальный размер / (/,. 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ш Л) для / или Л £ 0.5 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диничной поры</w:t>
        <w:tab/>
        <w:t>5 мм. наименьшее</w:t>
      </w:r>
    </w:p>
    <w:p>
      <w:pPr>
        <w:pStyle w:val="Bodytext21"/>
        <w:pBdr/>
        <w:spacing w:lineRule="auto" w:line="288"/>
        <w:ind w:right="200" w:hanging="0"/>
        <w:jc w:val="right"/>
        <w:rPr>
          <w:lang w:val="ru-RU"/>
        </w:rPr>
        <w:framePr w:w="5625" w:h="648" w:x="4023" w:y="8451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 этих значений</w:t>
      </w:r>
    </w:p>
    <w:p>
      <w:pPr>
        <w:pStyle w:val="Bodytext21"/>
        <w:pBdr/>
        <w:rPr>
          <w:lang w:val="ru-RU"/>
        </w:rPr>
        <w:framePr w:w="1341" w:h="276" w:x="9837" w:y="2088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Bodytext21"/>
        <w:pBdr/>
        <w:rPr>
          <w:lang w:val="ru-RU"/>
        </w:rPr>
        <w:framePr w:w="1341" w:h="276" w:x="11655" w:y="2088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Bodytext21"/>
        <w:pBdr/>
        <w:spacing w:lineRule="auto" w:line="276"/>
        <w:rPr>
          <w:lang w:val="ru-RU"/>
        </w:rPr>
        <w:framePr w:w="1638" w:h="639" w:x="9828" w:y="3240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/или Л £ ОД I или</w:t>
        <w:br/>
        <w:t>3 мм. наименьшее</w:t>
        <w:br/>
        <w:t>из этих знамений</w:t>
      </w:r>
    </w:p>
    <w:p>
      <w:pPr>
        <w:pStyle w:val="Bodytext21"/>
        <w:pBdr/>
        <w:rPr>
          <w:lang w:val="en-US"/>
        </w:rPr>
        <w:framePr w:w="594" w:h="276" w:x="9828" w:y="3996" w:hSpace="0" w:vSpace="0" w:wrap="notBeside" w:vAnchor="text" w:hAnchor="margin" w:hRule="exact"/>
        <w:pBdr/>
      </w:pP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f£2%</w:t>
      </w:r>
    </w:p>
    <w:p>
      <w:pPr>
        <w:pStyle w:val="Bodytext21"/>
        <w:pBdr/>
        <w:spacing w:lineRule="auto" w:line="276"/>
        <w:rPr>
          <w:lang w:val="ru-RU"/>
        </w:rPr>
        <w:framePr w:w="1647" w:h="639" w:x="9819" w:y="8451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/ или Л £ 0.4 / или</w:t>
        <w:br/>
      </w:r>
      <w:r>
        <w:rPr>
          <w:rStyle w:val="Bodytext2"/>
          <w:b/>
          <w:color w:val="000000"/>
          <w:spacing w:val="0"/>
          <w:w w:val="100"/>
          <w:sz w:val="16"/>
          <w:lang w:val="ru-RU" w:eastAsia="ru-RU"/>
        </w:rPr>
        <w:t>3 мм. наименьшее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 этих знамений</w:t>
      </w:r>
    </w:p>
    <w:p>
      <w:pPr>
        <w:pStyle w:val="Bodytext21"/>
        <w:pBdr/>
        <w:spacing w:lineRule="auto" w:line="268"/>
        <w:rPr>
          <w:lang w:val="ru-RU"/>
        </w:rPr>
        <w:framePr w:w="1665" w:h="630" w:x="11637" w:y="3240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/ или Л £ 0.3 Г. или</w:t>
        <w:br/>
        <w:t>2 мм. наименьшее</w:t>
        <w:br/>
        <w:t>из этих знамений</w:t>
      </w:r>
    </w:p>
    <w:p>
      <w:pPr>
        <w:pStyle w:val="Bodytext51"/>
        <w:pBdr/>
        <w:rPr>
          <w:lang w:val="en-US"/>
        </w:rPr>
        <w:framePr w:w="747" w:h="270" w:x="11655" w:y="3951" w:hSpace="0" w:vSpace="0" w:wrap="notBeside" w:vAnchor="text" w:hAnchor="margin" w:hRule="exact"/>
        <w:pBdr/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£0.7 %</w:t>
      </w:r>
    </w:p>
    <w:p>
      <w:pPr>
        <w:pStyle w:val="Bodytext21"/>
        <w:pBdr/>
        <w:spacing w:lineRule="auto" w:line="280"/>
        <w:rPr>
          <w:lang w:val="ru-RU"/>
        </w:rPr>
        <w:framePr w:w="1665" w:h="648" w:x="11637" w:y="8451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/ или Л £ 0.3 Гили</w:t>
        <w:br/>
        <w:t>2 мм. наименьшее</w:t>
        <w:br/>
        <w:t>из этих значений</w:t>
      </w:r>
    </w:p>
    <w:p>
      <w:pPr>
        <w:pStyle w:val="Bodytext1"/>
        <w:pBdr/>
        <w:ind w:hanging="0"/>
        <w:rPr>
          <w:lang w:val="ru-RU"/>
        </w:rPr>
        <w:framePr w:w="207" w:h="2403" w:x="13779" w:y="7290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3919-1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811780</wp:posOffset>
            </wp:positionH>
            <wp:positionV relativeFrom="paragraph">
              <wp:posOffset>3949065</wp:posOffset>
            </wp:positionV>
            <wp:extent cx="1880235" cy="89725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759" w:right="1095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ru-RU"/>
        </w:rPr>
        <w:framePr w:w="2502" w:h="276" w:x="1" w:y="20" w:hSpace="0" w:vSpace="0" w:wrap="notBeside" w:vAnchor="text" w:hAnchor="margin" w:hRule="exact"/>
        <w:pBdr/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*“■ Продолжение таблицы 2</w:t>
      </w:r>
    </w:p>
    <w:p>
      <w:pPr>
        <w:pStyle w:val="Bodytext21"/>
        <w:pBdr/>
        <w:rPr>
          <w:lang w:val="en-US"/>
        </w:rPr>
        <w:framePr w:w="198" w:h="276" w:x="450" w:y="684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en-US" w:eastAsia="en-US"/>
        </w:rPr>
        <w:t>N4</w:t>
      </w:r>
    </w:p>
    <w:p>
      <w:pPr>
        <w:pStyle w:val="Bodytext21"/>
        <w:pBdr/>
        <w:rPr>
          <w:lang w:val="ru-RU"/>
        </w:rPr>
        <w:framePr w:w="1836" w:h="276" w:x="936" w:y="675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дефекте</w:t>
      </w:r>
    </w:p>
    <w:p>
      <w:pPr>
        <w:pStyle w:val="Bodytext21"/>
        <w:pBdr/>
        <w:spacing w:lineRule="auto" w:line="252"/>
        <w:rPr>
          <w:lang w:val="ru-RU"/>
        </w:rPr>
        <w:framePr w:w="1071" w:h="378" w:x="3033" w:y="594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Обозначение</w:t>
        <w:br/>
      </w:r>
      <w:r>
        <w:rPr>
          <w:rStyle w:val="Bodytext2"/>
          <w:b/>
          <w:color w:val="000000"/>
          <w:spacing w:val="0"/>
          <w:w w:val="100"/>
          <w:sz w:val="14"/>
          <w:lang w:val="en-US" w:eastAsia="en-US"/>
        </w:rPr>
        <w:t xml:space="preserve">no ISO </w:t>
      </w: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6520-1</w:t>
      </w:r>
    </w:p>
    <w:p>
      <w:pPr>
        <w:pStyle w:val="Bodytext1"/>
        <w:pBdr/>
        <w:ind w:hanging="0"/>
        <w:rPr>
          <w:lang w:val="ru-RU"/>
        </w:rPr>
        <w:framePr w:w="954" w:h="276" w:x="5742" w:y="657" w:hSpace="0" w:vSpace="0" w:wrap="notBeside" w:vAnchor="text" w:hAnchor="margin" w:hRule="exact"/>
        <w:pBdr/>
      </w:pPr>
      <w:r>
        <w:rPr>
          <w:rStyle w:val="Bodytext"/>
          <w:b w:val="false"/>
          <w:color w:val="000000"/>
          <w:spacing w:val="0"/>
          <w:w w:val="100"/>
          <w:sz w:val="17"/>
          <w:lang w:val="ru-RU" w:eastAsia="ru-RU"/>
        </w:rPr>
        <w:t>Поимечмие</w:t>
      </w:r>
    </w:p>
    <w:p>
      <w:pPr>
        <w:pStyle w:val="Bodytext21"/>
        <w:pBdr/>
        <w:spacing w:lineRule="auto" w:line="276"/>
        <w:rPr>
          <w:lang w:val="ru-RU"/>
        </w:rPr>
        <w:framePr w:w="1980" w:h="630" w:x="864" w:y="1305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копление пор (лока-</w:t>
        <w:br/>
        <w:t>лизованное) и линей-</w:t>
        <w:br/>
        <w:t>ная пористость</w:t>
      </w:r>
    </w:p>
    <w:p>
      <w:pPr>
        <w:pStyle w:val="Bodytext21"/>
        <w:pBdr/>
        <w:rPr>
          <w:lang w:val="ru-RU"/>
        </w:rPr>
        <w:framePr w:w="450" w:h="552" w:x="3366" w:y="1305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013</w:t>
      </w:r>
    </w:p>
    <w:p>
      <w:pPr>
        <w:pStyle w:val="Bodytext21"/>
        <w:pBdr/>
        <w:rPr>
          <w:lang w:val="ru-RU"/>
        </w:rPr>
        <w:framePr w:w="450" w:h="552" w:x="3366" w:y="1305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Bodytext21"/>
        <w:pBdr/>
        <w:spacing w:lineRule="auto" w:line="276"/>
        <w:rPr>
          <w:lang w:val="ru-RU"/>
        </w:rPr>
        <w:framePr w:w="3780" w:h="432" w:x="4338" w:y="1305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Ь) максимальная величина суммарной пло-</w:t>
        <w:br/>
        <w:t>щади проекции дефектов.</w:t>
      </w:r>
    </w:p>
    <w:p>
      <w:pPr>
        <w:pStyle w:val="Bodytext21"/>
        <w:pBdr/>
        <w:spacing w:lineRule="auto" w:line="276"/>
        <w:rPr>
          <w:lang w:val="ru-RU"/>
        </w:rPr>
        <w:framePr w:w="3780" w:h="432" w:x="4338" w:y="1899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ецирование производится в направле-</w:t>
        <w:br/>
        <w:t>нии. параллельном поверхности и перпенди-</w:t>
      </w:r>
    </w:p>
    <w:p>
      <w:pPr>
        <w:pStyle w:val="Bodytext21"/>
        <w:pBdr/>
        <w:spacing w:lineRule="auto" w:line="276"/>
        <w:rPr>
          <w:lang w:val="ru-RU"/>
        </w:rPr>
        <w:framePr w:w="3789" w:h="1044" w:x="4329" w:y="2295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улярном оси сварного шва. Это относится к</w:t>
        <w:br/>
        <w:t xml:space="preserve">площади, равной величин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множенной на</w:t>
        <w:br/>
        <w:t>длину сварного шва. где длина шва счита-</w:t>
        <w:br/>
        <w:t>ется фактической длиной сварного шва. или</w:t>
        <w:br/>
        <w:t>100 мм. смотря что меньше</w:t>
      </w:r>
    </w:p>
    <w:p>
      <w:pPr>
        <w:pStyle w:val="Bodytext21"/>
        <w:pBdr/>
        <w:rPr>
          <w:lang w:val="ru-RU"/>
        </w:rPr>
        <w:framePr w:w="999" w:h="276" w:x="4347" w:y="3465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оме того:</w:t>
      </w:r>
    </w:p>
    <w:p>
      <w:pPr>
        <w:pStyle w:val="Bodytext21"/>
        <w:pBdr/>
        <w:spacing w:lineRule="auto" w:line="276"/>
        <w:rPr>
          <w:lang w:val="ru-RU"/>
        </w:rPr>
        <w:framePr w:w="3789" w:h="1638" w:x="4329" w:y="381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) расстояния д£ между отдельными порами</w:t>
        <w:br/>
        <w:t>в локализованном скоплении пор или в це-</w:t>
        <w:br/>
        <w:t>почке лор должны быть оценены.</w:t>
      </w:r>
    </w:p>
    <w:p>
      <w:pPr>
        <w:pStyle w:val="Bodytext21"/>
        <w:pBdr/>
        <w:spacing w:lineRule="auto" w:line="276" w:before="0" w:after="200"/>
        <w:rPr>
          <w:lang w:val="ru-RU"/>
        </w:rPr>
        <w:framePr w:w="3789" w:h="1638" w:x="4329" w:y="381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юбые две поры на расстоянии меньше</w:t>
        <w:br/>
        <w:t>чем</w:t>
      </w:r>
    </w:p>
    <w:p>
      <w:pPr>
        <w:pStyle w:val="Bodytext21"/>
        <w:pBdr/>
        <w:spacing w:lineRule="auto" w:line="264"/>
        <w:rPr>
          <w:lang w:val="ru-RU"/>
        </w:rPr>
        <w:framePr w:w="3789" w:h="1638" w:x="4329" w:y="381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лжны оцениваться, как локализованная</w:t>
        <w:br/>
        <w:t>(суммарная) пористость;</w:t>
      </w:r>
    </w:p>
    <w:p>
      <w:pPr>
        <w:pStyle w:val="Bodytext21"/>
        <w:pBdr/>
        <w:spacing w:lineRule="auto" w:line="280"/>
        <w:rPr>
          <w:lang w:val="en-US"/>
        </w:rPr>
        <w:framePr w:w="3789" w:h="648" w:x="4329" w:y="5580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локализованная пористость допускается,</w:t>
        <w:br/>
        <w:t>если подверженная ей длина сварного шва</w:t>
        <w:br/>
        <w:t>меньше чем:</w:t>
      </w:r>
    </w:p>
    <w:p>
      <w:pPr>
        <w:pStyle w:val="Bodytext21"/>
        <w:pBdr/>
        <w:spacing w:lineRule="auto" w:line="276"/>
        <w:rPr>
          <w:lang w:val="ru-RU"/>
        </w:rPr>
        <w:framePr w:w="3789" w:h="846" w:x="4329" w:y="8289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верженная пористости длина сварного</w:t>
        <w:br/>
        <w:t>шва £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локализованной пористости.</w:t>
        <w:br/>
        <w:t xml:space="preserve">Следует применя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граничение при при-</w:t>
        <w:br/>
        <w:t>емке</w:t>
      </w:r>
    </w:p>
    <w:p>
      <w:pPr>
        <w:pStyle w:val="Bodytext21"/>
        <w:pBdr/>
        <w:rPr>
          <w:lang w:val="ru-RU"/>
        </w:rPr>
        <w:framePr w:w="4455" w:h="276" w:x="8721" w:y="414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Огратчения на дефекты для различны* уровней качества</w:t>
      </w:r>
    </w:p>
    <w:p>
      <w:pPr>
        <w:pStyle w:val="Bodytext21"/>
        <w:pBdr/>
        <w:rPr>
          <w:lang w:val="ru-RU"/>
        </w:rPr>
        <w:framePr w:w="864" w:h="276" w:x="8694" w:y="75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Невысокий</w:t>
      </w:r>
    </w:p>
    <w:p>
      <w:pPr>
        <w:pStyle w:val="Bodytext21"/>
        <w:pBdr/>
        <w:rPr>
          <w:lang w:val="ru-RU"/>
        </w:rPr>
        <w:framePr w:w="693" w:h="276" w:x="10593" w:y="75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Средний</w:t>
      </w:r>
    </w:p>
    <w:p>
      <w:pPr>
        <w:pStyle w:val="Bodytext21"/>
        <w:pBdr/>
        <w:rPr>
          <w:lang w:val="ru-RU"/>
        </w:rPr>
        <w:framePr w:w="684" w:h="276" w:x="12438" w:y="75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высокий</w:t>
      </w:r>
    </w:p>
    <w:p>
      <w:pPr>
        <w:pStyle w:val="Bodytext21"/>
        <w:pBdr/>
        <w:rPr>
          <w:lang w:val="ru-RU"/>
        </w:rPr>
        <w:framePr w:w="594" w:h="276" w:x="8298" w:y="1503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/56%</w:t>
      </w:r>
    </w:p>
    <w:p>
      <w:pPr>
        <w:pStyle w:val="Bodytext21"/>
        <w:pBdr/>
        <w:rPr>
          <w:lang w:val="ru-RU"/>
        </w:rPr>
        <w:framePr w:w="594" w:h="276" w:x="10134" w:y="1503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/5 2%</w:t>
      </w:r>
    </w:p>
    <w:p>
      <w:pPr>
        <w:pStyle w:val="Bodytext21"/>
        <w:pBdr/>
        <w:rPr>
          <w:lang w:val="en-US"/>
        </w:rPr>
        <w:framePr w:w="756" w:h="276" w:x="11952" w:y="1494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/SO.7%</w:t>
      </w:r>
    </w:p>
    <w:p>
      <w:pPr>
        <w:pStyle w:val="Bodytext1"/>
        <w:pBdr/>
        <w:ind w:hanging="0"/>
        <w:rPr>
          <w:lang w:val="ru-RU"/>
        </w:rPr>
        <w:framePr w:w="207" w:h="2394" w:x="14085" w:y="20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3919-1—2017</w:t>
      </w:r>
    </w:p>
    <w:p>
      <w:pPr>
        <w:pStyle w:val="Bodytext21"/>
        <w:pBdr/>
        <w:spacing w:lineRule="auto" w:line="276"/>
        <w:rPr>
          <w:lang w:val="ru-RU"/>
        </w:rPr>
        <w:framePr w:w="1710" w:h="630" w:x="8289" w:y="4419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25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ли 5 мм.</w:t>
        <w:br/>
        <w:t>наименьшее из этих</w:t>
        <w:br/>
        <w:t>значений</w:t>
      </w:r>
    </w:p>
    <w:p>
      <w:pPr>
        <w:pStyle w:val="Bodytext21"/>
        <w:pBdr/>
        <w:spacing w:lineRule="auto" w:line="276"/>
        <w:rPr>
          <w:lang w:val="ru-RU"/>
        </w:rPr>
        <w:framePr w:w="1710" w:h="630" w:x="10125" w:y="4419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.5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ли 10 мм.</w:t>
        <w:br/>
        <w:t>наименьшее из этих</w:t>
        <w:br/>
        <w:t>значений</w:t>
      </w:r>
    </w:p>
    <w:p>
      <w:pPr>
        <w:pStyle w:val="Bodytext21"/>
        <w:pBdr/>
        <w:spacing w:lineRule="auto" w:line="276"/>
        <w:rPr>
          <w:lang w:val="ru-RU"/>
        </w:rPr>
        <w:framePr w:w="1710" w:h="630" w:x="11943" w:y="4419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,5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ли 15 мм.</w:t>
        <w:br/>
        <w:t>наименьшее из этих</w:t>
        <w:br/>
        <w:t>значений</w:t>
      </w:r>
    </w:p>
    <w:p>
      <w:pPr>
        <w:pStyle w:val="Bodytext21"/>
        <w:pBdr/>
        <w:rPr>
          <w:lang w:val="en-US"/>
        </w:rPr>
        <w:framePr w:w="630" w:h="276" w:x="8298" w:y="5580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£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2f</w:t>
      </w:r>
    </w:p>
    <w:p>
      <w:pPr>
        <w:pStyle w:val="Bodytext21"/>
        <w:pBdr/>
        <w:rPr>
          <w:lang w:val="en-US"/>
        </w:rPr>
        <w:framePr w:w="486" w:h="276" w:x="11952" w:y="5580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en-US" w:eastAsia="en-US"/>
        </w:rPr>
        <w:t>£</w:t>
      </w:r>
      <w:r>
        <w:rPr>
          <w:rStyle w:val="Bodytext2"/>
          <w:b/>
          <w:color w:val="000000"/>
          <w:spacing w:val="0"/>
          <w:w w:val="100"/>
          <w:sz w:val="14"/>
          <w:vertAlign w:val="subscript"/>
          <w:lang w:val="en-US" w:eastAsia="en-US"/>
        </w:rPr>
        <w:t>e</w:t>
      </w:r>
      <w:r>
        <w:rPr>
          <w:rStyle w:val="Bodytext2"/>
          <w:b/>
          <w:color w:val="000000"/>
          <w:spacing w:val="0"/>
          <w:w w:val="100"/>
          <w:sz w:val="14"/>
          <w:lang w:val="en-US" w:eastAsia="en-US"/>
        </w:rPr>
        <w:t>Sf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200400</wp:posOffset>
            </wp:positionH>
            <wp:positionV relativeFrom="paragraph">
              <wp:posOffset>4069080</wp:posOffset>
            </wp:positionV>
            <wp:extent cx="1491615" cy="108013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453" w:right="1094" w:gutter="0" w:header="950" w:top="1378" w:footer="759" w:bottom="11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4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ru-RU"/>
        </w:rPr>
        <w:framePr w:w="189" w:h="276" w:x="1" w:y="9504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Л</w:t>
      </w:r>
    </w:p>
    <w:p>
      <w:pPr>
        <w:pStyle w:val="Bodytext21"/>
        <w:pBdr/>
        <w:rPr>
          <w:lang w:val="ru-RU"/>
        </w:rPr>
        <w:framePr w:w="2196" w:h="276" w:x="315" w:y="20" w:hSpace="0" w:vSpace="0" w:wrap="notBeside" w:vAnchor="text" w:hAnchor="margin" w:hRule="exact"/>
        <w:pBdr/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Продолжение теблицы 2</w:t>
      </w:r>
    </w:p>
    <w:p>
      <w:pPr>
        <w:pStyle w:val="Bodytext21"/>
        <w:pBdr/>
        <w:rPr>
          <w:lang w:val="ru-RU"/>
        </w:rPr>
        <w:framePr w:w="1836" w:h="276" w:x="945" w:y="684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Наименование дефекта</w:t>
      </w:r>
    </w:p>
    <w:p>
      <w:pPr>
        <w:pStyle w:val="Bodytext21"/>
        <w:pBdr/>
        <w:spacing w:lineRule="auto" w:line="276"/>
        <w:ind w:left="400" w:hanging="400"/>
        <w:rPr>
          <w:lang w:val="ru-RU"/>
        </w:rPr>
        <w:framePr w:w="2358" w:h="639" w:x="495" w:y="129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 Усадочная раковина и</w:t>
        <w:br/>
        <w:t>кратерная усадочная</w:t>
        <w:br/>
        <w:t>раноейна</w:t>
      </w:r>
    </w:p>
    <w:p>
      <w:pPr>
        <w:pStyle w:val="Bodytext21"/>
        <w:pBdr/>
        <w:rPr>
          <w:lang w:val="ru-RU"/>
        </w:rPr>
        <w:framePr w:w="2097" w:h="276" w:x="486" w:y="2052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 Твердое включение</w:t>
      </w:r>
    </w:p>
    <w:p>
      <w:pPr>
        <w:pStyle w:val="Bodytext21"/>
        <w:pBdr/>
        <w:rPr>
          <w:lang w:val="ru-RU"/>
        </w:rPr>
        <w:framePr w:w="1269" w:h="276" w:x="882" w:y="2421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ллавление</w:t>
      </w:r>
    </w:p>
    <w:p>
      <w:pPr>
        <w:pStyle w:val="Bodytext21"/>
        <w:pBdr/>
        <w:rPr>
          <w:lang w:val="ru-RU"/>
        </w:rPr>
        <w:framePr w:w="873" w:h="276" w:x="882" w:y="3177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провар</w:t>
      </w:r>
    </w:p>
    <w:p>
      <w:pPr>
        <w:pStyle w:val="Bodytext21"/>
        <w:pBdr/>
        <w:rPr>
          <w:lang w:val="ru-RU"/>
        </w:rPr>
        <w:framePr w:w="1071" w:h="552" w:x="3042" w:y="594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Обозначение</w:t>
        <w:br/>
      </w:r>
      <w:r>
        <w:rPr>
          <w:rStyle w:val="Bodytext2"/>
          <w:b/>
          <w:color w:val="000000"/>
          <w:spacing w:val="0"/>
          <w:w w:val="100"/>
          <w:sz w:val="16"/>
          <w:lang w:val="ru-RU" w:eastAsia="ru-RU"/>
        </w:rPr>
        <w:t xml:space="preserve">ло ($0 </w:t>
      </w: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6520-1</w:t>
      </w:r>
    </w:p>
    <w:p>
      <w:pPr>
        <w:pStyle w:val="Bodytext21"/>
        <w:pBdr/>
        <w:rPr>
          <w:lang w:val="ru-RU"/>
        </w:rPr>
        <w:framePr w:w="450" w:h="552" w:x="3375" w:y="129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02</w:t>
      </w:r>
    </w:p>
    <w:p>
      <w:pPr>
        <w:pStyle w:val="Bodytext21"/>
        <w:pBdr/>
        <w:rPr>
          <w:lang w:val="ru-RU"/>
        </w:rPr>
        <w:framePr w:w="450" w:h="552" w:x="3375" w:y="129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024</w:t>
      </w:r>
    </w:p>
    <w:p>
      <w:pPr>
        <w:pStyle w:val="Bodytext21"/>
        <w:pBdr/>
        <w:spacing w:before="0" w:after="160"/>
        <w:rPr>
          <w:lang w:val="ru-RU"/>
        </w:rPr>
        <w:framePr w:w="342" w:h="712" w:x="3429" w:y="2052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00</w:t>
      </w:r>
    </w:p>
    <w:p>
      <w:pPr>
        <w:pStyle w:val="Bodytext21"/>
        <w:pBdr/>
        <w:rPr>
          <w:lang w:val="ru-RU"/>
        </w:rPr>
        <w:framePr w:w="342" w:h="712" w:x="3429" w:y="2052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01</w:t>
      </w:r>
    </w:p>
    <w:p>
      <w:pPr>
        <w:pStyle w:val="Bodytext1"/>
        <w:pBdr/>
        <w:ind w:hanging="0"/>
        <w:rPr>
          <w:lang w:val="ru-RU"/>
        </w:rPr>
        <w:framePr w:w="351" w:h="276" w:x="3420" w:y="3159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402</w:t>
      </w:r>
    </w:p>
    <w:p>
      <w:pPr>
        <w:pStyle w:val="Bodytext21"/>
        <w:pBdr/>
        <w:rPr>
          <w:lang w:val="ru-RU"/>
        </w:rPr>
        <w:framePr w:w="954" w:h="276" w:x="5751" w:y="684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Примечание</w:t>
      </w:r>
    </w:p>
    <w:p>
      <w:pPr>
        <w:pStyle w:val="Bodytext21"/>
        <w:pBdr/>
        <w:spacing w:lineRule="auto" w:line="280"/>
        <w:rPr>
          <w:lang w:val="ru-RU"/>
        </w:rPr>
        <w:framePr w:w="3780" w:h="657" w:x="4347" w:y="3168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лубина непровара л, при заданном полном</w:t>
        <w:br/>
        <w:t>проплавлении сварных швов должна быть</w:t>
        <w:br/>
        <w:t>менеечем:</w:t>
      </w:r>
    </w:p>
    <w:p>
      <w:pPr>
        <w:pStyle w:val="Bodytext21"/>
        <w:pBdr/>
        <w:spacing w:lineRule="auto" w:line="276" w:before="0" w:after="180"/>
        <w:rPr>
          <w:lang w:val="ru-RU"/>
        </w:rPr>
        <w:framePr w:w="3789" w:h="2439" w:x="4338" w:y="5463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полный провар может быть установлен</w:t>
        <w:br/>
        <w:t>для конкретного случая. Рисунки ниже явля-</w:t>
        <w:br/>
        <w:t>ются примерами таких случаев. Ограниче-</w:t>
        <w:br/>
        <w:t>ния относятся к величине Л,, что приводит</w:t>
        <w:br/>
        <w:t>к проплавлению меньше чем установлено.</w:t>
        <w:br/>
        <w:t>Превышение установленного проплавления</w:t>
        <w:br/>
        <w:t>может также быть дефектом. Ограниче-</w:t>
        <w:br/>
        <w:t>ния для Л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ависят от конкретного случая и</w:t>
        <w:br/>
        <w:t>должны быть указаны. Максимальное скло-</w:t>
        <w:br/>
        <w:t>не ниеЛ,:</w:t>
      </w:r>
    </w:p>
    <w:p>
      <w:pPr>
        <w:pStyle w:val="Bodytext21"/>
        <w:pBdr/>
        <w:spacing w:lineRule="auto" w:line="276"/>
        <w:rPr>
          <w:lang w:val="ru-RU"/>
        </w:rPr>
        <w:framePr w:w="3789" w:h="2439" w:x="4338" w:y="5463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арка на подкладке:</w:t>
      </w:r>
    </w:p>
    <w:p>
      <w:pPr>
        <w:pStyle w:val="Bodytext21"/>
        <w:pBdr/>
        <w:rPr>
          <w:lang w:val="ru-RU"/>
        </w:rPr>
        <w:framePr w:w="4455" w:h="276" w:x="8730" w:y="405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Ограничения ма дефекты для различным уровней качества</w:t>
      </w:r>
    </w:p>
    <w:p>
      <w:pPr>
        <w:pStyle w:val="Bodytext21"/>
        <w:pBdr/>
        <w:rPr>
          <w:lang w:val="ru-RU"/>
        </w:rPr>
        <w:framePr w:w="864" w:h="276" w:x="8703" w:y="747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высокий</w:t>
      </w:r>
    </w:p>
    <w:p>
      <w:pPr>
        <w:pStyle w:val="Bodytext21"/>
        <w:pBdr/>
        <w:rPr>
          <w:lang w:val="ru-RU"/>
        </w:rPr>
        <w:framePr w:w="693" w:h="276" w:x="10602" w:y="75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Средний</w:t>
      </w:r>
    </w:p>
    <w:p>
      <w:pPr>
        <w:pStyle w:val="Bodytext21"/>
        <w:pBdr/>
        <w:rPr>
          <w:lang w:val="ru-RU"/>
        </w:rPr>
        <w:framePr w:w="684" w:h="276" w:x="12447" w:y="75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Высокий</w:t>
      </w:r>
    </w:p>
    <w:p>
      <w:pPr>
        <w:pStyle w:val="Bodytext21"/>
        <w:pBdr/>
        <w:rPr>
          <w:lang w:val="ru-RU"/>
        </w:rPr>
        <w:framePr w:w="4140" w:h="276" w:x="8307" w:y="129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едует применять ограничения для пористости</w:t>
      </w:r>
    </w:p>
    <w:p>
      <w:pPr>
        <w:pStyle w:val="Bodytext21"/>
        <w:pBdr/>
        <w:rPr>
          <w:lang w:val="ru-RU"/>
        </w:rPr>
        <w:framePr w:w="1215" w:h="276" w:x="8316" w:y="2061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применимо</w:t>
      </w:r>
    </w:p>
    <w:p>
      <w:pPr>
        <w:pStyle w:val="Bodytext21"/>
        <w:pBdr/>
        <w:spacing w:lineRule="auto" w:line="280"/>
        <w:rPr>
          <w:lang w:val="ru-RU"/>
        </w:rPr>
        <w:framePr w:w="1719" w:h="648" w:x="8298" w:y="2412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025 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ли 1 мм.</w:t>
        <w:br/>
        <w:t>наименьшее из этих</w:t>
        <w:br/>
        <w:t>значений</w:t>
      </w:r>
    </w:p>
    <w:p>
      <w:pPr>
        <w:pStyle w:val="Bodytext21"/>
        <w:pBdr/>
        <w:spacing w:lineRule="auto" w:line="280"/>
        <w:rPr>
          <w:lang w:val="ru-RU"/>
        </w:rPr>
        <w:framePr w:w="1710" w:h="666" w:x="8307" w:y="3159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6"/>
          <w:lang w:val="ru-RU" w:eastAsia="ru-RU"/>
        </w:rPr>
        <w:t xml:space="preserve">л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$0.15$или 1 мм.</w:t>
        <w:br/>
        <w:t>наименьшее из этих</w:t>
        <w:br/>
        <w:t>значений</w:t>
      </w:r>
    </w:p>
    <w:p>
      <w:pPr>
        <w:pStyle w:val="Bodytext21"/>
        <w:pBdr/>
        <w:spacing w:lineRule="auto" w:line="276"/>
        <w:rPr>
          <w:lang w:val="ru-RU"/>
        </w:rPr>
        <w:framePr w:w="1719" w:h="630" w:x="8298" w:y="7272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25 вили 1 мм.</w:t>
        <w:br/>
        <w:t>наименьшее из этих</w:t>
        <w:br/>
        <w:t>значений</w:t>
      </w:r>
    </w:p>
    <w:p>
      <w:pPr>
        <w:pStyle w:val="Bodytext21"/>
        <w:pBdr/>
        <w:rPr>
          <w:lang w:val="ru-RU"/>
        </w:rPr>
        <w:framePr w:w="1341" w:h="276" w:x="10152" w:y="2421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Bodytext21"/>
        <w:pBdr/>
        <w:rPr>
          <w:lang w:val="ru-RU"/>
        </w:rPr>
        <w:framePr w:w="1341" w:h="276" w:x="10152" w:y="3177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Bodytext21"/>
        <w:pBdr/>
        <w:spacing w:lineRule="auto" w:line="268"/>
        <w:rPr>
          <w:lang w:val="ru-RU"/>
        </w:rPr>
        <w:framePr w:w="1701" w:h="621" w:x="10134" w:y="7272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0,2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ли</w:t>
        <w:br/>
        <w:t>0.7 мм. наименьшее</w:t>
        <w:br/>
        <w:t>из этих эчачений</w:t>
      </w:r>
    </w:p>
    <w:p>
      <w:pPr>
        <w:pStyle w:val="Bodytext21"/>
        <w:pBdr/>
        <w:rPr>
          <w:lang w:val="ru-RU"/>
        </w:rPr>
        <w:framePr w:w="1341" w:h="276" w:x="11970" w:y="2421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Bodytext21"/>
        <w:pBdr/>
        <w:rPr>
          <w:lang w:val="ru-RU"/>
        </w:rPr>
        <w:framePr w:w="1341" w:h="276" w:x="11970" w:y="3168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Bodytext21"/>
        <w:pBdr/>
        <w:spacing w:lineRule="auto" w:line="276"/>
        <w:rPr>
          <w:lang w:val="ru-RU"/>
        </w:rPr>
        <w:framePr w:w="1719" w:h="630" w:x="11952" w:y="7272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, $ 0,15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ли</w:t>
        <w:br/>
        <w:t>0.5 мм. наименьшее</w:t>
        <w:br/>
        <w:t>из этих значений</w:t>
      </w:r>
    </w:p>
    <w:p>
      <w:pPr>
        <w:pStyle w:val="Bodytext1"/>
        <w:pBdr/>
        <w:ind w:hanging="0"/>
        <w:rPr>
          <w:lang w:val="ru-RU"/>
        </w:rPr>
        <w:framePr w:w="207" w:h="2403" w:x="14094" w:y="7290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3919-1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3160395</wp:posOffset>
            </wp:positionH>
            <wp:positionV relativeFrom="paragraph">
              <wp:posOffset>2497455</wp:posOffset>
            </wp:positionV>
            <wp:extent cx="1583055" cy="8286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3411855</wp:posOffset>
            </wp:positionH>
            <wp:positionV relativeFrom="paragraph">
              <wp:posOffset>5103495</wp:posOffset>
            </wp:positionV>
            <wp:extent cx="1091565" cy="61150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444" w:right="1094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ru-RU"/>
        </w:rPr>
        <w:framePr w:w="2511" w:h="276" w:x="1" w:y="20" w:hSpace="0" w:vSpace="0" w:wrap="notBeside" w:vAnchor="text" w:hAnchor="margin" w:hRule="exact"/>
        <w:pBdr/>
      </w:pPr>
      <w:r>
        <w:rPr>
          <w:rStyle w:val="Bodytext2"/>
          <w:b/>
          <w:i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 xml:space="preserve"> Продолжение таблицы 2</w:t>
      </w:r>
    </w:p>
    <w:p>
      <w:pPr>
        <w:pStyle w:val="Bodytext21"/>
        <w:pBdr/>
        <w:rPr>
          <w:lang w:val="en-US"/>
        </w:rPr>
        <w:framePr w:w="198" w:h="276" w:x="459" w:y="66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N«</w:t>
      </w:r>
    </w:p>
    <w:p>
      <w:pPr>
        <w:pStyle w:val="Bodytext21"/>
        <w:pBdr/>
        <w:rPr>
          <w:lang w:val="ru-RU"/>
        </w:rPr>
        <w:framePr w:w="1836" w:h="276" w:x="945" w:y="66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дефекта</w:t>
      </w:r>
    </w:p>
    <w:p>
      <w:pPr>
        <w:pStyle w:val="Bodytext21"/>
        <w:pBdr/>
        <w:spacing w:lineRule="auto" w:line="252"/>
        <w:rPr>
          <w:lang w:val="ru-RU"/>
        </w:rPr>
        <w:framePr w:w="1071" w:h="378" w:x="3042" w:y="585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Обозначение</w:t>
        <w:br/>
      </w:r>
      <w:r>
        <w:rPr>
          <w:rStyle w:val="Bodytext2"/>
          <w:b/>
          <w:color w:val="000000"/>
          <w:spacing w:val="0"/>
          <w:w w:val="100"/>
          <w:sz w:val="14"/>
          <w:lang w:val="en-US" w:eastAsia="en-US"/>
        </w:rPr>
        <w:t xml:space="preserve">no (SO </w:t>
      </w: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6520-1</w:t>
      </w:r>
    </w:p>
    <w:p>
      <w:pPr>
        <w:pStyle w:val="Bodytext1"/>
        <w:pBdr/>
        <w:ind w:hanging="0"/>
        <w:rPr>
          <w:lang w:val="ru-RU"/>
        </w:rPr>
        <w:framePr w:w="954" w:h="276" w:x="5751" w:y="648" w:hSpace="0" w:vSpace="0" w:wrap="notBeside" w:vAnchor="text" w:hAnchor="margin" w:hRule="exact"/>
        <w:pBdr/>
      </w:pPr>
      <w:r>
        <w:rPr>
          <w:rStyle w:val="Bodytext"/>
          <w:b w:val="false"/>
          <w:color w:val="000000"/>
          <w:spacing w:val="0"/>
          <w:w w:val="100"/>
          <w:sz w:val="17"/>
          <w:lang w:val="ru-RU" w:eastAsia="ru-RU"/>
        </w:rPr>
        <w:t>примечмие</w:t>
      </w:r>
    </w:p>
    <w:p>
      <w:pPr>
        <w:pStyle w:val="Bodytext21"/>
        <w:pBdr/>
        <w:rPr>
          <w:lang w:val="ru-RU"/>
        </w:rPr>
        <w:framePr w:w="873" w:h="276" w:x="882" w:y="129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провар</w:t>
      </w:r>
    </w:p>
    <w:p>
      <w:pPr>
        <w:pStyle w:val="Bodytext21"/>
        <w:pBdr/>
        <w:rPr>
          <w:lang w:val="ru-RU"/>
        </w:rPr>
        <w:framePr w:w="351" w:h="276" w:x="3420" w:y="129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02</w:t>
      </w:r>
    </w:p>
    <w:p>
      <w:pPr>
        <w:pStyle w:val="Bodytext21"/>
        <w:pBdr/>
        <w:rPr>
          <w:lang w:val="ru-RU"/>
        </w:rPr>
        <w:framePr w:w="1926" w:h="276" w:x="4347" w:y="129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мковое соединение:</w:t>
      </w:r>
    </w:p>
    <w:p>
      <w:pPr>
        <w:pStyle w:val="Bodytext21"/>
        <w:pBdr/>
        <w:rPr>
          <w:lang w:val="ru-RU"/>
        </w:rPr>
        <w:framePr w:w="4455" w:h="276" w:x="8730" w:y="405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Огратчвния на дефекты для различных уровней качества</w:t>
      </w:r>
    </w:p>
    <w:p>
      <w:pPr>
        <w:pStyle w:val="Bodytext21"/>
        <w:pBdr/>
        <w:rPr>
          <w:lang w:val="ru-RU"/>
        </w:rPr>
        <w:framePr w:w="864" w:h="552" w:x="8703" w:y="738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высокий</w:t>
      </w:r>
    </w:p>
    <w:p>
      <w:pPr>
        <w:pStyle w:val="Bodytext21"/>
        <w:pBdr/>
        <w:jc w:val="center"/>
        <w:rPr>
          <w:lang w:val="ru-RU"/>
        </w:rPr>
        <w:framePr w:w="864" w:h="552" w:x="8703" w:y="738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1"/>
        <w:pBdr/>
        <w:rPr>
          <w:lang w:val="ru-RU"/>
        </w:rPr>
        <w:framePr w:w="693" w:h="552" w:x="10602" w:y="747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Средний</w:t>
      </w:r>
    </w:p>
    <w:p>
      <w:pPr>
        <w:pStyle w:val="Bodytext21"/>
        <w:pBdr/>
        <w:jc w:val="center"/>
        <w:rPr>
          <w:lang w:val="ru-RU"/>
        </w:rPr>
        <w:framePr w:w="693" w:h="552" w:x="10602" w:y="747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Bodytext21"/>
        <w:pBdr/>
        <w:rPr>
          <w:lang w:val="ru-RU"/>
        </w:rPr>
        <w:framePr w:w="684" w:h="552" w:x="12447" w:y="747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высокий</w:t>
      </w:r>
    </w:p>
    <w:p>
      <w:pPr>
        <w:pStyle w:val="Bodytext21"/>
        <w:pBdr/>
        <w:jc w:val="center"/>
        <w:rPr>
          <w:lang w:val="ru-RU"/>
        </w:rPr>
        <w:framePr w:w="684" w:h="552" w:x="12447" w:y="747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в</w:t>
      </w:r>
    </w:p>
    <w:p>
      <w:pPr>
        <w:pStyle w:val="Bodytext1"/>
        <w:pBdr/>
        <w:ind w:hanging="0"/>
        <w:rPr>
          <w:lang w:val="ru-RU"/>
        </w:rPr>
        <w:framePr w:w="207" w:h="2394" w:x="14094" w:y="20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3919-1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3320415</wp:posOffset>
            </wp:positionH>
            <wp:positionV relativeFrom="paragraph">
              <wp:posOffset>1091565</wp:posOffset>
            </wp:positionV>
            <wp:extent cx="1263015" cy="56578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444" w:right="1094" w:gutter="0" w:header="959" w:top="1387" w:footer="3" w:bottom="33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auto" w:line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арка плакированных материалов. С по-</w:t>
        <w:br/>
        <w:t>следующей строжкой корня шва и дуговой</w:t>
        <w:br/>
        <w:t>сваркой оо стороны плакирования:</w:t>
      </w:r>
    </w:p>
    <w:p>
      <w:pPr>
        <w:sectPr>
          <w:type w:val="continuous"/>
          <w:pgSz w:orient="landscape" w:w="16838" w:h="11906"/>
          <w:pgMar w:left="1444" w:right="1094" w:gutter="0" w:header="959" w:top="1387" w:footer="3" w:bottom="33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orient="landscape" w:w="16838" w:h="11906"/>
          <w:pgMar w:left="1444" w:right="1094" w:gutter="0" w:header="959" w:top="1387" w:footer="3" w:bottom="3366"/>
          <w:formProt w:val="false"/>
          <w:textDirection w:val="lrTb"/>
          <w:docGrid w:type="default" w:linePitch="100" w:charSpace="0"/>
        </w:sectPr>
      </w:pPr>
    </w:p>
    <w:p>
      <w:pPr>
        <w:pStyle w:val="Bodytext21"/>
        <w:pBdr/>
        <w:spacing w:lineRule="auto" w:line="276"/>
        <w:rPr>
          <w:lang w:val="ru-RU"/>
        </w:rPr>
        <w:framePr w:w="1998" w:h="441" w:x="864" w:y="1197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фекты угловых</w:t>
        <w:br/>
        <w:t>сварных швов</w:t>
      </w:r>
    </w:p>
    <w:p>
      <w:pPr>
        <w:pStyle w:val="Bodytext21"/>
        <w:pBdr/>
        <w:spacing w:lineRule="auto" w:line="288"/>
        <w:rPr>
          <w:lang w:val="ru-RU"/>
        </w:rPr>
        <w:framePr w:w="1980" w:h="459" w:x="873" w:y="2151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рез (непрерывный</w:t>
        <w:br/>
        <w:t>и прерывистый)</w:t>
      </w:r>
    </w:p>
    <w:p>
      <w:pPr>
        <w:pStyle w:val="Bodytext21"/>
        <w:pBdr/>
        <w:rPr>
          <w:lang w:val="ru-RU"/>
        </w:rPr>
        <w:framePr w:w="450" w:h="552" w:x="3375" w:y="2151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011</w:t>
      </w:r>
    </w:p>
    <w:p>
      <w:pPr>
        <w:pStyle w:val="Bodytext21"/>
        <w:pBdr/>
        <w:rPr>
          <w:lang w:val="ru-RU"/>
        </w:rPr>
        <w:framePr w:w="450" w:h="552" w:x="3375" w:y="2151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012</w:t>
      </w:r>
    </w:p>
    <w:p>
      <w:pPr>
        <w:pStyle w:val="Bodytext21"/>
        <w:pBdr/>
        <w:spacing w:lineRule="auto" w:line="276"/>
        <w:rPr>
          <w:lang w:val="ru-RU"/>
        </w:rPr>
        <w:framePr w:w="1989" w:h="432" w:x="864" w:y="3357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вышение выпукло-</w:t>
        <w:br/>
        <w:t>сти (стыковой шов)</w:t>
      </w:r>
    </w:p>
    <w:p>
      <w:pPr>
        <w:pStyle w:val="Bodytext21"/>
        <w:pBdr/>
        <w:spacing w:lineRule="auto" w:line="276"/>
        <w:rPr>
          <w:lang w:val="ru-RU"/>
        </w:rPr>
        <w:framePr w:w="3789" w:h="837" w:x="4338" w:y="1197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ефект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.Ю. 1.16. 1.20. 1.21 и 3.2 со-</w:t>
        <w:br/>
        <w:t xml:space="preserve">гласн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817. Ограничения для дефекта</w:t>
        <w:br/>
        <w:t xml:space="preserve">№ 3.2 согласн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817 должны устанавли-</w:t>
        <w:br/>
        <w:t>ваться для каждого конкретного случая</w:t>
      </w:r>
    </w:p>
    <w:p>
      <w:pPr>
        <w:pStyle w:val="Bodytext21"/>
        <w:pBdr/>
        <w:spacing w:lineRule="auto" w:line="268"/>
        <w:rPr>
          <w:lang w:val="ru-RU"/>
        </w:rPr>
        <w:framePr w:w="1665" w:h="828" w:x="8298" w:y="1197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граничения для</w:t>
        <w:br/>
        <w:t>дуговой сварки,</w:t>
        <w:br/>
        <w:t>см.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817. уро-</w:t>
        <w:br/>
        <w:t xml:space="preserve">вен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Bodytext21"/>
        <w:pBdr/>
        <w:spacing w:lineRule="auto" w:line="280"/>
        <w:rPr>
          <w:lang w:val="en-US"/>
        </w:rPr>
        <w:framePr w:w="1665" w:h="648" w:x="8298" w:y="2151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.15 Гили 1 мм.</w:t>
        <w:br/>
        <w:t>наименьшее из</w:t>
        <w:br/>
        <w:t>этих значений</w:t>
      </w:r>
    </w:p>
    <w:p>
      <w:pPr>
        <w:pStyle w:val="Bodytext21"/>
        <w:pBdr/>
        <w:spacing w:lineRule="auto" w:line="276"/>
        <w:rPr>
          <w:lang w:val="en-US"/>
        </w:rPr>
        <w:framePr w:w="1665" w:h="837" w:x="8298" w:y="3348" w:hSpace="0" w:vSpace="0" w:wrap="notBeside" w:vAnchor="text" w:hAnchor="margin" w:hRule="exact"/>
        <w:pBdr/>
      </w:pP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 xml:space="preserve">h s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0.2 мм *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0.3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I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ли 5 мм. наимень-</w:t>
        <w:br/>
        <w:t>шее из этих значе-</w:t>
        <w:br/>
        <w:t>ний</w:t>
      </w:r>
    </w:p>
    <w:p>
      <w:pPr>
        <w:pStyle w:val="Bodytext21"/>
        <w:pBdr/>
        <w:spacing w:lineRule="auto" w:line="276"/>
        <w:rPr>
          <w:lang w:val="ru-RU"/>
        </w:rPr>
        <w:framePr w:w="1647" w:h="846" w:x="10134" w:y="1197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граничения для</w:t>
        <w:br/>
        <w:t>дуговой сварки,</w:t>
        <w:br/>
        <w:t xml:space="preserve">см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817. уро-</w:t>
        <w:br/>
        <w:t>вень С</w:t>
      </w:r>
    </w:p>
    <w:p>
      <w:pPr>
        <w:pStyle w:val="Bodytext21"/>
        <w:pBdr/>
        <w:spacing w:lineRule="auto" w:line="276"/>
        <w:rPr>
          <w:lang w:val="ru-RU"/>
        </w:rPr>
        <w:framePr w:w="1638" w:h="639" w:x="10143" w:y="2151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 £0.1 ГилиОб мм.</w:t>
        <w:br/>
        <w:t>наименьшее из</w:t>
        <w:br/>
        <w:t>этих значений</w:t>
      </w:r>
    </w:p>
    <w:p>
      <w:pPr>
        <w:pStyle w:val="Bodytext21"/>
        <w:pBdr/>
        <w:spacing w:lineRule="auto" w:line="276"/>
        <w:rPr>
          <w:lang w:val="ru-RU"/>
        </w:rPr>
        <w:framePr w:w="1665" w:h="828" w:x="10134" w:y="3357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2 мм * 0.2 Г</w:t>
        <w:br/>
        <w:t>или 5 мм. наимень-</w:t>
        <w:br/>
        <w:t>шее из этих значе-</w:t>
        <w:br/>
        <w:t>ний</w:t>
      </w:r>
    </w:p>
    <w:p>
      <w:pPr>
        <w:pStyle w:val="Bodytext21"/>
        <w:pBdr/>
        <w:spacing w:lineRule="auto" w:line="276"/>
        <w:rPr>
          <w:lang w:val="ru-RU"/>
        </w:rPr>
        <w:framePr w:w="1665" w:h="846" w:x="11952" w:y="1197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граничения для</w:t>
        <w:br/>
        <w:t>дуговой сварки,</w:t>
        <w:br/>
        <w:t xml:space="preserve">см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817. уро-</w:t>
        <w:br/>
        <w:t>вень В</w:t>
      </w:r>
    </w:p>
    <w:p>
      <w:pPr>
        <w:pStyle w:val="Bodytext21"/>
        <w:pBdr/>
        <w:spacing w:lineRule="auto" w:line="276"/>
        <w:rPr>
          <w:lang w:val="en-US"/>
        </w:rPr>
        <w:framePr w:w="1665" w:h="846" w:x="11952" w:y="2151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t 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0.05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ли</w:t>
        <w:br/>
        <w:t>0.5 мм. наимень-</w:t>
        <w:br/>
        <w:t>шее из этих значе-</w:t>
        <w:br/>
        <w:t>ний</w:t>
      </w:r>
    </w:p>
    <w:p>
      <w:pPr>
        <w:pStyle w:val="Bodytext21"/>
        <w:pBdr/>
        <w:spacing w:lineRule="auto" w:line="276"/>
        <w:rPr>
          <w:lang w:val="ru-RU"/>
        </w:rPr>
        <w:framePr w:w="1674" w:h="837" w:x="11952" w:y="3348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0.2 мм + 0.15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I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ли 5мм. наимень-</w:t>
        <w:br/>
        <w:t>шее из этих знаме-</w:t>
        <w:br/>
        <w:t>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3308985</wp:posOffset>
            </wp:positionH>
            <wp:positionV relativeFrom="paragraph">
              <wp:posOffset>12700</wp:posOffset>
            </wp:positionV>
            <wp:extent cx="1285875" cy="62293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3126105</wp:posOffset>
            </wp:positionH>
            <wp:positionV relativeFrom="paragraph">
              <wp:posOffset>1383030</wp:posOffset>
            </wp:positionV>
            <wp:extent cx="1714500" cy="63436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3251835</wp:posOffset>
            </wp:positionH>
            <wp:positionV relativeFrom="paragraph">
              <wp:posOffset>2143125</wp:posOffset>
            </wp:positionV>
            <wp:extent cx="1485900" cy="65151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44" w:right="1094" w:gutter="0" w:header="959" w:top="1387" w:footer="3" w:bottom="336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auto" w:line="288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яется к выпуклости на лицевой сто-</w:t>
        <w:br/>
        <w:t>роне шва</w:t>
      </w:r>
    </w:p>
    <w:p>
      <w:pPr>
        <w:sectPr>
          <w:type w:val="continuous"/>
          <w:pgSz w:orient="landscape" w:w="16838" w:h="11906"/>
          <w:pgMar w:left="1444" w:right="1094" w:gutter="0" w:header="959" w:top="1387" w:footer="3" w:bottom="3366"/>
          <w:formProt w:val="false"/>
          <w:textDirection w:val="lrTb"/>
          <w:docGrid w:type="default" w:linePitch="100" w:charSpace="0"/>
        </w:sectPr>
      </w:pPr>
    </w:p>
    <w:p>
      <w:pPr>
        <w:pStyle w:val="Bodytext21"/>
        <w:pBdr/>
        <w:rPr>
          <w:lang w:val="ru-RU"/>
        </w:rPr>
        <w:framePr w:w="180" w:h="276" w:x="1" w:y="9504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«ч</w:t>
      </w:r>
    </w:p>
    <w:p>
      <w:pPr>
        <w:pStyle w:val="Bodytext21"/>
        <w:pBdr/>
        <w:rPr>
          <w:lang w:val="ru-RU"/>
        </w:rPr>
        <w:framePr w:w="2196" w:h="276" w:x="306" w:y="20" w:hSpace="0" w:vSpace="0" w:wrap="notBeside" w:vAnchor="text" w:hAnchor="margin" w:hRule="exact"/>
        <w:pBdr/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Продолжение теблицы 2</w:t>
      </w:r>
    </w:p>
    <w:p>
      <w:pPr>
        <w:pStyle w:val="Bodytext21"/>
        <w:pBdr/>
        <w:rPr>
          <w:lang w:val="ru-RU"/>
        </w:rPr>
        <w:framePr w:w="243" w:h="276" w:x="441" w:y="129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Bodytext21"/>
        <w:pBdr/>
        <w:rPr>
          <w:lang w:val="ru-RU"/>
        </w:rPr>
        <w:framePr w:w="243" w:h="276" w:x="441" w:y="2979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Bodytext21"/>
        <w:pBdr/>
        <w:rPr>
          <w:lang w:val="ru-RU"/>
        </w:rPr>
        <w:framePr w:w="243" w:h="276" w:x="441" w:y="5508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Bodytext21"/>
        <w:pBdr/>
        <w:rPr>
          <w:lang w:val="ru-RU"/>
        </w:rPr>
        <w:framePr w:w="243" w:h="276" w:x="441" w:y="7704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Bodytext21"/>
        <w:pBdr/>
        <w:rPr>
          <w:lang w:val="ru-RU"/>
        </w:rPr>
        <w:framePr w:w="1836" w:h="276" w:x="936" w:y="675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дефекта</w:t>
      </w:r>
    </w:p>
    <w:p>
      <w:pPr>
        <w:pStyle w:val="Bodytext21"/>
        <w:pBdr/>
        <w:rPr>
          <w:lang w:val="ru-RU"/>
        </w:rPr>
        <w:framePr w:w="1152" w:h="552" w:x="864" w:y="129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вышение</w:t>
      </w:r>
    </w:p>
    <w:p>
      <w:pPr>
        <w:pStyle w:val="Bodytext21"/>
        <w:pBdr/>
        <w:rPr>
          <w:lang w:val="ru-RU"/>
        </w:rPr>
        <w:framePr w:w="1152" w:h="552" w:x="864" w:y="129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в</w:t>
      </w:r>
    </w:p>
    <w:p>
      <w:pPr>
        <w:pStyle w:val="Bodytext21"/>
        <w:pBdr/>
        <w:rPr>
          <w:lang w:val="ru-RU"/>
        </w:rPr>
        <w:framePr w:w="693" w:h="276" w:x="2142" w:y="129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роплэ-</w:t>
      </w:r>
    </w:p>
    <w:p>
      <w:pPr>
        <w:pStyle w:val="Bodytext21"/>
        <w:pBdr/>
        <w:rPr>
          <w:lang w:val="ru-RU"/>
        </w:rPr>
        <w:framePr w:w="1791" w:h="276" w:x="855" w:y="2979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нейное смешение</w:t>
      </w:r>
    </w:p>
    <w:p>
      <w:pPr>
        <w:pStyle w:val="Bodytext21"/>
        <w:pBdr/>
        <w:rPr>
          <w:lang w:val="ru-RU"/>
        </w:rPr>
        <w:framePr w:w="639" w:h="276" w:x="873" w:y="5508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ек</w:t>
      </w:r>
    </w:p>
    <w:p>
      <w:pPr>
        <w:pStyle w:val="Bodytext21"/>
        <w:pBdr/>
        <w:spacing w:lineRule="auto" w:line="276"/>
        <w:rPr>
          <w:lang w:val="ru-RU"/>
        </w:rPr>
        <w:framePr w:w="1980" w:h="432" w:x="855" w:y="7713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заполненная раз-</w:t>
        <w:br/>
        <w:t>дета кромок</w:t>
      </w:r>
    </w:p>
    <w:p>
      <w:pPr>
        <w:pStyle w:val="Bodytext21"/>
        <w:pBdr/>
        <w:spacing w:lineRule="auto" w:line="252"/>
        <w:rPr>
          <w:lang w:val="ru-RU"/>
        </w:rPr>
        <w:framePr w:w="1071" w:h="360" w:x="3033" w:y="594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Обозначение</w:t>
        <w:br/>
        <w:t xml:space="preserve">до </w:t>
      </w:r>
      <w:r>
        <w:rPr>
          <w:rStyle w:val="Bodytext2"/>
          <w:b/>
          <w:color w:val="000000"/>
          <w:spacing w:val="0"/>
          <w:w w:val="100"/>
          <w:sz w:val="14"/>
          <w:lang w:val="en-US" w:eastAsia="en-US"/>
        </w:rPr>
        <w:t xml:space="preserve">(SO </w:t>
      </w: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6520-1</w:t>
      </w:r>
    </w:p>
    <w:p>
      <w:pPr>
        <w:pStyle w:val="Bodytext21"/>
        <w:pBdr/>
        <w:rPr>
          <w:lang w:val="ru-RU"/>
        </w:rPr>
        <w:framePr w:w="333" w:h="276" w:x="3429" w:y="129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04</w:t>
      </w:r>
    </w:p>
    <w:p>
      <w:pPr>
        <w:pStyle w:val="Bodytext21"/>
        <w:pBdr/>
        <w:rPr>
          <w:lang w:val="ru-RU"/>
        </w:rPr>
        <w:framePr w:w="342" w:h="276" w:x="3420" w:y="2979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07</w:t>
      </w:r>
    </w:p>
    <w:p>
      <w:pPr>
        <w:pStyle w:val="Bodytext21"/>
        <w:pBdr/>
        <w:rPr>
          <w:lang w:val="ru-RU"/>
        </w:rPr>
        <w:framePr w:w="342" w:h="276" w:x="3420" w:y="5508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09</w:t>
      </w:r>
    </w:p>
    <w:p>
      <w:pPr>
        <w:pStyle w:val="Bodytext21"/>
        <w:pBdr/>
        <w:rPr>
          <w:lang w:val="ru-RU"/>
        </w:rPr>
        <w:framePr w:w="306" w:h="276" w:x="3420" w:y="7704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11</w:t>
      </w:r>
    </w:p>
    <w:p>
      <w:pPr>
        <w:pStyle w:val="Bodytext21"/>
        <w:pBdr/>
        <w:rPr>
          <w:lang w:val="ru-RU"/>
        </w:rPr>
        <w:framePr w:w="954" w:h="276" w:x="5742" w:y="684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Примеч»&lt;ие</w:t>
      </w:r>
    </w:p>
    <w:p>
      <w:pPr>
        <w:pStyle w:val="Bodytext21"/>
        <w:pBdr/>
        <w:spacing w:lineRule="auto" w:line="264"/>
        <w:rPr>
          <w:lang w:val="ru-RU"/>
        </w:rPr>
        <w:framePr w:w="3780" w:h="423" w:x="4338" w:y="2421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яется при сварке корня шва в одно-</w:t>
        <w:br/>
        <w:t>сторонних сварных соединениях</w:t>
      </w:r>
    </w:p>
    <w:p>
      <w:pPr>
        <w:pStyle w:val="Bodytext1"/>
        <w:pBdr/>
        <w:ind w:hanging="0"/>
        <w:rPr>
          <w:lang w:val="ru-RU"/>
        </w:rPr>
        <w:framePr w:w="3807" w:h="1111" w:x="4311" w:y="4338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раничения относятся х отклонениям от</w:t>
      </w:r>
    </w:p>
    <w:p>
      <w:pPr>
        <w:pStyle w:val="Bodytext21"/>
        <w:pBdr/>
        <w:rPr>
          <w:lang w:val="ru-RU"/>
        </w:rPr>
        <w:framePr w:w="3807" w:h="1111" w:x="4311" w:y="4338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ьного положения.</w:t>
      </w:r>
    </w:p>
    <w:p>
      <w:pPr>
        <w:pStyle w:val="Bodytext21"/>
        <w:pBdr/>
        <w:spacing w:lineRule="auto" w:line="268"/>
        <w:rPr>
          <w:lang w:val="ru-RU"/>
        </w:rPr>
        <w:framePr w:w="3807" w:h="1111" w:x="4311" w:y="4338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тсутствии других указаний правиль-</w:t>
        <w:br/>
        <w:t>ным признается положение при совпадении</w:t>
        <w:br/>
        <w:t>осевых лини!'</w:t>
      </w:r>
    </w:p>
    <w:p>
      <w:pPr>
        <w:pStyle w:val="Bodytext41"/>
        <w:pBdr/>
        <w:rPr>
          <w:lang w:val="ru-RU"/>
        </w:rPr>
        <w:framePr w:w="3807" w:h="1029" w:x="4311" w:y="6723" w:hSpace="0" w:vSpace="0" w:wrap="notBeside" w:vAnchor="text" w:hAnchor="margin" w:hRule="exact"/>
        <w:pBdr/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Выпянм лропявлвннвиоат до нвипц-</w:t>
      </w:r>
    </w:p>
    <w:p>
      <w:pPr>
        <w:pStyle w:val="Bodytext21"/>
        <w:pBdr/>
        <w:spacing w:lineRule="auto" w:line="276"/>
        <w:rPr>
          <w:lang w:val="ru-RU"/>
        </w:rPr>
        <w:framePr w:w="3807" w:h="1029" w:x="4311" w:y="6723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ой степени скомпенсировать гротек. При-</w:t>
        <w:br/>
        <w:t>менимо при сварке тонких листовых матери-</w:t>
        <w:br/>
        <w:t>алов. где в г 0.5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г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 мм</w:t>
      </w:r>
    </w:p>
    <w:p>
      <w:pPr>
        <w:pStyle w:val="Bodytext21"/>
        <w:pBdr/>
        <w:rPr>
          <w:lang w:val="ru-RU"/>
        </w:rPr>
        <w:framePr w:w="4455" w:h="276" w:x="8721" w:y="414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Отражения не дефекты для различным уровней кекеотее</w:t>
      </w:r>
    </w:p>
    <w:p>
      <w:pPr>
        <w:pStyle w:val="Bodytext21"/>
        <w:pBdr/>
        <w:rPr>
          <w:lang w:val="ru-RU"/>
        </w:rPr>
        <w:framePr w:w="864" w:h="276" w:x="8694" w:y="747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высокий</w:t>
      </w:r>
    </w:p>
    <w:p>
      <w:pPr>
        <w:pStyle w:val="Bodytext21"/>
        <w:pBdr/>
        <w:spacing w:lineRule="auto" w:line="268"/>
        <w:rPr>
          <w:lang w:val="en-US"/>
        </w:rPr>
        <w:framePr w:w="1656" w:h="828" w:x="8298" w:y="1296" w:hSpace="0" w:vSpace="0" w:wrap="notBeside" w:vAnchor="text" w:hAnchor="margin" w:hRule="exact"/>
        <w:pBdr/>
      </w:pP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£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0.2 мм * 0.3 Г</w:t>
        <w:br/>
        <w:t>игы 5 мм, наимень-</w:t>
        <w:br/>
        <w:t>шее из этих значе-</w:t>
        <w:br/>
        <w:t>ний</w:t>
      </w:r>
    </w:p>
    <w:p>
      <w:pPr>
        <w:pStyle w:val="Bodytext21"/>
        <w:pBdr/>
        <w:spacing w:lineRule="auto" w:line="276"/>
        <w:rPr>
          <w:lang w:val="ru-RU"/>
        </w:rPr>
        <w:framePr w:w="1656" w:h="639" w:x="8298" w:y="2979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.25 (или 3 мм.</w:t>
        <w:br/>
        <w:t>наименьшее из</w:t>
        <w:br/>
        <w:t>этих значений</w:t>
      </w:r>
    </w:p>
    <w:p>
      <w:pPr>
        <w:pStyle w:val="Bodytext21"/>
        <w:pBdr/>
        <w:spacing w:lineRule="auto" w:line="276"/>
        <w:rPr>
          <w:lang w:val="en-US"/>
        </w:rPr>
        <w:framePr w:w="1665" w:h="639" w:x="8289" w:y="5508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$ 0.3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ли</w:t>
        <w:br/>
        <w:t>05 г. наименьшее</w:t>
        <w:br/>
        <w:t>из этих значений</w:t>
      </w:r>
    </w:p>
    <w:p>
      <w:pPr>
        <w:pStyle w:val="Bodytext21"/>
        <w:pBdr/>
        <w:spacing w:lineRule="auto" w:line="276"/>
        <w:rPr>
          <w:lang w:val="ru-RU"/>
        </w:rPr>
        <w:framePr w:w="1665" w:h="639" w:x="8289" w:y="7704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 £ 0.3 Г или 1 мм.</w:t>
        <w:br/>
        <w:t>наименьшее из</w:t>
        <w:br/>
        <w:t>этих значений</w:t>
      </w:r>
    </w:p>
    <w:p>
      <w:pPr>
        <w:pStyle w:val="Bodytext21"/>
        <w:pBdr/>
        <w:rPr>
          <w:lang w:val="ru-RU"/>
        </w:rPr>
        <w:framePr w:w="693" w:h="276" w:x="10593" w:y="75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Средний</w:t>
      </w:r>
    </w:p>
    <w:p>
      <w:pPr>
        <w:pStyle w:val="Bodytext21"/>
        <w:pBdr/>
        <w:spacing w:lineRule="auto" w:line="276"/>
        <w:rPr>
          <w:lang w:val="ru-RU"/>
        </w:rPr>
        <w:framePr w:w="1665" w:h="837" w:x="10125" w:y="129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 £ 0.2 мм ♦ 0.2 г</w:t>
        <w:br/>
        <w:t>или 5 мм. наимень-</w:t>
        <w:br/>
        <w:t>шее из этих значе-</w:t>
        <w:br/>
        <w:t>ний</w:t>
      </w:r>
    </w:p>
    <w:p>
      <w:pPr>
        <w:pStyle w:val="Bodytext21"/>
        <w:pBdr/>
        <w:spacing w:lineRule="auto" w:line="280"/>
        <w:rPr>
          <w:lang w:val="ru-RU"/>
        </w:rPr>
        <w:framePr w:w="1638" w:h="648" w:x="10134" w:y="2979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£0.15 Гили2мм.</w:t>
        <w:br/>
        <w:t>наименьшее из</w:t>
        <w:br/>
        <w:t>этих значений</w:t>
      </w:r>
    </w:p>
    <w:p>
      <w:pPr>
        <w:pStyle w:val="Bodytext21"/>
        <w:pBdr/>
        <w:spacing w:lineRule="auto" w:line="268"/>
        <w:rPr>
          <w:lang w:val="en-US"/>
        </w:rPr>
        <w:framePr w:w="1647" w:h="639" w:x="10125" w:y="5508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£ 0,2 Г ♦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или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.3 г. наименьшее</w:t>
        <w:br/>
        <w:t>из этих значений</w:t>
      </w:r>
    </w:p>
    <w:p>
      <w:pPr>
        <w:pStyle w:val="Bodytext21"/>
        <w:pBdr/>
        <w:spacing w:lineRule="auto" w:line="276"/>
        <w:rPr>
          <w:lang w:val="ru-RU"/>
        </w:rPr>
        <w:framePr w:w="1647" w:h="639" w:x="10125" w:y="7704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£0.2(или05мм.</w:t>
        <w:br/>
        <w:t>наименьшее из</w:t>
        <w:br/>
        <w:t>этих значений</w:t>
      </w:r>
    </w:p>
    <w:p>
      <w:pPr>
        <w:pStyle w:val="Bodytext21"/>
        <w:pBdr/>
        <w:rPr>
          <w:lang w:val="ru-RU"/>
        </w:rPr>
        <w:framePr w:w="684" w:h="276" w:x="12438" w:y="75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Высокий</w:t>
      </w:r>
    </w:p>
    <w:p>
      <w:pPr>
        <w:pStyle w:val="Bodytext21"/>
        <w:pBdr/>
        <w:spacing w:lineRule="auto" w:line="276"/>
        <w:rPr>
          <w:lang w:val="en-US"/>
        </w:rPr>
        <w:framePr w:w="1674" w:h="837" w:x="11952" w:y="1296" w:hSpace="0" w:vSpace="0" w:wrap="notBeside" w:vAnchor="text" w:hAnchor="margin" w:hRule="exact"/>
        <w:pBdr/>
      </w:pP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£ 0.2 мм * 0.15 Г</w:t>
        <w:br/>
        <w:t>или 5мм. наимень-</w:t>
        <w:br/>
        <w:t>шее из этих значе-</w:t>
        <w:br/>
        <w:t>ний</w:t>
      </w:r>
    </w:p>
    <w:p>
      <w:pPr>
        <w:pStyle w:val="Bodytext21"/>
        <w:pBdr/>
        <w:spacing w:lineRule="auto" w:line="276"/>
        <w:rPr>
          <w:lang w:val="ru-RU"/>
        </w:rPr>
        <w:framePr w:w="1665" w:h="630" w:x="11943" w:y="2979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 £ 0.1 Г игы 2 мм.</w:t>
        <w:br/>
        <w:t>наименьшее из</w:t>
        <w:br/>
        <w:t>этих значений</w:t>
      </w:r>
    </w:p>
    <w:p>
      <w:pPr>
        <w:pStyle w:val="Bodytext21"/>
        <w:pBdr/>
        <w:spacing w:lineRule="auto" w:line="276"/>
        <w:rPr>
          <w:lang w:val="ru-RU"/>
        </w:rPr>
        <w:framePr w:w="1665" w:h="639" w:x="11943" w:y="5508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, £0,1 Г ♦ Л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ли</w:t>
        <w:br/>
        <w:t>0.2 С наименьшее</w:t>
        <w:br/>
        <w:t>из этих значений</w:t>
      </w:r>
    </w:p>
    <w:p>
      <w:pPr>
        <w:pStyle w:val="Bodytext21"/>
        <w:pBdr/>
        <w:spacing w:lineRule="auto" w:line="276"/>
        <w:rPr>
          <w:lang w:val="en-US"/>
        </w:rPr>
        <w:framePr w:w="1665" w:h="639" w:x="11943" w:y="7704" w:hSpace="0" w:vSpace="0" w:wrap="notBeside" w:vAnchor="text" w:hAnchor="margin" w:hRule="exact"/>
        <w:pBdr/>
      </w:pP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£ 0.1 Гили 0.5 мм.</w:t>
        <w:br/>
        <w:t>наименьшее из</w:t>
        <w:br/>
        <w:t>этих значение</w:t>
      </w:r>
    </w:p>
    <w:p>
      <w:pPr>
        <w:pStyle w:val="Bodytext1"/>
        <w:pBdr/>
        <w:ind w:hanging="0"/>
        <w:rPr>
          <w:lang w:val="ru-RU"/>
        </w:rPr>
        <w:framePr w:w="207" w:h="2403" w:x="14085" w:y="7290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3919-1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3223260</wp:posOffset>
            </wp:positionH>
            <wp:positionV relativeFrom="paragraph">
              <wp:posOffset>840105</wp:posOffset>
            </wp:positionV>
            <wp:extent cx="1508760" cy="54292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3143250</wp:posOffset>
            </wp:positionH>
            <wp:positionV relativeFrom="paragraph">
              <wp:posOffset>1903095</wp:posOffset>
            </wp:positionV>
            <wp:extent cx="1600200" cy="70294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3086100</wp:posOffset>
            </wp:positionH>
            <wp:positionV relativeFrom="paragraph">
              <wp:posOffset>3617595</wp:posOffset>
            </wp:positionV>
            <wp:extent cx="222885" cy="36004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3331845</wp:posOffset>
            </wp:positionH>
            <wp:positionV relativeFrom="paragraph">
              <wp:posOffset>3514725</wp:posOffset>
            </wp:positionV>
            <wp:extent cx="1474470" cy="61150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3223260</wp:posOffset>
            </wp:positionH>
            <wp:positionV relativeFrom="paragraph">
              <wp:posOffset>4909185</wp:posOffset>
            </wp:positionV>
            <wp:extent cx="1514475" cy="58864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453" w:right="1094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"/>
        <w:gridCol w:w="2159"/>
        <w:gridCol w:w="1305"/>
        <w:gridCol w:w="3960"/>
        <w:gridCol w:w="1836"/>
        <w:gridCol w:w="1828"/>
        <w:gridCol w:w="1853"/>
      </w:tblGrid>
      <w:tr>
        <w:trPr>
          <w:trHeight w:val="351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4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фект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right="140"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(SO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20-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мие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мкчения на дефекты для различных уровней качества</w:t>
            </w:r>
          </w:p>
        </w:tc>
      </w:tr>
      <w:tr>
        <w:trPr>
          <w:trHeight w:val="522" w:hRule="exac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высоки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и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2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гнутость корня ш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206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ciAll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A </w:t>
            </w:r>
            <w:r>
              <w:rPr>
                <w:rStyle w:val="Other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£ </w:t>
            </w: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 1 или 1 м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 £0.2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 0.5 м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 </w:t>
            </w: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0.1 1или0,5мм.</w:t>
            </w:r>
          </w:p>
        </w:tc>
      </w:tr>
      <w:tr>
        <w:trPr>
          <w:trHeight w:val="189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рез корня шва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13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ьшее из этих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ьшее из этих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ьшее из этих</w:t>
            </w:r>
          </w:p>
        </w:tc>
      </w:tr>
      <w:tr>
        <w:trPr>
          <w:trHeight w:val="684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й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ме ний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й</w:t>
            </w:r>
          </w:p>
        </w:tc>
      </w:tr>
      <w:tr>
        <w:trPr>
          <w:trHeight w:val="30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е от задан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24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А, £ 0.15 </w:t>
            </w: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, </w:t>
            </w: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 £ 0.1 а, и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, </w:t>
            </w: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£ 0.05 </w:t>
            </w: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, </w:t>
            </w: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</w:r>
          </w:p>
        </w:tc>
      </w:tr>
      <w:tr>
        <w:trPr>
          <w:trHeight w:val="189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й оси сварного со-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м. наименьшее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 мм. наимень-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 мм. наимень-</w:t>
            </w:r>
          </w:p>
        </w:tc>
      </w:tr>
      <w:tr>
        <w:trPr>
          <w:trHeight w:val="207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ения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 этих знамений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е из этих значе-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е из этих значе-</w:t>
            </w:r>
          </w:p>
        </w:tc>
      </w:tr>
      <w:tr>
        <w:trPr>
          <w:trHeight w:val="178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Й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й</w:t>
            </w:r>
          </w:p>
        </w:tc>
      </w:tr>
      <w:tr>
        <w:trPr>
          <w:trHeight w:val="30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ызги метал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  <w:tab w:val="left" w:pos="2594" w:leader="none"/>
              </w:tabs>
              <w:ind w:left="11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  <w:tab/>
            </w: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“1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приемки зависит от конкретного случая.</w:t>
            </w:r>
          </w:p>
        </w:tc>
      </w:tr>
      <w:tr>
        <w:trPr>
          <w:trHeight w:val="207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  <w:tab w:val="left" w:pos="1361" w:leader="none"/>
                <w:tab w:val="left" w:pos="2369" w:leader="none"/>
              </w:tabs>
              <w:ind w:left="11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>• _•«</w:t>
              <w:tab/>
            </w: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1</w:t>
            </w:r>
          </w:p>
        </w:tc>
        <w:tc>
          <w:tcPr>
            <w:tcW w:w="55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Брызги имеют состав, идентичный составу основного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*</w:t>
            </w:r>
          </w:p>
        </w:tc>
      </w:tr>
      <w:tr>
        <w:trPr>
          <w:trHeight w:val="171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FFFFFF"/>
                <w:spacing w:val="0"/>
                <w:w w:val="100"/>
                <w:sz w:val="15"/>
                <w:lang w:val="ru-RU" w:eastAsia="ru-RU"/>
              </w:rPr>
              <w:t xml:space="preserve">«1 </w:t>
            </w:r>
            <w:r>
              <w:rPr>
                <w:rStyle w:val="Other"/>
                <w:b/>
                <w:color w:val="FFFFFF"/>
                <w:spacing w:val="0"/>
                <w:w w:val="100"/>
                <w:sz w:val="15"/>
                <w:lang w:val="en-US" w:eastAsia="en-US"/>
              </w:rPr>
              <w:t xml:space="preserve">HI </w:t>
            </w:r>
            <w:r>
              <w:rPr>
                <w:rStyle w:val="Other"/>
                <w:b/>
                <w:color w:val="FFFFFF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Other"/>
                <w:b/>
                <w:color w:val="FFFFFF"/>
                <w:spacing w:val="0"/>
                <w:w w:val="100"/>
                <w:sz w:val="15"/>
                <w:lang w:val="en-US" w:eastAsia="en-US"/>
              </w:rPr>
              <w:t xml:space="preserve">HI </w:t>
            </w:r>
            <w:r>
              <w:rPr>
                <w:rStyle w:val="Other"/>
                <w:b/>
                <w:color w:val="FFFFFF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Other"/>
                <w:b/>
                <w:color w:val="FFFFFF"/>
                <w:spacing w:val="0"/>
                <w:w w:val="100"/>
                <w:sz w:val="15"/>
                <w:lang w:val="en-US" w:eastAsia="en-US"/>
              </w:rPr>
              <w:t>HI 1 IO 1 IO l«-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дочного металлов</w:t>
            </w:r>
          </w:p>
        </w:tc>
        <w:tc>
          <w:tcPr>
            <w:tcW w:w="1828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  <w:tab w:val="left" w:pos="2783" w:leader="none"/>
              </w:tabs>
              <w:ind w:left="110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| * ' e • "</w:t>
              <w:tab/>
              <w:t>|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Bodytext1"/>
        <w:widowControl w:val="false"/>
        <w:pBdr/>
        <w:ind w:hanging="0"/>
        <w:rPr>
          <w:lang w:val="ru-RU"/>
        </w:rPr>
        <w:framePr w:w="207" w:h="2394" w:x="14094" w:y="20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3919-1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444" w:right="1094" w:gutter="0" w:header="959" w:top="1387" w:footer="959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3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300" w:before="0" w:after="44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1"/>
        <w:spacing w:before="0" w:after="2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олнительная информация по применению настоящего стандарта</w:t>
      </w:r>
    </w:p>
    <w:p>
      <w:pPr>
        <w:pStyle w:val="Bodytext21"/>
        <w:spacing w:lineRule="auto" w:line="31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личные изделия производятся для разного применения, но с одинаковыми требованиями. К одинаковым</w:t>
        <w:br/>
        <w:t>деталям, изготавливаемым на разгонных производствах, должны применяться одинаковые требования для гаран-</w:t>
        <w:br/>
        <w:t>тии того, что работы проводятся в соотевтсгвж с одинаковыми требованиями.</w:t>
      </w:r>
    </w:p>
    <w:p>
      <w:pPr>
        <w:pStyle w:val="Bodytext21"/>
        <w:spacing w:lineRule="auto" w:line="31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ение настоящего стандарта является одной из основ системы обеспечения качества при производ-</w:t>
        <w:br/>
        <w:t>стве сварных конструкций.</w:t>
      </w:r>
    </w:p>
    <w:p>
      <w:pPr>
        <w:pStyle w:val="Bodytext21"/>
        <w:spacing w:lineRule="auto" w:line="31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ществует теоретическая возможность объединения влияния отдвтъных дефектов. В этом случав общая</w:t>
        <w:br/>
        <w:t>сумма всех допустимых отклонений должна ограничиваться определенными величинами для различных уровней</w:t>
        <w:br/>
        <w:t xml:space="preserve">качества. Величина единичного дефекта может превышать величин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ft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апример в случае единичной поры.</w:t>
      </w:r>
    </w:p>
    <w:p>
      <w:pPr>
        <w:pStyle w:val="Bodytext21"/>
        <w:spacing w:lineRule="auto" w:line="312" w:before="0" w:after="13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может быть применен совместно со стандартами для уровней приемки при нвразруша-</w:t>
        <w:br/>
        <w:t>ющих методах контроля.</w:t>
      </w:r>
    </w:p>
    <w:p>
      <w:pPr>
        <w:pStyle w:val="Bodytext21"/>
        <w:spacing w:lineRule="auto" w:line="300" w:before="0" w:after="44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21"/>
        <w:gridCol w:w="5410"/>
      </w:tblGrid>
      <w:tr>
        <w:trPr>
          <w:trHeight w:val="53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 ве тс тви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8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)</w:t>
            </w:r>
          </w:p>
        </w:tc>
      </w:tr>
      <w:tr>
        <w:trPr>
          <w:trHeight w:val="3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2)</w:t>
            </w:r>
          </w:p>
        </w:tc>
      </w:tr>
      <w:tr>
        <w:trPr>
          <w:trHeight w:val="80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 w:before="80" w:after="0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е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4" w:before="0" w:after="3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324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5817—2009 «Сварка. Сварные соединения из стали, ни-</w:t>
        <w:br/>
        <w:t>келя. титана и их сплавов, полученные сваркой плавлением (исключая лучевые способы сварки). Уровни качества».</w:t>
        <w:br/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|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6520-1—2012 «Сварка и родственные процессы. Класси-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икация дефектов геометрии и сплошности в металлических материалах. Часть 1. Сварка плавлением».</w:t>
      </w:r>
    </w:p>
    <w:p>
      <w:pPr>
        <w:pStyle w:val="Bodytext1"/>
        <w:spacing w:before="0" w:after="56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3919-1—2017</w:t>
      </w:r>
    </w:p>
    <w:p>
      <w:pPr>
        <w:pStyle w:val="Bodytext1"/>
        <w:tabs>
          <w:tab w:val="clear" w:pos="720"/>
          <w:tab w:val="left" w:pos="4131" w:leader="none"/>
          <w:tab w:val="left" w:pos="9315" w:leader="none"/>
        </w:tabs>
        <w:spacing w:lineRule="auto" w:line="268" w:before="0" w:after="40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621.791</w:t>
        <w:tab/>
        <w:t>МКС 25.160.40</w:t>
        <w:tab/>
        <w:t>ЮТ</w:t>
      </w:r>
    </w:p>
    <w:p>
      <w:pPr>
        <w:pStyle w:val="Bodytext1"/>
        <w:spacing w:lineRule="auto" w:line="268" w:before="0" w:after="78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электронно-лучевая сварка, лазерная сварка, уровни качества, дефекты сварных со-</w:t>
        <w:br/>
      </w: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единений сталей</w:t>
      </w:r>
    </w:p>
    <w:p>
      <w:pPr>
        <w:pStyle w:val="Bodytext21"/>
        <w:spacing w:before="0" w:after="46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8—2017/101</w:t>
      </w:r>
    </w:p>
    <w:p>
      <w:pPr>
        <w:pStyle w:val="Bodytext21"/>
        <w:spacing w:lineRule="auto" w:line="300" w:before="0" w:after="26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врстх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Bodytext21"/>
        <w:spacing w:lineRule="auto" w:line="268" w:before="0" w:after="14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 xml:space="preserve">Сдано в набор 30.08.2016. Подписано о печать 17.09.2018. Формат 80 * 84 </w:t>
      </w:r>
      <w:r>
        <w:rPr>
          <w:rStyle w:val="Bodytext2"/>
          <w:b/>
          <w:color w:val="000000"/>
          <w:spacing w:val="0"/>
          <w:w w:val="100"/>
          <w:sz w:val="14"/>
          <w:lang w:val="en-US" w:eastAsia="en-US"/>
        </w:rPr>
        <w:t xml:space="preserve">'/g. </w:t>
      </w: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Гарнитура Ариал.</w:t>
        <w:br/>
        <w:t>Усл. печ. л. 1.86. Уч.-изд. в. Т.68.</w:t>
      </w:r>
    </w:p>
    <w:p>
      <w:pPr>
        <w:pStyle w:val="Bodytext21"/>
        <w:pBdr>
          <w:bottom w:val="single" w:sz="4" w:space="0" w:color="000000"/>
        </w:pBdr>
        <w:spacing w:lineRule="auto" w:line="268" w:before="0" w:after="30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21"/>
        <w:spacing w:lineRule="auto" w:line="292" w:before="0" w:after="14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 xml:space="preserve">ИД «Юриспруденция». </w:t>
      </w:r>
      <w:r>
        <w:rPr>
          <w:rStyle w:val="Bodytext2"/>
          <w:b/>
          <w:color w:val="000000"/>
          <w:spacing w:val="0"/>
          <w:w w:val="100"/>
          <w:sz w:val="14"/>
          <w:lang w:val="en-US" w:eastAsia="en-US"/>
        </w:rPr>
        <w:t>1</w:t>
      </w: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15419. Москва, ул. Орджоникидзе. 11.</w:t>
        <w:br/>
      </w:r>
      <w:hyperlink r:id="rId63">
        <w:r>
          <w:rPr>
            <w:rStyle w:val="InternetLink"/>
            <w:spacing w:val="0"/>
            <w:w w:val="100"/>
            <w:sz w:val="14"/>
            <w:lang w:val="en-US" w:eastAsia="en-US"/>
          </w:rPr>
          <w:t>www.jurisudal.ru</w:t>
        </w:r>
      </w:hyperlink>
      <w:r>
        <w:rPr>
          <w:rStyle w:val="Bodytext2"/>
          <w:b/>
          <w:color w:val="000000"/>
          <w:spacing w:val="0"/>
          <w:w w:val="100"/>
          <w:sz w:val="14"/>
          <w:lang w:val="en-US" w:eastAsia="en-US"/>
        </w:rPr>
        <w:t xml:space="preserve"> y-bookQmail </w:t>
      </w: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ги</w:t>
      </w:r>
    </w:p>
    <w:p>
      <w:pPr>
        <w:pStyle w:val="Bodytext21"/>
        <w:spacing w:lineRule="auto" w:line="345" w:before="0" w:after="340"/>
        <w:jc w:val="center"/>
        <w:rP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ФГУП «СТАНДАРТИНФОРМ»</w:t>
        <w:br/>
        <w:t>для комплектования Федерального информационного фонда стандартов,</w:t>
        <w:br/>
        <w:t>117416 Москва. Нахимовский пр-т. д. 31. и. 2.</w:t>
        <w:br/>
      </w:r>
      <w:hyperlink r:id="rId64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Bodytext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387" w:right="820" w:gutter="0" w:header="658" w:top="1086" w:footer="658" w:bottom="1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5800</wp:posOffset>
              </wp:positionH>
              <wp:positionV relativeFrom="page">
                <wp:posOffset>9817735</wp:posOffset>
              </wp:positionV>
              <wp:extent cx="57150" cy="1098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73.0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page">
                <wp:posOffset>1116965</wp:posOffset>
              </wp:positionH>
              <wp:positionV relativeFrom="page">
                <wp:posOffset>5283835</wp:posOffset>
              </wp:positionV>
              <wp:extent cx="8509635" cy="0"/>
              <wp:effectExtent l="6985" t="6350" r="6350" b="6350"/>
              <wp:wrapNone/>
              <wp:docPr id="2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9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87.95pt;margin-top:416.05pt;width:670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19835</wp:posOffset>
              </wp:positionH>
              <wp:positionV relativeFrom="page">
                <wp:posOffset>5355590</wp:posOffset>
              </wp:positionV>
              <wp:extent cx="97155" cy="219710"/>
              <wp:effectExtent l="0" t="0" r="0" b="0"/>
              <wp:wrapNone/>
              <wp:docPr id="2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421.7pt;mso-position-vertical-relative:page;margin-left:96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111500</wp:posOffset>
              </wp:positionH>
              <wp:positionV relativeFrom="page">
                <wp:posOffset>5355590</wp:posOffset>
              </wp:positionV>
              <wp:extent cx="182880" cy="109855"/>
              <wp:effectExtent l="0" t="0" r="0" b="0"/>
              <wp:wrapNone/>
              <wp:docPr id="2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8.65pt;mso-wrap-distance-left:0pt;mso-wrap-distance-right:0pt;mso-wrap-distance-top:5.7pt;mso-wrap-distance-bottom:5.7pt;margin-top:421.7pt;mso-position-vertical-relative:page;margin-left:2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1116965</wp:posOffset>
              </wp:positionH>
              <wp:positionV relativeFrom="page">
                <wp:posOffset>5283835</wp:posOffset>
              </wp:positionV>
              <wp:extent cx="8509635" cy="0"/>
              <wp:effectExtent l="6985" t="6350" r="6350" b="6350"/>
              <wp:wrapNone/>
              <wp:docPr id="2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9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87.95pt;margin-top:416.05pt;width:670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219835</wp:posOffset>
              </wp:positionH>
              <wp:positionV relativeFrom="page">
                <wp:posOffset>5355590</wp:posOffset>
              </wp:positionV>
              <wp:extent cx="97155" cy="219710"/>
              <wp:effectExtent l="0" t="0" r="0" b="0"/>
              <wp:wrapNone/>
              <wp:docPr id="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421.7pt;mso-position-vertical-relative:page;margin-left:96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111500</wp:posOffset>
              </wp:positionH>
              <wp:positionV relativeFrom="page">
                <wp:posOffset>5355590</wp:posOffset>
              </wp:positionV>
              <wp:extent cx="182880" cy="109855"/>
              <wp:effectExtent l="0" t="0" r="0" b="0"/>
              <wp:wrapNone/>
              <wp:docPr id="2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8.65pt;mso-wrap-distance-left:0pt;mso-wrap-distance-right:0pt;mso-wrap-distance-top:5.7pt;mso-wrap-distance-bottom:5.7pt;margin-top:421.7pt;mso-position-vertical-relative:page;margin-left:2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09855"/>
              <wp:effectExtent l="0" t="0" r="0" b="0"/>
              <wp:wrapNone/>
              <wp:docPr id="3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817735</wp:posOffset>
              </wp:positionV>
              <wp:extent cx="57150" cy="8572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0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1098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65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7860</wp:posOffset>
              </wp:positionH>
              <wp:positionV relativeFrom="page">
                <wp:posOffset>9743440</wp:posOffset>
              </wp:positionV>
              <wp:extent cx="57150" cy="1098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7.2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743440</wp:posOffset>
              </wp:positionV>
              <wp:extent cx="57150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7.2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5760</wp:posOffset>
              </wp:positionH>
              <wp:positionV relativeFrom="page">
                <wp:posOffset>9638665</wp:posOffset>
              </wp:positionV>
              <wp:extent cx="34290" cy="1098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58.9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060</wp:posOffset>
              </wp:positionH>
              <wp:positionV relativeFrom="page">
                <wp:posOffset>639445</wp:posOffset>
              </wp:positionV>
              <wp:extent cx="149161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1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0.3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1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12470</wp:posOffset>
              </wp:positionV>
              <wp:extent cx="1491615" cy="97155"/>
              <wp:effectExtent l="0" t="0" r="0" b="0"/>
              <wp:wrapNone/>
              <wp:docPr id="3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1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6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1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1280</wp:posOffset>
              </wp:positionH>
              <wp:positionV relativeFrom="page">
                <wp:posOffset>712470</wp:posOffset>
              </wp:positionV>
              <wp:extent cx="1491615" cy="131445"/>
              <wp:effectExtent l="0" t="0" r="0" b="0"/>
              <wp:wrapNone/>
              <wp:docPr id="3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1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1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06060</wp:posOffset>
              </wp:positionH>
              <wp:positionV relativeFrom="page">
                <wp:posOffset>639445</wp:posOffset>
              </wp:positionV>
              <wp:extent cx="149161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1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0.3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1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uto" w:line="240" w:before="0" w:after="160"/>
      <w:ind w:left="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">
    <w:name w:val="Body text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exact" w:line="266" w:before="0" w:after="200"/>
      <w:ind w:left="4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200"/>
      <w:ind w:firstLine="27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">
    <w:name w:val="Other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1">
    <w:name w:val="Body text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7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6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hyperlink" Target="http://www.jurisudal.ru/" TargetMode="External"/><Relationship Id="rId64" Type="http://schemas.openxmlformats.org/officeDocument/2006/relationships/hyperlink" Target="http://www.goslinfo.ru/" TargetMode="External"/><Relationship Id="rId65" Type="http://schemas.openxmlformats.org/officeDocument/2006/relationships/hyperlink" Target="mailto:info@gostinfo.ru" TargetMode="External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