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560"/>
        <w:ind w:left="2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0"/>
        <w:ind w:left="6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82625</wp:posOffset>
                </wp:positionH>
                <wp:positionV relativeFrom="paragraph">
                  <wp:posOffset>241300</wp:posOffset>
                </wp:positionV>
                <wp:extent cx="2731770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2.85pt;mso-wrap-distance-left:9pt;mso-wrap-distance-right:9pt;mso-wrap-distance-top:5.7pt;mso-wrap-distance-bottom:5.7pt;margin-top:19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560"/>
        <w:ind w:left="6400" w:hanging="54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IEC 60320-2-3—</w:t>
        <w:br/>
        <w:t>2017</w:t>
      </w:r>
      <w:bookmarkEnd w:id="1"/>
    </w:p>
    <w:p>
      <w:pPr>
        <w:pStyle w:val="11"/>
        <w:keepNext w:val="true"/>
        <w:keepLines/>
        <w:spacing w:lineRule="auto" w:line="268" w:before="0" w:after="180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БЫТОВОГО И АНАЛОГИЧНОГО НАЗНАЧЕНИЯ</w:t>
      </w:r>
      <w:bookmarkEnd w:id="2"/>
    </w:p>
    <w:p>
      <w:pPr>
        <w:pStyle w:val="Style19"/>
        <w:spacing w:before="0" w:after="26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-3</w:t>
      </w:r>
    </w:p>
    <w:p>
      <w:pPr>
        <w:pStyle w:val="11"/>
        <w:keepNext w:val="true"/>
        <w:keepLines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к соединителям</w:t>
        <w:br/>
        <w:t xml:space="preserve">степени защиты свыш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SPX0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и методы испытаний</w:t>
      </w:r>
      <w:bookmarkEnd w:id="3"/>
    </w:p>
    <w:p>
      <w:pPr>
        <w:pStyle w:val="Style19"/>
        <w:spacing w:lineRule="auto" w:line="276" w:before="0" w:after="110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320-2-3:2005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Appliance couplers for household</w:t>
        <w:br/>
        <w:t>and similar general purposes — Part 2-3: Appliance couplers with a degree</w:t>
        <w:br/>
        <w:t>of protection higher than IPX0, IDT)</w:t>
      </w:r>
    </w:p>
    <w:p>
      <w:pPr>
        <w:pStyle w:val="Style21"/>
        <w:spacing w:before="0" w:after="26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3595" distB="28575" distL="114300" distR="1211580" simplePos="0" locked="0" layoutInCell="0" allowOverlap="1" relativeHeight="44">
            <wp:simplePos x="0" y="0"/>
            <wp:positionH relativeFrom="column">
              <wp:posOffset>2442845</wp:posOffset>
            </wp:positionH>
            <wp:positionV relativeFrom="paragraph">
              <wp:posOffset>21101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9" w:right="1159" w:gutter="0" w:header="0" w:top="1316" w:footer="0" w:bottom="1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2-3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02915</wp:posOffset>
                </wp:positionH>
                <wp:positionV relativeFrom="paragraph">
                  <wp:posOffset>20701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163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«рашен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66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2-3—2017 введен в действие в каче-</w:t>
        <w:br/>
        <w:t>стве национального стандарта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2-3:2005 «Соединители</w:t>
        <w:br/>
        <w:t>электроприборов бытового и аналогичного общего назначения. Часть 2-3. Соединители со степенью</w:t>
        <w:br/>
        <w:t xml:space="preserve">защиты выше 1РХ0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Appliance couplers for household and similar general purposes — Part 2-3: Appliance</w:t>
        <w:br/>
        <w:t xml:space="preserve">couplers with a degree of protection higher tha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РХ0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320-2-3:200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3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Соединители элек-</w:t>
        <w:br/>
        <w:t>троприборов» Технического комитета ТС 23 «Электроустановочная аппаратура» Международной элек-</w:t>
        <w:br/>
        <w:t xml:space="preserve">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1.5 (подраздел 3.6).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 ТР ТС</w:t>
        <w:br/>
        <w:t>004/2011 «О безопасности низковольтного оборудования», утвержденным решением комиссии Тамо-</w:t>
        <w:br/>
        <w:t>женного союза от 16 августа 2011 г., и реализует его существенные требования безопасности.</w:t>
      </w:r>
    </w:p>
    <w:p>
      <w:pPr>
        <w:pStyle w:val="Style21"/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межгосударственному стандарту обеспечивает выполнение существенных требова-</w:t>
        <w:br/>
        <w:t>ний безопасности технического регламент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30851.2.3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20-2-3:1998</w:t>
      </w:r>
    </w:p>
    <w:p>
      <w:pPr>
        <w:sectPr>
          <w:type w:val="continuous"/>
          <w:pgSz w:w="11906" w:h="16838"/>
          <w:pgMar w:left="1039" w:right="1159" w:gutter="0" w:header="0" w:top="1316" w:footer="0" w:bottom="18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00"/>
        <w:ind w:firstLine="540"/>
        <w:rPr/>
      </w:pPr>
      <w:r>
        <w:rPr/>
      </w:r>
    </w:p>
    <w:p>
      <w:pPr>
        <w:pStyle w:val="Style21"/>
        <w:spacing w:lineRule="auto" w:line="264" w:before="0" w:after="1012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 xml:space="preserve"> —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1"/>
        <w:spacing w:lineRule="auto" w:line="280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2-3—201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 парамет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 Размеры и их соответствие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ь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выводы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я, необходимые для сочленения и расчленения соединителя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оспособность контактов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left" w:pos="9330" w:leader="dot"/>
            </w:tabs>
            <w:spacing w:lineRule="auto" w:line="268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приборных соединителей для горячих условий и очень горячих условий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8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ое оперирование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8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8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ы и их присоединение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8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8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нагреву и старению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left" w:pos="9330" w:leader="dot"/>
            </w:tabs>
            <w:spacing w:lineRule="auto" w:line="268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left" w:pos="9330" w:leader="dot"/>
            </w:tabs>
            <w:spacing w:lineRule="auto" w:line="268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тояния утечки, воздушные зазоры и расстояния через изоляцию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left" w:pos="9330" w:leader="dot"/>
            </w:tabs>
            <w:spacing w:lineRule="auto" w:line="268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оляционного материала к аномальному нагреву, огню и трекингостойкость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left" w:pos="9330" w:leader="dot"/>
            </w:tabs>
            <w:spacing w:lineRule="auto" w:line="268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left" w:pos="9330" w:leader="dot"/>
            </w:tabs>
            <w:spacing w:lineRule="auto" w:line="268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</w:t>
              <w:tab/>
              <w:t>14</w:t>
            </w:r>
          </w:hyperlink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трольные испытания на безопасность соединителей</w:t>
          </w:r>
        </w:p>
        <w:p>
          <w:pPr>
            <w:pStyle w:val="Style22"/>
            <w:tabs>
              <w:tab w:val="clear" w:pos="720"/>
              <w:tab w:val="left" w:pos="9330" w:leader="dot"/>
            </w:tabs>
            <w:spacing w:lineRule="auto" w:line="268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лектроприборов (защита от поражения электрическим током</w:t>
            <w:br/>
            <w:t>и соблюдение правильной полярности), смонтированных изготовителем</w:t>
            <w:tab/>
            <w:t>15</w:t>
          </w:r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left" w:pos="9330" w:leader="dot"/>
            </w:tabs>
            <w:spacing w:lineRule="auto" w:line="26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78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о стандар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«Соединители электро-</w:t>
        <w:br/>
        <w:t>приборов бытового и аналогичного общего назначения. Часть 1. Общие требования», составленного на</w:t>
        <w:br/>
        <w:t>базе его первого издания (1994) и изменений 1 (1995) и 2 (1996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делы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2-3 дополняют или изменяют соответствующие разделы стандар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настоящем стандарте указано «дополнить» или «изложить в новой редакции», то соответ-</w:t>
        <w:br/>
        <w:t>ственно меняются требования, условия испытаний или пояснения, приведенные в соответствующем</w:t>
        <w:br/>
        <w:t xml:space="preserve">пунк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ы, приведенные дополнительно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, пронумерованы, начиная от 10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ссылки на пунк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обозначены «по применению», тогда их применяют только в</w:t>
        <w:br/>
        <w:t>том случае, когда в них содержатся требования, касающиеся соединителей со степенью защиты выш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означены «не применяют» — то требования не применяют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приведено исключительно с информационной цель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068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0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20-2-3—2017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ЭЛЕКТРИЧЕСКИЕ БЫТОВОГО И АНАЛОГИЧНОГО НАЗНАЧЕНИЯ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соединителям степени защиты</w:t>
        <w:br/>
        <w:t xml:space="preserve">с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PX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ppliance couplers for household and similar general purposes. Part 2-3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ditional reguirements to appliance couplers with a degree of protection higher than IPXO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4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76"/>
        <w:ind w:left="520" w:right="37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1) со следующими изменениями:</w:t>
        <w:br/>
        <w:t>настоящий раздел изложить е следующе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тандарт распространяется на двухполюсные односторонние соединители для электро-</w:t>
        <w:br/>
        <w:t>приборов (далее — соединители), предназначенные для применения в условиях низких температур</w:t>
        <w:br/>
        <w:t>только на переменном токе при номинальном напряжении не се. 250 В и номинальном токе не се. 10 А</w:t>
        <w:br/>
        <w:t xml:space="preserve">с частотой питания 50 или 60 Гц со степенью защиты от проникновения воды с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0.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и предназначены для подключения гибкого шнура питания к электрическим приборам класса</w:t>
        <w:br/>
        <w:t>защиты II бытового, коммерческого или для освещения промышленного назнач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897255" cy="110172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86.75pt;mso-wrap-distance-left:2pt;mso-wrap-distance-right:2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6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1ЕС 60320-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6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6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6" w:leader="non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1ЕС 60320-1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римечания:</w:t>
      </w:r>
    </w:p>
    <w:p>
      <w:pPr>
        <w:pStyle w:val="25"/>
        <w:spacing w:lineRule="auto" w:line="352" w:before="0" w:after="200"/>
        <w:ind w:left="520" w:right="19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6 — Степень защиты от проникновения воды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1ЕС 60529.</w:t>
        <w:br/>
        <w:t xml:space="preserve">Прим еча н и е 7 — Класс оборудова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3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4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) со следующими дополнениями: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20-1:199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ppliance couplers for household and similar general purposes — Part 1: General</w:t>
        <w:br/>
        <w:t xml:space="preserve">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оединители электроприборов бытового и аналогичного общего назначения. Часть 1.</w:t>
        <w:br/>
        <w:t>Общие требования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 w:before="0" w:after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:1969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корпус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]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)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:2015 «Соединители электроприборов бытового и аналогичного общего назначения.</w:t>
        <w:br/>
        <w:t>Часть 1. Общие требования». Однако для однозначного соблюдения требования настоящего стандарта, выражен-</w:t>
        <w:br/>
        <w:t>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68"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5292013 «Степени защиты, обеспечиваемые корпусами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)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 для однознач-</w:t>
        <w:br/>
        <w:t>ного соблюдения требования настоящего стандарта, выраженного в датированной ссылке, рекомендуется исполь-</w:t>
        <w:br/>
        <w:t>зовать только указанное в этой ссылке изда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</w:t>
        <w:br/>
        <w:t>(раздел 3} и следующими дополн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илка соедин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lug connector}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од электроприбора, предназначенный для соедине-</w:t>
        <w:br/>
        <w:t>ния с помощью шкура с оборудо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ая поверхность соедин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cessible surface o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cessor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</w:t>
        <w:br/>
        <w:t xml:space="preserve">соединителя, которой можно касаться испытательным пальцем по рисунку 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 смонтиро-</w:t>
        <w:br/>
        <w:t>ванным как для нормальной эксплуатации, и с соблюдением следующих услов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единителей: без зацепления с ответной частью, но с крышкой в открытом положен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илочных соединителей и вводов электроприборов: в наиболее неблагоприятном зацепле-</w:t>
        <w:br/>
        <w:t>нии с ответной частью, но с обязательным контактом между штырями и гнезд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доступная часть соединителя при его нормальной эксллуа-</w:t>
        <w:br/>
        <w:t>тации, снимаемая только при помощи инструмента, но не требующая применения инструмента для</w:t>
        <w:br/>
        <w:t>иткры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борка для типового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борка, состоящая из одного или</w:t>
        <w:br/>
        <w:t>нескольких аналогичных образцов, подвергаемых типовому испытан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480" w:before="0" w:after="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21"/>
        <w:spacing w:lineRule="auto" w:line="4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(ЕС 60320*1 (раздел 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2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5) со следующими изменения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5.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нии поставки и в нормальных условиях</w:t>
        <w:br/>
        <w:t>эксплуатации при температуре окружающей среды (20 ± 5) "С; испытания проводят при переменном</w:t>
        <w:br/>
        <w:t>токе частотой 50 или 60 Гц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й должны быть в основном идентичны изделиям обычного производства в</w:t>
        <w:br/>
        <w:t>том. что касается характеристик, которые могут влиять на результаты испыта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борные соединители испытывают со шнуром длиной не менее 1 м. Шкур испытания</w:t>
        <w:br/>
        <w:t>для разборных соединителей должен быть гибким круглым шнуром в оболочке, соответствующим</w:t>
        <w:br/>
        <w:t xml:space="preserve">6022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3. если нет других указ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5.4 Не применяю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е новой редакции:</w:t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ую выборку из 18 образцов одного типа подвергают проверке и испытаниям согласно ниже-</w:t>
        <w:br/>
        <w:t>приведенной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700"/>
        <w:gridCol w:w="3988"/>
      </w:tblGrid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испытаний (ссылка на раздел или пункт)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изуальный осмотр и проверка вручну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0, 12.13. 24.1. 25. 26. 28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щие испы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(кроме 14.101), 15</w:t>
            </w:r>
          </w:p>
        </w:tc>
      </w:tr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щие испы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(кроме 22.4). 16. 17, 19—21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изги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я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 24.2. 14.101. 15.3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я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. 27</w:t>
            </w:r>
          </w:p>
        </w:tc>
      </w:tr>
    </w:tbl>
    <w:p>
      <w:pPr>
        <w:pStyle w:val="Style23"/>
        <w:widowControl w:val="false"/>
        <w:spacing w:lineRule="auto" w:line="28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1 — При необходимости повторных испытаний в качестве части нормального цикла требо-</w:t>
        <w:br/>
        <w:t>вания х ним определяются соответствующим пунктом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о согласованию с изготовителем один и тог же образец можно использовать в не-</w:t>
        <w:br/>
        <w:t>скольких испытания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5.6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образцы соединителей в полной серии испытаний по 5.5 выдерживают испытания, тогда</w:t>
        <w:br/>
        <w:t>соединители этого типа считают соответствующими настоящему стандарту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хотя бы один образец в любой группе полной серии испытаний по 5.5 не выдержал испыта-</w:t>
        <w:br/>
        <w:t>ния. тогда соединители этого типа считают не соответствующими требованиям данного стандарта, если</w:t>
        <w:br/>
        <w:t>не доказано, что этот образец не относится к изделиям нормального производства или конструкции, в</w:t>
        <w:br/>
        <w:t>этом случае дополнительный комплект образцов подвергают испытанию или испытаниям данной груп-</w:t>
        <w:br/>
        <w:t>пы. Если в повторных испытаниях нет отказов, то соединители этого типа считают соответствующими</w:t>
        <w:br/>
        <w:t>требованиям настоящего стандарта.</w:t>
      </w:r>
    </w:p>
    <w:p>
      <w:pPr>
        <w:pStyle w:val="Style21"/>
        <w:spacing w:lineRule="auto" w:line="280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олной серии испытаний по 5.5 произошел отказ более одного образца, тогда соединители</w:t>
        <w:br/>
        <w:t>этого типа считают не соответствующими требованиям данно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номинальные параметры</w:t>
      </w:r>
      <w:bookmarkEnd w:id="13"/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разде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6) со следующими изменения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3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6.1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before="0" w:after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составляет 6 или 10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6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разде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7) со следующими изменения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ся только к соединителям для низких температур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ся только к соединителям для оборудования класса защиты II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классифицируют по способу присоединения шнура н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орны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борные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подраздело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9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классификацию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классифицируют по температуре окружающей среды при эксплуатации н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для эксплуатации при нормальной температур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2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для эксплуатации при низкой температуре (- 15 *С).</w:t>
      </w:r>
    </w:p>
    <w:p>
      <w:pPr>
        <w:pStyle w:val="25"/>
        <w:spacing w:lineRule="auto" w:line="280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испытания для соединителей, эксплуатируемых при низкой темпера-</w:t>
        <w:br/>
        <w:t>туре. — в стадии рассмотр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8) со следующими изменения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, за исключением приборных вилок, питаемых от оборудования, должны иметь сле-</w:t>
        <w:br/>
        <w:t>дующую маркировку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товарная марка или идентификационный знак изготовителя или ответственного</w:t>
        <w:br/>
        <w:t>торгового представител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данного стандар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;</w:t>
      </w:r>
    </w:p>
    <w:p>
      <w:pPr>
        <w:pStyle w:val="Style21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типа, которое может быть каталожным номером, кодом и т. д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вилки должны иметь маркировку согласно 8.1 а) и 8.1 д), которая может быть не видна</w:t>
        <w:br/>
        <w:t>при установке вне помещения.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ировка на соединителях и вводах электроприборов может быть не видна 8 их соч-</w:t>
        <w:br/>
        <w:t>лененном положен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8.3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8.4) со следующими дополнениями:</w:t>
      </w:r>
    </w:p>
    <w:p>
      <w:pPr>
        <w:pStyle w:val="Style21"/>
        <w:tabs>
          <w:tab w:val="clear" w:pos="720"/>
          <w:tab w:val="left" w:pos="2766" w:leader="dot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за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tabs>
          <w:tab w:val="clear" w:pos="720"/>
          <w:tab w:val="left" w:pos="2766" w:leader="dot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йтраль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рызгозащищенное испол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к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кву X. обозначающую защиту от попадания твердых предметов, заменяют</w:t>
        <w:br/>
        <w:t>соответствующей цифро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 но не распространяют на контакт заземления и вывод заземл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8.7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8.8)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следующими пунктами: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7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нуры неразборных соединителей не должны быть черного, зеленого, белого и коричневого</w:t>
        <w:br/>
        <w:t>цветов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9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, предназначенные для розничной продажи, поставщик должен комплектовать</w:t>
        <w:br/>
        <w:t>информационным листом, прикрепляемым на внешней поверхности или внутри упаковки с соедините-</w:t>
        <w:br/>
        <w:t>лями, с указанием степени защиты от погодных условий при использовании на открытом воздухе. Ин-</w:t>
        <w:br/>
        <w:t>формация о степени защиты должна быть ясно видна потребителю и содержать рекомендацию о том,</w:t>
        <w:br/>
        <w:t>что устанавливаемый шнур не должен быть черного, зеленого, белого и коричневого цвет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й лист должен указывать, что подключение штепсельной вилки соединителя для</w:t>
        <w:br/>
        <w:t>прибора возможно только со стороны электрической сет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разборные соединители не укомплектованы кабелем или гибким шнуром, то свободные</w:t>
        <w:br/>
        <w:t>концы используемого кабеля или шнура должны обеспечивать правильное подключение к электриче-</w:t>
        <w:br/>
        <w:t>ской сети и прибору или соединение с прибором, требующим непрерывности цепи заземлен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этого, в случае комплектации вывода прибора кабелем для взаимного соединения с дру-</w:t>
        <w:br/>
        <w:t>гими приборами на свободном конце кабеля должна быть прикреплена табличка с предостережением:</w:t>
        <w:br/>
        <w:t>«Приборы соединяют между собой до подключения к электрической сети»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единитель и розетка разборные, то инструкция изготовителя должна содержать следую-</w:t>
        <w:br/>
        <w:t>щую информаци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изоляции или оболочки, которую необходимо удалить перед закреплением жилы кабеля</w:t>
        <w:br/>
        <w:t>или шнура в контактном зажим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соединителя, который будет связан с прибором или кабелем соответственно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ключение проводника коричневого цвета к зажи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водника синего цвета — к зажи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сборки анкерного крепления кабеля, включая необходимость удаления изоляции</w:t>
        <w:br/>
        <w:t>проводников на длине 3 мм для обеспечения их фиксации в зажим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дность для применения с кабелем круглого сечения.</w:t>
      </w:r>
    </w:p>
    <w:p>
      <w:pPr>
        <w:pStyle w:val="Style21"/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ответствия требованиям 8.101 и 8.102 проводят внешним осмот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их соответствие</w:t>
      </w:r>
      <w:bookmarkEnd w:id="16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(ЕС 60320-1 (раздел 9) со следующими изменениям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соединителей должны соответствовать указанным в соответствующих стандартных ли-</w:t>
        <w:br/>
        <w:t>стах согласно нижеприведенной таблице, за исключением требований 9.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юк.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лист соедин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лист приборною ввода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Style21"/>
        <w:widowControl w:val="false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измерением и, где возможно, с помощью соответствующего калибр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калибра по рисунку 1 или 1А не следует применять усилие при вводе со*</w:t>
        <w:br/>
        <w:t>единителя не более 60 Н. Для правильного и полного ввода калибра он должен быть снабжен отвер*</w:t>
        <w:br/>
        <w:t>стие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основного и дополнительного калибров по рисункам 2 и 2А основной калибр</w:t>
        <w:br/>
        <w:t>вводят полностью в приборный ввод с усилием не более 60 Н. Дополнительные калибры вводят выше</w:t>
        <w:br/>
        <w:t>стержн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новном калибре должны быть предусмотрены плоскости для проверки длины штырей и вы-</w:t>
        <w:br/>
        <w:t>соты буртиков: надежным зацеплением дополнительного калибра проверяют внешние выступы при-</w:t>
        <w:br/>
        <w:t>борной вилк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ее устройство соединителя в сочленении с приборной вилкой должно соответство-</w:t>
        <w:br/>
        <w:t>вать размерам стандартных листов А и 8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испытаниями согласно разделу 16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9.3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стимы сочленени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ереносных розеток для оборудования класса защиты II с приборными вилками для другого</w:t>
        <w:br/>
        <w:t>оборудования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ереносных розеток на 6 А с приборными вилками на 10 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с помощью соответствующего калибр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35 ± 2) X. такую же температуру долж-</w:t>
        <w:br/>
        <w:t>ны иметь соединитель и шабло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9.5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(ЕС 60320-1 (подраздел 9.6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7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10) со следующим изменение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соединители должны иметь такую конструкцию, чтобы части приборных вилок, на-</w:t>
        <w:br/>
        <w:t>ходящиеся под напряжением, не были доступны при частичном или полном сочленении с переносной</w:t>
        <w:br/>
        <w:t>розетк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розетки должны иметь такую конструкцию, чтобы не было доступа к частям, находя-</w:t>
        <w:br/>
        <w:t>щимся под напряжением, после сборки и подсоединения шнура, как при нормальной эксплуатации, но</w:t>
        <w:br/>
        <w:t>с открытой крышк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с применением стандарт-</w:t>
        <w:br/>
        <w:t>ного испытательного пальца, представленного на рисунке 1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 Этот палец прикладывают</w:t>
        <w:br/>
        <w:t>во всех возможных положениях для обнаружения с помощью индикатора электрического контак-</w:t>
        <w:br/>
        <w:t>та с соответствующими частями. К переносным розеткам с буртиками, оболочками или корпусами,</w:t>
        <w:br/>
        <w:t>изготовленными иэ эластомерных или термопластичных материалов, стандартный испытательный</w:t>
        <w:br/>
        <w:t xml:space="preserve">палец прикладывают в течение (30 ± 5)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лой (20 ± 3) К во всех точках, где повреждение изо-</w:t>
        <w:br/>
        <w:t>ляции может снизить безопасность розетки; это испытание проводят при температуре окружающего</w:t>
        <w:br/>
        <w:t xml:space="preserve">воздуха (35 ± 2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1 — Электрический индикатор на напряжение от 40 до 50 В используется для обнаружения</w:t>
        <w:br/>
        <w:t>контакта с соответствующими деталям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2 — Соответствие стандартным листам обеспечивает выполнение требований относитель-</w:t>
        <w:br/>
        <w:t>но недоступности контактных элементов во время сочленения переносной розетки с приборной вилко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0.2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0.3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0.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18"/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Зажимы и выводы</w:t>
      </w:r>
      <w:bookmarkEnd w:id="19"/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(ЕС 60320-1 (раздел 12) с изменениям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данного подраздела распространяются только на переносные розетки и переносные</w:t>
        <w:br/>
        <w:t>вил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ных вилок, представляемых в качестве отдельных устройств, не встроенных и не вхо-</w:t>
        <w:br/>
        <w:t>дящих в состав электроприборов или другого оборудования, могут потребоваться дополнительные тре-</w:t>
        <w:br/>
        <w:t>бов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ных вилок, встроенных и входящих в состав электроприборов или другого оборудова-</w:t>
        <w:br/>
        <w:t>ния. применяют требования конкретных стандартов на оборудовани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орные соединители должны быть снабжены зажимами для крепления винт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борные соединители должны быть оснащены паяными, сварными, обжимными или другими</w:t>
        <w:br/>
        <w:t>равнозначными невинтовыми соединениями, не допускающими отсоединение проводника; винтовые</w:t>
        <w:br/>
        <w:t>соединения не применяю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12.1.2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орные переносные розетки должны иметь зажимы размером 1. которые служат для подсо-</w:t>
        <w:br/>
        <w:t>единения проводников, имеющих номинальную площадь поперечного сечения 0,75 и 1.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Цифровые обозначения зажимов обозначают их размеры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 (см. стандарт-</w:t>
        <w:br/>
        <w:t>ные листы С26 и С27)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, измерением и установкой проводников сечением 0.75 и 1.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зажимы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12.2.1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12.2.2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12.2.3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12.2.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жимы устанавливают проводник сечением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12.2.7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жим помещают одножильный жесткий медный проводник сечением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ействует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ействует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ействует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12.2.12)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проводник должен иметь номинальное поперечное сечение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ind w:firstLine="54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20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*1 (раздел 13) со следующими изменениям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2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3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4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соединителей должны быть самоустанавлиеающимися для обеспечения нужного кон-</w:t>
        <w:br/>
        <w:t>«актного давлени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регулирование контактов не должно зависеть от упругости изоляционного материала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вытягивающим калибром по рисунку 4. проверяя каждый отдельный</w:t>
        <w:br/>
        <w:t>фазный и нейтральный контакт, при этом необходимо следить, чтобы навесная крышка оболочки не</w:t>
        <w:br/>
        <w:t>оказывала влияния на результат испытания. В ходе испытания контакт соединителя должен удержи-</w:t>
        <w:br/>
        <w:t>вать калибр не менее 30 с. когда соединитель установлен вертикально, а калибр подвешен вниз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6) для всех разборных соединителей.</w:t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разборной переносной розетки должен состоять более чем из одной части и полностью</w:t>
        <w:br/>
        <w:t>закрывать зажимы и концы шнура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ти корпуса, соединенные между собой упругими элементами, рассматривают как</w:t>
        <w:br/>
        <w:t>отдельные ча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ереносной розетки должна быть такой, чтобы от точки разделки жил обеспечивалось</w:t>
        <w:br/>
        <w:t>правильное подсоединение и после монтажа розетки как при нормальной эксплуатации не было бы риск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жатия жил друг к друг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а жилы проводника с доступными металлическими частя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а жилы проводника с другими частями, находящимися под напряже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7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8) для приборных розеток и переносных вилок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10) для приборных розеток и переносных вилок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3.12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следующими пунктам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 должен включать средство, гарантирующее требуемую степень защиты от</w:t>
        <w:br/>
        <w:t>проникновения воды, когда приборная вилка или розетка, переносная вилка и переносная розетка на-</w:t>
        <w:br/>
        <w:t>ходятся в полном зацеплении с ответной часть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14.101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ая розетка или переносная вилка при оснащении шнуром как для нормальной</w:t>
        <w:br/>
        <w:t>эксплуатации в отсутствие зацепления с ответной частью должна соответствовать разделу 10 и пун-</w:t>
        <w:br/>
        <w:t>кту 14.101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розетки должны быть оснащены крышкой для достижения нужной степени</w:t>
        <w:br/>
        <w:t>защиты от влаги при незацеплении с ответной частью. Крышка должна быть самоэакрывающейся и</w:t>
        <w:br/>
        <w:t>надежно прикреплена к соединител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13.102 и 13.103 проверяют испытаниями по разделам 10. 20, 23. 28 и</w:t>
        <w:br/>
        <w:t>пункту 14.101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вилки, представляющие единое целое или встроенные в прибор или оборудо-</w:t>
        <w:br/>
        <w:t>вание. от открытой поверхности до зажимов или выводов должны содержать средства, обеспечиваю-</w:t>
        <w:br/>
        <w:t>щие требуемую степень защиты от проникновения влаг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борные переносные вилки, встраиваемые в оборудование, должны оснащаться шнуром</w:t>
        <w:br/>
        <w:t>длиной 500 мм и меньше (если измерять от точки входа шнура в переносную випку до точки входа</w:t>
        <w:br/>
        <w:t>шнура в оборудование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14.101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ы крышек, если имеются, переносной розетки, оснащенной гибким шнуром как для</w:t>
        <w:br/>
        <w:t>нормальной эксплуатации, должны быть достаточно тугими, чтобы быстро закрыть крышку, если от-</w:t>
        <w:br/>
        <w:t>ветная часть не зацеплена, и выдерживать открывание и закрывание крышки при нормальной эксплу-</w:t>
        <w:br/>
        <w:t>атации под углом от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10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рышка и связанные с ней пружины, если имеются, должны противо-</w:t>
        <w:br/>
        <w:t>стоять повреждению при открывании полностью и быть из коррозиестойких материал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13.105.1. По окончании испытания крышка</w:t>
        <w:br/>
        <w:t>должна закрываться, как требует настоящий стандар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к коррозиестойкости материалов проверяют испытанием по 28.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21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а должна открываться полностью и закрываться под действием пружин последо-</w:t>
        <w:br/>
        <w:t>вательно 4000 раз с частотой (15 ± 2) раз в минут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40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21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14) со следующими изменениям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Style21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выдерживают в шкафу в течение 168 ч (7 сут.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пункто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 соединители должны иметь степень защиты 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0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подходящим испытанием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29 с последующей обработкой, ука-</w:t>
        <w:br/>
        <w:t>занной ниже, по удалению остатков воды с поверхности соединителя и выполнением испытания элек-</w:t>
        <w:br/>
        <w:t>трической прочности изоляции по разделу 1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должны выдержать испытание на электрическую прочность изоляции, а осмотр дол-</w:t>
        <w:br/>
        <w:t>жен показать, что вода не лопала в образец в значительной степени и не достигла токоведущих часте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, предназначенные для крепления к ним шнура, испытывают в следующем порядк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борные соединители, оснащенные шнуро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орные соединители на 6 А со шнуром сечением 0,7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орные соединители на 10 А со шнуром сечением 0.75 и 1.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вводы испытывают смонтированными в подходящую влагоэащищенную оболочку со-</w:t>
        <w:br/>
        <w:t>гласно инструкциям изготовителя по монтажу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винты оболочек и крышек затягивают крутящим моментом, равным 2/3 соответству-</w:t>
        <w:br/>
        <w:t>ющего крутящего момента, указанного в разделе 25. Соединители помещают в наиболее неблагопри-</w:t>
        <w:br/>
        <w:t>ятное положение.</w:t>
      </w:r>
    </w:p>
    <w:p>
      <w:pPr>
        <w:pStyle w:val="Style21"/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испытывают как с ответной частью в зацеплении, так и без нее с соблюдением тре-</w:t>
        <w:br/>
        <w:t>буемой степени защиты от влаги (как указано в 13.102) при размещении как для нормальной эксплуа-</w:t>
        <w:br/>
        <w:t>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40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</w:r>
      <w:bookmarkEnd w:id="22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15) со следующими изменениям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5.1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измеряют с прикладыванием напряжения постоянного тока 500 В; каж-</w:t>
        <w:br/>
        <w:t>дое измерение проводят спустя (60 ± 5) с после прикладывания напряжения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измеряют в следующем порядк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ных вилок в зацеплении с переносной розеткой между токоведущими штырями, со-</w:t>
        <w:br/>
        <w:t>единенными вместе и с корпусом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ных вилок в зацеплении с переносной розеткой между каждым токоведущим шты-</w:t>
        <w:br/>
        <w:t>рем по очереди и остальными, соединенными с корпусо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носных розеток и переносных вилок между токоведущими штырями или гнездами, со-</w:t>
        <w:br/>
        <w:t>единенными вместе и с корпусо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носных розеток и переносных вилок между каждым токоведущим штырем или гнездом</w:t>
        <w:br/>
        <w:t>по очереди и остальными, соединенными вместе и с корпусом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борных переносных розеток и переносных вилок между любой металлической частью</w:t>
        <w:br/>
        <w:t>анкерного крепления шнура, исключая зажимные винты, и металлическим стержнем с максимальным</w:t>
        <w:br/>
        <w:t>диаметром шнура, вставленным на его место.</w:t>
      </w:r>
    </w:p>
    <w:p>
      <w:pPr>
        <w:pStyle w:val="Style23"/>
        <w:ind w:left="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Максимальные диаметры шнуров следующие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898"/>
        <w:gridCol w:w="2907"/>
      </w:tblGrid>
      <w:tr>
        <w:trPr>
          <w:trHeight w:val="53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шн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е жил и их поминальное</w:t>
              <w:br/>
              <w:t>поперечное 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иаметр шнура, мм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22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* 0.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</w:tr>
      <w:tr>
        <w:trPr>
          <w:trHeight w:val="270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* 1.00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27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45 1ЕС 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« 0.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</w:tr>
      <w:tr>
        <w:trPr>
          <w:trHeight w:val="297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« 1.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ин «корпус», используемый в вышеприведенных перечислениях а)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все до-</w:t>
        <w:br/>
        <w:t>ступные металлические части, крепежные винты, внешние сборочные винты и т. п. и металлическую</w:t>
        <w:br/>
        <w:t>фольгу, контактирующую с внешней поверхностью наружных частей из изоляционного материала,</w:t>
        <w:br/>
        <w:t xml:space="preserve">включая зацепляющие поверхности соединителей [перечисления с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j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ую фольгу оборачивают вокруг внешней поверхности наружных частей из изоляци-</w:t>
        <w:br/>
        <w:t>онного материала; при этом ее не вдавливают в отверст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, в основном синусоидальной формы волны, частотой от 50 до 60 Гц прикладывают в</w:t>
        <w:br/>
        <w:t>течение не менее 1 мин между частями, как указано в 15.2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испытательного напряжения составляет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000 ♦ 60) В между токоведущими частями и корпусом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000 ± 60) В между остальными частям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оначально прикладывают не более половины предписанного напряжения, затем его быстро</w:t>
        <w:br/>
        <w:t>повышают до полного значения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не должно происходить пробоев и перекрытий.</w:t>
      </w:r>
    </w:p>
    <w:p>
      <w:p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1 — Применяемый для испытания высоковольтный трансформатор должен иметь такую</w:t>
        <w:br/>
        <w:t>конструкцию, чтобы когда его выходные зажимы накоротко замкнуты, после того как выходное напряжение отрегу-</w:t>
        <w:br/>
        <w:t>лировано на нужное испытательное значение, выходной ток составлял не менее 200 мА. Репе свврхтока не должно</w:t>
        <w:br/>
        <w:t>срабатывать при выходном токе менее 100 мА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2 — Необходимо следить за тем. чтобы действующее значение прикладываемого испыта-</w:t>
        <w:br/>
        <w:t>тельного напряжения измерялось в пределах ± 3 %.</w:t>
      </w:r>
    </w:p>
    <w:p>
      <w:pPr>
        <w:pStyle w:val="25"/>
        <w:spacing w:lineRule="auto" w:line="276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3 — Тлеющие разряды без падения напряжения не учитыва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40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Усилия, необходимые для сочленения и расчленения соединителя</w:t>
      </w:r>
      <w:bookmarkEnd w:id="23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16) со следующими изменениям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3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6.1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6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16.2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пункто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предусмотрен удерживающий захват для предотвращения неожиданного</w:t>
        <w:br/>
        <w:t>разьединения частей соединителя в зацеплени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й захват должен действовать точно. Должна существовать возможность сочлене-</w:t>
        <w:br/>
        <w:t>ния и расчленения соединителя и приведения в действие удерживающего захвата двумя руками без</w:t>
        <w:br/>
        <w:t>усили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перированием вручную и проведением следующего испытания. Во вре-</w:t>
        <w:br/>
        <w:t>мя данного испытания соединение частей поддерживают прикладыванием основного груза, а разъеди-</w:t>
        <w:br/>
        <w:t>нение осуществляют прикладыванием еще и дополнительного груз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и минимальное необходимые усилия для разьединения соединителя определяют</w:t>
        <w:br/>
        <w:t>с помощью испытательной установки, показанной на рисунке 3. Данная установка состоит из монтаж-</w:t>
        <w:br/>
        <w:t>ной плиты (А) и приборного соединителя (В), подключенного как для нормальной эксплуатации, уста-</w:t>
        <w:br/>
        <w:t>новленного так. чтобы он висел вертикально с переносной вилкой или приборной вилкой, направлен-</w:t>
        <w:br/>
        <w:t>ной вниз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борных приборных соединителей с анкерным креплением шнура зажимными винтами</w:t>
        <w:br/>
        <w:t>винты затягивают моментом по 25.1.</w:t>
      </w:r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и минимальное разъединяющие усилия, предусмотренные удерживающим</w:t>
        <w:br/>
        <w:t>устройством, измеряют при введении перекосной вилки или приборного ввода а соединитель на</w:t>
        <w:br/>
        <w:t xml:space="preserve">полную глубину. Держатель (С) с основным груз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полнительным грузом (Е) прикрепляют</w:t>
        <w:br/>
        <w:t xml:space="preserve">к шну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прикладываемые к компонентам, представлены ниже в таблице. Основной</w:t>
        <w:br/>
        <w:t>груз подвешен к соединителю без толчков, а дополнительный груз падает высоты (50 ± 2,5) мм на</w:t>
        <w:br/>
        <w:t>основной груз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4274"/>
      </w:tblGrid>
      <w:tr>
        <w:trPr>
          <w:trHeight w:val="36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кладываемое усилие. Н</w:t>
            </w:r>
          </w:p>
        </w:tc>
      </w:tr>
      <w:tr>
        <w:trPr>
          <w:trHeight w:val="351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ржатель (С) и основной груз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</w:t>
            </w:r>
          </w:p>
        </w:tc>
      </w:tr>
      <w:tr>
        <w:trPr>
          <w:trHeight w:val="38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гвтъный груз (Е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± 1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40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Работоспособность контактов</w:t>
      </w:r>
      <w:bookmarkEnd w:id="24"/>
    </w:p>
    <w:p>
      <w:pPr>
        <w:pStyle w:val="Style21"/>
        <w:spacing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17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16" w:before="0" w:after="200"/>
        <w:ind w:left="520" w:hanging="0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 приборных соединителей для горячих условий</w:t>
        <w:br/>
        <w:t>и очень горячих условий</w:t>
        <w:br/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Не применяют.</w:t>
      </w:r>
      <w:bookmarkEnd w:id="25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140"/>
        <w:ind w:firstLine="520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тключающая способность</w:t>
      </w:r>
      <w:bookmarkEnd w:id="26"/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19) со следующим изменением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 электроприбора или переносную вилку располагают так. чтобы плоскость, проходящая че-</w:t>
        <w:br/>
        <w:t>рез оси штырей, была в горизонтальном положении, а крышку снимают или оставляют открыт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40"/>
        <w:ind w:firstLine="520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Нормальное оперирование</w:t>
      </w:r>
      <w:bookmarkEnd w:id="27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0) со следующим изменением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предложением: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 испытывают со снятой или открытой крышк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20"/>
        <w:ind w:firstLine="520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28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1} изложить в новой редакции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и другие токопроводящие части должны иметь такую конструкцию, которая исключала</w:t>
        <w:br/>
        <w:t>бы чрезмерное превышение температуры при прохождении ток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орные переносные розетки и переносные вилки комплектуют шнурами в термопластичной</w:t>
        <w:br/>
        <w:t>изоляции минимальной длины 500 мм и следующих поперечных сечен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единителей на 6 А — 0.7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единителей на 10 А — 1.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жимные винты затягив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Z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мента, указанного в соответствующей графе таблицы по 25.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борные переносные розетки и переносные вилки испытывают в состоянии поставки со шну-</w:t>
        <w:br/>
        <w:t>ром минимальной длины 500 м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ую розетку соединяют с переносной вилкой согласно стандартному листу 8. кроме того,</w:t>
        <w:br/>
        <w:t>штыри должны иметь минимальные размеры с допуском ♦ 0.02 мм. расстояние между центрами шты-</w:t>
        <w:br/>
        <w:t>рей — согласно стандартному листу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но применить минимальные размеры, указанные в стандартном листе В. но с от-</w:t>
        <w:br/>
        <w:t>рицательным допуском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вилки испытывают с переносными розетками, соответствующими данному стандарту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ый ток. равный 1.25 номинального — 0.5 А. пропускают через токопроводящие контакты</w:t>
        <w:br/>
        <w:t>в течение 1 ч или до достижения установившихся условий — выбирают, что продолжительнее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пределяют с помощью термопар, которые подбирают и размещают так. чтобы они</w:t>
        <w:br/>
        <w:t>имели незначительное воздействие на определяемую температуру.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зажимов и выводов не должно быть более 45 *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40"/>
        <w:ind w:firstLine="520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Шнуры и их присоединение</w:t>
      </w:r>
      <w:bookmarkEnd w:id="29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(ЕС 60320*1 (раздел 22) со следующим изменением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разъемные соединители должны быть оснащены шнуром типа 6022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3 либо 6024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3</w:t>
        <w:br/>
        <w:t>согласно нижеприведенной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5463"/>
      </w:tblGrid>
      <w:tr>
        <w:trPr>
          <w:trHeight w:val="29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ител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оперечное 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вил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1.00 согласно инструкции изготовителя электроприбора</w:t>
            </w:r>
          </w:p>
        </w:tc>
      </w:tr>
      <w:tr>
        <w:trPr>
          <w:trHeight w:val="30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 на 6 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50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 на 10 А с прикрепленным</w:t>
              <w:br/>
              <w:t>шнурок! длиной 2 м и мене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 или 1.00</w:t>
            </w:r>
          </w:p>
        </w:tc>
      </w:tr>
      <w:tr>
        <w:trPr>
          <w:trHeight w:val="51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righ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 на 10 А с прикрепленным</w:t>
              <w:br/>
              <w:t>шнуром дгыной С8. 2 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Style21"/>
        <w:widowControl w:val="false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ледующим изменением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подразд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распространяется на переносные розетки и переносные вилк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борных соединителе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чевидным, какой способ защиты от натяжения и скручивания является эффек-</w:t>
        <w:br/>
        <w:t>тивны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защиты шнура или по крайней мере часть его должна быть встроенной или прикре-</w:t>
        <w:br/>
        <w:t>пленной к одной из частей соединит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рименение временных приспособлений, а именно завязывание узлов на шну-</w:t>
        <w:br/>
        <w:t>ре. привязывание концов шнура проволок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защиты шнура от натяжения и скручивания должны быть соответствующими для</w:t>
        <w:br/>
        <w:t>разных типов присоединяемых шнуров, и их эффективность не должна зависеть от сборки частей кор-</w:t>
        <w:br/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пуса соединител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защиты шнура от натяжения и скручивания должны быть выполнены из изоляцион-</w:t>
        <w:br/>
        <w:t>ного материала или их металлические части должны быть снабжены прикрепленными к ним проклад-</w:t>
        <w:br/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ка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ключена возможность прикосновения шнура к зажимным винтам устройства за-</w:t>
        <w:br/>
        <w:t>щиты от натяжения или скручивания, если эти винты доступны для стандартного испытательного паль-</w:t>
        <w:br/>
        <w:t xml:space="preserve">ца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исунок 10) или электрически соединены с доступными металлическими частям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22.2 и 22.3 проверяют осмотром и испытанием на натяжение в устрой-</w:t>
        <w:br/>
        <w:t xml:space="preserve">стве. представленном на рисунке 1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 с последующим испытанием на кручени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борные соединители испытывают со шнуром в состоянии поставки. Разборные соедини-</w:t>
        <w:br/>
        <w:t xml:space="preserve">тели испытывают со шнуром типа 6022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3 или 602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3 номинального поперечного сечения</w:t>
        <w:br/>
        <w:t>0.75 и 1,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и шнура разборных соединителей вводят в зажимы, зажимные винты затягивают, что-</w:t>
        <w:br/>
        <w:t>бы исключить возможность изменения положения проводников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репления шнура используют, как обычно, его зажимные винты затягивают крутя-</w:t>
        <w:br/>
        <w:t>щим моментом, равным двум третям момента, указанного в соответствующей графе таблицы пун-</w:t>
        <w:br/>
        <w:t>кта 25.1. После повторной сборки испытуемого образца его части должны быть плотно соединены так.</w:t>
        <w:br/>
        <w:t>что должна быть исключена возможность проталкивания шнура внутрь соединителя на значительное</w:t>
        <w:br/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расстояни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устанавливают в испытательное устройство так. чтобы ось шнура была вертикальной в</w:t>
        <w:br/>
        <w:t>месте ввода в соединител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тем шнур подвергают натяжению 25 ра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лой (150 ± 3) 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я прикладывают без рывков каждый раз в течение минимум 1 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зу же после этого шнур подвергают в течение (60 ± 5) с воздействию минимального крутящего</w:t>
        <w:br/>
        <w:t>момента 0.15 Нм. прикладываемого рядом с вводом шнур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я шнур не должен повреждатьс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не должно быть смещения шнура более чем на 2 мм. В разборных соединителях</w:t>
        <w:br/>
        <w:t>концы проводников не должны заметно смещаться в зажимах. В неразборных соединителях не должны</w:t>
        <w:br/>
        <w:t>быть нарушены электрические соедин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шнуре при прикладывании</w:t>
        <w:br/>
        <w:t>к нему предварительного натяжения заданного значения ставят метку на расстоянии приблизительно</w:t>
        <w:br/>
        <w:t>20 мм от края соединителя или устройства защиты шнура, дополнительную метку делают на корпусе</w:t>
        <w:br/>
        <w:t>образца и измеряют расстояние между двумя метками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й измеряют смещение метки на шнуре относительно образца или устройства за-</w:t>
        <w:br/>
        <w:t>щиты шнура, пока шнур еще находится под натяжением заданного знач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оединителей должна обеспечивать защиту шнура от чрезмерных изгибов на вводе</w:t>
        <w:br/>
        <w:t>соединител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проверяют осмотром и следующим испытание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подвергают испытанию на изгиб в установке, имеющей качающийся элемент, анало-</w:t>
        <w:br/>
        <w:t xml:space="preserve">гичный показанному на рисунке 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орные переносные розетки и переносные вилки оснащают шнуром соответствующей длины</w:t>
        <w:br/>
        <w:t>сечением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стройство защиты шнура, если оно имеется, устанавливают на мест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эборные соединители испытывают со шнуром е состоянии постав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закрепляют на качающемся элементе установки таким образом, чтобы ось шнура на</w:t>
        <w:br/>
        <w:t>вводе в образец располагалась вертикально, когда образец находится в середине траектории качания,</w:t>
        <w:br/>
        <w:t>и проходила через ось кач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тем регулируют качающийся элемент, меняя 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ное на рисунке 17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, для получения минимального бокового перемещения шнура, когда качающийся элемент</w:t>
        <w:br/>
        <w:t>установки достигает своего полного отклон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нур нагружают так. чтобы прикладываемое усилие составляло (20 - 2) 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проводники пропускают ток. равный (10 ± 0.1) А. при напряжении, равном номинальному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ающийся элемент перемещается вперед и назад под углом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45* ± 3* по обе стороны от</w:t>
        <w:br/>
        <w:t>вертикали); число изгибов составляет 20 000 для разборных и неразборных соединителей при частоте</w:t>
        <w:br/>
        <w:t>(60 ± 1) изгибов в минуту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иб — это одно движение назад или вперед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со шнурами поворачивают на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чающемся элементе после выполнения половины</w:t>
        <w:br/>
        <w:t>требуемых изгибов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на соединителях, не подвергаемым другим испытаниям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я не должно быть прерывания испытательного тока и между проводниками не</w:t>
        <w:br/>
        <w:t>должно быть коротких замыканий. Считают, что между проводниками шнура произошло короткое замы-</w:t>
        <w:br/>
        <w:t>кание. если ток достигает значения, равного двукратному номинальному току соединителя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й образец не должен иметь повреждений, нарушающих соответствие требованиям</w:t>
        <w:br/>
        <w:t>настоящего стандарта, при наличии защитного устройства шнура оно не должно отделяться от корпуса, а</w:t>
        <w:br/>
        <w:t>изоляция шнура не должна иметь признаков износа или потертостей; кроме того, в неразборных соедините-</w:t>
        <w:br/>
        <w:t>лях проволоки проводников не должны прокалывать изоляцию, становясь доступными для прикоснов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40"/>
        <w:rPr/>
      </w:pPr>
      <w:bookmarkStart w:id="30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3) со следующими изменениям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должны обладать соответствующей механической прочность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проверяю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носных розеток — испытаниями по 23.2, 23.3 и 23.7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носных розеток — испытанием по 23.2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ных вилок — испытанием по 23.5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уртики приборных вилок, предназначенных для утопленной установки в электропри-</w:t>
        <w:br/>
        <w:t>бор или другое оборудование, не подвергают испытанию по 23.5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*1 (подраздел 23.2) со следующим изменением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падений должно быть равно 500 для переносной розетки и переносной вилки, соединенных</w:t>
        <w:br/>
        <w:t>вмест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борные соединители оснащают шнуром типа 6022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3 следующих поперечных сеч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единителей на 6 А — 0.7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единителей на 10 А —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3.3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абзац изложить в новой редакци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вилки, предназначенные для наружной установки и имеющие буртик из изоляционного</w:t>
        <w:br/>
        <w:t>материала, кроме эластомерного, термопластичного или другого гибкого материала, испытывают удар-</w:t>
        <w:br/>
        <w:t xml:space="preserve">ным пружинным устройством, представле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исунок 21). Перед началом испытания</w:t>
        <w:br/>
        <w:t>приборные вилки в оболочках из гибкого или термопластичного материала помещают в холодильник</w:t>
        <w:br/>
        <w:t>при температуре (минус 5 ± 2) °C на 16 ч. После холодильника приборные вилки сразу же подвергают</w:t>
        <w:br/>
        <w:t>следующему испытанию. Удары прикладывают к образцу с помощью ударного пружинного устройства</w:t>
        <w:br/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исунок 21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яты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ловка молотка имеет полусферическую поверхность радиусом (1О_о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мм. она изготовлена</w:t>
        <w:br/>
        <w:t xml:space="preserve">из полиамида, имеющего твердость по Роквеллу 1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на крепится к тяговому стержню ударного</w:t>
        <w:br/>
        <w:t>элемента так, чтобы расстояние между ее концом и плоскостью фронтальной поверхности конуса со-</w:t>
        <w:br/>
        <w:t>ставляло 28 мм. когда ударный элемент находится в положении перед спуск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дьмо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у ударного элемента регулируют так. чтобы произведение сжатия в миллиметрах на силу</w:t>
        <w:br/>
        <w:t>в ньютонах равнялось 2000, а длина сжатия пружины должна быть равна приблизительно 28 мм. При</w:t>
        <w:br/>
        <w:t>такой регулировке энергия удара составляет (1,00 ± 0,05) Дж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надцаты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устанавливают на жесткой опоре и наносят по три удара в каждую точку, выбранную в</w:t>
        <w:br/>
        <w:t>наиболее уязвимых местах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надцатый абзац изложить в новой редакц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на образце не должно быть повреждений, нарушающих соответствие настоящему</w:t>
        <w:br/>
        <w:t>стандарту. В частности, токоведущие части не должны оказаться доступными, а на оболочке не должно</w:t>
        <w:br/>
        <w:t>быть трещин, видимых невооруженным глазом. Приборные вилки должны соответствовать 14.101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8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3.7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40"/>
        <w:ind w:firstLine="540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нагреву и старению</w:t>
      </w:r>
      <w:bookmarkEnd w:id="31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4) со следующими изменениям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22.1.1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«ЕС 60320-1 (пункт 24.1.2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ледующим изменением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распространяется на переносные розетки и переносные вилк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18" w:leader="none"/>
        </w:tabs>
        <w:spacing w:lineRule="auto" w:line="280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4.2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40"/>
        <w:ind w:firstLine="540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32"/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5) со следующими изменениями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9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5.1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5.2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5.3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5.4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27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5.5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27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5.6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27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5.7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27" w:leader="none"/>
        </w:tabs>
        <w:spacing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40"/>
        <w:ind w:firstLine="540"/>
        <w:rPr/>
      </w:pPr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утечки, воздушные зазоры и расстояния через изоляцию</w:t>
      </w:r>
      <w:bookmarkEnd w:id="33"/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6) со следующим изменением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следующим текстом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испытывают с гибким проводником следующего поперечного сеч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на 6 А — со шнуром 0.7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на 10 А — со шнуром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76" w:before="0" w:after="200"/>
        <w:ind w:left="520" w:right="980" w:firstLine="20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изоляционного материала к аномальному нагреву,</w:t>
        <w:br/>
        <w:t>огню и трекингостойкость</w:t>
      </w:r>
      <w:bookmarkEnd w:id="34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7) со следующими изменениями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9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одраздел 27.1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ые части, поддерживающие или контактирующие с токоведущими частями приборных</w:t>
        <w:br/>
        <w:t>соединителей, должны быть выполнены из трекингостойкого материал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для материалов, кроме керамики, испытанием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112. В этом ис-</w:t>
        <w:br/>
        <w:t>пытании нет необходимости, если расстояния утечки равны двукратным значениям, указанным в раз-</w:t>
        <w:br/>
        <w:t>деле 26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(ЕС 60112 (раздел 3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овести испытание на одном образце толщиной 3 мм не представляется воз-</w:t>
        <w:br/>
        <w:t>можным. допускается набор образцов для составления толщины 3 мм или применение пластины из идентичного</w:t>
        <w:br/>
        <w:t>материала толщиной 3 мм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8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{пункт 27.2.2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8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{пункт 27.2.3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89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пункт 27.2.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rPr/>
      </w:pPr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35"/>
    </w:p>
    <w:p>
      <w:pPr>
        <w:pStyle w:val="Style21"/>
        <w:spacing w:lineRule="auto" w:line="28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{раздел 28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rPr/>
      </w:pPr>
      <w:bookmarkStart w:id="36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</w:t>
      </w:r>
      <w:bookmarkEnd w:id="36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6" w:right="1082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20-1 (раздел 29)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на безопасность соединителей для электроприборов</w:t>
        <w:br/>
        <w:t>(защита от поражения электрическим током и соблюдение правильной полярности),</w:t>
        <w:br/>
        <w:t>смонтированных изготовителем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4" w:right="141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 (приложение А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лист 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зетка на ток 10 А 250 В для холодных условий для оборудования класса защиты II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4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2488565" distL="114300" distR="2606040" simplePos="0" locked="0" layoutInCell="0" allowOverlap="1" relativeHeight="51">
            <wp:simplePos x="0" y="0"/>
            <wp:positionH relativeFrom="column">
              <wp:posOffset>120015</wp:posOffset>
            </wp:positionH>
            <wp:positionV relativeFrom="paragraph">
              <wp:posOffset>551180</wp:posOffset>
            </wp:positionV>
            <wp:extent cx="3423285" cy="421767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070" distB="4300220" distL="4057650" distR="114300" simplePos="0" locked="0" layoutInCell="0" allowOverlap="1" relativeHeight="52">
            <wp:simplePos x="0" y="0"/>
            <wp:positionH relativeFrom="column">
              <wp:posOffset>4063365</wp:posOffset>
            </wp:positionH>
            <wp:positionV relativeFrom="paragraph">
              <wp:posOffset>322580</wp:posOffset>
            </wp:positionV>
            <wp:extent cx="1971675" cy="263461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6934835" distL="2217420" distR="3737610" simplePos="0" locked="0" layoutInCell="0" allowOverlap="1" relativeHeight="41">
                <wp:simplePos x="0" y="0"/>
                <wp:positionH relativeFrom="column">
                  <wp:posOffset>2223135</wp:posOffset>
                </wp:positionH>
                <wp:positionV relativeFrom="paragraph">
                  <wp:posOffset>139700</wp:posOffset>
                </wp:positionV>
                <wp:extent cx="188595" cy="1828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174.6pt;mso-wrap-distance-right:294.3pt;mso-wrap-distance-top:9.7pt;mso-wrap-distance-bottom:546.05pt;margin-top:11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3575" distB="0" distL="4240530" distR="560070" simplePos="0" locked="0" layoutInCell="0" allowOverlap="1" relativeHeight="53">
            <wp:simplePos x="0" y="0"/>
            <wp:positionH relativeFrom="column">
              <wp:posOffset>4246245</wp:posOffset>
            </wp:positionH>
            <wp:positionV relativeFrom="paragraph">
              <wp:posOffset>3220085</wp:posOffset>
            </wp:positionV>
            <wp:extent cx="1343025" cy="404622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61175" distB="208280" distL="2125980" distR="3794760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6877685</wp:posOffset>
                </wp:positionV>
                <wp:extent cx="222885" cy="17145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5pt;mso-wrap-distance-left:167.4pt;mso-wrap-distance-right:298.8pt;mso-wrap-distance-top:540.25pt;mso-wrap-distance-bottom:16.4pt;margin-top:541.5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8070" distB="1911350" distL="2891790" distR="26803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4894580</wp:posOffset>
                </wp:positionV>
                <wp:extent cx="571500" cy="45148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ыив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.55pt;mso-wrap-distance-left:227.7pt;mso-wrap-distance-right:211.05pt;mso-wrap-distance-top:384.1pt;mso-wrap-distance-bottom:150.5pt;margin-top:385.4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ыивл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рисунок не определяет конкретную конструкцию, за исключением требования соблюдения ука-</w:t>
        <w:br/>
        <w:t>занных размеров. Размеры без допусков являются рекомендуемыми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бирают в соответствии с требованиями 13.105.</w:t>
      </w:r>
      <w:r>
        <w:br w:type="page"/>
      </w:r>
    </w:p>
    <w:p>
      <w:pPr>
        <w:pStyle w:val="25"/>
        <w:spacing w:lineRule="auto" w:line="292" w:before="0" w:after="0"/>
        <w:ind w:firstLine="520"/>
        <w:rPr/>
      </w:pPr>
      <w:r>
        <w:rPr/>
      </w:r>
    </w:p>
    <w:p>
      <w:pPr>
        <w:pStyle w:val="Style21"/>
        <w:spacing w:lineRule="auto" w:line="292"/>
        <w:ind w:left="3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лист В</w:t>
      </w:r>
    </w:p>
    <w:p>
      <w:pPr>
        <w:pStyle w:val="Style21"/>
        <w:spacing w:lineRule="auto" w:line="292"/>
        <w:ind w:left="3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вилки на ток 10 А 250 В для холодных условий для оборудования</w:t>
        <w:br/>
        <w:t xml:space="preserve">класса защиты II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" distB="402590" distL="125730" distR="120015" simplePos="0" locked="0" layoutInCell="0" allowOverlap="1" relativeHeight="54">
            <wp:simplePos x="0" y="0"/>
            <wp:positionH relativeFrom="column">
              <wp:posOffset>-348615</wp:posOffset>
            </wp:positionH>
            <wp:positionV relativeFrom="paragraph">
              <wp:posOffset>173990</wp:posOffset>
            </wp:positionV>
            <wp:extent cx="6132195" cy="67151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25400</wp:posOffset>
                </wp:positionV>
                <wp:extent cx="1343025" cy="14859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7pt;mso-wrap-distance-left:0pt;mso-wrap-distance-right:0pt;mso-wrap-distance-top:5.7pt;mso-wrap-distance-bottom:5.7pt;margin-top:2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6905" distB="72390" distL="114300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7003415</wp:posOffset>
                </wp:positionV>
                <wp:extent cx="6149340" cy="29718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 рисунок не определяет конкретную конструкцию, за исключением требования соблюдения ука-</w:t>
                              <w:br/>
                              <w:t>занных размеров. Размеры без допусков являются рекомендуем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9pt;mso-wrap-distance-right:9pt;mso-wrap-distance-top:550.15pt;mso-wrap-distance-bottom:5.7pt;margin-top:551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 рисунок не определяет конкретную конструкцию, за исключением требования соблюдения ука-</w:t>
                        <w:br/>
                        <w:t>занных размеров. Размеры без допусков являются рекомендуем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169" w:h="283" w:x="748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en-US"/>
        </w:rPr>
        <w:framePr w:w="333" w:h="963" w:x="972" w:y="4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H^l</w:t>
      </w:r>
    </w:p>
    <w:p>
      <w:pPr>
        <w:pStyle w:val="Style20"/>
        <w:pBdr/>
        <w:rPr>
          <w:lang w:val="ru-RU"/>
        </w:rPr>
        <w:framePr w:w="8307" w:h="180" w:x="468" w:y="82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атериал калибра и штырей — твердая сталь.</w:t>
      </w:r>
    </w:p>
    <w:p>
      <w:pPr>
        <w:pStyle w:val="Style20"/>
        <w:pBdr/>
        <w:jc w:val="right"/>
        <w:rPr>
          <w:lang w:val="ru-RU"/>
        </w:rPr>
        <w:framePr w:w="8307" w:h="198" w:x="468" w:y="86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«Проходной» калибр для соединителей согласно стандартному листу А (см. 9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68605</wp:posOffset>
            </wp:positionH>
            <wp:positionV relativeFrom="paragraph">
              <wp:posOffset>571500</wp:posOffset>
            </wp:positionV>
            <wp:extent cx="5560695" cy="449770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68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6375" cy="741807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атериал калибра и штырей — твердая сталь.</w:t>
      </w:r>
    </w:p>
    <w:p>
      <w:pPr>
        <w:pStyle w:val="Style20"/>
        <w:spacing w:lineRule="auto" w:line="44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Номинальные значения размеров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тержня и отверстия свободные, однако допуски должны соблюдаться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сновной и дополнительный «проходной» калибр для приборных вилок согласно стандартному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5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у В {см. 9.1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лист С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зетка на ток 6 А 250 В для холодных условий для оборудования класса защиты II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4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9" w:gutter="0" w:header="0" w:top="1644" w:footer="3" w:bottom="3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3397250" distL="114300" distR="2457450" simplePos="0" locked="0" layoutInCell="0" allowOverlap="1" relativeHeight="66">
            <wp:simplePos x="0" y="0"/>
            <wp:positionH relativeFrom="column">
              <wp:posOffset>440055</wp:posOffset>
            </wp:positionH>
            <wp:positionV relativeFrom="paragraph">
              <wp:posOffset>199390</wp:posOffset>
            </wp:positionV>
            <wp:extent cx="3366135" cy="298894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8985" distB="1802765" distL="657225" distR="3126105" simplePos="0" locked="0" layoutInCell="0" allowOverlap="1" relativeHeight="67">
            <wp:simplePos x="0" y="0"/>
            <wp:positionH relativeFrom="column">
              <wp:posOffset>982980</wp:posOffset>
            </wp:positionH>
            <wp:positionV relativeFrom="paragraph">
              <wp:posOffset>3325495</wp:posOffset>
            </wp:positionV>
            <wp:extent cx="2154555" cy="145732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32070" distB="0" distL="331470" distR="2777490" simplePos="0" locked="0" layoutInCell="0" allowOverlap="1" relativeHeight="68">
            <wp:simplePos x="0" y="0"/>
            <wp:positionH relativeFrom="column">
              <wp:posOffset>657225</wp:posOffset>
            </wp:positionH>
            <wp:positionV relativeFrom="paragraph">
              <wp:posOffset>5148580</wp:posOffset>
            </wp:positionV>
            <wp:extent cx="2828925" cy="144589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8660" distB="76835" distL="3726180" distR="554355" simplePos="0" locked="0" layoutInCell="0" allowOverlap="1" relativeHeight="70">
            <wp:simplePos x="0" y="0"/>
            <wp:positionH relativeFrom="column">
              <wp:posOffset>4051935</wp:posOffset>
            </wp:positionH>
            <wp:positionV relativeFrom="paragraph">
              <wp:posOffset>725170</wp:posOffset>
            </wp:positionV>
            <wp:extent cx="1657350" cy="578358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6391910" distL="4486275" distR="114300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50800</wp:posOffset>
                </wp:positionV>
                <wp:extent cx="1337310" cy="14287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25pt;mso-wrap-distance-left:353.25pt;mso-wrap-distance-right:9pt;mso-wrap-distance-top:2.7pt;mso-wrap-distance-bottom:503.3pt;margin-top:4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7" w:right="829" w:gutter="0" w:header="0" w:top="1644" w:footer="3" w:bottom="32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рисунок не определяет конкретную конструкцию, за исключением требования соблюдения ука-</w:t>
        <w:br/>
        <w:t>занных размеров. Размеры без допусков являются рекомендуемыми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« выбирают в соответствии с требованиями 13.105.</w:t>
      </w:r>
    </w:p>
    <w:p>
      <w:pPr>
        <w:sectPr>
          <w:type w:val="continuous"/>
          <w:pgSz w:w="11906" w:h="16838"/>
          <w:pgMar w:left="1387" w:right="829" w:gutter="0" w:header="0" w:top="1644" w:footer="3" w:bottom="3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92"/>
        <w:ind w:hanging="0"/>
        <w:jc w:val="center"/>
        <w:rPr>
          <w:lang w:val="ru-RU"/>
        </w:rPr>
        <w:framePr w:w="7740" w:h="774" w:x="97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pBdr/>
        <w:spacing w:lineRule="auto" w:line="292"/>
        <w:ind w:hanging="0"/>
        <w:jc w:val="center"/>
        <w:rPr>
          <w:lang w:val="ru-RU"/>
        </w:rPr>
        <w:framePr w:w="7740" w:h="774" w:x="97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вилки на ток 6 А 250 В для холодных условий для оборудования</w:t>
        <w:br/>
        <w:t xml:space="preserve">класса защиты II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4</w:t>
      </w:r>
    </w:p>
    <w:p>
      <w:pPr>
        <w:pStyle w:val="Style20"/>
        <w:pBdr/>
        <w:rPr>
          <w:lang w:val="ru-RU"/>
        </w:rPr>
        <w:framePr w:w="2205" w:h="225" w:x="7524" w:y="9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25"/>
        <w:pBdr/>
        <w:spacing w:lineRule="auto" w:line="280" w:before="0" w:after="0"/>
        <w:ind w:firstLine="520"/>
        <w:rPr>
          <w:lang w:val="ru-RU"/>
        </w:rPr>
        <w:framePr w:w="9684" w:h="468" w:x="1" w:y="126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ий рисунок не определяет конкретную конструкцию, за исключением требования соблюдения ука-</w:t>
        <w:br/>
        <w:t>занных размеров. Размеры без допусков являются рекомендуемы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22910</wp:posOffset>
            </wp:positionH>
            <wp:positionV relativeFrom="paragraph">
              <wp:posOffset>731520</wp:posOffset>
            </wp:positionV>
            <wp:extent cx="5303520" cy="721804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205" w:h="283" w:x="750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8073" w:h="243" w:x="783" w:y="121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А — «Проходной» калибр для соединителей согласно стандартному листу С (см. 9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14400</wp:posOffset>
            </wp:positionH>
            <wp:positionV relativeFrom="paragraph">
              <wp:posOffset>148590</wp:posOffset>
            </wp:positionV>
            <wp:extent cx="4160520" cy="511492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834390</wp:posOffset>
            </wp:positionH>
            <wp:positionV relativeFrom="paragraph">
              <wp:posOffset>5577840</wp:posOffset>
            </wp:positionV>
            <wp:extent cx="4446270" cy="201168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9" w:h="405" w:x="3033" w:y="72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».</w:t>
      </w:r>
    </w:p>
    <w:p>
      <w:pPr>
        <w:pStyle w:val="25"/>
        <w:pBdr/>
        <w:spacing w:before="0" w:after="0"/>
        <w:ind w:hanging="0"/>
        <w:rPr>
          <w:lang w:val="en-US"/>
        </w:rPr>
        <w:framePr w:w="405" w:h="293" w:x="3267" w:y="24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‘■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S</w:t>
      </w:r>
    </w:p>
    <w:p>
      <w:pPr>
        <w:pStyle w:val="25"/>
        <w:pBdr/>
        <w:spacing w:before="0" w:after="0"/>
        <w:ind w:hanging="0"/>
        <w:rPr>
          <w:lang w:val="ru-RU"/>
        </w:rPr>
        <w:framePr w:w="2115" w:h="283" w:x="739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9"/>
        <w:pBdr/>
        <w:ind w:hanging="0"/>
        <w:rPr>
          <w:lang w:val="ru-RU"/>
        </w:rPr>
        <w:framePr w:w="1323" w:h="333" w:x="1341" w:y="981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¥ г ИГ”</w:t>
      </w:r>
    </w:p>
    <w:p>
      <w:pPr>
        <w:pStyle w:val="Style19"/>
        <w:pBdr/>
        <w:ind w:hanging="0"/>
        <w:rPr>
          <w:lang w:val="ru-RU"/>
        </w:rPr>
        <w:framePr w:w="738" w:h="552" w:x="4716" w:y="7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4"/>
          <w:u w:val="single"/>
          <w:lang w:val="ru-RU" w:eastAsia="ru-RU"/>
        </w:rPr>
        <w:t>ЗППЗ</w:t>
      </w:r>
    </w:p>
    <w:p>
      <w:pPr>
        <w:pStyle w:val="Style19"/>
        <w:pBdr/>
        <w:spacing w:lineRule="exact" w:line="126"/>
        <w:ind w:hanging="0"/>
        <w:rPr>
          <w:lang w:val="ru-RU"/>
        </w:rPr>
        <w:framePr w:w="891" w:h="405" w:x="3816" w:y="2142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&gt;с «</w:t>
        <w:br/>
        <w:t>*М« .5</w:t>
      </w:r>
    </w:p>
    <w:p>
      <w:pPr>
        <w:pStyle w:val="Style20"/>
        <w:pBdr/>
        <w:shd w:fill="000000"/>
        <w:rPr>
          <w:lang w:val="en-US"/>
        </w:rPr>
        <w:framePr w:w="864" w:h="315" w:x="3978" w:y="3555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FFFFFF"/>
          <w:spacing w:val="0"/>
          <w:w w:val="100"/>
          <w:sz w:val="24"/>
          <w:lang w:val="en-US" w:eastAsia="en-US"/>
        </w:rPr>
        <w:t>IIEQG3</w:t>
      </w:r>
    </w:p>
    <w:p>
      <w:pPr>
        <w:pStyle w:val="Style19"/>
        <w:pBdr/>
        <w:spacing w:before="0" w:after="60"/>
        <w:ind w:hanging="0"/>
        <w:rPr>
          <w:lang w:val="ru-RU"/>
        </w:rPr>
        <w:framePr w:w="1251" w:h="657" w:x="2079" w:y="333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30"/>
          <w:u w:val="single"/>
          <w:lang w:val="ru-RU" w:eastAsia="ru-RU"/>
        </w:rPr>
        <w:t>НмЙаН</w:t>
      </w:r>
    </w:p>
    <w:p>
      <w:pPr>
        <w:pStyle w:val="Style21"/>
        <w:pBdr/>
        <w:ind w:hanging="0"/>
        <w:rPr>
          <w:lang w:val="en-US"/>
        </w:rPr>
        <w:framePr w:w="1251" w:h="657" w:x="2079" w:y="3330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fit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60045</wp:posOffset>
            </wp:positionH>
            <wp:positionV relativeFrom="paragraph">
              <wp:posOffset>2091690</wp:posOffset>
            </wp:positionV>
            <wp:extent cx="3023235" cy="362902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834765</wp:posOffset>
            </wp:positionH>
            <wp:positionV relativeFrom="paragraph">
              <wp:posOffset>548640</wp:posOffset>
            </wp:positionV>
            <wp:extent cx="1480185" cy="174879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000500</wp:posOffset>
            </wp:positionH>
            <wp:positionV relativeFrom="paragraph">
              <wp:posOffset>3486150</wp:posOffset>
            </wp:positionV>
            <wp:extent cx="1577340" cy="184594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2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72"/>
        <w:gridCol w:w="928"/>
      </w:tblGrid>
      <w:tr>
        <w:trPr>
          <w:trHeight w:val="333" w:hRule="exact"/>
        </w:trPr>
        <w:tc>
          <w:tcPr>
            <w:tcW w:w="1179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  <w:shd w:color="auto" w:fill="000000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28"/>
                <w:lang w:val="ru-RU" w:eastAsia="ru-RU"/>
              </w:rPr>
              <w:t>11*77^'</w:t>
            </w:r>
          </w:p>
        </w:tc>
      </w:tr>
      <w:tr>
        <w:trPr>
          <w:trHeight w:val="105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FFFFFF"/>
                <w:spacing w:val="0"/>
                <w:w w:val="100"/>
                <w:sz w:val="144"/>
                <w:lang w:val="ru-RU" w:eastAsia="ru-RU"/>
              </w:rPr>
              <w:t>II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FFFFFF"/>
                <w:spacing w:val="0"/>
                <w:w w:val="100"/>
                <w:sz w:val="198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8"/>
              </w:rPr>
            </w:pPr>
            <w:r>
              <w:rPr>
                <w:sz w:val="19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40"/>
                <w:lang w:val="en-US" w:eastAsia="en-US"/>
              </w:rPr>
              <w:t>IIH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40"/>
                <w:lang w:val="ru-RU" w:eastAsia="ru-RU"/>
              </w:rPr>
              <w:t>&lt;Я1</w:t>
            </w:r>
          </w:p>
        </w:tc>
      </w:tr>
      <w:tr>
        <w:trPr>
          <w:trHeight w:val="22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28"/>
                <w:lang w:val="en-US" w:eastAsia="en-US"/>
              </w:rPr>
              <w:t>II1BII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40"/>
                <w:lang w:val="en-US" w:eastAsia="en-US"/>
              </w:rPr>
              <w:t>i3UI</w:t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атериал калибра и штырей — твердая сталь.</w:t>
      </w:r>
    </w:p>
    <w:p>
      <w:pPr>
        <w:pStyle w:val="Style19"/>
        <w:spacing w:before="0" w:after="18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Номинальные значения размеров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 Г стержня и отверстия свободные, однако допуски должны соблюдатьс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А — Основной и дополнигегъный «проходной» калибр для приборных вилок согласно стандартному</w:t>
        <w:br/>
        <w:t xml:space="preserve">лис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(см. 9.1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0" w:before="0" w:after="180"/>
        <w:ind w:hanging="0"/>
        <w:jc w:val="center"/>
        <w:rPr/>
      </w:pPr>
      <w:r>
        <w:rPr/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7505" cy="638937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кабельный зажим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онтажная плита: в — приборный соединитель;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кабель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ополнительный груз: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сновной груз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~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ержатель</w:t>
      </w:r>
    </w:p>
    <w:p>
      <w:pPr>
        <w:pStyle w:val="25"/>
        <w:spacing w:before="0" w:after="10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— Пример установки для испытания на случайное расцепление (см. 16.101)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115" w:h="283" w:x="542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3906" w:h="243" w:x="757" w:y="61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Вытягивающий калибр (см. 13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251460</wp:posOffset>
            </wp:positionV>
            <wp:extent cx="3434715" cy="353758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20-1: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51.1—200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20-1:1994) «Соединители элек-</w:t>
              <w:br/>
              <w:t>трические бытового и аналогичного назначения. Часть 1. Об-</w:t>
              <w:br/>
              <w:t>щие требования и методы испытаний*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4254—201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13} «Степени защиты, обе-</w:t>
              <w:br/>
              <w:t xml:space="preserve">спечиваемые оболочками {Ке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}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4" w:before="0" w:after="1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779" w:leader="none"/>
          <w:tab w:val="left" w:pos="9315" w:leader="none"/>
        </w:tabs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  <w:t>ЮТ</w:t>
      </w:r>
    </w:p>
    <w:p>
      <w:pPr>
        <w:pStyle w:val="Style21"/>
        <w:pBdr>
          <w:bottom w:val="single" w:sz="4" w:space="0" w:color="000000"/>
        </w:pBdr>
        <w:spacing w:before="0" w:after="2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ючевые слова: соединители степени защиты с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29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13.11.201В. Подписано а печать 17.12.2018. Формат 60 * 8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ел. пом. л. 3.72. Уч -им. л. 3.36.</w:t>
      </w:r>
    </w:p>
    <w:p>
      <w:pPr>
        <w:pStyle w:val="Style19"/>
        <w:pBdr>
          <w:bottom w:val="single" w:sz="4" w:space="0" w:color="000000"/>
        </w:pBdr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, (16419. Москва, ул. Орджоникидзе. 11.</w:t>
        <w:br/>
      </w:r>
      <w:hyperlink r:id="rId79">
        <w:r>
          <w:rPr>
            <w:rStyle w:val="InternetLink"/>
            <w:spacing w:val="0"/>
            <w:w w:val="100"/>
            <w:sz w:val="14"/>
            <w:lang w:val="en-US" w:eastAsia="en-US"/>
          </w:rPr>
          <w:t>www.juristzdal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Style19"/>
        <w:spacing w:lineRule="auto" w:line="312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. д. Э(. и. 2.</w:t>
        <w:br/>
      </w:r>
      <w:hyperlink r:id="rId81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2336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2336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23368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23368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23368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23368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54625</wp:posOffset>
              </wp:positionH>
              <wp:positionV relativeFrom="page">
                <wp:posOffset>711835</wp:posOffset>
              </wp:positionV>
              <wp:extent cx="15944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0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03190</wp:posOffset>
              </wp:positionH>
              <wp:positionV relativeFrom="page">
                <wp:posOffset>636270</wp:posOffset>
              </wp:positionV>
              <wp:extent cx="15944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3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260"/>
      <w:ind w:left="32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0.png"/><Relationship Id="rId79" Type="http://schemas.openxmlformats.org/officeDocument/2006/relationships/hyperlink" Target="http://www.juristzdal.ru/" TargetMode="External"/><Relationship Id="rId80" Type="http://schemas.openxmlformats.org/officeDocument/2006/relationships/hyperlink" Target="mailto:y-book@mail.ru" TargetMode="External"/><Relationship Id="rId81" Type="http://schemas.openxmlformats.org/officeDocument/2006/relationships/hyperlink" Target="http://www.gosl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