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292600</wp:posOffset>
                </wp:positionH>
                <wp:positionV relativeFrom="paragraph">
                  <wp:posOffset>647700</wp:posOffset>
                </wp:positionV>
                <wp:extent cx="18383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 16-1-2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71.65pt;mso-wrap-distance-left:9pt;mso-wrap-distance-right:9pt;mso-wrap-distance-top:5.7pt;mso-wrap-distance-bottom:5.7pt;margin-top:51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 16-1-2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8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АППАРАТУРЕ</w:t>
        <w:br/>
        <w:t>ДЛЯ ИЗМЕРЕНИЯ РАДИОПОМЕХ</w:t>
        <w:br/>
        <w:t>И ПОМЕХОУСТОЙЧИВОСТИ</w:t>
        <w:br/>
        <w:t>И МЕТОДЫ ИЗМЕРЕ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Часть 1-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для измерения радиопомех</w:t>
        <w:br/>
        <w:t>и помехоустойчивости.</w:t>
        <w:br/>
        <w:t>Устройства связи для измерений кондуктивных</w:t>
        <w:br/>
        <w:t>помех</w:t>
      </w:r>
    </w:p>
    <w:p>
      <w:pPr>
        <w:pStyle w:val="31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(CISPR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16-1-2:2014,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8560" distB="31750" distL="0" distR="1099185" simplePos="0" locked="0" layoutInCell="0" allowOverlap="1" relativeHeight="10">
            <wp:simplePos x="0" y="0"/>
            <wp:positionH relativeFrom="column">
              <wp:posOffset>2339340</wp:posOffset>
            </wp:positionH>
            <wp:positionV relativeFrom="paragraph">
              <wp:posOffset>11785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88615</wp:posOffset>
                </wp:positionH>
                <wp:positionV relativeFrom="paragraph">
                  <wp:posOffset>1155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9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Санкт-Петербургским филиалом «Ленинградское отделение Научно-исследо-</w:t>
        <w:br/>
        <w:t>вательского института радио» (Филиал ФГУП НИИР-ЛОНИИР) и Техническим комитетом по стандарти-</w:t>
        <w:br/>
        <w:t>зации ТК 30 «Электромагнитная совместимость технических средств» на основе собственного перево-</w:t>
        <w:br/>
        <w:t>да на русский язык англоязычной версии международного стандарта, указанного в пункте 5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Росстандарт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февраля 2016 г. № 85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16 г. № 145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—2016 введен 8 действие в каче-</w:t>
        <w:br/>
        <w:t>стве национального стандарта Российской Федерации с 1 июня 2017 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:2014 «Требования к</w:t>
        <w:br/>
        <w:t>аппаратуре для измерения радиопомех и помехоустойчивости и методы измерения. Часть 1-2. Аппара-</w:t>
        <w:br/>
        <w:t>тура для измерения радиопомех и помехоустойчивости. Устройства связи для измерений кондуктивных</w:t>
        <w:br/>
        <w:t xml:space="preserve">помех» </w:t>
      </w:r>
      <w:r>
        <w:rPr>
          <w:rStyle w:val="Style15"/>
          <w:color w:val="000000"/>
          <w:spacing w:val="0"/>
          <w:w w:val="100"/>
          <w:lang w:val="en-US" w:eastAsia="en-US"/>
        </w:rPr>
        <w:t>(«Specification for radio disturbance and immunity measuring apparatus and methods — Part 1-2:</w:t>
        <w:br/>
        <w:t>Radio disturbance and immunity measuring apparatus — Coupling devices for conducted disturbance</w:t>
        <w:br/>
        <w:t>measurements». IDT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16-1-2:2014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дународным специальным коми-</w:t>
        <w:br/>
        <w:t xml:space="preserve">тетом по радиопомех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, </w:t>
      </w:r>
      <w:r>
        <w:rPr>
          <w:rStyle w:val="Style15"/>
          <w:color w:val="000000"/>
          <w:spacing w:val="0"/>
          <w:w w:val="100"/>
          <w:lang w:val="ru-RU" w:eastAsia="ru-RU"/>
        </w:rPr>
        <w:t>подкомитетом А</w:t>
        <w:br/>
        <w:t>«Измерения радиопомех и статистические методы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второе издание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:2014 отменяет и заменяет</w:t>
        <w:br/>
        <w:t>первое издание, опубликованное в 2003 г., Изменение 1 (2004) и Изменение 2 (2006) и содержит следу-</w:t>
        <w:br/>
        <w:t>ющие существенные технические изменения по отношению к предыдущему издан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ы требования к эквиваленту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о устройство связи/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пряжения помех в полосе частот</w:t>
        <w:br/>
        <w:t>от 30 до 300 М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а дополнительная техническая информация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40"/>
        <w:ind w:firstLine="540"/>
        <w:rPr/>
      </w:pPr>
      <w:bookmarkStart w:id="0" w:name="bookmark0"/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  <w:bookmarkEnd w:id="0"/>
      <w:bookmarkEnd w:id="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740"/>
        <w:ind w:firstLine="54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ЕРЕИЗДАНИЕ. Сентябрь 2017 г.</w:t>
      </w:r>
      <w:bookmarkEnd w:id="2"/>
      <w:bookmarkEnd w:id="3"/>
    </w:p>
    <w:p>
      <w:pPr>
        <w:pStyle w:val="25"/>
        <w:spacing w:lineRule="auto" w:line="312" w:before="0" w:after="88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keepNext w:val="true"/>
        <w:keepLines/>
        <w:spacing w:lineRule="auto" w:line="264" w:before="0" w:after="240"/>
        <w:ind w:hanging="0"/>
        <w:jc w:val="right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7</w:t>
      </w:r>
      <w:bookmarkEnd w:id="4"/>
      <w:bookmarkEnd w:id="5"/>
    </w:p>
    <w:p>
      <w:pPr>
        <w:pStyle w:val="24"/>
        <w:keepNext w:val="true"/>
        <w:keepLines/>
        <w:spacing w:lineRule="auto" w:line="264" w:before="0" w:after="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bookmarkEnd w:id="6"/>
      <w:bookmarkEnd w:id="7"/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251" w:leader="none"/>
              <w:tab w:val="right" w:pos="9623" w:leader="dot"/>
            </w:tabs>
            <w:spacing w:lineRule="auto" w:line="268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6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виваленты сети электропит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73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ное сопротивление </w:t>
          </w:r>
          <w:r>
            <w:rPr>
              <w:color w:val="000000"/>
              <w:spacing w:val="0"/>
              <w:w w:val="100"/>
              <w:lang w:val="en-US" w:eastAsia="en-US"/>
            </w:rPr>
            <w:t>AM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268"/>
            <w:ind w:firstLine="2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V-AM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0 Ом/50 мкГн + 5 Ом для использования в полосе частот от 9 до 150 кГц</w:t>
              <w:tab/>
              <w:t>4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268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V-AM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0 Ом/50 мкГн для использования в полосе частот от 0,15 до 30 МГц</w:t>
              <w:tab/>
              <w:t>5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left" w:pos="9389" w:leader="dot"/>
            </w:tabs>
            <w:spacing w:lineRule="auto" w:line="268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V-AMN </w:t>
          </w:r>
          <w:r>
            <w:rPr>
              <w:color w:val="000000"/>
              <w:spacing w:val="0"/>
              <w:w w:val="100"/>
              <w:lang w:val="ru-RU" w:eastAsia="ru-RU"/>
            </w:rPr>
            <w:t>50 Ом/5 мкГн + 1 Ом для использования в полосе частот от 150 кГц до 108 МГц</w:t>
            <w:tab/>
            <w:t>6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V-AMN </w:t>
          </w:r>
          <w:r>
            <w:rPr>
              <w:color w:val="000000"/>
              <w:spacing w:val="0"/>
              <w:w w:val="100"/>
              <w:lang w:val="ru-RU" w:eastAsia="ru-RU"/>
            </w:rPr>
            <w:t>150 Ом для использования в полосе частот от 150 кГц до 30 МГц</w:t>
            <w:tab/>
            <w:t>8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vAMN </w:t>
          </w:r>
          <w:r>
            <w:rPr>
              <w:color w:val="000000"/>
              <w:spacing w:val="0"/>
              <w:w w:val="100"/>
              <w:lang w:val="ru-RU" w:eastAsia="ru-RU"/>
            </w:rPr>
            <w:t>150 Ом для использования в полосе частот от 150 кГц до 30 МГц</w:t>
            <w:tab/>
            <w:t>8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left" w:pos="938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язка (изоляция)</w:t>
            <w:tab/>
            <w:t>9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токовая нагрузка и последовательное падение напряжения</w:t>
            <w:tab/>
            <w:t>10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818" w:leader="none"/>
              <w:tab w:val="left" w:pos="938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единение к модифицированному опорному заземлению</w:t>
            <w:tab/>
            <w:t>10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818" w:leader="none"/>
              <w:tab w:val="left" w:pos="938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коэффициента деления напряжения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-эквивалентов сети электропитания</w:t>
            <w:tab/>
            <w:t>11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съемники и пробники напряжения</w:t>
            <w:tab/>
            <w:t>11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6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съемники</w:t>
            <w:tab/>
            <w:t>11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ики напряжения</w:t>
            <w:tab/>
            <w:t>12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вязи для измерения устойчивости к наведенному току</w:t>
            <w:tab/>
            <w:t>14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73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14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вязи для измерения сигнальных линий</w:t>
            <w:tab/>
            <w:t>15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6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A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или </w:t>
          </w:r>
          <w:r>
            <w:rPr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ru-RU" w:eastAsia="ru-RU"/>
            </w:rPr>
            <w:t>-эквивалентам сети)</w:t>
            <w:tab/>
            <w:t>16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left" w:pos="938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вивалентам сети для коаксиальных и других экранированных кабелей</w:t>
            <w:tab/>
            <w:t>18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вивалент руки и последовательный элемент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RC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6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ция эквивалента руки и элемента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RC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эквивалента руки</w:t>
            <w:tab/>
            <w:t>20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DNE </w:t>
          </w:r>
          <w:r>
            <w:rPr>
              <w:color w:val="000000"/>
              <w:spacing w:val="0"/>
              <w:w w:val="100"/>
              <w:lang w:val="ru-RU" w:eastAsia="ru-RU"/>
            </w:rPr>
            <w:t>для измерения напряжения помех в полосе частот от 30 до 300 МГц</w:t>
            <w:tab/>
            <w:t>22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6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22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требования к </w:t>
          </w:r>
          <w:r>
            <w:rPr>
              <w:color w:val="000000"/>
              <w:spacing w:val="0"/>
              <w:w w:val="100"/>
              <w:lang w:val="en-US" w:eastAsia="en-US"/>
            </w:rPr>
            <w:t>CDNE-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ое требование к опорной пластине заземления </w:t>
          </w:r>
          <w:r>
            <w:rPr>
              <w:color w:val="000000"/>
              <w:spacing w:val="0"/>
              <w:w w:val="100"/>
              <w:lang w:val="en-US" w:eastAsia="en-US"/>
            </w:rPr>
            <w:t>RG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4"/>
            <w:tabs>
              <w:tab w:val="clear" w:pos="720"/>
              <w:tab w:val="left" w:pos="938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Эквиваленты сети электропитания </w:t>
          </w:r>
          <w:r>
            <w:rPr>
              <w:color w:val="000000"/>
              <w:spacing w:val="0"/>
              <w:w w:val="100"/>
              <w:lang w:val="en-US" w:eastAsia="en-US"/>
            </w:rPr>
            <w:t>(AM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4"/>
            <w:tabs>
              <w:tab w:val="clear" w:pos="720"/>
              <w:tab w:val="left" w:pos="9389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Конструкция, полоса частот и калибровка токосъемников</w:t>
              <w:tab/>
              <w:t>35</w:t>
            </w:r>
          </w:hyperlink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нструкция устройств связи для инжекции тока в полосе частот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68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0,15 до 30 МГц</w:t>
            <w:tab/>
            <w:t>42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68"/>
            <w:ind w:left="1540" w:hanging="15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нцип работы и примеры устройств связи для измерений</w:t>
              <w:br/>
              <w:t xml:space="preserve">устойчивости к наведенному току </w:t>
              <w:tab/>
              <w:t>46</w:t>
            </w:r>
          </w:hyperlink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68"/>
            <w:ind w:left="1540" w:hanging="15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Е (обязательное) Пример параметров асимметричного эквивалента се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AAN)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их измерение</w:t>
              <w:tab/>
              <w:t>48</w:t>
            </w:r>
          </w:hyperlink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68"/>
            <w:ind w:left="1540" w:hanging="15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(обязательное) Пример измерения параметров эквивалента се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AN)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коаксиальных и других экранированных кабелей</w:t>
              <w:tab/>
              <w:t>53</w:t>
            </w:r>
          </w:hyperlink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Конструкция емкостного пробника напряжения и его оценка</w:t>
              <w:tab/>
              <w:t>55</w:t>
            </w:r>
          </w:hyperlink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68"/>
            <w:ind w:left="1540" w:hanging="15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Обоснование введения минимального коэффициента развязки между</w:t>
              <w:br/>
              <w:t xml:space="preserve">портом сети питания и портами ИО/приемник д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эквивалента сети электропитания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V-AMN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1</w:t>
            </w:r>
          </w:hyperlink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68"/>
            <w:ind w:left="1540" w:hanging="15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справочное) Обоснование введения допуска по фазе для входного полного</w:t>
              <w:br/>
              <w:t xml:space="preserve">сопротивл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-эквивалента сети электропит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V-AMN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2</w:t>
            </w:r>
          </w:hyperlink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68"/>
            <w:ind w:left="1540" w:hanging="15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ы схем испытательных установок для устройств свяэи/раэвязки,</w:t>
              <w:br/>
              <w:t xml:space="preserve">предназначенных для измерения электромагнитной эмисс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CDNE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4</w:t>
            </w:r>
          </w:hyperlink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ind w:left="1720" w:hanging="17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 xml:space="preserve">межгосударственным стандартам </w:t>
              <w:tab/>
              <w:t>66</w:t>
            </w:r>
          </w:hyperlink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ind w:left="1720" w:hanging="17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7</w:t>
            </w:r>
          </w:hyperlink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1 — Полное сопротивление (значение и фаза)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эквивалента для диапазона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м. 4.3, соответствующая полоса частот от 9 до 150 кГц)</w:t>
            <w:tab/>
            <w:t>7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2 — Полное сопротивление (значение и фаза)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эквивалента для диапазона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см. 4.4) ... 7</w:t>
            <w:br/>
            <w:t xml:space="preserve">Рисунок 3 — Полное сопротивление (значение и фаза)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-эквивалента для диапазонов 6 и С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от 150 кГц до 108 МГц, см. 4.5) </w:t>
            <w:tab/>
            <w:t>8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4 — Метод проверки симметрии схемы измерения симметричных напряжений</w:t>
            <w:tab/>
            <w:t>8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5 — Пример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-образного эквивалента сети электропитания 50 Ом/50 мкГн + 5 Ом</w:t>
          </w:r>
        </w:p>
        <w:p>
          <w:pPr>
            <w:pStyle w:val="Style24"/>
            <w:tabs>
              <w:tab w:val="clear" w:pos="720"/>
              <w:tab w:val="left" w:pos="9375" w:leader="dot"/>
            </w:tabs>
            <w:spacing w:lineRule="auto" w:line="268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см. 4.3 и А.2) </w:t>
            <w:tab/>
            <w:t>10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6 — Пример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х эквивалентов сети электропитания 50 Ом/50 мкГн,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ind w:firstLine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0 Ом/5 мкГн + 1 Ом или 150 Ом (см. 4.4, 4.5, 4.6 и А.З, А.4 и А.5 соответственно) . . .10</w:t>
            <w:br/>
            <w:t>Рисунок 7 — Схема измерения ВЧ напряжения в сети электропитания</w:t>
            <w:tab/>
            <w:t>12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8 — Схема, используемая для измерений напряжения между кабелем и опорным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м</w:t>
            <w:tab/>
            <w:t>13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9 — Измерительная установка для проверки вносимых потерь устройств связи в полосе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 от 30 до 150 МГц</w:t>
            <w:tab/>
            <w:t>15</w:t>
          </w:r>
        </w:p>
        <w:p>
          <w:pPr>
            <w:pStyle w:val="Style24"/>
            <w:tabs>
              <w:tab w:val="clear" w:pos="720"/>
              <w:tab w:val="center" w:pos="4815" w:leader="none"/>
              <w:tab w:val="center" w:pos="8567" w:leader="none"/>
              <w:tab w:val="left" w:pos="937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</w:t>
            <w:tab/>
            <w:t xml:space="preserve">— Принципиальная схема и требования 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CL </w:t>
          </w:r>
          <w:r>
            <w:rPr>
              <w:color w:val="000000"/>
              <w:spacing w:val="0"/>
              <w:w w:val="100"/>
              <w:lang w:val="ru-RU" w:eastAsia="ru-RU"/>
            </w:rPr>
            <w:t>асимметричного эквивалента</w:t>
            <w:tab/>
            <w:t>сети</w:t>
            <w:tab/>
            <w:t>16</w:t>
          </w:r>
        </w:p>
        <w:p>
          <w:pPr>
            <w:pStyle w:val="Style24"/>
            <w:tabs>
              <w:tab w:val="clear" w:pos="720"/>
              <w:tab w:val="center" w:pos="4815" w:leader="none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1</w:t>
            <w:tab/>
            <w:t>— Применение эквивалента руки</w:t>
            <w:tab/>
            <w:t>21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2 — Примеры применения эквивалента руки к оборудованию информационных</w:t>
          </w:r>
        </w:p>
        <w:p>
          <w:pPr>
            <w:pStyle w:val="Style24"/>
            <w:tabs>
              <w:tab w:val="clear" w:pos="720"/>
              <w:tab w:val="right" w:pos="8153" w:leader="dot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ологий </w:t>
          </w:r>
          <w:r>
            <w:rPr>
              <w:color w:val="000000"/>
              <w:spacing w:val="0"/>
              <w:w w:val="100"/>
              <w:lang w:val="en-US" w:eastAsia="en-US"/>
            </w:rPr>
            <w:t>(IT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4"/>
            <w:tabs>
              <w:tab w:val="clear" w:pos="720"/>
              <w:tab w:val="center" w:pos="4815" w:leader="none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3</w:t>
            <w:tab/>
            <w:t xml:space="preserve">— Схема для аттестации </w:t>
          </w:r>
          <w:r>
            <w:rPr>
              <w:color w:val="000000"/>
              <w:spacing w:val="0"/>
              <w:w w:val="100"/>
              <w:lang w:val="en-US" w:eastAsia="en-US"/>
            </w:rPr>
            <w:t>CDN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4"/>
            <w:tabs>
              <w:tab w:val="clear" w:pos="720"/>
              <w:tab w:val="center" w:pos="4815" w:leader="none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4</w:t>
            <w:tab/>
            <w:t xml:space="preserve">— Схема для коррекции электрической длины с использованием </w:t>
          </w:r>
          <w:r>
            <w:rPr>
              <w:color w:val="000000"/>
              <w:spacing w:val="0"/>
              <w:w w:val="100"/>
              <w:lang w:val="en-US" w:eastAsia="en-US"/>
            </w:rPr>
            <w:t>I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4"/>
            <w:tabs>
              <w:tab w:val="clear" w:pos="720"/>
              <w:tab w:val="center" w:pos="4815" w:leader="none"/>
              <w:tab w:val="center" w:pos="856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5</w:t>
            <w:tab/>
            <w:t>— Схема испытания для измерения симметричного полного сопротивления</w:t>
            <w:tab/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(Z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DM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... .27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А.1 — Пример альтернатив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-AMN </w:t>
          </w:r>
          <w:r>
            <w:rPr>
              <w:color w:val="000000"/>
              <w:spacing w:val="0"/>
              <w:w w:val="100"/>
              <w:lang w:val="ru-RU" w:eastAsia="ru-RU"/>
            </w:rPr>
            <w:t>50 Ом/5 мкГн + 1 Ом для устройств, используемых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точниками питания с низким полным сопротивлением</w:t>
            <w:tab/>
            <w:t>30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 — Пример Д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AMN </w:t>
          </w:r>
          <w:r>
            <w:rPr>
              <w:color w:val="000000"/>
              <w:spacing w:val="0"/>
              <w:w w:val="100"/>
              <w:lang w:val="ru-RU" w:eastAsia="ru-RU"/>
            </w:rPr>
            <w:t>для измерительного приемника с несимметричным входом</w:t>
            <w:tab/>
            <w:t>31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З — Схема катушки 50 мкГн</w:t>
            <w:tab/>
            <w:t>32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А.4 — Общий </w:t>
          </w:r>
          <w:r>
            <w:rPr>
              <w:color w:val="000000"/>
              <w:spacing w:val="0"/>
              <w:w w:val="100"/>
              <w:lang w:val="en-US" w:eastAsia="en-US"/>
            </w:rPr>
            <w:t>BHflAM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А.5 — Затухание фильтра </w:t>
          </w:r>
          <w:r>
            <w:rPr>
              <w:color w:val="000000"/>
              <w:spacing w:val="0"/>
              <w:w w:val="100"/>
              <w:lang w:val="en-US" w:eastAsia="en-US"/>
            </w:rPr>
            <w:t>AM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6 — Испытательная установка для определения коэффициента деления напряжения.. .34</w:t>
            <w:br/>
            <w:t>Рисунок В.1 — Конфигурация типового токосъемника</w:t>
            <w:tab/>
            <w:t>36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2 — Фильтр верхних частот с частотой среза 9 кГц</w:t>
            <w:tab/>
            <w:t>37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З — Передаточное полное сопротивление типовых токосъемников</w:t>
            <w:tab/>
            <w:t>38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В.4 — Испытательная установка для измерения токов с использованием </w:t>
          </w:r>
          <w:r>
            <w:rPr>
              <w:color w:val="000000"/>
              <w:spacing w:val="0"/>
              <w:w w:val="100"/>
              <w:lang w:val="en-US" w:eastAsia="en-US"/>
            </w:rPr>
            <w:t>AM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5 — Конфигурация экрана, применяемого с трансформатором тока</w:t>
            <w:tab/>
            <w:t>40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6 — Схема с коаксиальным переходным устройством и измерение передаточной полной</w:t>
            <w:br/>
            <w:t>проводимости токосъемника</w:t>
            <w:tab/>
            <w:t>40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В.7 — Передаточная полная проводимость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функции от частоты</w:t>
            <w:tab/>
            <w:t>41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8 — Обратные потери коаксиального переходного устройства, нагруженного</w:t>
          </w:r>
        </w:p>
        <w:p>
          <w:pPr>
            <w:pStyle w:val="Style24"/>
            <w:spacing w:lineRule="auto" w:line="268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опротивление 50 Ом, с токосъемником внутри (токосъемник также нагружен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опротивление 50 Ом)</w:t>
            <w:tab/>
            <w:t>41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9 — Токосъемник между двумя половинами коаксиального переходного устройства ... .41</w:t>
            <w:br/>
            <w:t xml:space="preserve">Рисунок С.1 — Пример устройства связи типа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А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аксиальный вход, схема и детали конструкции</w:t>
          </w:r>
        </w:p>
        <w:p>
          <w:pPr>
            <w:pStyle w:val="Style24"/>
            <w:tabs>
              <w:tab w:val="clear" w:pos="720"/>
              <w:tab w:val="left" w:pos="9375" w:leader="dot"/>
            </w:tabs>
            <w:spacing w:lineRule="auto" w:line="26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см. С.1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hD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С.2 — Пример устройства связи типа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М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етевые провода, схема и детали конструкции</w:t>
          </w:r>
        </w:p>
        <w:p>
          <w:pPr>
            <w:pStyle w:val="Style24"/>
            <w:tabs>
              <w:tab w:val="clear" w:pos="720"/>
              <w:tab w:val="left" w:pos="9375" w:leader="dot"/>
            </w:tabs>
            <w:spacing w:lineRule="auto" w:line="26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см. С.2 и </w:t>
          </w:r>
          <w:r>
            <w:rPr>
              <w:color w:val="000000"/>
              <w:spacing w:val="0"/>
              <w:w w:val="100"/>
              <w:lang w:val="en-US" w:eastAsia="en-US"/>
            </w:rPr>
            <w:t>D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С.З — Пример устройства связи типа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L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вода громкоговорителя, схема и упрощенный</w:t>
          </w:r>
        </w:p>
        <w:p>
          <w:pPr>
            <w:pStyle w:val="Style24"/>
            <w:tabs>
              <w:tab w:val="clear" w:pos="720"/>
              <w:tab w:val="left" w:pos="9375" w:leader="dot"/>
            </w:tabs>
            <w:spacing w:lineRule="auto" w:line="26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ртеж конструкции (см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2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С.4 — Пример устройства связи типа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сигналы звуковой частоты, схема и упрощенный</w:t>
          </w:r>
        </w:p>
        <w:p>
          <w:pPr>
            <w:pStyle w:val="Style24"/>
            <w:tabs>
              <w:tab w:val="clear" w:pos="720"/>
              <w:tab w:val="left" w:pos="9375" w:leader="dot"/>
            </w:tabs>
            <w:spacing w:lineRule="auto" w:line="26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ртеж конструкции (см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2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5 — Пример устройства связи типа сигналы звуковой частоты, видеосигналы</w:t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02" w:right="1067" w:gutter="0" w:header="0" w:top="1417" w:footer="0" w:bottom="171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right" w:pos="9618" w:leader="dot"/>
            </w:tabs>
            <w:spacing w:lineRule="auto" w:line="26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сигналы управления, схема и упрощенный чертеж конструкции (см. </w:t>
          </w:r>
          <w:r>
            <w:rPr>
              <w:color w:val="000000"/>
              <w:spacing w:val="0"/>
              <w:w w:val="100"/>
              <w:lang w:val="en-US" w:eastAsia="en-US"/>
            </w:rPr>
            <w:t>D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Основной принцип метода инжекции тока (см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1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8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2" w:right="1067" w:gutter="0" w:header="0" w:top="141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69780</wp:posOffset>
              </wp:positionV>
              <wp:extent cx="109855" cy="8763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6555</wp:posOffset>
              </wp:positionH>
              <wp:positionV relativeFrom="page">
                <wp:posOffset>9674225</wp:posOffset>
              </wp:positionV>
              <wp:extent cx="87630" cy="11684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3740</wp:posOffset>
              </wp:positionV>
              <wp:extent cx="1556385" cy="97155"/>
              <wp:effectExtent l="0" t="0" r="0" b="0"/>
              <wp:wrapNone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5860</wp:posOffset>
              </wp:positionH>
              <wp:positionV relativeFrom="page">
                <wp:posOffset>687705</wp:posOffset>
              </wp:positionV>
              <wp:extent cx="1865630" cy="35052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27.6pt;mso-wrap-distance-left:0pt;mso-wrap-distance-right:0pt;mso-wrap-distance-top:5.7pt;mso-wrap-distance-bottom:5.7pt;margin-top:54.1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200"/>
      <w:ind w:firstLine="5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