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8" w:right="1373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1841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558030</wp:posOffset>
                </wp:positionH>
                <wp:positionV relativeFrom="paragraph">
                  <wp:posOffset>673100</wp:posOffset>
                </wp:positionV>
                <wp:extent cx="158877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249-2-7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7.65pt;mso-wrap-distance-left:9pt;mso-wrap-distance-right:9pt;mso-wrap-distance-top:5.7pt;mso-wrap-distance-bottom:5.7pt;margin-top:53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249-2-7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4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ПЕЧАТНЫХ ПЛАТ И ДРУГИХ</w:t>
        <w:br/>
        <w:t>СТРУКТУР МЕЖСОЕДИНЕН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color w:val="000000"/>
          <w:spacing w:val="0"/>
          <w:w w:val="100"/>
          <w:lang w:val="ru-RU" w:eastAsia="ru-RU"/>
        </w:rPr>
        <w:t>Часть 2-7</w:t>
      </w:r>
      <w:bookmarkEnd w:id="2"/>
      <w:bookmarkEnd w:id="3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териалы основания армированные</w:t>
        <w:br/>
        <w:t>фольгированные и нефольгированные.</w:t>
        <w:br/>
        <w:t>Листы слоистые на основе стеклоткани Е-типа</w:t>
        <w:br/>
        <w:t>с эпоксидным связующим, нормированной</w:t>
        <w:br/>
        <w:t>горючести (вертикальный тест горения),</w:t>
        <w:br/>
        <w:t>фольгированные медью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49-2-7:2002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  <w:sz w:val="24"/>
        </w:rPr>
        <w:t>Materials for printed boards and other interconnecting structures —</w:t>
        <w:br/>
        <w:t>Part 2-7: Reinforced base materials clad and unclad — Epoxide woven E-glass</w:t>
        <w:br/>
        <w:t>laminated sheet of defined flammability (vertical burning test), copper clad</w:t>
        <w:br/>
        <w:t>(IDT)</w:t>
      </w:r>
    </w:p>
    <w:p>
      <w:pPr>
        <w:pStyle w:val="Style20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07440" distB="27940" distL="0" distR="1145540" simplePos="0" locked="0" layoutInCell="0" allowOverlap="1" relativeHeight="48">
            <wp:simplePos x="0" y="0"/>
            <wp:positionH relativeFrom="column">
              <wp:posOffset>2286000</wp:posOffset>
            </wp:positionH>
            <wp:positionV relativeFrom="paragraph">
              <wp:posOffset>11074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18" w:right="1373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1249-2-7—2012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858770</wp:posOffset>
                </wp:positionH>
                <wp:positionV relativeFrom="paragraph">
                  <wp:posOffset>10795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85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государственным образовательным частным учреждением «Новая Инже-</w:t>
        <w:br/>
        <w:t>нерная Школа» (НОЧУ «Новая Инженерная Школа») и Автономной некоммерческой организацией</w:t>
        <w:br/>
        <w:t>«Измерительно-информационные технологии» (АНО «Изинтех») на основе собственного аутентичного</w:t>
        <w:br/>
        <w:t>перевода на русский язык международного стандарта, указанного в пункте 4, выполненного российской</w:t>
        <w:br/>
        <w:t>комиссией экспертов МЭК/ТК 91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сентября 2012 г. № 431-ст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249-2-7 «Материалы для</w:t>
        <w:br/>
        <w:t>печатных плат и других структур межсоединений. Часть 2-7. Материалы основания армированные</w:t>
        <w:br/>
        <w:t>фольгированные и нефольгированные. Листы слоистые на основе стеклоткани Е-типа с эпоксидным</w:t>
        <w:br/>
        <w:t>связующим, нормированной горючести (вертикальный тест горения), фольгированные медью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2-7:2002 </w:t>
      </w:r>
      <w:r>
        <w:rPr>
          <w:rStyle w:val="Style15"/>
          <w:color w:val="000000"/>
          <w:spacing w:val="0"/>
          <w:w w:val="100"/>
          <w:lang w:val="en-US" w:eastAsia="en-US"/>
        </w:rPr>
        <w:t>«Materials for printed boards and other interconnecting structures — Part 2-7:</w:t>
        <w:br/>
        <w:t>Reinforced base materials clad and unclad — Epoxide woven E-glass laminated sheet of defined flammability</w:t>
        <w:br/>
        <w:t>(vertical burning test), copper-clad»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стандарта изменено относительно наименования указанного международного</w:t>
        <w:br/>
        <w:t>стандарта для приведения в соответствие с ГОСТ Р 1.5 (пункт 3.5)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3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 — на официальном сайте Федераль-</w:t>
        <w:br/>
        <w:t xml:space="preserve">ного агентства по техническому регулированию и 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9" w:leader="dot"/>
            </w:tabs>
            <w:spacing w:lineRule="auto" w:line="276"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 и конструкц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онное основание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ическая фольга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рмировани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ие свойств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ические свойства листов фольгированного материала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фольгированного материал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нефольгированной поверх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лщина материала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иб и скручивание (коробление винтом)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йства, характеризующие прочность сцепления фольг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обработка и штампуемость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размер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листов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езка заготовок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электрические свойства материала основания после удаления медной фольги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0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 материала диэлектрического основа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чность на изгиб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ючесть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оглощение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злинг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теклования и фактор термоотвержд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качества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контроля каче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lang w:val="ru-RU" w:eastAsia="ru-RU"/>
            </w:rPr>
            <w:t>Ответственность за контроль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ответствия качеств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идетельство о соответств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9" w:leader="none"/>
              <w:tab w:val="right" w:pos="9629" w:leader="dot"/>
            </w:tabs>
            <w:spacing w:lineRule="auto" w:line="276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анные о безопасност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9" w:leader="dot"/>
            </w:tabs>
            <w:spacing w:lineRule="auto" w:line="276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заказе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left" w:pos="4222" w:leader="none"/>
              <w:tab w:val="right" w:pos="962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ическая</w:t>
            <w:tab/>
            <w:t>информация</w:t>
            <w:tab/>
            <w:t>11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27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ая конструкция материала</w:t>
            <w:tab/>
            <w:t>12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Руководство по проведению квалификационных испытаний и оценки</w:t>
            <w:br/>
            <w:t>соответствия</w:t>
            <w:tab/>
            <w:t>13</w:t>
          </w:r>
        </w:p>
        <w:p>
          <w:pPr>
            <w:pStyle w:val="Style21"/>
            <w:tabs>
              <w:tab w:val="clear" w:pos="720"/>
              <w:tab w:val="right" w:pos="9629" w:leader="dot"/>
            </w:tabs>
            <w:spacing w:lineRule="auto" w:line="276"/>
            <w:ind w:left="1540" w:hanging="1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18" w:right="818" w:gutter="0" w:header="0" w:top="1242" w:footer="3" w:bottom="1649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lineRule="auto" w:line="276" w:before="28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ПЕЧАТНЫХ ПЛАТ И ДРУГИХ СТРУКТУР МЕЖСОЕДИНЕНИЙ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7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снования армированные фольгированные и нефольгированные.</w:t>
      </w:r>
    </w:p>
    <w:p>
      <w:pPr>
        <w:pStyle w:val="Style20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лоистые на основе стеклоткани Е-типа с эпоксидным связующим, нормированной</w:t>
        <w:br/>
        <w:t>горючести (вертикальный тест горения), фольгированные медью</w:t>
      </w:r>
    </w:p>
    <w:p>
      <w:pPr>
        <w:pStyle w:val="Style20"/>
        <w:spacing w:lineRule="auto" w:line="25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aterials for printed boards and other interconnecting structures. Part 2-7. Reinforced base materials clad and unclad.</w:t>
        <w:br/>
        <w:t>Epoxide woven E-glass laminated sheet of defined flammability (vertical burning test), copper-clad</w:t>
      </w:r>
    </w:p>
    <w:p>
      <w:pPr>
        <w:pStyle w:val="25"/>
        <w:spacing w:before="0" w:after="8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листам на основе тканого стекловолокна</w:t>
        <w:br/>
        <w:t>Е-типа, пропитанного бромсодержащей эпоксидной смолой, нормированной горючести (вертикальный</w:t>
        <w:br/>
        <w:t>тест горения), фольгированным медью (далее — материал), толщиной от 0,05 до 3,2 мм. Уровень</w:t>
        <w:br/>
        <w:t>горючести обеспечивается содержанием в структуре эпоксидной смолы полимера бром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стеклования должна быть не менее 1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требования могут содержать несколько классов качества. Нужный класс должен быть</w:t>
        <w:br/>
        <w:t>определен в заказе на поставку, в противном случае поставляется класс материала по умолчани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документы, целиком или частично, являются нормативными ссылками 8 настоящем</w:t>
        <w:br/>
        <w:t>стандарте, обязательными при его применении. При датированных ссылках применяется только упо-</w:t>
        <w:br/>
        <w:t>мянутое издание. При недатированных ссылках применяют последнюю редакцию ссылочного доку-</w:t>
        <w:br/>
        <w:t>мента (включая любые дополнения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1189-2:1997 Методы испытаний электрических материалов, печатных плат и других струк-</w:t>
        <w:br/>
        <w:t>тур межсоединений и печатных узлов. Часть 2. Методы испытаний материалов для структур межсоеди-</w:t>
        <w:br/>
        <w:t xml:space="preserve">н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189-2:1997, </w:t>
      </w:r>
      <w:r>
        <w:rPr>
          <w:rStyle w:val="Style15"/>
          <w:color w:val="000000"/>
          <w:spacing w:val="0"/>
          <w:w w:val="100"/>
          <w:lang w:val="en-US" w:eastAsia="en-US"/>
        </w:rPr>
        <w:t>Test methods for electrical materials, interconnection structures and</w:t>
        <w:br/>
        <w:t>assemblies — Part 2: Test methods for materials for interconnection structures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1249-5-1:1995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ы для структур межсоединений. Часть 5-1. Технические требова-</w:t>
        <w:br/>
        <w:t>ния к проводящей фольге и пленкам без покрытия. Медная фольга (для материалов, фольгированных</w:t>
        <w:br/>
        <w:t xml:space="preserve">медью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249-5-1:1995, </w:t>
      </w:r>
      <w:r>
        <w:rPr>
          <w:rStyle w:val="Style15"/>
          <w:color w:val="000000"/>
          <w:spacing w:val="0"/>
          <w:w w:val="100"/>
          <w:lang w:val="en-US" w:eastAsia="en-US"/>
        </w:rPr>
        <w:t>Materials for interconnection structures — Part 5: Sectional specification set for</w:t>
        <w:br/>
        <w:t>conductive foils and films with or without coatings — Section 1: Copper foils (for the manufacture of</w:t>
        <w:br/>
        <w:t>copper-clad base materials)]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:2000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качеством. Основные принципы и терминолог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:2000,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Fundamentals and vocabulary)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014-1:1994 </w:t>
      </w:r>
      <w:r>
        <w:rPr>
          <w:rStyle w:val="Style15"/>
          <w:color w:val="000000"/>
          <w:spacing w:val="0"/>
          <w:w w:val="100"/>
          <w:lang w:val="ru-RU" w:eastAsia="ru-RU"/>
        </w:rPr>
        <w:t>Продукты химические. Форма для записи данных по безопасности. Часть 1.</w:t>
        <w:br/>
        <w:t xml:space="preserve">Содержание и порядок расположения разде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F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014-1-1994, </w:t>
      </w:r>
      <w:r>
        <w:rPr>
          <w:rStyle w:val="Style15"/>
          <w:color w:val="000000"/>
          <w:spacing w:val="0"/>
          <w:w w:val="100"/>
          <w:lang w:val="en-US" w:eastAsia="en-US"/>
        </w:rPr>
        <w:t>Safety data sheet for chemical</w:t>
        <w:br/>
        <w:t>products. Part 1: Content and order of sections)</w:t>
      </w:r>
    </w:p>
    <w:p>
      <w:pPr>
        <w:pStyle w:val="Style20"/>
        <w:pBdr>
          <w:bottom w:val="single" w:sz="4" w:space="0" w:color="000000"/>
        </w:pBdr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001:1996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окружающей средой. Описание с руководством по приме-</w:t>
        <w:br/>
        <w:t xml:space="preserve">не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001:1996, </w:t>
      </w:r>
      <w:r>
        <w:rPr>
          <w:rStyle w:val="Style15"/>
          <w:color w:val="000000"/>
          <w:spacing w:val="0"/>
          <w:w w:val="100"/>
          <w:lang w:val="en-US" w:eastAsia="en-US"/>
        </w:rPr>
        <w:t>Environmental management systems. Specification with guidance for use)</w:t>
      </w:r>
    </w:p>
    <w:p>
      <w:p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териалы и конструкция</w:t>
      </w:r>
      <w:bookmarkEnd w:id="12"/>
      <w:bookmarkEnd w:id="13"/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материала состоят из изоляционного основания и напрессованной металлической фольги</w:t>
        <w:br/>
        <w:t>с одной или двух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основа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ое основание представляет собой слоистый материал на основе стеклоткани Е-типа,</w:t>
        <w:br/>
        <w:t>пропитанной эпоксидным связующим с минимальной температурой стеклования 120 *С. Допускаются</w:t>
        <w:br/>
        <w:t xml:space="preserve">добавки контрастного вещества, необходимые для улучшения условий оптического контроля </w:t>
      </w:r>
      <w:r>
        <w:rPr>
          <w:rStyle w:val="Style15"/>
          <w:color w:val="000000"/>
          <w:spacing w:val="0"/>
          <w:w w:val="100"/>
          <w:lang w:val="en-US" w:eastAsia="en-US"/>
        </w:rPr>
        <w:t>(AOI).</w:t>
      </w:r>
    </w:p>
    <w:p>
      <w:pPr>
        <w:pStyle w:val="Style20"/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 определяют с учетом требований к горючести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ая фольга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дная фольг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249-6-1 (для производства и фольгированных материа-</w:t>
        <w:br/>
        <w:t>лов). Рекомендуется фольга из электролитической меди со стандартной пластич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ие</w:t>
      </w:r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ое стекловолокно Е-типа (для производства препрега и фольгированных материалов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маркировка</w:t>
      </w:r>
      <w:bookmarkEnd w:id="14"/>
      <w:bookmarkEnd w:id="15"/>
    </w:p>
    <w:p>
      <w:pPr>
        <w:pStyle w:val="Style20"/>
        <w:spacing w:lineRule="auto" w:line="28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войства</w:t>
      </w:r>
      <w:bookmarkEnd w:id="16"/>
      <w:bookmarkEnd w:id="17"/>
    </w:p>
    <w:p>
      <w:pPr>
        <w:pStyle w:val="Style20"/>
        <w:spacing w:lineRule="auto" w:line="28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свойствам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лектрические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77"/>
        <w:gridCol w:w="1826"/>
        <w:gridCol w:w="1447"/>
      </w:tblGrid>
      <w:tr>
        <w:trPr>
          <w:trHeight w:val="735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тестирования</w:t>
              <w:br/>
              <w:t>(МЭК 61189-2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39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фольг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249-5-1</w:t>
            </w:r>
          </w:p>
        </w:tc>
      </w:tr>
      <w:tr>
        <w:trPr>
          <w:trHeight w:val="589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сопротивление после влажного тепла; измерение в ка-</w:t>
              <w:br/>
              <w:t>мере влажности (необязательно). МОм,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589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сопротивление после влажного тепла; измерение в нор-</w:t>
              <w:br/>
              <w:t>мальных условиях. МОм.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</w:tr>
      <w:tr>
        <w:trPr>
          <w:trHeight w:val="611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удельное сопротивление после влажного тепла; измерение в</w:t>
              <w:br/>
              <w:t>камере влажности (необязательно), МОм,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0</w:t>
            </w:r>
          </w:p>
        </w:tc>
      </w:tr>
      <w:tr>
        <w:trPr>
          <w:trHeight w:val="589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удельное сопротивление после влажного тепла; измерение в</w:t>
              <w:br/>
              <w:t>нормальных условиях, МОм,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</w:tr>
      <w:tr>
        <w:trPr>
          <w:trHeight w:val="39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ая диэлектрическая проницаемость, не бол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,4</w:t>
            </w:r>
          </w:p>
        </w:tc>
      </w:tr>
      <w:tr>
        <w:trPr>
          <w:trHeight w:val="385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нгенс угла диэлектрических потерь, не бол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</w:tr>
      <w:tr>
        <w:trPr>
          <w:trHeight w:val="400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(толщина менее 0,5 мм), кВ/мм,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9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гостойкость. с.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589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ой диэлектрика (для материалов толщиной не менее 0.5 мм). кВ, не</w:t>
              <w:br/>
              <w:t>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93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сопротивление при температуре 125 °C, МОм. не 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611" w:hRule="exac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удельное сопротивление при температуре 125 °C, МОм, не</w:t>
              <w:br/>
              <w:t>мене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</w:tbl>
    <w:p>
      <w:pPr>
        <w:pStyle w:val="32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электрические свойства листов фольгированного материал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фольгированного матери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фольгированного материала должна быть без существенных дефектов, которые</w:t>
        <w:br/>
        <w:t>могут оказать влияние на пригодность его использования по назначению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познавания дефектов в процессе проведения осмотра следует использовать методы</w:t>
        <w:br/>
        <w:t>испытаний по 2М18 в соответствии с МЭК 61189-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убления (язвы и вмятины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определены размеры углублений (обычно длина) и дана оценка их значимости для</w:t>
        <w:br/>
        <w:t>использования 8 качестве меры качеств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13 до 0.25 мм оценка качества — 1 бал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26 до 0,50 мм оценка качества — 2 ба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51 до 0,75 мм оценка качества — 4 бал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от 0,76 до 1,00 мм оценка качества — 7 бал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мера свыше 1,00 мм оценка качества — 30 балл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установить класс дефектности необходимо подсчитать общее число баллов дефектности</w:t>
        <w:br/>
        <w:t>на площади 300 х 300 м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А максимальное число баллов равно 29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В максимальное число баллов равно 1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С максимальное число баллов равно 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О максимальное число баллов равно 0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дефектности X максимальное число баллов согласовывается с заказ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класс дефектности должен быть определен в заказе на поставку. Класс дефектнос-</w:t>
        <w:br/>
        <w:t>ти А является классом дефектности по умолч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адки (морщинистость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едной поверхности не должно быть никаких склад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более 10 мкм и царапины, глубина которых более 20 % номинальной толщи-</w:t>
        <w:br/>
        <w:t>ны фольги, не допускаютс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ы глубиной менее 5 % номинальной толщины фольги не принимают во внимание, если их</w:t>
        <w:br/>
        <w:t>глубина не более 10 мк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царапины глубиной от 5 % до 20 % номинальной толщины фольги на площади</w:t>
        <w:br/>
        <w:t>300 х 3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суммарной длиной до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ыпукло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, как правило, возникают в процессе производства из-за дефектов плит, а также из-за</w:t>
        <w:br/>
        <w:t>попадания под фольгу инородных частиц и вздут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клости, вызванные вздутиями или включениями инородных частиц, не допускаютс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следующие выпуклости ограниченных размеров, образовавшиеся в процессе про-</w:t>
        <w:br/>
        <w:t>изводства из-за дефектов плит пресс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материалов А и X — максимальная высота выпуклости 15 мкм и максималь-</w:t>
        <w:br/>
        <w:t>ная длина 1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материалов В и С — максимальная высота выпуклости 8 мкм и максималь-</w:t>
        <w:br/>
        <w:t>ная длина 1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ефектности материа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максимальная высота выпуклости 5 мкм и максимальная</w:t>
        <w:br/>
        <w:t>длина 15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й класс дефектности должен быть определен в заказе на поставку. Класс дефектнос-</w:t>
        <w:br/>
        <w:t>ти А является классом дефектности по умолч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 поверхност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 методу испытаний 2М12 в соответствии с МЭК 61189-2 неровность поверхности</w:t>
        <w:br/>
        <w:t>как в направлении обработки, так и перпендикулярно направлению обработки не должна превышать</w:t>
        <w:br/>
        <w:t>5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ефольгированной поверхности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ольгированная поверхность односторонне фольгированных листов должна иметь естествен-</w:t>
        <w:br/>
        <w:t>ный внешний вид, полученный в процессе отверждения. Незначительные несоответствия в цвете</w:t>
        <w:br/>
        <w:t>допускаются. Блеск нефольгированной поверхности будет зависеть от плиты пресса или прокладочно-</w:t>
        <w:br/>
        <w:t>го листа. Допускаются вариации блеска в результате воздействия давления газов, выделяемых в</w:t>
        <w:br/>
        <w:t>процессе отвер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материа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материала допускается проводить с учетом и без учета фольги, что опре-</w:t>
        <w:br/>
        <w:t>деляется в заказе на поставк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змерение толщины материала выпол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учета фольги при толщине менее 0,8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фольги при толщине не менее 0,8 м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пределении толщины медного фольгированного диэлектрика по методи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D0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-</w:t>
        <w:br/>
        <w:t>ствии с МЭК 61189-2 его толщина вместе с медной фольгой должна соответствовать значениям, ука-</w:t>
        <w:br/>
        <w:t>занным в таблице 2. Должен применяться жесткий допуск, если не указано иное.</w:t>
      </w:r>
    </w:p>
    <w:p>
      <w:pPr>
        <w:pStyle w:val="Style20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олщины и допусков не распространяются на внешние края шириной 25 мм обрезанно-</w:t>
        <w:br/>
        <w:t>го листа или 13 мм заготовки, изготовляемой и поставляемой производителем. Значение толщины не</w:t>
        <w:br/>
        <w:t>должно отклоняться от номинального значения более чем на 125 % указанного допус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Номинальная толщина и допуск на толщину матери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"/>
        <w:gridCol w:w="691"/>
        <w:gridCol w:w="466"/>
        <w:gridCol w:w="909"/>
        <w:gridCol w:w="495"/>
        <w:gridCol w:w="457"/>
        <w:gridCol w:w="691"/>
        <w:gridCol w:w="568"/>
        <w:gridCol w:w="524"/>
        <w:gridCol w:w="784"/>
        <w:gridCol w:w="1193"/>
        <w:gridCol w:w="1193"/>
        <w:gridCol w:w="1207"/>
      </w:tblGrid>
      <w:tr>
        <w:trPr>
          <w:trHeight w:val="473" w:hRule="exact"/>
        </w:trPr>
        <w:tc>
          <w:tcPr>
            <w:tcW w:w="3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 исключая металлическую</w:t>
              <w:br/>
              <w:t>фольгу (материал, предназначенный</w:t>
              <w:br/>
              <w:t>для многослойных плат).</w:t>
            </w:r>
          </w:p>
        </w:tc>
        <w:tc>
          <w:tcPr>
            <w:tcW w:w="3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 включая металлическую</w:t>
              <w:br/>
              <w:t>фольгу (материал, предназначенный</w:t>
              <w:br/>
              <w:t>для односторонних и двухсторонних</w:t>
              <w:br/>
              <w:t>плат)</w:t>
              <w:br/>
              <w:t>Номинальная толщина, мм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к допускам, мм</w:t>
            </w:r>
          </w:p>
        </w:tc>
      </w:tr>
      <w:tr>
        <w:trPr>
          <w:trHeight w:val="385" w:hRule="exact"/>
        </w:trPr>
        <w:tc>
          <w:tcPr>
            <w:tcW w:w="3033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ый</w:t>
              <w:br/>
              <w:t>допус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</w:t>
              <w:br/>
              <w:t>допуск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рхжесткий</w:t>
              <w:br/>
              <w:t>допуск</w:t>
            </w:r>
          </w:p>
        </w:tc>
      </w:tr>
      <w:tr>
        <w:trPr>
          <w:trHeight w:val="393" w:hRule="exact"/>
        </w:trPr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1" w:type="dxa"/>
            <w:gridSpan w:val="4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 мм</w:t>
            </w:r>
          </w:p>
        </w:tc>
        <w:tc>
          <w:tcPr>
            <w:tcW w:w="3024" w:type="dxa"/>
            <w:gridSpan w:val="5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 включ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1</w:t>
            </w:r>
          </w:p>
        </w:tc>
      </w:tr>
      <w:tr>
        <w:trPr>
          <w:trHeight w:val="3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2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4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5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ключ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07</w:t>
            </w:r>
          </w:p>
        </w:tc>
      </w:tr>
      <w:tr>
        <w:trPr>
          <w:trHeight w:val="3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08</w:t>
            </w:r>
          </w:p>
        </w:tc>
      </w:tr>
      <w:tr>
        <w:trPr>
          <w:trHeight w:val="32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0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2</w:t>
            </w:r>
          </w:p>
        </w:tc>
      </w:tr>
      <w:tr>
        <w:trPr>
          <w:trHeight w:val="32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60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</w:tr>
      <w:tr>
        <w:trPr>
          <w:trHeight w:val="33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,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,1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иб и скручивание (коробление винтом)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ого материала по методике 2М01 в соответствии с МЭК 61189-2 раз-</w:t>
        <w:br/>
        <w:t>меры изгиба и скручивания не должны превышать значений, представленных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згиб и скручив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06"/>
        <w:gridCol w:w="1353"/>
        <w:gridCol w:w="2503"/>
        <w:gridCol w:w="1629"/>
        <w:gridCol w:w="1643"/>
      </w:tblGrid>
      <w:tr>
        <w:trPr>
          <w:trHeight w:val="458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испытаний</w:t>
              <w:br/>
              <w:t>МЭК 61189-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заготовки по длинной</w:t>
              <w:br/>
              <w:t>стороне, м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%. не менее</w:t>
            </w:r>
          </w:p>
        </w:tc>
      </w:tr>
      <w:tr>
        <w:trPr>
          <w:trHeight w:val="64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ая фольга</w:t>
              <w:br/>
              <w:t>с одной стор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ая фольга</w:t>
              <w:br/>
              <w:t>с двух сторон</w:t>
            </w:r>
          </w:p>
        </w:tc>
      </w:tr>
      <w:tr>
        <w:trPr>
          <w:trHeight w:val="31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иб и</w:t>
              <w:br/>
              <w:t>скручива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0,8 до</w:t>
              <w:br/>
              <w:t>1,3 вклю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2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350 до 500 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327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1.3</w:t>
              <w:br/>
              <w:t>до 1,7 вклю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350 до 500 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</w:tr>
      <w:tr>
        <w:trPr>
          <w:trHeight w:val="335" w:hRule="exact"/>
        </w:trPr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06"/>
        <w:gridCol w:w="1353"/>
        <w:gridCol w:w="2503"/>
        <w:gridCol w:w="1629"/>
        <w:gridCol w:w="1643"/>
      </w:tblGrid>
      <w:tr>
        <w:trPr>
          <w:trHeight w:val="473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</w:t>
              <w:br/>
              <w:t>испытаний</w:t>
              <w:br/>
              <w:t>МЭК 61189-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</w:t>
              <w:br/>
              <w:t>толщина, мм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заготовки по длинной</w:t>
              <w:br/>
              <w:t>стороне, мм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 %. не менее</w:t>
            </w:r>
          </w:p>
        </w:tc>
      </w:tr>
      <w:tr>
        <w:trPr>
          <w:trHeight w:val="64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ая фольга</w:t>
              <w:br/>
              <w:t>с одной сторо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дная фольга</w:t>
              <w:br/>
              <w:t>с двух сторон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иб и</w:t>
              <w:br/>
              <w:t>скручива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1,7</w:t>
              <w:br/>
              <w:t>до 3.2 вклю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3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ыше 350 до 500 включ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320" w:hRule="exact"/>
        </w:trPr>
        <w:tc>
          <w:tcPr>
            <w:tcW w:w="1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олее 5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</w:tr>
      <w:tr>
        <w:trPr>
          <w:trHeight w:val="126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Требования по изгибу и скручиванию применяют только к односторонним фольгиро-</w:t>
              <w:br/>
              <w:t>ванным материалам с толщиной фольги до 105 мкм (915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 и к двухсторонним фольгированным материалам с</w:t>
              <w:br/>
              <w:t>разницей по толщине фольги, не более 70 мкм (610 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материалам с другой толщиной фольги устанавливают по согласованию между изготовите-</w:t>
              <w:br/>
              <w:t>лем и заказчико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, характеризующие прочность сцепления фольги</w:t>
      </w:r>
    </w:p>
    <w:p>
      <w:pPr>
        <w:pStyle w:val="Style20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чности на отслаивание фольги и отрыв контактной площадки указаны в табли-</w:t>
        <w:br/>
        <w:t>це 4. Данные требования применяют к медной фольге обычной толщины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чность на отрыв контактной площадки и на отслаивание фольг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50"/>
        <w:gridCol w:w="1265"/>
        <w:gridCol w:w="1222"/>
        <w:gridCol w:w="1034"/>
        <w:gridCol w:w="1032"/>
        <w:gridCol w:w="1047"/>
      </w:tblGrid>
      <w:tr>
        <w:trPr>
          <w:trHeight w:val="458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й</w:t>
              <w:br/>
              <w:t>(МЭК 61189-2)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451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медной фольги, мкм (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647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более 12</w:t>
              <w:br/>
              <w:t>(101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(152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5 (305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</w:t>
              <w:br/>
              <w:t>70 (610)</w:t>
            </w:r>
          </w:p>
        </w:tc>
      </w:tr>
      <w:tr>
        <w:trPr>
          <w:trHeight w:val="32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5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25 Н</w:t>
            </w:r>
          </w:p>
        </w:tc>
      </w:tr>
      <w:tr>
        <w:trPr>
          <w:trHeight w:val="342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после термо-</w:t>
              <w:br/>
              <w:t>удара длительностью 10 с, Н/мм. не мене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7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20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после сухого</w:t>
              <w:br/>
              <w:t>тепла при 125 °C, Н/мм, не мене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320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20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после воздей-</w:t>
              <w:br/>
              <w:t xml:space="preserve">ствия паров растворителя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/мм, не ме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творители определяются в соглашении</w:t>
              <w:br/>
              <w:t>между изготовителем и заказчиком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</w:tr>
      <w:tr>
        <w:trPr>
          <w:trHeight w:val="596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335" w:hRule="exact"/>
        </w:trPr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после имитации</w:t>
              <w:br/>
              <w:t>металлизации, Н/мм. не менее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327" w:hRule="exact"/>
        </w:trPr>
        <w:tc>
          <w:tcPr>
            <w:tcW w:w="40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  <w:tr>
        <w:trPr>
          <w:trHeight w:val="720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при высокой тем-</w:t>
              <w:br/>
              <w:t>пературе, Н/мм. не ме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125 °C (необязательн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</w:t>
              <w:br/>
              <w:t>определен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538" w:hRule="exac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ование вздутий после термоудара</w:t>
              <w:br/>
              <w:t>длительностью 20 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сутствие вздутий и расслоений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300"/>
        <w:ind w:left="140"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возникновении трудностей из-за разрыва фольги или выхода из диапазона пока-</w:t>
        <w:br/>
        <w:t>заний при высокой температуре измерение на отслаивание может быть выполнено с использованием проводни-</w:t>
        <w:br/>
        <w:t>ка шириной более 3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обработка и штампуемость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овка не допускается. Материал в соответствии с рекомендациями производителя должен</w:t>
        <w:br/>
        <w:t>поддаваться отрезке или сверлению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лоение по краям в результате отрезки допустимо при условии, что глубина расслоения не</w:t>
        <w:br/>
        <w:t>более толщины материала основания. Расслоение по краям отверстий в процессе сверления не допус-</w:t>
        <w:br/>
        <w:t>кается. Качество материала должно обеспечивать возможность металлизации просверленных отвер-</w:t>
        <w:br/>
        <w:t>стий, в них не должно быть продуктов выдел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образц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допуск должен соответ-</w:t>
        <w:br/>
        <w:t>ствовать значениям, указанным в таблице 5. Значение номинала стабильности размеров должно быть</w:t>
        <w:br/>
        <w:t>определено в соглашении между заказчиком и изготовителем. Допуск на номинал стабильности уста-</w:t>
        <w:br/>
        <w:t>навливается по классу В, если иное не определено в заказе на поставку.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теклотканей в конструкции материала оказывает значительное влияние на стабильность</w:t>
        <w:br/>
        <w:t>размеров. Пример типовой конструкции, используемой в печатных платах, представлен в приложе-</w:t>
        <w:br/>
        <w:t>нии 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табильность размер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1623"/>
        <w:gridCol w:w="1462"/>
        <w:gridCol w:w="4254"/>
      </w:tblGrid>
      <w:tr>
        <w:trPr>
          <w:trHeight w:val="69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  <w:br/>
              <w:t>(МЭК 61189-2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, промилле (10 *)</w:t>
            </w:r>
          </w:p>
        </w:tc>
      </w:tr>
      <w:tr>
        <w:trPr>
          <w:trHeight w:val="356" w:hRule="exac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300</w:t>
            </w:r>
          </w:p>
        </w:tc>
      </w:tr>
      <w:tr>
        <w:trPr>
          <w:trHeight w:val="364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00</w:t>
            </w:r>
          </w:p>
        </w:tc>
      </w:tr>
      <w:tr>
        <w:trPr>
          <w:trHeight w:val="364" w:hRule="exact"/>
        </w:trPr>
        <w:tc>
          <w:tcPr>
            <w:tcW w:w="2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00</w:t>
            </w:r>
          </w:p>
        </w:tc>
      </w:tr>
      <w:tr>
        <w:trPr>
          <w:trHeight w:val="582" w:hRule="exact"/>
        </w:trPr>
        <w:tc>
          <w:tcPr>
            <w:tcW w:w="2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ределяют в соглашении между заказчиком и</w:t>
              <w:br/>
              <w:t>изготовителе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размеры лист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листов являются предметом соглашения между изготовителем и заказчиком. Тем не</w:t>
        <w:br/>
        <w:t>менее рекомендуемые размеры представлены ниж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15 х 122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5х 115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5х 128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х 10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х 12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 листов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листа, поставляемого изготовителем, не должен быть менее заявленного размера и не</w:t>
        <w:br/>
        <w:t>должен превышать его более чем на 2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8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езка загото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готовок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оставляемых заготовок должны соответствовать заявке заказч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на размеры заготовок</w:t>
      </w:r>
    </w:p>
    <w:p>
      <w:pPr>
        <w:pStyle w:val="Style20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азмеры заготовок, по заявке заказчика следует применять допуски на длину и ширину соглас-</w:t>
        <w:br/>
        <w:t>но таблице 6. Применяют свободный допуск, если другой не определен 8 заказе на поставк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опуски на размеры нарезанных заготово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65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 заготовки, мм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уск, мм</w:t>
            </w:r>
          </w:p>
        </w:tc>
      </w:tr>
      <w:tr>
        <w:trPr>
          <w:trHeight w:val="451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ый допус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ий допуск</w:t>
            </w:r>
          </w:p>
        </w:tc>
      </w:tr>
      <w:tr>
        <w:trPr>
          <w:trHeight w:val="313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9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300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300 » 600 »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 60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2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5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0.8</w:t>
            </w:r>
          </w:p>
        </w:tc>
      </w:tr>
      <w:tr>
        <w:trPr>
          <w:trHeight w:val="335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±1.6</w:t>
            </w:r>
          </w:p>
        </w:tc>
      </w:tr>
      <w:tr>
        <w:trPr>
          <w:trHeight w:val="4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казанные допуски учитывают все отклонения, возникающие при нарезке заготовок.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угольность заготовок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заготовки, нарезанные по заявке заказчика, следует применять требования на прямоуголь-</w:t>
        <w:br/>
        <w:t>ность согласно таблице 7. Свободное требование применяется, если другое не определено в заявке</w:t>
        <w:br/>
        <w:t>заказчик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ямоугольностьзаготовок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7"/>
        <w:gridCol w:w="1956"/>
        <w:gridCol w:w="1948"/>
        <w:gridCol w:w="1978"/>
      </w:tblGrid>
      <w:tr>
        <w:trPr>
          <w:trHeight w:val="444" w:hRule="exact"/>
        </w:trPr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(МЭК61189-2)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, мм/м, не более</w:t>
            </w:r>
          </w:p>
        </w:tc>
      </w:tr>
      <w:tr>
        <w:trPr>
          <w:trHeight w:val="429" w:hRule="exact"/>
        </w:trPr>
        <w:tc>
          <w:tcPr>
            <w:tcW w:w="3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бодн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Жесткое</w:t>
            </w:r>
          </w:p>
        </w:tc>
      </w:tr>
      <w:tr>
        <w:trPr>
          <w:trHeight w:val="327" w:hRule="exac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ямоугольность нарезанных заготово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left="52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электрические свойства материала основания после удаления</w:t>
        <w:br/>
        <w:t>медной фольг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материала диэлектрического осн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ледует проверять на наличие поверхностных и внутренних дефектов диэлектрического</w:t>
        <w:br/>
        <w:t>материала. Характер и количество дефектов должно соответствовать требованиям, приведенным</w:t>
        <w:br/>
        <w:t>ниже. При проверке следует использовать оптические приборы не менее четырехкратного увеличе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ую проверку следует проводить при десятикратном увеличении. Освещенность при</w:t>
        <w:br/>
        <w:t>проверке должна соответствовать проверяемому материалу или должна быть согласована заказчиком</w:t>
        <w:br/>
        <w:t>и изготовителе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ые и внутренние дефекты (такие как проявление текстуры ткани, недостаток смолы,</w:t>
        <w:br/>
        <w:t>раковины, включения инородных частиц) допустимы при условии, что они отвечают следующим требо-</w:t>
        <w:br/>
        <w:t>ван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ые волокна не разрезаны и не откры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инородных частиц не являются проводящими, металлические включения недопустимы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 не увеличиваются в результате нагре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ия инородных частиц прозрач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епрозрачных инородных волокон менее 15 мм и их среднее количество не более одного</w:t>
        <w:br/>
        <w:t>в расчете на площадь 300 х 3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епрозрачных инородных включений, исключая волокна, не более 0,50 мм; непрозрач-</w:t>
        <w:br/>
        <w:t>ные инородные включения менее 0,15 мм не учитываются; число непрозрачных инородных включений</w:t>
        <w:br/>
        <w:t>размером от 0,15 мм до 0,50 мм в среднем не должно быть больше 2 на площади 300 х 30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овины (внутренние или поверхностные) размером до 0,075 мм, если их не более трех на пло-</w:t>
        <w:br/>
        <w:t>щади, ограниченной окружностью диаметром 3,5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изгиб</w: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фольгированных материалов по методу 2М20 в соответствии с МЭК 61189-2 про-</w:t>
        <w:br/>
        <w:t>чность на изгиб должна соответствовать требованиям таблицы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Прочность на из&lt;и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2"/>
        <w:gridCol w:w="1803"/>
        <w:gridCol w:w="1826"/>
      </w:tblGrid>
      <w:tr>
        <w:trPr>
          <w:trHeight w:val="647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495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 по длине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не мене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Применяется к заготовкам номинальной толщиной не менее 1 м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524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, по длине, повышенная температура (Применя-</w:t>
              <w:br/>
              <w:t>ется к заготовкам номинальной толщиной не менее 1 мм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определен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е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материалов по методу 2С08 (толщина свыше 0,05 до 0,3 мм) или 2С06 (толщина</w:t>
        <w:br/>
        <w:t>свыше 0,3 мм до 3,2 мм) в соответствии с МЭК 61189-2 значение горючести должно соответствовать</w:t>
        <w:br/>
        <w:t>таблице 9.</w:t>
      </w:r>
    </w:p>
    <w:p>
      <w:pPr>
        <w:pStyle w:val="Style20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ледует применять треб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0,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заказе на поставку не указано другое требование.</w:t>
      </w:r>
      <w:r>
        <w:br w:type="page"/>
      </w:r>
    </w:p>
    <w:p>
      <w:pPr>
        <w:pStyle w:val="Style20"/>
        <w:spacing w:lineRule="auto" w:line="264" w:before="0" w:after="40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Горючесг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7063"/>
        <w:gridCol w:w="704"/>
        <w:gridCol w:w="742"/>
      </w:tblGrid>
      <w:tr>
        <w:trPr>
          <w:trHeight w:val="48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7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год испытаний (МЭК61189-2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</w:r>
          </w:p>
        </w:tc>
      </w:tr>
      <w:tr>
        <w:trPr>
          <w:trHeight w:val="473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V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V1</w:t>
            </w:r>
          </w:p>
        </w:tc>
      </w:tr>
      <w:tr>
        <w:trPr>
          <w:trHeight w:val="335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горения после каждого приложения испытательного пламени, с, не 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545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уммарное время горения пяти образцов после 10 приложений испытательного</w:t>
              <w:br/>
              <w:t>пламени, с. не 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 тления после второго удаления испытательного пламени, с, не боле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ение и тление до крепежного зажим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56" w:hRule="exact"/>
        </w:trPr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дение раскаленных частиц, вызывающих воспламенение тонкой бумаг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поглощение</w:t>
      </w:r>
    </w:p>
    <w:p>
      <w:pPr>
        <w:pStyle w:val="Style20"/>
        <w:spacing w:lineRule="auto" w:line="268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фольгированных материал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02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водо-</w:t>
        <w:br/>
        <w:t>поглощение должно соответствовать таблице 10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Водопоглощ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786"/>
        <w:gridCol w:w="624"/>
        <w:gridCol w:w="742"/>
        <w:gridCol w:w="605"/>
        <w:gridCol w:w="668"/>
        <w:gridCol w:w="2124"/>
      </w:tblGrid>
      <w:tr>
        <w:trPr>
          <w:trHeight w:val="444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(МЭК 61189-2)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. %, не более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0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</w:tr>
      <w:tr>
        <w:trPr>
          <w:trHeight w:val="291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</w:tr>
      <w:tr>
        <w:trPr>
          <w:trHeight w:val="305" w:hRule="exact"/>
        </w:trPr>
        <w:tc>
          <w:tcPr>
            <w:tcW w:w="210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278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</w:tr>
      <w:tr>
        <w:trPr>
          <w:trHeight w:val="109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19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vMerge w:val="continue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</w:tr>
      <w:tr>
        <w:trPr>
          <w:trHeight w:val="298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20" w:hRule="exact"/>
        </w:trPr>
        <w:tc>
          <w:tcPr>
            <w:tcW w:w="21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,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1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злинг</w:t>
      </w:r>
    </w:p>
    <w:p>
      <w:pPr>
        <w:pStyle w:val="Style20"/>
        <w:spacing w:lineRule="auto" w:line="261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роверке фольгированных материалов по метод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N01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МЭК 61189-2 требо-</w:t>
        <w:br/>
        <w:t>вания к мизлингу должны соответствовать таблице 1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Мизлин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9"/>
        <w:gridCol w:w="1680"/>
        <w:gridCol w:w="6052"/>
      </w:tblGrid>
      <w:tr>
        <w:trPr>
          <w:trHeight w:val="676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</w:t>
              <w:br/>
              <w:t>(МЭК 61189-2)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1164" w:hRule="exac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злин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01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трех образцах не должно быть мизлинга. Если на одном образце</w:t>
              <w:br/>
              <w:t>имеется мизлинг, то испытание необходимо повторить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проведения второго испытания на трех образцах не должно</w:t>
              <w:br/>
              <w:t>быть мизлинг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 на одном из трех образцов не должно быть вздутий и расслоений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стеклования и фактор термоотверждения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температуре стеклования и фактору термоотверждения приведены в таблице 1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Температура стеклования и фактор гермоотвержд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испытаний (МЭК 61189-2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е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теклования, °C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12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термоотвержде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 менее 0,96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еспечение качества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контроля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качеством по ИСО 9000 или подобную, что-</w:t>
        <w:br/>
        <w:t>бы обеспечивать необходимый уровень качества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именять систему управления окружающей средой в соответствии с</w:t>
        <w:br/>
        <w:t>ИСО 14001 или аналогичным стандартом, чтобы обеспечить рассмотрение всех проблем, касающихся</w:t>
        <w:br/>
        <w:t>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контроль</w:t>
      </w:r>
    </w:p>
    <w:p>
      <w:pPr>
        <w:pStyle w:val="Style20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несет ответственность за обеспечение контроля качества произведенного матери-</w:t>
        <w:br/>
        <w:t>ала. Заказчик или назначенное третье лицо могут провести аудит этого контро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льгированные материалы согласно настоящему стандарту подвергают квалификационным</w:t>
        <w:br/>
        <w:t>испытаниям. Квалификационные испытания должны проводиться, чтобы показать способность произ-</w:t>
        <w:br/>
        <w:t>водителя удовлетворить требованиям этой спецификации. Квалификационные испытания проводят в</w:t>
        <w:br/>
        <w:t>лаборатории, утвержденной МЭК. Список стандартных квалификационных испытаний приведен в при-</w:t>
        <w:br/>
        <w:t>ложении С. Производитель должен сохранять данные, подтверждающие тот факт, что материалы</w:t>
        <w:br/>
        <w:t>удовлетворяют этим спецификациям, и эти данные должны быть всегда доступны и предоставляться</w:t>
        <w:br/>
        <w:t>по требованию заказчи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ответствия качеств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ледовать плану обеспечения качества, чтобы гарантировать соответствие</w:t>
        <w:br/>
        <w:t>продукта требованиям настоящего стандарта. Когда это целесообразно, план обеспечения качества</w:t>
        <w:br/>
        <w:t>должен предусматривать статистические методы, а не только контроль партий. Ответственность изго-</w:t>
        <w:br/>
        <w:t>товителя, основанная на плане обеспечения качества, имеет целью определить частоту испытания,</w:t>
        <w:br/>
        <w:t>необходимую для гарантии качества продукта. При отсутствии плана обеспечения качества или под-</w:t>
        <w:br/>
        <w:t>тверждающих данных применяют испытательный режим в соответствии с приложением С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окупность приведенных ниже методов, используемых для подтверждения соответствия тре-</w:t>
        <w:br/>
        <w:t>бованиям, может являться основанием для снижения частоты проведения испыт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араметров производствен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родукции в ходе производственного 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одический выборочный контроль готовой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ительный контроль партии готовой прод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детельство о соответствии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в ответ на запрос заказчика должен предоставить свидетельство о соответствии</w:t>
        <w:br/>
        <w:t>настоящему стандар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о безопасности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мые и поставляемые в соответствии с настоящим стандартом материалы должны</w:t>
        <w:br/>
        <w:t>сопровождаться листами безопасности в соответствии с ИСО 11014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  <w:bookmarkEnd w:id="24"/>
      <w:bookmarkEnd w:id="25"/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заказе на поставку отсутствуют дополнительные требования, то листы материала должны</w:t>
        <w:br/>
        <w:t>быть маркированы с указанием наименования изготовителя, номинальной толщины, медного покры-</w:t>
        <w:br/>
        <w:t>тия и объема партии. Маркировка должна быть читаемой во время транспортирования и хранения и</w:t>
        <w:br/>
        <w:t>легко удаляться в процессе использования материала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отовки должны быть идентифицированы маркировкой на упаковке. Если материал облицован</w:t>
        <w:br/>
        <w:t>разной по толщине фольгой, то маркировка наносится со стороны более толстой фольг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и заготовки должны быть упакованы таким образом, чтобы обеспечивалась достаточная</w:t>
        <w:br/>
        <w:t>защита от коррозии, порчи и физического повреждения во время транспортирования и хранения.</w:t>
      </w:r>
    </w:p>
    <w:p>
      <w:pPr>
        <w:pStyle w:val="Style20"/>
        <w:spacing w:lineRule="auto" w:line="264" w:before="0" w:after="28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и листов и нарезанных заготовок должны иметь маркировку, которая ясно определяет</w:t>
        <w:br/>
        <w:t>содержание упаков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 заказе</w:t>
      </w:r>
      <w:bookmarkEnd w:id="26"/>
      <w:bookmarkEnd w:id="27"/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 должен включать в себ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атериала (см. раздел 1 и 7.3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, толщину и медное покрыт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углублениям (см. 6.1.1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ефектности по выпуклостям (если не класс А) (см. 6.1.4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на толщину (если допуск не жесткий) (см. 6.3)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ласс стабильности размеров (если не класс А) (см. 6.7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на размер заготовки (если допуск не свободный) (см. 6.9.2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горючести (если не 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V-0) </w:t>
      </w:r>
      <w:r>
        <w:rPr>
          <w:rStyle w:val="Style15"/>
          <w:color w:val="000000"/>
          <w:spacing w:val="0"/>
          <w:w w:val="100"/>
          <w:lang w:val="ru-RU" w:eastAsia="ru-RU"/>
        </w:rPr>
        <w:t>(см. 7.3)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811" w:gutter="0" w:header="0" w:top="1671" w:footer="3" w:bottom="167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сертификации 8 случае необходимости (см. 8.5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информация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не содержит требований к свойствам материала. Информация предназначена для</w:t>
        <w:br/>
        <w:t>использования только в качестве общего руководства для разработки и решения инженерных задач. Пользователи</w:t>
        <w:br/>
        <w:t>могут предлагать дополнительную техническую информацию для включения в следующие редакции стандарта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же приведен перечень свойств материала, представляющих интерес для включения в следующие редак-</w:t>
        <w:br/>
        <w:t>ции стандарта.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4"/>
        <w:gridCol w:w="2560"/>
      </w:tblGrid>
      <w:tr>
        <w:trPr>
          <w:trHeight w:val="233" w:hRule="exact"/>
        </w:trPr>
        <w:tc>
          <w:tcPr>
            <w:tcW w:w="865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1 Химические свойства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 1.1 Химическая стойкость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дет включено</w:t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 Электрические свойств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2.1 Сравнительный показатель пробоя, В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5—250</w:t>
            </w:r>
          </w:p>
        </w:tc>
      </w:tr>
      <w:tr>
        <w:trPr>
          <w:trHeight w:val="291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З Горючесть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1 Испытание тонким пламенем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удет включено</w:t>
            </w:r>
          </w:p>
        </w:tc>
      </w:tr>
      <w:tr>
        <w:trPr>
          <w:trHeight w:val="276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3.2 Кислородный индекс, %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276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 Механические свойств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1 Прочность на сжатие (перпендикулярно к плоскости)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2 Прочность на сжатие (в боковом направлении)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3 Твердость при комнатной температуре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00 (по шкале Роквелла)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4 Модуль упругости при изгибе (основа).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9x10*</w:t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5 Модуль упругости при изгибе (уток).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.5x10*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6 Модуль упругости при растяжении (основа)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,7x10*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7 Модуль упругости при растяжении (уток)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 х10*</w:t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8 Коэффициент Пуассона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—0,16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9 Предел прочности при сдвиге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8</w:t>
            </w:r>
          </w:p>
        </w:tc>
      </w:tr>
      <w:tr>
        <w:trPr>
          <w:trHeight w:val="262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4.10 Модуль продольной упругости. ГПа</w:t>
            </w:r>
          </w:p>
        </w:tc>
        <w:tc>
          <w:tcPr>
            <w:tcW w:w="256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69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5 Физические свойств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5.1 Плотность г/с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85</w:t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5.2 Пористость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6 Тепловые свойства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9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6.1 Коэффициент теплового линейного расширения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мен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д)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милле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56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6.2 Коэффициент теплового линейного расширения (боле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д),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милле/°C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211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.6.3 Удельная теплоемкость, кДж/(кг • °C)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</w:tr>
      <w:tr>
        <w:trPr>
          <w:trHeight w:val="233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6.4 Теплопроводность, 8т/(м • ’С)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6.5 Температурный индек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еханический), °C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18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6.6 Температурный индекс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UL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электрический)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09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А.6.7 Максимальная рабочая температур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MPT)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56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ая конструкция материала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2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ая конструк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ая толщин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овая конструкция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/7628/108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х 7628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3/7628/2113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/1080/15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1080/7628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6/7628/2116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x150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10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2112/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2116/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2165/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0/2 x 7628/1080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 x 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x7628/108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6/2 x 7628/2116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2x2165/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628/2x1500/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х7628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3/3 x 7628/2113</w:t>
            </w:r>
          </w:p>
        </w:tc>
      </w:tr>
      <w:tr>
        <w:trPr>
          <w:trHeight w:val="39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/2116/10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x7628/1080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5 x 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21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0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6 x 7628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116/2112/2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8 x 7628</w:t>
            </w:r>
          </w:p>
        </w:tc>
      </w:tr>
      <w:tr>
        <w:trPr>
          <w:trHeight w:val="684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епрег, изготовленный из стекловолокна определенного типа, используемого в</w:t>
              <w:br/>
              <w:t>различных конструкциях, может иметь различное содержание смол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проведению квалификационных испытаний и оценки соответствия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таблице С.1 приведена информация для руководства по проведению квалификационных испытаний и</w:t>
        <w:br/>
        <w:t>оценки соответстви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Руководство по проведению квалификационных испытаний и оценки соответ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7"/>
        <w:gridCol w:w="1440"/>
        <w:gridCol w:w="1593"/>
        <w:gridCol w:w="1126"/>
        <w:gridCol w:w="1485"/>
      </w:tblGrid>
      <w:tr>
        <w:trPr>
          <w:trHeight w:val="64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й</w:t>
              <w:br/>
              <w:t>(МЭК 61189-2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валификационное</w:t>
              <w:br/>
              <w:t>испыт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ценка</w:t>
              <w:br/>
              <w:t>соответств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контроля</w:t>
            </w:r>
          </w:p>
        </w:tc>
      </w:tr>
      <w:tr>
        <w:trPr>
          <w:trHeight w:val="51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фольги после</w:t>
              <w:br/>
              <w:t>термоу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артиям</w:t>
            </w:r>
          </w:p>
        </w:tc>
      </w:tr>
      <w:tr>
        <w:trPr>
          <w:trHeight w:val="51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фольги после</w:t>
              <w:br/>
              <w:t>сухого тепла при 125 “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слаивание фольги после</w:t>
              <w:br/>
              <w:t>воздействия паров раствор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5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рыв после имитации метал-</w:t>
              <w:br/>
              <w:t>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отрыв контактной площ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аз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X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30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чность на изги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2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рюче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разование вздутий в результате термо-</w:t>
              <w:br/>
              <w:t>уд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С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артиям</w:t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яе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Х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 стекл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актор термоотвер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70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электрическая проницаемость после</w:t>
              <w:br/>
              <w:t>влажного тепла и восстановления при частоте</w:t>
              <w:br/>
              <w:t>1 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727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ангенс угла диэлектрических потерь после</w:t>
              <w:br/>
              <w:t>влажного тепла и восстановления при частоте</w:t>
              <w:br/>
              <w:t>1 М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месячно</w:t>
            </w:r>
          </w:p>
        </w:tc>
      </w:tr>
      <w:tr>
        <w:trPr>
          <w:trHeight w:val="509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верхностное сопротивление после повы-</w:t>
              <w:br/>
              <w:t>шенной влажности и вос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516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ное удельное сопротивление после</w:t>
              <w:br/>
              <w:t>повышенной влажности и восстан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тостойк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годно</w:t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бой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313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Е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30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допогло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N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жеквартально</w:t>
            </w:r>
          </w:p>
        </w:tc>
      </w:tr>
      <w:tr>
        <w:trPr>
          <w:trHeight w:val="320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иб и скруч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артиям</w:t>
            </w:r>
          </w:p>
        </w:tc>
      </w:tr>
      <w:tr>
        <w:trPr>
          <w:trHeight w:val="30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лнистость поверх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М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нешний вид поверхности диэлектр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м. 7.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партиям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ям настоящего стандарта предлагается предоставить дополнительную информацию, которая</w:t>
        <w:br/>
        <w:t>будет включена в настоящее приложение.</w:t>
      </w:r>
      <w:r>
        <w:br w:type="page"/>
      </w:r>
    </w:p>
    <w:p>
      <w:pPr>
        <w:pStyle w:val="25"/>
        <w:spacing w:lineRule="auto" w:line="276" w:before="0" w:after="260"/>
        <w:ind w:firstLine="520"/>
        <w:rPr/>
      </w:pPr>
      <w:r>
        <w:rPr/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9"/>
        <w:gridCol w:w="1368"/>
        <w:gridCol w:w="5644"/>
      </w:tblGrid>
      <w:tr>
        <w:trPr>
          <w:trHeight w:val="647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895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189-2: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189-2—2011 «Методы испытаний электричес-</w:t>
              <w:br/>
              <w:t>ких материалов, печатных плат и других структур межсоединений</w:t>
              <w:br/>
              <w:t>и сборок. Часть 2. Методы испытаний материалов для структур</w:t>
              <w:br/>
              <w:t>межсоединений»</w:t>
            </w:r>
          </w:p>
        </w:tc>
      </w:tr>
      <w:tr>
        <w:trPr>
          <w:trHeight w:val="9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ЭК 61249-5-1: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1249-5-1—2012 «Материалы для структур меж-</w:t>
              <w:br/>
              <w:t>соединений. Часть 5-1. Технические условия на проводящую</w:t>
              <w:br/>
              <w:t>фольгу и пленки с покрытиями и без покрытий. Медная фольга</w:t>
              <w:br/>
              <w:t>(для изготовления фольгированных материалов)»</w:t>
            </w:r>
          </w:p>
        </w:tc>
      </w:tr>
      <w:tr>
        <w:trPr>
          <w:trHeight w:val="5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9000: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9000—2008 «Системы менеджмента качества.</w:t>
              <w:br/>
              <w:t xml:space="preserve">Основные положения и словарь»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502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4001: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4001—2007 «Системы экологического менед-</w:t>
              <w:br/>
              <w:t>жмента. Требования и руководство по применению»</w:t>
            </w:r>
          </w:p>
        </w:tc>
      </w:tr>
      <w:tr>
        <w:trPr>
          <w:trHeight w:val="298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014-1: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62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6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идентичные стандарты</w:t>
            </w:r>
          </w:p>
        </w:tc>
      </w:tr>
    </w:tbl>
    <w:p>
      <w:pPr>
        <w:pStyle w:val="Normal"/>
        <w:widowControl w:val="false"/>
        <w:spacing w:lineRule="exact" w:line="1" w:before="0" w:after="5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3" w:right="823" w:gutter="0" w:header="0" w:top="2667" w:footer="3" w:bottom="1831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тменен. Действуе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—201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83690" cy="1619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.049.7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12.7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.049.7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762000" cy="15684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35pt;mso-wrap-distance-left:0pt;mso-wrap-distance-right:0pt;mso-wrap-distance-top:5.7pt;mso-wrap-distance-bottom:6.4pt;margin-top:0pt;mso-position-vertical-relative:text;margin-left:26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6">
                <wp:simplePos x="0" y="0"/>
                <wp:positionH relativeFrom="column">
                  <wp:posOffset>5883275</wp:posOffset>
                </wp:positionH>
                <wp:positionV relativeFrom="paragraph">
                  <wp:posOffset>635</wp:posOffset>
                </wp:positionV>
                <wp:extent cx="272415" cy="15684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6.4pt;margin-top:0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823" w:gutter="0" w:header="0" w:top="2667" w:footer="3" w:bottom="183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для печатных плат, электрические свойства, неэлектрические свойства,</w:t>
        <w:br/>
        <w:t>металлическая фольга, прочность сцепления фольги, прочность на изгиб, коробление, скручивание,</w:t>
        <w:br/>
        <w:t>горючесть, водостойкость, обеспечение качества</w:t>
      </w:r>
    </w:p>
    <w:p>
      <w:pPr>
        <w:pStyle w:val="25"/>
        <w:spacing w:lineRule="auto" w:line="292" w:before="0" w:after="0"/>
        <w:ind w:left="43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.М. Смирнов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33" w:before="0" w:after="1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3.04.2014. Подписано в печать 22.04.2014. Формат 60 х 84Гарнитура Ариал.</w:t>
        <w:br/>
        <w:t>Усл. леч. л. 2.32. Уч.-изд. л. 1,85. Тираж 59 экз. Зак. 1538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1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815" w:right="815" w:gutter="0" w:header="12522" w:top="12950" w:footer="1045" w:bottom="1473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965073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9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69075</wp:posOffset>
              </wp:positionH>
              <wp:positionV relativeFrom="page">
                <wp:posOffset>965073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9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899795</wp:posOffset>
              </wp:positionH>
              <wp:positionV relativeFrom="page">
                <wp:posOffset>9775825</wp:posOffset>
              </wp:positionV>
              <wp:extent cx="5143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75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44310</wp:posOffset>
              </wp:positionH>
              <wp:positionV relativeFrom="page">
                <wp:posOffset>10121900</wp:posOffset>
              </wp:positionV>
              <wp:extent cx="111125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9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7575</wp:posOffset>
              </wp:positionH>
              <wp:positionV relativeFrom="page">
                <wp:posOffset>9641205</wp:posOffset>
              </wp:positionV>
              <wp:extent cx="106045" cy="23368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8.4pt;mso-wrap-distance-left:0pt;mso-wrap-distance-right:0pt;mso-wrap-distance-top:5.7pt;mso-wrap-distance-bottom:5.7pt;margin-top:759.15pt;mso-position-vertical-relative:page;margin-left:7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39865</wp:posOffset>
              </wp:positionH>
              <wp:positionV relativeFrom="page">
                <wp:posOffset>9632315</wp:posOffset>
              </wp:positionV>
              <wp:extent cx="11557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8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44310</wp:posOffset>
              </wp:positionH>
              <wp:positionV relativeFrom="page">
                <wp:posOffset>10121900</wp:posOffset>
              </wp:positionV>
              <wp:extent cx="111125" cy="23368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9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10121900</wp:posOffset>
              </wp:positionV>
              <wp:extent cx="111125" cy="8318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9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4260</wp:posOffset>
              </wp:positionH>
              <wp:positionV relativeFrom="page">
                <wp:posOffset>687070</wp:posOffset>
              </wp:positionV>
              <wp:extent cx="177800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7.65pt;mso-wrap-distance-left:0pt;mso-wrap-distance-right:0pt;mso-wrap-distance-top:5.7pt;mso-wrap-distance-bottom:5.7pt;margin-top:54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874260</wp:posOffset>
              </wp:positionH>
              <wp:positionV relativeFrom="page">
                <wp:posOffset>687070</wp:posOffset>
              </wp:positionV>
              <wp:extent cx="1778000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4.1pt;mso-position-vertical-relative:page;margin-left:38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77800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49834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12495</wp:posOffset>
              </wp:positionH>
              <wp:positionV relativeFrom="page">
                <wp:posOffset>673100</wp:posOffset>
              </wp:positionV>
              <wp:extent cx="177800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3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12820</wp:posOffset>
              </wp:positionH>
              <wp:positionV relativeFrom="page">
                <wp:posOffset>1000760</wp:posOffset>
              </wp:positionV>
              <wp:extent cx="909955" cy="2495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19.65pt;mso-wrap-distance-left:0pt;mso-wrap-distance-right:0pt;mso-wrap-distance-top:5.7pt;mso-wrap-distance-bottom:5.7pt;margin-top:78.8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872355</wp:posOffset>
              </wp:positionH>
              <wp:positionV relativeFrom="page">
                <wp:posOffset>673100</wp:posOffset>
              </wp:positionV>
              <wp:extent cx="1778000" cy="13144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pt;height:10.35pt;mso-wrap-distance-left:0pt;mso-wrap-distance-right:0pt;mso-wrap-distance-top:5.7pt;mso-wrap-distance-bottom:5.7pt;margin-top:53pt;mso-position-vertical-relative:page;margin-left:38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91510</wp:posOffset>
              </wp:positionH>
              <wp:positionV relativeFrom="page">
                <wp:posOffset>1000760</wp:posOffset>
              </wp:positionV>
              <wp:extent cx="822325" cy="24955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78.8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498340</wp:posOffset>
              </wp:positionH>
              <wp:positionV relativeFrom="page">
                <wp:posOffset>770255</wp:posOffset>
              </wp:positionV>
              <wp:extent cx="214757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13.8pt;mso-wrap-distance-left:0pt;mso-wrap-distance-right:0pt;mso-wrap-distance-top:5.7pt;mso-wrap-distance-bottom:5.7pt;margin-top:60.6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98340</wp:posOffset>
              </wp:positionH>
              <wp:positionV relativeFrom="page">
                <wp:posOffset>770255</wp:posOffset>
              </wp:positionV>
              <wp:extent cx="2147570" cy="1155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1249-2-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1pt;height:9.1pt;mso-wrap-distance-left:0pt;mso-wrap-distance-right:0pt;mso-wrap-distance-top:5.7pt;mso-wrap-distance-bottom:5.7pt;margin-top:60.65pt;mso-position-vertical-relative:page;margin-left:35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1249-2-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0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9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0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8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90slinf0.ru/" TargetMode="External"/><Relationship Id="rId23" Type="http://schemas.openxmlformats.org/officeDocument/2006/relationships/hyperlink" Target="mailto:info@gosl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