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8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footer145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46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4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8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59.xml" ContentType="application/vnd.openxmlformats-officedocument.wordprocessingml.header+xml"/>
  <Override PartName="/word/header128.xml" ContentType="application/vnd.openxmlformats-officedocument.wordprocessingml.header+xml"/>
  <Override PartName="/word/header58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5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61">
            <wp:simplePos x="0" y="0"/>
            <wp:positionH relativeFrom="column">
              <wp:posOffset>-66992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0">
                <wp:simplePos x="0" y="0"/>
                <wp:positionH relativeFrom="column">
                  <wp:posOffset>4036060</wp:posOffset>
                </wp:positionH>
                <wp:positionV relativeFrom="paragraph">
                  <wp:posOffset>12700</wp:posOffset>
                </wp:positionV>
                <wp:extent cx="144081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260-3.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74.9pt;mso-wrap-distance-left:9pt;mso-wrap-distance-right:9pt;mso-wrap-distance-top:5.7pt;mso-wrap-distance-bottom:5.7pt;margin-top:1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260-3.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6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 идроэлектростанции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ИДРОТУРБИНЫ</w:t>
      </w:r>
      <w:bookmarkEnd w:id="2"/>
      <w:bookmarkEnd w:id="3"/>
    </w:p>
    <w:p>
      <w:pPr>
        <w:pStyle w:val="23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ики оценки технического состояния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3" w:right="2183" w:gutter="0" w:header="0" w:top="1591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3" w:right="2183" w:gutter="0" w:header="0" w:top="159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535" w:h="658" w:x="4509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23"/>
        <w:pBdr/>
        <w:spacing w:lineRule="auto" w:line="280"/>
        <w:rPr>
          <w:lang w:val="ru-RU"/>
        </w:rPr>
        <w:framePr w:w="1535" w:h="658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 к да ртин форм</w:t>
        <w:br/>
        <w:t>2015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2304415</wp:posOffset>
            </wp:positionH>
            <wp:positionV relativeFrom="paragraph">
              <wp:posOffset>40640</wp:posOffset>
            </wp:positionV>
            <wp:extent cx="43434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83" w:right="2183" w:gutter="0" w:header="0" w:top="159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260.3.2—2013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энер-</w:t>
        <w:br/>
        <w:t>гетических сооружений» (ОАО «НИИЭС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3 г. № 1046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6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2" w:right="1099" w:gutter="0" w:header="0" w:top="1067" w:footer="3" w:bottom="152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594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4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4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4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4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по оценке технического состояния оборудова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594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ю технического состояния оборудования на гидроэлектростанциях</w:t>
              <w:tab/>
              <w:t>8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оптимизации принятия решений при оценке технического состояния оборудования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оэлектростанций</w:t>
              <w:tab/>
              <w:t>1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594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технического состояния гидротурбин</w:t>
              <w:tab/>
              <w:t>10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59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определения энергетических характеристик гидротурбин</w:t>
            <w:tab/>
            <w:t>1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59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абочих колес гидротурбин и контроль за техническим состоянием</w:t>
            <w:tab/>
            <w:t>1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контроль за техническим состоянием маслоприемника рабочего колеса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ротно-лопастной гидротурбины</w:t>
            <w:tab/>
            <w:t>1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left" w:pos="9349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контроль за техническим состоянием направляющего аппарата гидротурбины</w:t>
            <w:tab/>
            <w:t>1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59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рышки гидротурбины и контроль за техническим состоянием</w:t>
            <w:tab/>
            <w:t>2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металлических элементов проточной части гидротурбины и контроль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 их техническим состоянием</w:t>
            <w:tab/>
            <w:t>2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аварийных, аварийно-ремонтных затворов, сороудерживающих решеток</w:t>
          </w:r>
        </w:p>
        <w:p>
          <w:pPr>
            <w:pStyle w:val="Style24"/>
            <w:tabs>
              <w:tab w:val="clear" w:pos="720"/>
              <w:tab w:val="left" w:pos="9349" w:leader="dot"/>
            </w:tabs>
            <w:spacing w:lineRule="auto" w:line="268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турбинного блока и контроль за их техническим состоянием</w:t>
            <w:tab/>
            <w:t>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ического состояния подпятников, направляющих подшипников и валов</w:t>
          </w:r>
        </w:p>
        <w:p>
          <w:pPr>
            <w:pStyle w:val="Style24"/>
            <w:tabs>
              <w:tab w:val="clear" w:pos="720"/>
              <w:tab w:val="left" w:pos="9349" w:leader="dot"/>
            </w:tabs>
            <w:spacing w:lineRule="auto" w:line="268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оагрегата</w:t>
              <w:tab/>
              <w:t>32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59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ятники гидрогенераторов</w:t>
            <w:tab/>
            <w:t>3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59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 подшипники</w:t>
            <w:tab/>
            <w:t>3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center" w:pos="3202" w:leader="none"/>
              <w:tab w:val="right" w:pos="9594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ы</w:t>
            <w:tab/>
            <w:t>гидроагрегата</w:t>
            <w:tab/>
            <w:t>36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ческие указания по эксплуатационным энергетическим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м гидроагрегатов</w:t>
            <w:tab/>
            <w:t>39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иповая техническая программа энергетических испытаний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агрегата абсолютным методом</w:t>
            <w:tab/>
            <w:t>63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иповая техническая программа энергетических испытаний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агрегата индексным методом</w:t>
            <w:tab/>
            <w:t>64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иповая техническая программа энергетических испытаний</w:t>
          </w:r>
        </w:p>
        <w:p>
          <w:pPr>
            <w:pStyle w:val="Style24"/>
            <w:tabs>
              <w:tab w:val="clear" w:pos="720"/>
              <w:tab w:val="right" w:pos="8218" w:leader="dot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определению оптимальной комбинаторной зависимости гидротурбин</w:t>
            <w:tab/>
            <w:t>65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460" w:hanging="146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Методические указания по техническому обследованию узлов</w:t>
              <w:br/>
              <w:t>гидроагрегатов при их повреждениях</w:t>
              <w:tab/>
              <w:t>66</w:t>
            </w:r>
          </w:hyperlink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460" w:hanging="146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Рекомендации по освидетельствованию гидроэнергетического</w:t>
              <w:br/>
              <w:t>оборудования ГЭС при реконструкции и техническом перевооружении</w:t>
              <w:tab/>
              <w:t>71</w:t>
            </w:r>
          </w:hyperlink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сновные технические данные по ГЭС, гидротурбинному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гидрогенераторному оборудованию</w:t>
            <w:tab/>
            <w:t>74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Перечень документов, оформляемых по результатам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идетельствования</w:t>
            <w:tab/>
            <w:t>75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Результаты визуального и инструментального обследования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го колеса, направляющего аппарата, подшипника, вала и маслоприемника</w:t>
            <w:br/>
            <w:t>гидротурбины</w:t>
            <w:tab/>
            <w:t>77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Результаты обследования системы регулирования гидротурбины ... .78</w:t>
            <w:br/>
            <w:t>Приложение М (обязательное) Результаты обследования вспомогательного оборудования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агрегата</w:t>
            <w:tab/>
            <w:t>79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Состояние системы автоматического управления и защиты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агрегата</w:t>
            <w:tab/>
            <w:t>80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обязательное) Состояние средств эксплуатационного контроля параметров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и, биения вала, температуры</w:t>
            <w:tab/>
            <w:t>81</w:t>
          </w:r>
        </w:p>
        <w:p>
          <w:pPr>
            <w:pStyle w:val="Style24"/>
            <w:tabs>
              <w:tab w:val="clear" w:pos="720"/>
              <w:tab w:val="right" w:pos="9594" w:leader="dot"/>
            </w:tabs>
            <w:spacing w:lineRule="auto" w:line="268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Р (обязательное) Контроль металла рабочих колес гидротурбин</w:t>
              <w:tab/>
              <w:t>8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107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center" w:pos="693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обязательное) Эксплуатационный контроль металла</w:t>
        <w:tab/>
        <w:t>рабочих колес гидротурбин .. .83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260.3.2—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 w:before="0" w:after="340"/>
            <w:ind w:left="1440" w:hanging="14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Т (обязательное) Форма учета выявленных при контроле дефектов для каждой</w:t>
              <w:br/>
              <w:t>гидротурбины</w:t>
              <w:tab/>
              <w:t>85</w:t>
            </w:r>
          </w:hyperlink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ind w:left="1440" w:hanging="1440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У (справочное) Методические указания по контролю линии валов вертикальных</w:t>
              <w:br/>
              <w:t>гидроагрегатов</w:t>
              <w:tab/>
              <w:t>86</w:t>
            </w:r>
          </w:hyperlink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справочное) Карты измерений</w:t>
            <w:tab/>
            <w:t>94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ind w:left="1440" w:hanging="1440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X (обязательное) Методики проверки геометрической формы и размеров проточной</w:t>
              <w:br/>
              <w:t>части гидротурбин</w:t>
              <w:tab/>
              <w:t>99</w:t>
            </w:r>
          </w:hyperlink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обязательное) Спиральная камера таврового сечения</w:t>
            <w:tab/>
            <w:t>104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Ш (обязательное) Направляющий аппарат</w:t>
            <w:tab/>
            <w:t>106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Щ (обязательное) Спиральная камера круглого сечения</w:t>
            <w:tab/>
            <w:t>107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Э (обязательное) Рабочее колесо радиально-осевого типа</w:t>
            <w:tab/>
            <w:t>108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Ю (обязательное) Рабочее колесо поворотно-лопастного типа</w:t>
            <w:tab/>
            <w:t>109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Я (обязательное) Лабиринтные уплотнения радиально-осевых турбин</w:t>
            <w:tab/>
            <w:t>110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обязательное) Отсасывающая труба</w:t>
            <w:tab/>
            <w:t>111</w:t>
          </w:r>
        </w:p>
        <w:p>
          <w:pPr>
            <w:pStyle w:val="Style24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обязательное) Средства измерения, используемые при контрольных измерениях.... 112</w:t>
            <w:br/>
            <w:t>Приложение 3 (обязательное) Методические указания по испытаниям системы регулирования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ind w:left="144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отурбин</w:t>
              <w:tab/>
              <w:t>113</w:t>
            </w:r>
          </w:hyperlink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(обязательное) Типовые протоколы испытаний</w:t>
            <w:tab/>
            <w:t>156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обязательное) Методические указания по эксплуатационному контролю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 вибрационным состоянием конструктивных узлов гидроагрегатов</w:t>
            <w:tab/>
            <w:t>162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справочное) Конструктивные нормы и допуски в узлах гидроагрегатов,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ежащие проверке при эксплуатационном контроле</w:t>
            <w:tab/>
            <w:t>170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(обязательное) Методические указания по контролю за состоянием подпятников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ых гидроагрегатов</w:t>
            <w:tab/>
            <w:t>173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106" w:right="1106" w:gutter="0" w:header="639" w:top="1067" w:footer="3" w:bottom="16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требованиями Федерального закона от 27 де-</w:t>
        <w:br/>
        <w:t xml:space="preserve">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повышение безопасности и эффективности эксплуатации ги-</w:t>
        <w:br/>
        <w:t>дротурбинных установок гидроэлектрических станц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7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методики оценки технического состояния гидротурбин</w:t>
        <w:br/>
        <w:t>учитывают потенциальные опасности и сценарии развития опасных ситуаций с соблюдением требова-</w:t>
        <w:br/>
        <w:t>ний безопасности.</w:t>
      </w:r>
    </w:p>
    <w:p>
      <w:pPr>
        <w:pStyle w:val="5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5260.3.2—2013</w:t>
      </w:r>
      <w:bookmarkEnd w:id="12"/>
      <w:bookmarkEnd w:id="13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электростанции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*2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ТУРБИНЫ</w:t>
        <w:br/>
        <w:t>Методики оценки технического состояния</w:t>
      </w:r>
    </w:p>
    <w:p>
      <w:pPr>
        <w:pStyle w:val="Style22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o Power Plants. Part 3-2.</w:t>
      </w:r>
    </w:p>
    <w:p>
      <w:pPr>
        <w:pStyle w:val="Style22"/>
        <w:pBdr>
          <w:bottom w:val="single" w:sz="4" w:space="0" w:color="000000"/>
        </w:pBdr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timation procedures of hydroturbine operating conditions</w:t>
      </w:r>
    </w:p>
    <w:p>
      <w:pPr>
        <w:pStyle w:val="Style22"/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нормы и объем контроля состояния гидротурбин, минималь-</w:t>
        <w:br/>
        <w:t>но необходимого для оценки исправности и/или работоспособности контролируемых установок, а также</w:t>
        <w:br/>
        <w:t>для принятия решений о проведении технических обследований по специальным программам в целях</w:t>
        <w:br/>
        <w:t>определения остаточного ресурса и/или продления срока служ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и правила оценки технического состояния гидро-</w:t>
        <w:br/>
        <w:t>турбин пр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 контроле состояния работающего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х осмотрах выведенного из работы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х освидетельствованиях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х обследованиях 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и измерений контролируемых параметров и ис-</w:t>
        <w:br/>
        <w:t>пытаний гидротурбин, применяемые при комплексных и индивидуальных технических обследован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к типам и видам используемых при техни-</w:t>
        <w:br/>
        <w:t>ческом контроле штатной контрольной аппаратуры и специальных средств измерени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39—81 Расход воды в напорных трубопровода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—74 Масла турбинные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16—89 Генераторы и генераторы-двигатели электрические гидротурбинные. Общие тех-</w:t>
        <w:br/>
        <w:t>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19—74 Контроль автоматизированный технического состояния изделий авиационной</w:t>
        <w:br/>
        <w:t>техники. 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11—89 Техническая диагностика. 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73—82 Затворы дисковые и шаровые для гидравлических турбин. Общие технические</w:t>
        <w:br/>
        <w:t>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28—87 Турбины гидравлические поворотно-лопастные, радиально-осевые. Типы. Ос-</w:t>
        <w:br/>
        <w:t>новные параметр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07—88 Турбины гидравлические вертикальные. Технические требования и приемка</w:t>
      </w:r>
    </w:p>
    <w:p>
      <w:pPr>
        <w:pStyle w:val="Style22"/>
        <w:pBdr>
          <w:bottom w:val="single" w:sz="4" w:space="0" w:color="000000"/>
        </w:pBdr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46—90 Оценка кавитационной эрозии в гидротурбинах, насосах гидроаккумулирующих</w:t>
        <w:br/>
        <w:t>станций и насосах-турбинах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9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2—90 (МЭК 41-63, МЭИ 607-78) Турбины гидравлические. Методы натурных приемоч-</w:t>
        <w:br/>
        <w:t>ных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30—2010 Качество электрической энергии. Термины и определения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-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-ложение рекомендуется применять без учета данного изменения. Если ссылочный</w:t>
        <w:br/>
        <w:t>стандарт отменен без замены, то положение, а котором дана ссылка на него, рекомендуется лрименяеть в части,</w:t>
        <w:br/>
        <w:t>не затрагивающей эту ссыл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: Органолептический контроль, осуществляемый органами зр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персонал: Категория работников вспомогательных профессий, выполня-</w:t>
        <w:br/>
        <w:t>ющих работу в зоне действующих энергоустаново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турбина поворотно-лопастная: Гидравлическая турбина с поворотными</w:t>
        <w:br/>
        <w:t>лопастями рабочего колес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турбина радиально-осевая: Гидравлическая турбина, в рабочем колесе</w:t>
        <w:br/>
        <w:t>которой вода движется по криволинейным поверхностям вращения, изменяющим направление потока</w:t>
        <w:br/>
        <w:t>от радиального к осевом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агрегат: Агрегат, состоящий из гидравлической турбины и электрического гидрогенера-</w:t>
        <w:br/>
        <w:t>т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агрегат вертикальный: Гидроагрегат с вертикальным вал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турбина (гидротурбина): Турбина, в которой в качестве рабочего тела ис-</w:t>
        <w:br/>
        <w:t>пользуется во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турбинная установка: Установка, предназначенная для преобразования энергии воды</w:t>
        <w:br/>
        <w:t>в механическую, включающая гидравлическую турбину и вспомогательное оборудов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электростанция, ГЭС/ГАЭС (далее — ГЭС): Электростанция, преобразующая механи-</w:t>
        <w:br/>
        <w:t>ческую энергию воды в электрическую энерг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аботник объекта электроэнергетики (ГЭС): Работник ГЭС, уполномоченный</w:t>
        <w:br/>
        <w:t>на выдачу и выполнение команд по управлению электроэнергетическим режимом ГЭС. а также на не-</w:t>
        <w:br/>
        <w:t>посредственное воздействие на органы управления гидроэнергетической устан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оборудования: Неделимая составная часть конструктивного узла 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(контролируемый) параметр: Параметр объекта, используемый при его</w:t>
        <w:br/>
        <w:t>диагностировании (контроле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оборудования: Объект техники, созданный для выполнения конкретной производ-</w:t>
        <w:br/>
        <w:t>ственной функции при производстве отпускаемой продукции (в целях настоящего стандарта — гидрав-</w:t>
        <w:br/>
        <w:t>лическая турбина, регулятор гидротурбины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параметра: Значение параметра, установленное в результате его из-</w:t>
        <w:br/>
        <w:t>мерения определенным средством контро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онтроль: Контроль, осуществляемый с применением средств измер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е состояние: Состояние объекта, при котором он соответствует всем требованиям</w:t>
        <w:br/>
        <w:t>нормативно-технической и/или конструкторской (проектной) докумен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: Экспериментальное определение количественных и/или качественных характе-</w:t>
        <w:br/>
        <w:t>ристик свойств объекта испытаний как результата воздействия на него при его функционировании, при</w:t>
        <w:br/>
        <w:t>моделировании объекта и/или воздейств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рабочего колеса гидравлической турбины: Элемент проточной части осевой или</w:t>
        <w:br/>
        <w:t>диагональной гидравлической турбины, внутри которого расположено рабочее колес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измерений: Технологический документ контроля, предназначенный для регистрации</w:t>
        <w:br/>
        <w:t>результатов измерения контролируемых параметров, с указанием подписей исполнителя операции, ру-</w:t>
        <w:br/>
        <w:t>ководителя участка и контролирующего лиц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хнического состояния: Проверка соответствия значений параметров объекта</w:t>
        <w:br/>
        <w:t>требованиям технической документации и определение на этой основе одного из заданных видов тех-</w:t>
        <w:br/>
        <w:t>нического состояния в данный момент времен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зел оборудования: Составная часть элемента оборудования, состоящая</w:t>
        <w:br/>
        <w:t>из ряда конструкций и деталей (в целях настоящего стандарта — лопасть рабочего колеса, лопатка на-</w:t>
        <w:br/>
        <w:t>правляющего аппарата и др.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ая зона регулятора по скорости (частоте): Максимальная зона между двумя значе-</w:t>
        <w:br/>
        <w:t>ниями относительной скорости (частоты) в %, в которой главный сервомотор регулятора скорости не</w:t>
        <w:br/>
        <w:t>перемеща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закрытия (открытия) сервомотора: Время, за которое совершался</w:t>
        <w:br/>
        <w:t>бы один полный ход сервомотора при максимальной скорости перемещения поршн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й аппарат гидравлической турбины: Рабочий орган гидравлической тур-</w:t>
        <w:br/>
        <w:t>бины, изменяющий закрутку потока и регулирующий расход гидравлической турбины за счет поворота</w:t>
        <w:br/>
        <w:t>лопато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е состояние: Состояние объекта, при котором он не соответствует хотя бы одно-</w:t>
        <w:br/>
        <w:t>му из требований нормативно-технической и/или конструкторской (проектной) докумен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ботоспособное состояние: Состояние объекта, при котором значение хотя бы одного</w:t>
        <w:br/>
        <w:t>из параметров, характеризующих его способность выполнять заданные функции, не соответствует тре-</w:t>
        <w:br/>
        <w:t>бованиям нормативно-технической и/или конструкторской (проектной) докумен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параметра: Значение параметра, определяемое его функциональ-</w:t>
        <w:br/>
        <w:t>ным назначением и служащее началом отсчета отклон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: Эксплуатация изделий в соответствии с действующей эксплуа-</w:t>
        <w:br/>
        <w:t>тационной документаци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документ: Документ, устанавливающий правила, общие принципы или харак-</w:t>
        <w:br/>
        <w:t>теристики, касающиеся различных видов деятельности или их результа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: Связь между элементами системы автоматического регулирования, сигнал</w:t>
        <w:br/>
        <w:t>которого направлен противоположно ходу регулирующего воздей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: Характеристика испытаний, определяемая количеством объектов и ви-</w:t>
        <w:br/>
        <w:t>дов испытаний, а также суммарной продолжительностью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оборудования: Комплекс работ по оперативному и техническому обслужи-</w:t>
        <w:br/>
        <w:t>ванию оборудования, включающий эксплуатацию, ремонт, наладку и испытание оборудования, а также</w:t>
        <w:br/>
        <w:t>пусконаладочные работы на н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контроль: Контроль, при котором первичная информация воспринима-</w:t>
        <w:br/>
        <w:t>ется органами чувст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: 1. Самопроизвольные запуск или прекращение функционирования технического</w:t>
        <w:br/>
        <w:t>устройства, а также выход параметров функционирования за допустимые границы. 2. Событие, заклю-</w:t>
        <w:br/>
        <w:t>чающееся в нарушении работоспособного состояния объект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аз объекта происходит из-за появления в нем дефекта (дефектов) — выхода пара-</w:t>
        <w:br/>
        <w:t>метра (характеристики) технического состояния, определяющего работоспособность объекта, за установленные</w:t>
        <w:br/>
        <w:t>предел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персонал гидроэлектростанции: Категория работников, непосредственно</w:t>
        <w:br/>
        <w:t>воздействующих на органы управления энергоустановок и осуществляющих управление и обслужива-</w:t>
        <w:br/>
        <w:t>ние энергоустановок в смен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-ремонтный персонал: Категория работников из числа ремонтного персонала с</w:t>
        <w:br/>
        <w:t>правом непосредственного воздействия на органы управления технологического 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щий параметр: Параметр изделия, используемый при контроле для определе-</w:t>
        <w:br/>
        <w:t>ния вида технического состояния этого издел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изделия: Характеристика изделия, отображающая физическую величин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изделия: Эксплуатационный документ, содержащий сведения, удостоверяющие га-</w:t>
        <w:br/>
        <w:t>рантии изготовителя, значения основных параметров и характеристик (свойств) изделия, а также све-</w:t>
        <w:br/>
        <w:t>дения о сертификации и утилизации издел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: Личный состав организации, работающий по найму на обеспечение целей орга-</w:t>
        <w:br/>
        <w:t>н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осмотр оборудования: Форма технического контроля за состоянием обору-</w:t>
        <w:br/>
        <w:t>дования, осуществляемого комиссией, назначаемой техническим руководителем гидроэлектростанции,</w:t>
        <w:br/>
        <w:t>с периодичностью, устанавливаемой стандартом организации гидроэлектростанции, не противореча-</w:t>
        <w:br/>
        <w:t>щим настоящему стандарт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контроль за состоянием оборудования: Форма технического контроля за со-</w:t>
        <w:br/>
        <w:t>стоянием оборудования, осуществляемого штатным персоналом гидроэлектростанции посредством</w:t>
        <w:br/>
        <w:t>инструментальных и/или визуальных наблюдений, проводимых ежедневно в режиме, определяемом</w:t>
        <w:br/>
        <w:t>стандартом организации каждой гидроэлектростан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значение параметра: Наибольшее или наименьшее значение па-</w:t>
        <w:br/>
        <w:t>раметра, которое может иметь работоспособное издел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ая часть гидравлической турбины: Совокупность образованных элементами ги-</w:t>
        <w:br/>
        <w:t>дравлической турбины каналов, по которым протекает вода, совершая рабочий процес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е состояние: Состояние объекта, при котором значения всех параметров,</w:t>
        <w:br/>
        <w:t>характеризующих способность выполнять заданные функции, соответствуют требованиям нормативно-</w:t>
        <w:br/>
        <w:t>технической и/или конструкторской (проектной) докумен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конструкторская документация: Конструкторская документация, разработанная</w:t>
        <w:br/>
        <w:t>на основе технического задания или проектной конструкторской документации и предназначенная для</w:t>
        <w:br/>
        <w:t>обеспечения изготовления, контроля, приемки, поставки, эксплуатации и ремонта изделия; совокуп-</w:t>
        <w:br/>
        <w:t>ность конструкторских документов, предназначенных для изготовления, контроля, приемки, поставки,</w:t>
        <w:br/>
        <w:t>эксплуатации и ремонта издел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колесо гидравлической турбины: Рабочий орган гидравлической турбины, преоб-</w:t>
        <w:br/>
        <w:t>разующий энергию потока в механическу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: Способ обеспечения надежности объекта за счет использования допол-</w:t>
        <w:br/>
        <w:t>нительных средств и/или возможностей, избыточных по отношению к минимально необходимым для</w:t>
        <w:br/>
        <w:t>выполнения требуемых функц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: Комплекс операций по восстановлению исправности или работоспособности изде-</w:t>
        <w:br/>
        <w:t>лий и восстановлению ресурсов изделий или их составных час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й персонал: Категория работников, связанных с техническим обслуживанием, ре-</w:t>
        <w:br/>
        <w:t>монтом. наладкой и испытанием энергоустаново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ый компенсатор (электромашинный компенсатор): Синхронная машина, пред-</w:t>
        <w:br/>
        <w:t>назначенная для генерирования или потребления реактивной мощ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характеристика регулятора: График зависимости частоты вращения агрегата</w:t>
        <w:br/>
        <w:t>от величины хода сервомотора НА в установившемся состоянии при неизменном сигнал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 гидравлической турбины: Несущий элемент проточной части гидравлической тур-</w:t>
        <w:br/>
        <w:t>бины. содержащий профилированные колон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ремонт: Ремонт, выполняемый для обеспечения или восстановления работоспо-</w:t>
        <w:br/>
        <w:t>собности изделия и состоящий в замене и (или) восстановлении отдельных час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диагностирование (диагностирование): Определение технического состоя-</w:t>
        <w:br/>
        <w:t>ния объект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ами технического диагностирования являются: контроль технического состояния, поиск места и</w:t>
        <w:br/>
        <w:t>определение причин отказа (неисправности), прогнозирование технического состоя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Техническое диагностирование» применяют в наименованиях и определениях понятий, когда ре-</w:t>
        <w:br/>
        <w:t>шаемые задачи технического диагностирования равнозначны или основной задачей является поиск места и опре-</w:t>
        <w:br/>
        <w:t>деление причин отказа (неисправности). Термин «Контроль технического состояния» применяют, когда основной</w:t>
        <w:br/>
        <w:t>задачей технического диагностирования является определение вида технического состоя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: Совокупность документов, необходимая и достаточная для не-</w:t>
        <w:br/>
        <w:t>посредственного использования на каждой стадии жизненного цикла продук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технической документации относятся конструкторская и технологическая документа-</w:t>
        <w:br/>
        <w:t>ция. техническое задание на разработку продукции и т д. Техническую документацию подразделяют на исходную,</w:t>
        <w:br/>
        <w:t>проектную, рабочую, информационну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нтроль за состоянием оборудования: Система организационных и инже-</w:t>
        <w:br/>
        <w:t>нерно-технических мер, осуществляемых в целях получения прямых и/или косвенных данных об изме-</w:t>
        <w:br/>
        <w:t>нениях свойств оборудования (его элементов, конструктивных узлов) в процессе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уководитель гидроэлектростанции (ГЭС): Лицо в штате гидроэлектростан-</w:t>
        <w:br/>
        <w:t>ции, уполномоченное принимать решения и отдавать распоряжения по всем техническим вопросам</w:t>
        <w:br/>
        <w:t>касательно оборудования и сооружений данной гидроэлектростан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: Комплекс операций или операция по поддержанию работо-</w:t>
        <w:br/>
        <w:t>способности или исправности изделия (технического устройства) при использовании по назначению,</w:t>
        <w:br/>
        <w:t>ожидании, хранении и транспортирова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безопасности: Система организационных мероприятий и технических средств, на-</w:t>
        <w:br/>
        <w:t>правленных на предотвращение воздействия на персонал опасных производственных факт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истема: Объект техники, агрегат, состоящий из элементов и зависимых узлов,</w:t>
        <w:br/>
        <w:t>предназначенный для выполнения функций, обеспечивающих работоспособность единиц оборудова-</w:t>
        <w:br/>
        <w:t>ния (в целях настоящего стандарта — система технического водоснабжения, система смазки и др.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едование оборудования гидроэлектростанций (ГЭС): Форма техниче-</w:t>
        <w:br/>
        <w:t>ского контроля за состоянием оборудования, включающего углубленные исследования, проводимые по</w:t>
        <w:br/>
        <w:t>специальным программам, как правило, с привлечением специализированных организаций по решени-</w:t>
        <w:br/>
        <w:t>ям комиссий, проводивших периодический осмотр или регулярное техническое освидетельствов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смотр: Контроль, осуществляемый в основном при помощи органов чувств и</w:t>
        <w:br/>
        <w:t>в случае необходимости средств контроля, номенклатура которых установлена соответствующей до-</w:t>
        <w:br/>
        <w:t>кументаци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видетельствование оборудования: Контроль технического состояния обо-</w:t>
        <w:br/>
        <w:t>рудования, осуществляемый комиссией, возглавляемой техническим руководителем ГЭС, с периодич-</w:t>
        <w:br/>
        <w:t>ностью, установленной нормативными документ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рвомотора: Статическая зависимость скорости перемещения сервомо-</w:t>
        <w:br/>
        <w:t>тора от величины смещения управляющего золотни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сервомотора: Перемещение поршня сервомотора относительно положения полного за-</w:t>
        <w:br/>
        <w:t>крыт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: Систематическое использование, техническое обслуживание и ремонт обо-</w:t>
        <w:br/>
        <w:t>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: Испытания объекта, проводимые при эксплуатац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им из основных видов эксплуатационных испытаний является опытная эксплуатация</w:t>
        <w:br/>
        <w:t>К эксплуатационным испытаниям может быть в некоторых случаях отнесена также подконтрольная эксплуатац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: Стадия жизненного цикла изделия, на которой реализуется, поддерживается</w:t>
        <w:br/>
        <w:t>и восстанавливается его качество. Эксплуатация изделия включает в себя в общем случае использова-</w:t>
        <w:br/>
        <w:t>ние по назначению, транспортирование, хранение, техническое обслуживание и ремон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: Конструкторские документы, предназначенные для исполь-</w:t>
        <w:br/>
        <w:t>зования при эксплуатации, обслуживании и ремонте изделия в процессе эксплуатации; текстовые и</w:t>
        <w:br/>
        <w:t>графические рабочие конструкторские документы, которые в отдельности или в совокупности дают</w:t>
        <w:br/>
        <w:t>возможность ознакомления с изделием и определяют правила его эксплуатации (использования по</w:t>
        <w:br/>
        <w:t>назначению, технического обслуживания, текущего ремонта, хранения и транспортирования), а также</w:t>
        <w:br/>
        <w:t>предназначены для отражения сведений, удостоверяющих гарантированные изготовителем значения</w:t>
        <w:br/>
        <w:t>основных параметров и характеристик (свойств) изделия, гарантий и сведений по его эксплуатации за</w:t>
        <w:br/>
        <w:t>весь период (длительность и условия работы, техническое обслуживание, ремонт и др. данные), и све-</w:t>
        <w:br/>
        <w:t>дений по его утил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ющая организация: Организация, имеющая в собственности, хозяйственном</w:t>
        <w:br/>
        <w:t>ведении или оперативном управлении имущество гидроэлектростанции, осуществляющая в отноше-</w:t>
        <w:br/>
        <w:t>нии этого имущества права и выполняющая обязанности, необходимые для ведения деятельности по</w:t>
        <w:br/>
        <w:t>безопасному производству электроэнергии в соответствии с действующими нормами и правил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оборудования: Составная часть единицы оборудования и/или технической систе-</w:t>
        <w:br/>
        <w:t>мы, выполняющая определенные технологические функции (в целях настоящего стандарта — рабочее</w:t>
        <w:br/>
        <w:t>колесо, направляющий аппарат гидротурбины, ротор и др.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ЭС — гидроаккумулирующая электрическая станц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9" w:gutter="0" w:header="0" w:top="1620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 — главный золотник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— гибкая обратная связь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ЭС — гидравлическая электрическая станц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ОС — жесткая обратная связь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С — изодромная обратная связь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А — контакты направляющего аппарат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К — камера рабочего колес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РК — лопасти рабочего колеса гидротурбины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маятник (механический ЧЧЭ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ЖОС — местная ЖОС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М — механизм изменения мощност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Ч (МИЧВ, МИЧО) — механизм изменения частоты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У — маслонапорная установк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О — механизм ограничения открытия Н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— направляющий аппарат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 — обратная связь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К — объединенный генерирующий комплекс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 — побудительный золотник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 — поворотно-лопастная(ое) (гидротурбина, рабочее колесо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К — рабочее колесо гидротурбины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 — радиально-осевая(ое) (гидротурбина, рабочее колесо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ЧВ — регулятор частоты вращен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 — система автоматического регулирован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— синхронный компенсатор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 — сервомотор направляющего аппарат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С — техническое водоснабжение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ГК — территориальный генерирующий комплекс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X — холостой ход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ЧЭ — частоточувствительный элемент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П — электрогидравлический преобразователь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Р — электрогидравлический РЧВ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РК — то же с комбинатором;</w:t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 — эластичный металлопластмассовый (опорный сегмент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положения по оценке технического состояния оборудован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контроля и оценки технического состояния оборудования ГЭС являетс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вышение безопасности эксплуатации оборудования посредством выявления и своевременно*</w:t>
        <w:br/>
        <w:t>го устранения возникших отклонений параметров от нормальных значений (повреждений, дефект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ости и целесообразности продолжения эксплуатации выработавших срок</w:t>
        <w:br/>
        <w:t>службы гидротурбин, их элементов и конструктивных узлов, определяющих безопасность эксплуатации</w:t>
        <w:br/>
        <w:t>гидротурб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а рекомендаций по ремонтному обслуживанию и продолжению эксплуатации гидротур-</w:t>
        <w:br/>
        <w:t>бин, имеющих повреждения (дефекты), включая введение при необходимости специальных эксплуата-</w:t>
        <w:br/>
        <w:t>ционных мер (дополнительный контроль, режимные ограничения, внеплановый ремонт и т. п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для модернизации гидротурбин в целом, их элементов и конструктивных уз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контроль технического состояния оборудования осуществляют в целях опера-</w:t>
        <w:br/>
        <w:t>тивного выявления нарушений его безопасной эксппуатации и принятия оперативных решений о не-</w:t>
        <w:br/>
        <w:t>обходимых мерах по устранению выявленных нарушений и/или о возможности дальнейшей работы</w:t>
        <w:br/>
        <w:t>оборудования с выявленным наруше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контроль осуществляет оперативный и оперативно-ремонтный персонал. На ГЭС без</w:t>
        <w:br/>
        <w:t>ежедневного дежурства оперативного и оперативно-ремонтного персонала должен быть налажен дис-</w:t>
        <w:br/>
        <w:t>танционный контроль показателей, определяемых проектной документацией, на пункте с постоянным</w:t>
        <w:br/>
        <w:t>нахождением дежурного персонал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099" w:gutter="0" w:header="0" w:top="1635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осмотр выведенного из работы оборудования (внешний и внутренний) осу-</w:t>
        <w:br/>
        <w:t>ществляют в целях своевременного выявления и анализа причин повреждений и дефектов, включая</w:t>
        <w:br/>
        <w:t>6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е, которые не могут быть установлены при постоянном контроле, и выработки решений по</w:t>
        <w:br/>
        <w:t>предупреждению их развития и устранению. Осмотр производят лица, контролирующие безопасную</w:t>
        <w:br/>
        <w:t>эксплуатацию конкретного оборудования (элемента оборудования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выведенного из работы оборудования должен быть произведен не реже одного раза в</w:t>
        <w:br/>
        <w:t>год. Осмотр проводят обязательно до наступления весеннего половодья, а в отдельных случаях — лет-</w:t>
        <w:br/>
        <w:t>не-осеннего паводка в целях проверки готовности оборудования к работе с максимальной нагрузкой в</w:t>
        <w:br/>
        <w:t>течение многоводного перио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повреждения оборудования, имевшего следствием непредвиденный вывод его из рабо-</w:t>
        <w:br/>
        <w:t>ты. должны быть произведены внеочередные осмот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осмотры выведенного из работы оборудования должны быть проведены во время</w:t>
        <w:br/>
        <w:t>проведения ремон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техническое освидетельствование оборудования осуществляют в целях углу-</w:t>
        <w:br/>
        <w:t>бленной оценки его состояния после длительного периода эксплуатации и определения мер по обе-</w:t>
        <w:br/>
        <w:t>спечению безопасной работы оборудования в пределах срока службы или по продлению срока служб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хнического освидетельствования должны быть занесены в технические паспорта</w:t>
        <w:br/>
        <w:t>ГТС и оборудования. По результатам каждого освидетельствования в зависимости от состояния обору-</w:t>
        <w:br/>
        <w:t>дования назначают срок проведения последующего освидетельствования. К эксплуатации запрещено</w:t>
        <w:br/>
        <w:t>допускать оборудование с нарушенными сроками технического освидетельств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едование (индивидуальное, комплексное) имеет целью диагностирование</w:t>
        <w:br/>
        <w:t>технического состояния оборудования (его отдельных элементов, конструктивных узлов) на основании</w:t>
        <w:br/>
        <w:t>результатов проводимых при этом испытаний и исследований, своевременное выявление и анализ при-</w:t>
        <w:br/>
        <w:t>чин аварийно опасных дефектов и повреждений, последующее принятие технических решений по ме-</w:t>
        <w:br/>
        <w:t>рам, необходимым для обеспечения безопасной эксплуатации оборудования в пределах срока служб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незапного повреждения (отказа) оборудования в процессе эксплуатации должно быть</w:t>
        <w:br/>
        <w:t>проведено техническое обследов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ого состояния технических систем должна быть проведена на основе ана-</w:t>
        <w:br/>
        <w:t>лиза работы обслуживаемого ими оборудования. Техническая система является работоспособной в</w:t>
        <w:br/>
        <w:t>случае, если она обеспечивает работу гидроагрегата с нормативными (паспортными) параметрами.</w:t>
        <w:br/>
        <w:t>Состояние отдельных элементов технической системы определяется их соответствием паспортным</w:t>
        <w:br/>
        <w:t>данным, технической документации и нормативным документ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оборудования следует проводить на основе анализа результа-</w:t>
        <w:br/>
        <w:t>тов всех форм технического контроля для каждого элемента и конструктивного узла. Решения принима-</w:t>
        <w:br/>
        <w:t>ют с учетом возможности устранения выявленных дефектов и/или замены изношенных уз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работы оборудования и предотвращения повреждений, кото-</w:t>
        <w:br/>
        <w:t>рые могут быть вызваны дефектами конструктивных узлов и деталей оборудования при изготовлении,</w:t>
        <w:br/>
        <w:t>монтаже и ремонте, а также развитием процессов эрозии, в т. ч. кавитационной, коррозии, снижением</w:t>
        <w:br/>
        <w:t>прочностных характеристик при эксплуатации, должен быть организован эксплуатационный контроль</w:t>
        <w:br/>
        <w:t>за состоянием метал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единицы (элемента) оборудования в целом производят по</w:t>
        <w:br/>
        <w:t>худшей из оценок технического состояния его конструктивных и функциональных уз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ля применения на ГЭС следующие обязательные фор-</w:t>
        <w:br/>
        <w:t>мы контроля за техническим состоянием гидротурби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контроля за состоянием работающего оборудования (гидротурбин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осмотры выведенного из работы оборудования (гидротурбин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ые технические освидетельствования оборудования (гидротурбин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обследования оборудования (гидротурбины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оборудования (гидротурбин) оценивают ка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ботоспособное», если контролируемые параметры, характеризующие способность оборудо-</w:t>
        <w:br/>
        <w:t>вания выполнять заданные функции, соответствуют требованиям нормативной и/или конструкторской</w:t>
        <w:br/>
        <w:t>(проектной) документации и при контроле технического состояния дефекты не выявлены или выявлены</w:t>
        <w:br/>
        <w:t>малозначительные легкоустранимые дефекты на ранней стадии развития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099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астично неработоспособное», если при контроле технического состояния выявлены значи-</w:t>
        <w:br/>
        <w:t>тельные, но устранимые дефекты, при которых оборудование способно частично выполнять требуе-</w:t>
        <w:br/>
        <w:t>мые функции, и продолжение работы оборудования требует временного введения ограничений (сниже-</w:t>
        <w:br/>
        <w:t>ния эксплуатационных нагрузок, сокращения межремонтного периода и т. п 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работоспособное», если контролируемые параметры, характеризующие способность обо-</w:t>
        <w:br/>
        <w:t>рудования выполнять заданные функции, не соответствуют требованиям нормативной и/или конструк-</w:t>
        <w:br/>
        <w:t>торской (проектной) документации и при контроле технического состояния выявлены критические или</w:t>
        <w:br/>
        <w:t>значительные, трудноустранимые дефекты и восстановление работоспособности оборудования требу-</w:t>
        <w:br/>
        <w:t>ет его немедленного вывода в ремон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ельное», если при контроле технического состояния выявлены критические дефекты и</w:t>
        <w:br/>
        <w:t>дальнейшая эксплуатация оборудования недопустима или нецелесообразна либо восстановление его</w:t>
        <w:br/>
        <w:t>работоспособного состояния невозможно или нецелесообраз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технических систем производят на основе анализа работы</w:t>
        <w:br/>
        <w:t>обслуживаемого ими оборудования. Техническая система является работоспособной в случае, если</w:t>
        <w:br/>
        <w:t>она обеспечивает работу гидроагрегата с нормативными (паспортными) параметрами. Состояние от-</w:t>
        <w:br/>
        <w:t>дельных элементов технической системы определяется их соответствием паспортным данным, техни-</w:t>
        <w:br/>
        <w:t>ческой документации и нормативным документ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работы оборудования и предотвращения повреждений, кото-</w:t>
        <w:br/>
        <w:t>рые могут быть вызваны дефектами конструктивных узлов и деталей оборудования при изготовлении,</w:t>
        <w:br/>
        <w:t>монтаже и ремонте, а также развитием процессов эрозии, в т. ч. кавитационной, коррозии, снижением</w:t>
        <w:br/>
        <w:t>прочностных характеристик при эксплуатации, должен быть организован эксплуатационный контроль</w:t>
        <w:br/>
        <w:t>за состоянием метал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контроль за состоянием металла следует проводить по программе, утверж-</w:t>
        <w:br/>
        <w:t>денной техническим руководителем ГЭ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оборудования следует производить по совокупности факти-</w:t>
        <w:br/>
        <w:t>ческих данных о параметрах (показателях) его элементов и конструктивных узлов путем сопоставления</w:t>
        <w:br/>
        <w:t>их с нормативными требованиями и базовыми (исходными) данными о заведомо исправном состоянии</w:t>
        <w:br/>
        <w:t>таких узлов и оборудования в целом, по динамике изменений показателей в процессе эксплуатации.</w:t>
        <w:br/>
        <w:t>Оценка должна учитывать данные о предшествовавшей работе рассматриваемого оборудования и</w:t>
        <w:br/>
        <w:t>данные о работе аналогичных видов оборудования (показателей надежности, аварийных поврежде-</w:t>
        <w:br/>
        <w:t>ний, дефектов, выявленных и устраненных при ремонтах, результатов предшествующих испытаний и</w:t>
        <w:br/>
        <w:t>т. п.). Для этих целей могут быть также использованы акты расследования аварий и отказов, а также</w:t>
        <w:br/>
        <w:t>документация (формуляры, акты) текущих и капитальных ремо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управления технологическими процессами ГЭС, в т. ч. автоматизированных (АСУ</w:t>
        <w:br/>
        <w:t>ТП), должны быть реализованы информационные, аналитические и диагностические функции по кон-</w:t>
        <w:br/>
        <w:t>тролю состояния основного оборудования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прерывные записи показателей состояния независимо от реализующей их подсистемы</w:t>
        <w:br/>
        <w:t>должны быть синхронизированы в точном времен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контролю технического состояния оборудования</w:t>
      </w:r>
      <w:bookmarkEnd w:id="24"/>
      <w:bookmarkEnd w:id="25"/>
    </w:p>
    <w:p>
      <w:pPr>
        <w:pStyle w:val="53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 гидроэлектростанциях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онтроля за техническим состоянием оборудования на ГЭС должен быть утвержден</w:t>
        <w:br/>
        <w:t>в инструкциях для персонала и содержать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бъемы, сроки и методы реализации контро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ы и периодичность обходов, осмотров и проверок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льзования штатными контрольными средствами измер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дению первичной технической документации по контролю технического состоя-</w:t>
        <w:br/>
        <w:t>ния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ки безопасности при осуществлении технического контрол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гое соблюдение утвержденных в установленном порядке графиков, планов и программ тех-</w:t>
        <w:br/>
        <w:t>нического контроля (регламента технического контроля) является обязательны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ЭС необходимо вести техническую документацию по формам, утвержденным в приложе-</w:t>
        <w:br/>
        <w:t>ниях Ж, И, К. Л. М. Н, П. Т. Ф, Ц. Ш, Щ. Э, Ю, Я, 1,2. 4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оборудования должен быть заведен паспорт по форме, установленной норматив-</w:t>
        <w:br/>
        <w:t>ным документом собственника (эксплуатирующей организации) на момент приобретения оборудов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стоянного контроля должны быть зарегистрированы в суточных эксплуатационных</w:t>
        <w:br/>
        <w:t>ведомостях и в журналах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9" w:gutter="0" w:header="0" w:top="1635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осмотров должны быть зарегистрированы в журналах осмотров с прило-</w:t>
        <w:br/>
        <w:t>жением актов осмотров и планов мероприятий, разработанных по зафиксированным результатам осмотров.</w:t>
        <w:br/>
        <w:t>8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хнических освидетельствований должны быть зарегистрированы в паспортах каж-</w:t>
        <w:br/>
        <w:t>дой из освидетельствованных единиц оборудования с приложением актов освидетельствований и пла-</w:t>
        <w:br/>
        <w:t>нов мероприятий по зафиксированным результатам освидетельствован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хнических обследований должны быть зарегистрированы в журналах обследований</w:t>
        <w:br/>
        <w:t>и подробно изложены в технических отчетах о проведенных измерениях, испытаниях, исследованиях с</w:t>
        <w:br/>
        <w:t>приложением утвержденных в установленном порядке программ и актов обследований, всех материа-</w:t>
        <w:br/>
        <w:t>лов обследований, включая протоколы испытаний и анализов, и планов мероприятий, разработанных</w:t>
        <w:br/>
        <w:t>по результатам обследов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собственника (эксплуатирующей организации) должен быть организован учет и</w:t>
        <w:br/>
        <w:t>анализ информации об отказах, повреждениях, нештатных (опасных) ситуациях в работе каждой еди-</w:t>
        <w:br/>
        <w:t>ницы установленного на ГЭС оборудования (элемента оборудования) для разработки мероприятий по</w:t>
        <w:br/>
        <w:t>обеспечению их безопасной эксплуатации. По каждой единице оборудования следует вести журналы и/</w:t>
        <w:br/>
        <w:t>или картотеку указанной информац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равнимости и унификации при оформлении результатов постоянного контроля,</w:t>
        <w:br/>
        <w:t>осмотров и обследований необходимо использовать стандартные бланки и формуля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ведущаяся документация, в которой зарегистрированы результаты контроля и содержится</w:t>
        <w:br/>
        <w:t>информация об отказах, повреждениях, нештатных ситуациях, должна храниться до списания оборудо-</w:t>
        <w:br/>
        <w:t>вания (элемента оборудовани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ерки и испытания оборудования и технических систем ГЭС следует выполнять в соот-</w:t>
        <w:br/>
        <w:t>ветствии с действующими у собственника (эксплуатирующей организации) нормативными технически-</w:t>
        <w:br/>
        <w:t>ми документами и конструкторской (эксплуатационной) документацией заводов-изготовите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техническим состоянием оборудования требует оснащения ГЭС СИ в соответ-</w:t>
        <w:br/>
        <w:t>ствии с (1) и соблюдения правил по обеспечению единства измерений в соответствии с [2], [3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оборудования ГЭС СИ должно быть произведено в соответствии с проектной,</w:t>
        <w:br/>
        <w:t>конструкторской и нормативной документацией и с техническими условиями на поставку оборудования.</w:t>
        <w:br/>
        <w:t>Установленные СИ должны обеспечивать постоянный контроль за техническим состоянием оборудова-</w:t>
        <w:br/>
        <w:t>ния и режимом его рабо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мероприятий по обеспечению единства измерений, выполняемый на каждой ГЭС</w:t>
        <w:br/>
        <w:t>при организации контроля за техническим состоянием оборудования, должен включ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е представление в поверку СИ. подлежащих государственному контролю и над-</w:t>
        <w:br/>
        <w:t xml:space="preserve">зору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(3J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и проведение работ по калибровке СИ, не подлежащих поверке, в соответствии с [2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ттестованных методик выполнения измерений (МВ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ия точностных характеристик применяемых СИ требованиям к точности</w:t>
        <w:br/>
        <w:t>измерений технологических парамет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е подлежат все используемые на ГЭС СИ, относящиеся к сфере государственного кон-</w:t>
        <w:br/>
        <w:t>троля и надзора, в т. ч. эталоны, используемые для поверки и калибровки СИ, рабочие СИ, относящи-</w:t>
        <w:br/>
        <w:t>еся к контролю параметров окружающей среды, обеспечению безопасности труда, а также при геоде-</w:t>
        <w:br/>
        <w:t>зических работах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обственника (эксплуатирующая организация) составляет по каждой ГЭС конкрет-</w:t>
        <w:br/>
        <w:t>ный перечень СИ, подлежащих поверке, и направляет его для сведения в орган государственной метро-</w:t>
        <w:br/>
        <w:t>логической службы, на обслуживаемой территории которого находится ГЭС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ерки СИ удостоверяют поверительным клеймом и/или свидетельством о поверке,</w:t>
        <w:br/>
        <w:t>форма которых и порядок нанесения устанавливаются регламентами и стандартами Росс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е подлежат все СИ, используемые на ГЭС для контроля за надежной и эконо-</w:t>
        <w:br/>
        <w:t>мичной работой оборудования, при проведении наладочных, ремонтных и научно-исследовательских</w:t>
        <w:br/>
        <w:t>работ, не подлежащие поверке и не включенные в перечень СИ, применяемых для наблюдения за тех-</w:t>
        <w:br/>
        <w:t>нологическими параметрами, точность измерения которых не нормируется в соответствии с (2]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алибровки СИ устанавливает лицо, в установленном порядке уполномоченное</w:t>
        <w:br/>
        <w:t>выполнять на ГЭС функции 8 области метрологии по согласованию с ее технологическими подразделе-</w:t>
        <w:br/>
        <w:t>ниями. и утверждает технический руководитель ГЭС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либровки СИ удостоверяют отметкой в его паспорте, калибровочным знаком, на-</w:t>
        <w:br/>
        <w:t>носимым на СИ, или сертификатом о калибровке, а также записью в эксплуатационной докумен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оборудования измерительные каналы информационно-измери-</w:t>
        <w:br/>
        <w:t>тельных систем (ИИС) подвергают периодической поверке и/или калибровке в установленном порядке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1" w:right="1074" w:gutter="0" w:header="0" w:top="160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ользованию в работе, в т. ч. сторонними организациями, допускаются исключительно ИИС,</w:t>
        <w:br/>
        <w:t>прошедшие поверку и калибро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ботник ГЭС, включая вспомогательный персонал, находясь на территории электро-</w:t>
        <w:br/>
        <w:t>станции, должен обращать внимание на любые отклонения от нормы в работе оборудования и технических</w:t>
        <w:br/>
        <w:t>систем (на появившиеся протечки воды и масла из магистралей и соединений, усиленные или необычные</w:t>
        <w:br/>
        <w:t>звуки и шумы от работающего оборудования, повышенную ощутимую вибрацию оборудования и строитель-</w:t>
        <w:br/>
        <w:t>ных конструкций, нарушения плотности воздушных магистралей, посторонние запахи, появление дыма и</w:t>
        <w:br/>
        <w:t>огня и др.). Обо всем замеченном работник должен немедленно сообщать оперативному персонал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left="520" w:firstLine="20"/>
        <w:jc w:val="both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цедуры оптимизации принятия решений при оценке технического</w:t>
        <w:br/>
        <w:t>состояния оборудования гидроэлектростанций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ю окончательного решения о техническом состоянии оборудования должен предше-</w:t>
        <w:br/>
        <w:t>ствовать глубокий анализ всех документально зафиксированных событий, связанных с авариями, по-</w:t>
        <w:br/>
        <w:t>вреждениями, отказами в работе данного оборудования, в т. ч. событий во внешней среде, независи-</w:t>
        <w:br/>
        <w:t>мой от функционирования ГЭ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здания информационно-аналитической базы данных, необходимой для принятия</w:t>
        <w:br/>
        <w:t>решений, в организации собственника (эксплуатирующей организации) должны быть накапливаться и</w:t>
        <w:br/>
        <w:t>актуализироваться дан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ой (заводской) документации по всему составу оборудования ГЭ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и, связанной с ремонтом, модернизацией и заменой оборудования, наладочными и</w:t>
        <w:br/>
        <w:t>экспериментальными работ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в постоянного контроля за состоянием оборудования, периодических осмотров, тех-</w:t>
        <w:br/>
        <w:t>нических освидетельствований, технических обследов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й об авариях, повреждениях, отказах, нештатных ситуациях, возникавших при разборке,</w:t>
        <w:br/>
        <w:t>монтаже и работе оборудования в обычных и непроектных режимах, о результатах расследования ава-</w:t>
        <w:br/>
        <w:t>рий и повреждений, выполненных после этого мероприят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собственника (эксплуатирующей организации) должно быть создано автома-</w:t>
        <w:br/>
        <w:t>тизированное рабочее место (АРМ) специалиста, принимающего решения по оценке технического со-</w:t>
        <w:br/>
        <w:t>стояния 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ожных случаях, не имеющих аналогов в практике эксплуатации ГЭС данной организации,</w:t>
        <w:br/>
        <w:t>для участия в выработке объективного решения должны быть приглашены эксперты из специализиро-</w:t>
        <w:br/>
        <w:t>ванных организаций и от заводов-изготовителей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ценка технического состояния гидротурбин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пределения энергетических характеристик гидротурбин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характеристики гидротурбин являются важным показателем их технического</w:t>
        <w:br/>
        <w:t>уровня и критерием для оценки технического состояния в период эксплуат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дроэлектростанциях необходимо регулярно проводить эксплуатационные энергетические</w:t>
        <w:br/>
        <w:t>испытания гидротурбин и приемочные испытания вновь вводимых (модернизированных) гидротурби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посредственным измерением расходов воды через гидротурбину (абсолютным методом) при</w:t>
        <w:br/>
        <w:t>вводе в эксплуатацию штатных гидроагрегатов (гидротурбин) после достижения проектного напора и</w:t>
        <w:br/>
        <w:t>при вводе в работу гидротурбин после модернизации и/или замены элементов гидротурбины или из-</w:t>
        <w:br/>
        <w:t>менения формы проточного тракта. Количество гидроагрегатов, испытываемых абсолютным методом,</w:t>
        <w:br/>
        <w:t>рекомендуется принимать: на ГЭС с числом установленных или модернизированных однотипных ги-</w:t>
        <w:br/>
        <w:t>дроагрегатов до 4 — 1. от 5 до 10 — 2. от 11 до 20 и более — 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епосредственного измерения расходов воды через гидротурбину (индексным методом) не</w:t>
        <w:br/>
        <w:t>реже одного раза в 10 лет, в т. ч. при вводе гидроагрегатов в работу после капитального ремонта, свя-</w:t>
        <w:br/>
        <w:t>занного с изменениями проточного тракта гидротурбины. Испытания индексным методом следует про-</w:t>
        <w:br/>
        <w:t>водить на всех гидроагрегатах ГЭС не менее чем при трех значениях напоров, охватывающих полный</w:t>
        <w:br/>
        <w:t>диапазон их измен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эксплуатационных энергетических испытаний в соответствии с приложением А позволя-</w:t>
        <w:br/>
        <w:t>ют получать следующие энергетические характеристи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ную (зависимость мощности гидротурбины от открытия направляющего аппара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(зависимость КПД гидротурбины от ее мощн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ую (зависимость расхода воды через гидротурбину от ее мощности)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1" w:right="1074" w:gutter="0" w:header="0" w:top="160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ую (зависимость КПД турбины от напора и мощности турбин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нергетических испытаниях необходимо проверять также состояние комбинаторной зависи-</w:t>
        <w:br/>
        <w:t>мости поворотно-лопастных гидротурб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нергетических испытаниях вводимой в эксплуатацию новой или модернизированной</w:t>
        <w:br/>
        <w:t>гидротурбины с помощью абсолютного метода определяют фактические значения КПД, в т. ч. его макси-</w:t>
        <w:br/>
        <w:t>мальное значение, и максимальную мощность гидротурбины в целях проверки выполнения гарантий за-</w:t>
        <w:br/>
        <w:t>вода-изготовителя (гарантийные испытания) и/или оценки эффективности модернизации. При последу-</w:t>
        <w:br/>
        <w:t>ющих испытаниях аналогичные данные используют для оценки фактического состояния гидротурб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нергетических испытаниях индексным методом решают задачи п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гарантий завода по максимальной мощности гидротурб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е изменения характеристик действующей гидротурбины в процессе ее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формы рабочей характеристики гидротурбины (гидроагрегата) в целях выбора оп-</w:t>
        <w:br/>
        <w:t>тимальных режимов работы гидроагрегат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ению оптимальной комбинаторной зависимости поворотно-лопастных гидротурбин и</w:t>
        <w:br/>
        <w:t>проверке ее соответствия установленной комбинаторной связ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рограмме, утвержденной техническим руководителем ГЭС, согла-</w:t>
        <w:br/>
        <w:t>сованной с соответствующим диспетчерским центром; при проведении гарантийных испытаний про-</w:t>
        <w:br/>
        <w:t>грамму согласовывают также с заводом-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нергетических испытаний следует также руководствоваться требованиями ГОСТ</w:t>
        <w:br/>
        <w:t>28842 и 14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испытания абсолютным методом позволяют определить фактические (аб-</w:t>
        <w:br/>
        <w:t>солютные) значения расходов воды через гидротурбину и ее КПД. Рекомендуется использовать отра-</w:t>
        <w:br/>
        <w:t>ботанный в отечественной практике метод «площадь — скорость», при котором расход гидротурбины</w:t>
        <w:br/>
        <w:t>определяется интегрированием поля местных скоростей в выбранном для этого створе, измеряемых</w:t>
        <w:br/>
        <w:t>гидрометрическими вертуш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кает возможность применения с этой целью иных методов: например,</w:t>
        <w:br/>
        <w:t>акустических, гидравлического удара и др., при условии их метрологической аттестации, произведен-</w:t>
        <w:br/>
        <w:t>ной в установленном поряд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комендуется проводить при напоре гидротурбины, близком к расчетном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абсолютным методом должна быть одновременно произведена гра-</w:t>
        <w:br/>
        <w:t>дуировка расходомерного створа спиральной камеры, которую в последующем используют при прове-</w:t>
        <w:br/>
        <w:t>дении испытаний индексным метод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энергетических испытаний абсолютным методом на деривационных ГЭС допускает</w:t>
        <w:br/>
        <w:t>два варианта выбора створа для установки гидрометрических вертуше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орном трубопровод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зах плоских затворов водоприемн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ервого варианта при соблюдении требований МЭК обеспечивает значения по-</w:t>
        <w:br/>
        <w:t>грешности измерения расхода гидротурбины в интервале от ± 1,0 до ± 1,5 %; второй вариант при тех же</w:t>
        <w:br/>
        <w:t>условиях обеспечивает значения погрешности в интервале от ± 1,2 до ± 2.0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испытания индексным методом требуют наличия как минимум двух рабо-</w:t>
        <w:br/>
        <w:t>тоспособных пьезометрических выводов из спиральной камеры, расположенных в одном радиальном</w:t>
        <w:br/>
        <w:t>сечении; входное отверстие одного из выводов размещают на внешнем радиусе спирали, входное от-</w:t>
        <w:br/>
        <w:t>верстие другого вывода — на внутреннем радиусе у статорных колон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ексном методе испытаний измеряется не фактический расход воды, а пропорциональная</w:t>
        <w:br/>
        <w:t>ему величина. Сущность метода заключается в определении условного или индексного КПД гидро-</w:t>
        <w:br/>
        <w:t>турбины и/или гидроагрегата путем измерения фактических значений мощности и напора и условной</w:t>
        <w:br/>
        <w:t>(индексной) величины расхода воды. Из-за увеличения погрешности измерения перепада давления ин-</w:t>
        <w:br/>
        <w:t>дексный метод не рекомендуется применять при расходах гидротурбины менее 50 % от максимального</w:t>
        <w:br/>
        <w:t>для данного нап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гидротурбины по результатам энергетических испытаний</w:t>
        <w:br/>
        <w:t>производят на основании их сравнения с результатами предыдущих испытаний (или заводской эксплу-</w:t>
        <w:br/>
        <w:t>атационной характеристикой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нижению максимального абсолютного или относительного КП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нению формы рабочей характеристики гидротурбины (смещению зоны максимума КПД в</w:t>
        <w:br/>
        <w:t>сторону больших или меньших мощносте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нижению максимальной мощности при том же напоре гидротурбины и открытии направляюще-</w:t>
        <w:br/>
        <w:t>го аппарата (для поворотно-лопастных гидротурбин — при отсутствии нарушения комбинаторной связ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явлению во время испытаний при максимальных нагрузках отсутствовавшего ранее «сры-</w:t>
        <w:br/>
        <w:t>ва» КПД и мощ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причин ухудшения состояния гидротурбины требует дополнительного анали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равнительных испытаний следует соблюдать условия идентичности: исполь-</w:t>
        <w:br/>
        <w:t>зовать одни и те же пьезометрические выводы из спиральной камеры, одну и ту же измерительную</w:t>
        <w:br/>
        <w:t>аппаратуру; идентичными должны быть напор и высота отсасывания. Следует также учитывать повы-</w:t>
        <w:br/>
        <w:t>шенную погрешность сравнительных испытаний поворотно-лопастных гидротурбин с неполноохватной</w:t>
        <w:br/>
        <w:t>бетонной спиральной камер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одновременно с энергетическими испытаниями проводить исследования ви-</w:t>
        <w:br/>
        <w:t>брационного состояния гидроагрегата в целях определения на рабочих характеристиках зон, не реко-</w:t>
        <w:br/>
        <w:t>мендуемых и запрещенных для длительной работы гидроагрега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абочих колес гидротурбин и контроль за техническим состояние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ценке технического состояния рабочих</w:t>
        <w:br/>
        <w:t>колес гидротурбин поворотно-лопастного и радиально-осевого типов при эксплуатации. Настоящий</w:t>
        <w:br/>
        <w:t>стандарт распространяется на гидротурбины с диагональными рабочими колес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недоступности рабочих колес гидротурбин во время работы гидроагрегата для непо-</w:t>
        <w:br/>
        <w:t>средственного контроля и отсутствия специальной контрольно-измерительной аппаратуры в узлах и</w:t>
        <w:br/>
        <w:t>механизмах оценку состояния рабочих колес произв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ающем оборудовании по косвенным признака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новленном гидроагрегате при осушенном проточном тракте поданным осмотров, освиде-</w:t>
        <w:br/>
        <w:t>тельствований. технических обследований (испытаний) и контрольных измерений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ическому контролю рабочих колес радиально-осевых гидротурбин содержатся</w:t>
        <w:br/>
        <w:t>в таблице 1, поворотно-лопастных гидротурбин —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рмы контроля за техническим состоянием рабочего колеса радиально-осевых гидротурб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863"/>
        <w:gridCol w:w="1629"/>
        <w:gridCol w:w="1338"/>
        <w:gridCol w:w="2342"/>
        <w:gridCol w:w="1308"/>
      </w:tblGrid>
      <w:tr>
        <w:trPr>
          <w:trHeight w:val="94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овень</w:t>
              <w:br/>
              <w:t>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людаемые и</w:t>
              <w:br/>
              <w:t>контролируемые</w:t>
              <w:br/>
              <w:t>парамет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ы и сред-</w:t>
              <w:br/>
              <w:t>ства контро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им кон-</w:t>
              <w:br/>
              <w:t>тро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пара-</w:t>
              <w:br/>
              <w:t>мет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  <w:br/>
              <w:t>регистрации</w:t>
              <w:br/>
              <w:t>результатов</w:t>
              <w:br/>
              <w:t>контроля</w:t>
            </w:r>
          </w:p>
        </w:tc>
      </w:tr>
      <w:tr>
        <w:trPr>
          <w:trHeight w:val="203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-</w:t>
              <w:br/>
              <w:t>янный</w:t>
              <w:br/>
              <w:t>инструмен-</w:t>
              <w:br/>
              <w:t>тальный и</w:t>
              <w:br/>
              <w:t>визуальный</w:t>
              <w:br/>
              <w:t>контроль</w:t>
              <w:br/>
              <w:t>на работа-</w:t>
              <w:br/>
              <w:t>ющем обо-</w:t>
              <w:br/>
              <w:t>рудова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, вакуум,</w:t>
              <w:br/>
              <w:t>пульсация давле-</w:t>
              <w:br/>
              <w:t>ния в проточной</w:t>
              <w:br/>
              <w:t>части, вибрация,</w:t>
              <w:br/>
              <w:t>биение в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-</w:t>
              <w:br/>
              <w:t>ный, автома-</w:t>
              <w:br/>
              <w:t>тизированный</w:t>
              <w:br/>
              <w:t>дистанционный</w:t>
              <w:br/>
              <w:t>контро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о</w:t>
              <w:br/>
              <w:t>при наличии</w:t>
              <w:br/>
              <w:t>датчиков дис-</w:t>
              <w:br/>
              <w:t>танционного</w:t>
              <w:br/>
              <w:t>контроля,</w:t>
              <w:br/>
              <w:t>визуально не</w:t>
              <w:br/>
              <w:t>реже одного</w:t>
              <w:br/>
              <w:t>раза в смену</w:t>
              <w:br/>
              <w:t>при обход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о-конструктор-</w:t>
              <w:br/>
              <w:t>ская. монтажная доку-</w:t>
              <w:br/>
              <w:t>ментация, СТО ГЭ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дефектов,</w:t>
              <w:br/>
              <w:t>суточная</w:t>
              <w:br/>
              <w:t>ведомость</w:t>
            </w:r>
          </w:p>
        </w:tc>
      </w:tr>
      <w:tr>
        <w:trPr>
          <w:trHeight w:val="1425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-</w:t>
              <w:br/>
              <w:t>дический</w:t>
              <w:br/>
              <w:t>осмотр,</w:t>
              <w:br/>
              <w:t>техниче-</w:t>
              <w:br/>
              <w:t>ское обсле-</w:t>
              <w:br/>
              <w:t>д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витационный</w:t>
              <w:br/>
              <w:t>износ элементов</w:t>
              <w:br/>
              <w:t>рабочего колеса.</w:t>
              <w:br/>
              <w:t>Механические по-</w:t>
              <w:br/>
              <w:t>вреждения. Тре-</w:t>
              <w:br/>
              <w:t>щи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,</w:t>
              <w:br/>
              <w:t>инструменталь-</w:t>
              <w:br/>
              <w:t>ный, автома-</w:t>
              <w:br/>
              <w:t>тизированный</w:t>
              <w:br/>
              <w:t>дистанционный</w:t>
              <w:br/>
              <w:t>контро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сушен-</w:t>
              <w:br/>
              <w:t>ной проточ-</w:t>
              <w:br/>
              <w:t>ной части.</w:t>
              <w:br/>
              <w:t>По графику и</w:t>
              <w:br/>
              <w:t>при необхо-</w:t>
              <w:br/>
              <w:t>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аранти-</w:t>
              <w:br/>
              <w:t>ями завода-изготовителя</w:t>
              <w:br/>
              <w:t>Наличие трещин не допу-</w:t>
              <w:br/>
              <w:t>скается. По результатам</w:t>
              <w:br/>
              <w:t>анализа металла Р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уляр,</w:t>
              <w:br/>
              <w:t>схема за-</w:t>
              <w:br/>
              <w:t>меров.</w:t>
              <w:br/>
              <w:t>Фото</w:t>
            </w:r>
          </w:p>
        </w:tc>
      </w:tr>
      <w:tr>
        <w:trPr>
          <w:trHeight w:val="1207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зоры в лабиринт-</w:t>
              <w:br/>
              <w:t>ном уплотнении</w:t>
              <w:br/>
              <w:t>Высотное положе-</w:t>
              <w:br/>
              <w:t>ние Р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-</w:t>
              <w:br/>
              <w:t>ный контро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-</w:t>
              <w:br/>
              <w:t>ваниями завода изгото-</w:t>
              <w:br/>
              <w:t>вител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данны-</w:t>
              <w:br/>
              <w:t>ми. приведенными в 8.2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уляры,</w:t>
              <w:br/>
              <w:t>акты, схема</w:t>
              <w:br/>
              <w:t>замеров</w:t>
            </w:r>
          </w:p>
        </w:tc>
      </w:tr>
      <w:tr>
        <w:trPr>
          <w:trHeight w:val="1433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 повреж-</w:t>
              <w:br/>
              <w:t>дений спиральной</w:t>
              <w:br/>
              <w:t>камеры, облицовки</w:t>
              <w:br/>
              <w:t>отсасывающей</w:t>
              <w:br/>
              <w:t>трубы, закладных</w:t>
              <w:br/>
              <w:t>элем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,</w:t>
              <w:br/>
              <w:t>инструменталь-</w:t>
              <w:br/>
              <w:t>ный. Контроль</w:t>
              <w:br/>
              <w:t>металла при</w:t>
              <w:br/>
              <w:t>техническом</w:t>
              <w:br/>
              <w:t>обследова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не должны</w:t>
              <w:br/>
              <w:t>препятствовать без-</w:t>
              <w:br/>
              <w:t>опаской эксплуатации</w:t>
              <w:br/>
              <w:t>гидротурб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уляры,</w:t>
              <w:br/>
              <w:t>акты, фото,</w:t>
              <w:br/>
              <w:t>описания.</w:t>
              <w:br/>
              <w:t>Технические</w:t>
              <w:br/>
              <w:t>отче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ормы контроля за техническим состоянием рабочего колеса поворотно-лопастных гидротурби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593"/>
        <w:gridCol w:w="1374"/>
        <w:gridCol w:w="1637"/>
        <w:gridCol w:w="2407"/>
        <w:gridCol w:w="1388"/>
      </w:tblGrid>
      <w:tr>
        <w:trPr>
          <w:trHeight w:val="6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кон-</w:t>
              <w:br/>
              <w:t>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людаемые и</w:t>
              <w:br/>
              <w:t>контролируемые</w:t>
              <w:br/>
              <w:t>парамет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ы и</w:t>
              <w:br/>
              <w:t>средства кон-</w:t>
              <w:br/>
              <w:t>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им 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пара-</w:t>
              <w:br/>
              <w:t>мет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 реги-</w:t>
              <w:br/>
              <w:t>страции резуль-</w:t>
              <w:br/>
              <w:t>татов контроля</w:t>
            </w:r>
          </w:p>
        </w:tc>
      </w:tr>
      <w:tr>
        <w:trPr>
          <w:trHeight w:val="17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-</w:t>
              <w:br/>
              <w:t>ный инстру-</w:t>
              <w:br/>
              <w:t>ментальный</w:t>
              <w:br/>
              <w:t>контроль</w:t>
              <w:br/>
              <w:t>Периоди-</w:t>
              <w:br/>
              <w:t>ческий,</w:t>
              <w:br/>
              <w:t>во время</w:t>
              <w:br/>
              <w:t>об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,</w:t>
              <w:br/>
              <w:t>вакуум, пульса-</w:t>
              <w:br/>
              <w:t>ция давления в</w:t>
              <w:br/>
              <w:t>проточной части</w:t>
              <w:br/>
              <w:t>агрегата, ви-</w:t>
              <w:br/>
              <w:t>брация, биение</w:t>
              <w:br/>
              <w:t>в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ый.</w:t>
              <w:br/>
              <w:t>Автомати-</w:t>
              <w:br/>
              <w:t>зированный</w:t>
              <w:br/>
              <w:t>дистанцион-</w:t>
              <w:br/>
              <w:t>ный 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о при</w:t>
              <w:br/>
              <w:t>наличии датчи-</w:t>
              <w:br/>
              <w:t>ков дистанцион-</w:t>
              <w:br/>
              <w:t>ного контроля.</w:t>
              <w:br/>
              <w:t>Периодический</w:t>
              <w:br/>
              <w:t>при обход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завода-из-</w:t>
              <w:br/>
              <w:t>готовителя. НТД, местная</w:t>
              <w:br/>
              <w:t>инструкция по эксплуа-</w:t>
              <w:br/>
              <w:t>т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дефектов,</w:t>
              <w:br/>
              <w:t>суточная</w:t>
              <w:br/>
              <w:t>ведомость</w:t>
            </w:r>
          </w:p>
        </w:tc>
      </w:tr>
      <w:tr>
        <w:trPr>
          <w:trHeight w:val="15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-</w:t>
              <w:br/>
              <w:t>ский осмо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зор камера —</w:t>
              <w:br/>
              <w:t>лопаст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а РК,</w:t>
              <w:br/>
              <w:t>форма камеры</w:t>
              <w:br/>
              <w:t>рабочего колеса</w:t>
              <w:br/>
              <w:t>по кромкам</w:t>
              <w:br/>
              <w:t>лопа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сушенной</w:t>
              <w:br/>
              <w:t>проточной части.</w:t>
              <w:br/>
              <w:t>При необходи-</w:t>
              <w:br/>
              <w:t>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ределах 20 % от</w:t>
              <w:br/>
              <w:t>заданного проектного за-</w:t>
              <w:br/>
              <w:t>зора камера — лопа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ы, форму-</w:t>
              <w:br/>
              <w:t>ляры замеров</w:t>
            </w:r>
          </w:p>
        </w:tc>
      </w:tr>
      <w:tr>
        <w:trPr>
          <w:trHeight w:val="11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-</w:t>
              <w:br/>
              <w:t>ский осмо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витационный</w:t>
              <w:br/>
              <w:t>износ.</w:t>
              <w:br/>
              <w:t>Механические</w:t>
              <w:br/>
              <w:t>и коррозионные</w:t>
              <w:br/>
              <w:t>повре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и инстру-</w:t>
              <w:br/>
              <w:t>ментальный</w:t>
              <w:br/>
              <w:t>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сушенной</w:t>
              <w:br/>
              <w:t>проточной части.</w:t>
              <w:br/>
              <w:t>При необходи-</w:t>
              <w:br/>
              <w:t>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аранти-</w:t>
              <w:br/>
              <w:t>ями завода-изготов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уляр,</w:t>
              <w:br/>
              <w:t>схема заме-</w:t>
              <w:br/>
              <w:t>ров. фото</w:t>
            </w:r>
          </w:p>
        </w:tc>
      </w:tr>
      <w:tr>
        <w:trPr>
          <w:trHeight w:val="11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-</w:t>
              <w:br/>
              <w:t>ский осмо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витационный</w:t>
              <w:br/>
              <w:t>износ лопастей.</w:t>
              <w:br/>
              <w:t>Механические</w:t>
              <w:br/>
              <w:t>повреждения</w:t>
              <w:br/>
              <w:t>Трещ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сушенной</w:t>
              <w:br/>
              <w:t>проточной части.</w:t>
              <w:br/>
              <w:t>При необходи-</w:t>
              <w:br/>
              <w:t>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аранти-</w:t>
              <w:br/>
              <w:t>ями завода-изготовителя.</w:t>
              <w:br/>
              <w:t>Наличие трещин не до-</w:t>
              <w:br/>
              <w:t>пуска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ы, форму-</w:t>
              <w:br/>
              <w:t>ляры замеров</w:t>
            </w:r>
          </w:p>
        </w:tc>
      </w:tr>
      <w:tr>
        <w:trPr>
          <w:trHeight w:val="15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-</w:t>
              <w:br/>
              <w:t>ский осмо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бинаторная</w:t>
              <w:br/>
              <w:t>зависим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сушенной</w:t>
              <w:br/>
              <w:t>проточной части.</w:t>
              <w:br/>
              <w:t>При необходи-</w:t>
              <w:br/>
              <w:t>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бинаторная зависи-</w:t>
              <w:br/>
              <w:t>мость должна соответ-</w:t>
              <w:br/>
              <w:t>ствовать оптимальной.</w:t>
              <w:br/>
              <w:t>Метки на фланце лопа-</w:t>
              <w:br/>
              <w:t>сти, маслоприемнике и</w:t>
              <w:br/>
              <w:t>регуляторе должны со-</w:t>
              <w:br/>
              <w:t>впада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акте,</w:t>
              <w:br/>
              <w:t>протоколы</w:t>
            </w:r>
          </w:p>
        </w:tc>
      </w:tr>
      <w:tr>
        <w:trPr>
          <w:trHeight w:val="112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ое</w:t>
              <w:br/>
              <w:t>обследова-</w:t>
              <w:br/>
              <w:t>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в по-</w:t>
              <w:br/>
              <w:t>лостях сервомо-</w:t>
              <w:br/>
              <w:t>торов. Пере-</w:t>
              <w:br/>
              <w:t>становочные</w:t>
              <w:br/>
              <w:t>усил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остановлен-</w:t>
              <w:br/>
              <w:t>ном агрега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ение величины</w:t>
              <w:br/>
              <w:t>перестановочных усилий</w:t>
              <w:br/>
              <w:t>допускается только в</w:t>
              <w:br/>
              <w:t>сторону уменьш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уляр,</w:t>
              <w:br/>
              <w:t>акт</w:t>
            </w:r>
          </w:p>
        </w:tc>
      </w:tr>
      <w:tr>
        <w:trPr>
          <w:trHeight w:val="7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ое</w:t>
              <w:br/>
              <w:t>обследова-</w:t>
              <w:br/>
              <w:t>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</w:t>
              <w:br/>
              <w:t>установки всех</w:t>
              <w:br/>
              <w:t>лопа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сушенной</w:t>
              <w:br/>
              <w:t>проточной ч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хождение в углах уста-</w:t>
              <w:br/>
              <w:t>новки лопастей не должно</w:t>
              <w:br/>
              <w:t>превышать 0,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уляр,</w:t>
              <w:br/>
              <w:t>акт</w:t>
            </w:r>
          </w:p>
        </w:tc>
      </w:tr>
      <w:tr>
        <w:trPr>
          <w:trHeight w:val="11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-</w:t>
              <w:br/>
              <w:t>ский осмотр,</w:t>
              <w:br/>
              <w:t>техническое</w:t>
              <w:br/>
              <w:t>обследова-</w:t>
              <w:br/>
              <w:t>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личина люф-</w:t>
              <w:br/>
              <w:t>тов механизма</w:t>
              <w:br/>
              <w:t>обратной связ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остановлен-</w:t>
              <w:br/>
              <w:t>ном агрега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0,5% от полного</w:t>
              <w:br/>
              <w:t>хода сервомот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ы, форму-</w:t>
              <w:br/>
              <w:t>ляры замеров</w:t>
            </w:r>
          </w:p>
        </w:tc>
      </w:tr>
      <w:tr>
        <w:trPr>
          <w:trHeight w:val="93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-</w:t>
              <w:br/>
              <w:t>кое обсле-</w:t>
              <w:br/>
              <w:t>д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</w:t>
              <w:br/>
              <w:t>установки углов</w:t>
              <w:br/>
              <w:t>разворота лопа-</w:t>
              <w:br/>
              <w:t>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остановлен-</w:t>
              <w:br/>
              <w:t>ном агрега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хождение в углах</w:t>
              <w:br/>
              <w:t>установки лопастей не</w:t>
              <w:br/>
              <w:t>должно превышать 0,5 %</w:t>
              <w:br/>
              <w:t>от полного развор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ы, форму-</w:t>
              <w:br/>
              <w:t>ляры замеров</w:t>
            </w:r>
          </w:p>
        </w:tc>
      </w:tr>
      <w:tr>
        <w:trPr>
          <w:trHeight w:val="13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-</w:t>
              <w:br/>
              <w:t>ский осмо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ечки масла</w:t>
              <w:br/>
              <w:t>через уплот-</w:t>
              <w:br/>
              <w:t>нения, стыки и</w:t>
              <w:br/>
              <w:t>разъемы втулки</w:t>
              <w:br/>
              <w:t>рабочего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ое</w:t>
              <w:br/>
              <w:t>обследова-</w:t>
              <w:br/>
              <w:t>ние. Инстру-</w:t>
              <w:br/>
              <w:t>ментальное</w:t>
              <w:br/>
              <w:t>по уровню в</w:t>
              <w:br/>
              <w:t>баке М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работающем</w:t>
              <w:br/>
              <w:t>и остановленном</w:t>
              <w:br/>
              <w:t>агрега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ниже уставки</w:t>
              <w:br/>
              <w:t>датчика на баке МНУ</w:t>
              <w:br/>
              <w:t>Протечки масла через</w:t>
              <w:br/>
              <w:t>уплотнения РК не допу-</w:t>
              <w:br/>
              <w:t>скаю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точная</w:t>
              <w:br/>
              <w:t>ведомость,</w:t>
              <w:br/>
              <w:t>протокол,</w:t>
              <w:br/>
              <w:t>акт</w:t>
            </w:r>
          </w:p>
        </w:tc>
      </w:tr>
    </w:tbl>
    <w:p>
      <w:pPr>
        <w:pStyle w:val="Style22"/>
        <w:widowControl w:val="false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технического состояния гидротурбин и/или их эксплуатационных показателей</w:t>
        <w:br/>
        <w:t>проявляется во время работы под нагрузкой или в переходных режимах по следующим косвенным при*</w:t>
        <w:br/>
        <w:t>знак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бор мощности: мощность гидротурбины, измеренная с использованием штатных приборов,</w:t>
        <w:br/>
        <w:t>не достигает паспортной (по эксплуатационной характеристике) при фиксированном открытии направ-</w:t>
        <w:br/>
        <w:t>ляющего аппарата, напоре и высоте отсасывания; причины недобора мощности выявляют по результа-</w:t>
        <w:br/>
        <w:t>там осмотра и/или технического обследования (испытаний) гидроагрега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биения вала и вибрации опорных конструкций гидроагрегата в зоне шахты гидро-</w:t>
        <w:br/>
        <w:t>турбины (крышка турбины, корпус турбинного подшипника, опора подпятника) сверх значений, уста-</w:t>
        <w:br/>
        <w:t>новленных документацией завода-изготовителя; отчетливое повышение биения вала или вибрации по</w:t>
        <w:br/>
        <w:t>сравнению с обычным уровнем или изменение характера колеб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е повышение расхода воды на смазку подшипника с водяной смазкой по сравнению с обыч-</w:t>
        <w:br/>
        <w:t>ными эксплуатационными значениями (паспортными или установленными на основании опыта эксплу-</w:t>
        <w:br/>
        <w:t>атац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подшипника с масляной смаз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шумов и ударов под крышкой турбины и в отсасывающей трубе при работе в нор-</w:t>
        <w:br/>
        <w:t>мальных эксплуатационных режим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воротно-лопастных гидротурбин дополнительными косвенными признаками ухудшения их со-</w:t>
        <w:br/>
        <w:t>стояния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перетоков масла в сервоприводе разворота лопастей (повышенный уровень масла в</w:t>
        <w:br/>
        <w:t>ванне маслоприемника при работе гидроагрегата под нагрузкой оценивают по результатам испытаний</w:t>
        <w:br/>
        <w:t>системы регулирования. Предельное значение перетоков соответствует переливу масла через гребен-</w:t>
        <w:br/>
        <w:t>ку лабиринтного уплотнения маслоприемни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асла из системы регулирования (снижается уровень масла в баке маслонапорной уста-</w:t>
        <w:br/>
        <w:t>новки (МНУ), предельное снижение уровня контролируется уставкой датчика уровн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масла на поверхности воды в нижнем бьефе ГЭС (утечка масла происходит в ре-</w:t>
        <w:br/>
        <w:t>зультате ухудшения работы уплотняющих конструкций втулки рабочего колеса, в частности уплотнений</w:t>
        <w:br/>
        <w:t>цапф лопастей рабочего колеса. Возможно обводнение масла в системе регулирования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адиально-осевых гидротурбин дополнительными признаками ухудшения их состояния явля-</w:t>
        <w:br/>
        <w:t>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давления в разгрузочной полости (норму уровня давления в полости устанавливают</w:t>
        <w:br/>
        <w:t>по данным завода-изготовителя или исходя из опыта эксплуатац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подпятника гидрогенератора, не связанное с сезонными или режимны-</w:t>
        <w:br/>
        <w:t>ми изменениями темпе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протечек через уплотнение вала в крышке турби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и оценке состояния рабочих колес гидротурбин следует руководствоваться при-</w:t>
        <w:br/>
        <w:t>ложениями Д, Е, Ж, И, К, Л, М, Н и П. В случае привлечения сторонних специализированных органи-</w:t>
        <w:br/>
        <w:t>заций объемы, сроки и порядок проведения работ по оценке состояния рабочего колеса уточняются в</w:t>
        <w:br/>
        <w:t>программе работ, утверждаемой техническим руководителем ГЭ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рабочего колеса производят на выведенном из работы гидроагрегате при осушенном</w:t>
        <w:br/>
        <w:t>проточном тракте гидротурби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с помощью специальных (работающих под водой) автономных средств без осушения про-</w:t>
        <w:br/>
        <w:t>точного тракта может быть произведен только в исключительных случаях (авария, невозможность осу-</w:t>
        <w:br/>
        <w:t>шения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рабочих колес должны быть выявл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аги кавитационных повреждений на лопастях, втулке и обтекател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, каверн и иных поверхностных повреждений, их характер, размеры и располо-</w:t>
        <w:br/>
        <w:t>жение относительно фиксированных точе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поворотно-лопастных рабочих колес дополнительно выяв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чки масла через уплотнения лопастей и др. конструктивы, наличие потеков масла на втулке</w:t>
        <w:br/>
        <w:t>РК, из-под крышки втулки РК, из-под фланцев лопастей и в конусе (обтекателе) из-под нижней крышки,</w:t>
        <w:br/>
        <w:t>из-под заглушек, пробок и клапа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заглушек болтов крепления лопасти, сливных и наливных отверстий и клапанов, сто-</w:t>
        <w:br/>
        <w:t>поров гаек и головок болтовых соединений, наличие механических, кавитационных и абразивных по-</w:t>
        <w:br/>
        <w:t>вреждений, нарушение стопорных устройст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являемые повреждения должны быть документально зафиксированы, привязаны к харак-</w:t>
        <w:br/>
        <w:t>терным точкам, обмерены и сфотографированы в масштабе для сравнения с предыдущими замерами.</w:t>
        <w:br/>
        <w:t>Должно быть сделано их краткое опис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рабочих колес в пределах гарантийных режимов гидротурбины должна</w:t>
        <w:br/>
        <w:t>быть оценена интенсивность кавитационной эрозии по величине весовой потери металла (кг) из рабо-</w:t>
        <w:br/>
        <w:t>чего колеса и элементов проточной части за определенное число часов работы в соответствии с гаран-</w:t>
        <w:br/>
        <w:t>тиями завода — изготовителя гидротурб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заводских гарантий по потере металла при кавитационном износе допусти-</w:t>
        <w:br/>
        <w:t>мый объем этих потерь должен быть определен в соответствии с [5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еталла лопастей оценивают при визуальном и инструментальном контроле. Ра-</w:t>
        <w:br/>
        <w:t>боты производят в соответствии с приложением Ж. Проверку на наличие трещин в металле лопастей</w:t>
        <w:br/>
        <w:t>производят в соответствии с (5). Контроль за состоянием металла рабочих колес следует, как правило,</w:t>
        <w:br/>
        <w:t>совмещать с капитальным ремонтом гидротурби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стоянием металла рабочих колес в процессе эксплуатации гидротурбины необхо-</w:t>
        <w:br/>
        <w:t>димо выполнять с участием квалифицированных специалистов. Периодический контроль следует вы-</w:t>
        <w:br/>
        <w:t>полнять в первый раз не позднее чем через 8000 ч работы после начала эксплуатации гидротурбины,</w:t>
        <w:br/>
        <w:t>последующий контроль должен производиться не позднее чем через 25 000 ч после начала эксплуа-</w:t>
        <w:br/>
        <w:t>тации. Этот срок с учетом фактического состояния рабочих колес может быть изменен техническим</w:t>
        <w:br/>
        <w:t>руководителем ГЭ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выявляемой при осмотрах и освидетельствованиях, требуется прове-</w:t>
        <w:br/>
        <w:t>рять геометрическую форму лопастей, симметричность их расположения, состояние кром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ометрических форм лопастей должна производиться в сроки, установленные техниче-</w:t>
        <w:br/>
        <w:t>ским руководителем ГЭС. с привлечением специализированной организ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воротно-лопастных гидротурбин должна быть проверена геометрическая форма камеры ра-</w:t>
        <w:br/>
        <w:t>бочего колеса. Работы следует производить в соответствии с приложениями X, Ц, Ш, Щ, Э, Ю. Я, 1 и 2</w:t>
        <w:br/>
        <w:t>и с учетом рекомендаций (6] и [7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адиально-осевых гидротурбин проверяют размеры и равномерность зазоров в лабиринт-</w:t>
        <w:br/>
        <w:t>ных уплотнениях верхнего обода и высотное положение РК. Зазор контролируют по положению ла-</w:t>
        <w:br/>
        <w:t>биринтных колец на верхнем ободе РК (вращающегося) по отношению к кольцам в крышке турбины</w:t>
        <w:br/>
        <w:t>(неподвижным). При отсутствии заводских или монтажных норм следует руководствоваться значени-</w:t>
        <w:br/>
        <w:t>ями отклонений (в мм), которые в зависимости от диаметра РК (в м) не должны превышать значений,</w:t>
        <w:br/>
        <w:t>приведенных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Значения отклонений в зависимости от диаметра Р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1455"/>
        <w:gridCol w:w="1651"/>
        <w:gridCol w:w="1645"/>
        <w:gridCol w:w="1847"/>
      </w:tblGrid>
      <w:tr>
        <w:trPr>
          <w:trHeight w:val="45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метр РК.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4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ыступа кромок входного сечения РК относительно закладных частей и крышки турбины в</w:t>
        <w:br/>
        <w:t>зависимости от диаметра РК, соответственно, не должна превышать значений, приведенных в таблице 4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Величина выступа кромок входного сечения РК относительно закладных частей и крышки турбины</w:t>
        <w:br/>
        <w:t>в зависимости от диаметра РК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1469"/>
        <w:gridCol w:w="1665"/>
        <w:gridCol w:w="1657"/>
        <w:gridCol w:w="1856"/>
      </w:tblGrid>
      <w:tr>
        <w:trPr>
          <w:trHeight w:val="48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метр РК,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48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РК и неподвижными частями гидротурбины, а также в лабиринтных уплотнениях не</w:t>
        <w:br/>
        <w:t>должны отличаться от заданных конструкторской документацией более чем на 20 %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центричность между собой верхнего и нижнего лабиринтных колец и несоосность их с ва-</w:t>
        <w:br/>
        <w:t>лом допускается в пределах 10 % от размера одностороннего зазора в лабиринтном уплотнении Р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должна производиться в соответствии с требованиями приложений У. Ф и рекомендация-</w:t>
        <w:br/>
        <w:t>ми [8]. [6]. [71-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лапана на торце вала, болтовых соединений оценивают по наличию механических,</w:t>
        <w:br/>
        <w:t>кавитационных и эрозионных повреждений, фиксируют нарушение стопорных устройст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ах и освидетельствованиях рабочих колес поворотно-лопастных гидротурбин</w:t>
        <w:br/>
        <w:t>должны быть исследованы форма периферийных кромок лопастей, форма камеры рабочего колеса,</w:t>
        <w:br/>
        <w:t>размер зазора «камера — лопасть». Размер зазора «камера — лопасть» должен соответствовать нор-</w:t>
        <w:br/>
        <w:t>мативам конструкторской и/или монтажной документации [8]. При отсутствии соответствующих доку-</w:t>
        <w:br/>
        <w:t>ментов зазор «камера — лопасть» не должен превышать 0,001 от диаметра рабочего колеса. Контроль</w:t>
        <w:br/>
        <w:t>зазора следует производить в соответствии с требованиями приложений У, Ф и 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удовлетворительной работы рабочего колеса при полном соответствии кон-</w:t>
        <w:br/>
        <w:t>тролируемых параметров проектным и монтажным требованиям должен быть произведен обмер гео-</w:t>
        <w:br/>
        <w:t>метрических размеров его элементов, включая построение профилей и решетки лопастной системы в</w:t>
        <w:br/>
        <w:t>соответствии с требованиями приложений X, Ц, Ш, Щ, Э, Ю, Я, 1 и 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еханизма разворота лопастей при осмотрах и обследованиях (без разборки</w:t>
        <w:br/>
        <w:t>РК) должно оцениваться по косвенным признакам, для чего проверяются комбинаторная зависимость,</w:t>
        <w:br/>
        <w:t>равномерность углов установки лопастей, наличие люфтов и провисания лопаст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лопастей при проверке комбинаторной зависимости по углу разворота при заданном</w:t>
        <w:br/>
        <w:t>открытии направляющего аппарата не должно отличаться от проектного более чем на 0.5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в углах установки лопастей, замеренное в соответствии с требованиями приложе-</w:t>
        <w:br/>
        <w:t>ний X. Ц, Ш. Щ, Э. Ю, Я, 1,2, не должно превышать 1,0 % от угла их полного разворо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еличины перестановочных усилий и люфтов в механизме поворота лопастей сле-</w:t>
        <w:br/>
        <w:t>дует производить в соответствии с требованиями приложения 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еличины перестановочных усилий в процессе эксплуатации гидротурбины выявляют</w:t>
        <w:br/>
        <w:t>путем сравнения значений, полученных при измерениях во время очередного осмотра или освидетель-</w:t>
        <w:br/>
        <w:t>ствования, с их значениями, полученными ранее при измерениях, выполненных по методике завода на</w:t>
        <w:br/>
        <w:t>остановленном агрегате во время монтажа или последнего капитального ремонта и зафиксированных в</w:t>
        <w:br/>
        <w:t>соответствующих документах (актах, протоколах, формулярах) как базовые значения для последующих</w:t>
        <w:br/>
        <w:t>контрольных измерений в процессе 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механизмов и узлов трения рабочего колеса производят, исходя из того, что</w:t>
        <w:br/>
        <w:t>изменение значений перестановочных усилий в механизме поворота лопастей допускается только в</w:t>
        <w:br/>
        <w:t>сторону их уменьшения по сравнению с базовыми (первоначально зафиксированным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стояние рабочего колеса оценивают, исходя из степени износа основных деталей</w:t>
        <w:br/>
        <w:t>и узлов, наличия повреждений, соответствия паспортным или проектным требования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поворотно-лопастных рабочих колес в пропеллерном режиме недопустима, и ее</w:t>
        <w:br/>
        <w:t>следует рассматривать как эксплуатацию неисправного 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1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контроль за техническим состоянием маслоприемника рабочего колеса</w:t>
        <w:br/>
        <w:t>поворотно-лопастной гидротурбин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ающем агрегате состояние маслоприемника оценивают по внешнему виду, вели-</w:t>
        <w:br/>
        <w:t>чине протечек масла через уплотнения штанги, а также величине перетоков в системе сервопривода</w:t>
        <w:br/>
        <w:t>механизма разворота лопастей рабочего коле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и надежность маслоприемника в работе определяют качество центровки мас-</w:t>
        <w:br/>
        <w:t>лоприемника и гидроагрегата, величина отклонения от перпендикулярного положения линии вала ги-</w:t>
        <w:br/>
        <w:t>дрогенератора и зеркального диска подпятника, соосность штанг маслоприемника, их направляющих и</w:t>
        <w:br/>
        <w:t>подшипников гидрогенератора, а также величина установленных в подшипниках зазо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текущего состояния маслоприемника по этим признакам необходимо учитывать вели-</w:t>
        <w:br/>
        <w:t>чину и характер биения вала у верхнего генераторного подшипника, радиальную составляющую вибра-</w:t>
        <w:br/>
        <w:t>ции верхней крестовины генератора и корпуса маслоприемника, которые должны отвечать допустимым</w:t>
        <w:br/>
        <w:t>нормам в соответствии с требованиями приложения 5. Превышение этих норм ведет к прогрессивному</w:t>
        <w:br/>
        <w:t>ухудшению состояния маслоприемни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и оценке технического состояния маслоприемника должна быть использована</w:t>
        <w:br/>
        <w:t>эксплуатационная, монтажная и ремонтная документация в части проверки линии вала и регулировки</w:t>
        <w:br/>
        <w:t>зазоров в направляющих подшипника и штангах маслоприемника [9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тих параметров должна быть выполнена в соответствии с требованиями приложений</w:t>
        <w:br/>
        <w:t>У. Ф и 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критерием при оценке состояния маслоприемника и сервопривода механизма</w:t>
        <w:br/>
        <w:t>разворота лопастей во время работы гидроагрегата служит величина протечек масла через фланцевые</w:t>
        <w:br/>
        <w:t>соединения и уплотнения штанг, которая контролируется визуально по величине протечек, а при нали-</w:t>
        <w:br/>
        <w:t>чии датчика уровня в ванне маслоприемника —дистанцион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м признаком возникновения нарушений в работе системы управления лопастями</w:t>
        <w:br/>
        <w:t>рабочего колеса служит изменение режима работы насосов МНУ, характеризуемого отношением вре-</w:t>
        <w:br/>
        <w:t>мени работы его на аккумулятор к суммарному времени работы на слив и просто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состоянии системы регулирования сервомотора механизма разворота лопастей</w:t>
        <w:br/>
        <w:t>рабочего колеса и маслоприемника насос работает в режиме 1 : (12...20). Об ухудшении состояния на-</w:t>
        <w:br/>
        <w:t>званных узлов свидетельствует режим работы 1 : (4...6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остояния узла маслоприемника во время осмотров необходимо исключать вли-</w:t>
        <w:br/>
        <w:t>яние на его работу других элементов системы регулирования гидротурбины путем временного огра-</w:t>
        <w:br/>
        <w:t>ничения их перемещений или перекрытия задвижек на маслопроводах сервомоторов направляющего</w:t>
        <w:br/>
        <w:t>аппара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о оценке состояния маслоприемника необходимо руководствоваться при-</w:t>
        <w:br/>
        <w:t>ложением 3, а также рекомендациями [7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иодических осмотров маслоприемника (таблица 5) на остановленном гидро-</w:t>
        <w:br/>
        <w:t>агрегате основное внимание следует обращать на наличие потеков масла на корпусе, фланцевых со-</w:t>
        <w:br/>
        <w:t>единениях и опорных конструкциях маслоприемника. состояние уплотняющих элементов, состояние</w:t>
        <w:br/>
        <w:t>штанги в зоне ее перемещения (при технической возможност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ах и освидетельствованиях маслоприемник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наличие и вид натиров, раковин, следов перегрева и других повреждений, фиксируют</w:t>
        <w:br/>
        <w:t>их размещение, характер и разме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механическое состояние втулок, качество и плотность их запрессовки в корпус, со-</w:t>
        <w:br/>
        <w:t>стояние стопорных устройств, степень изно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фиксируют зазоры «штанга — втулка» в зоне перемещения штанг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определяют протечки и перетоки масла в маслоприемнике и серво-</w:t>
        <w:br/>
        <w:t>моторе рабочего коле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механическое состояние узлов механизма обратной связи (заделка троса, крепление</w:t>
        <w:br/>
        <w:t>кронштейнов, состояние подшипников, троса или штанги, люфты, зазоры и др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еличину и равномерность зазоров в лабиринтном уплотнении маслоприемн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состояние изоляции маслоприемника от подшипниковых токов (сопротивление изо-</w:t>
        <w:br/>
        <w:t>ляции не менее 1 МО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состояние крепежа и контрящих устройств корпуса маслоприемника и фланцевых</w:t>
        <w:br/>
        <w:t>соедин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проверку манометров, датчика уровня мас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показаний указателей угла разворота лопастей на маслоприемнике.</w:t>
        <w:br/>
        <w:t>колонке регулятора и фланце лопастей Р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зазоров, несоосность и неконцентричность узлов и деталей оценивают в сопостав-</w:t>
        <w:br/>
        <w:t>лении с конструкторской документацией завода-изготовителя или с монтажными формулярами [8]. При</w:t>
        <w:br/>
        <w:t>отсутствии соответствующей документации оценку следует производить на основании нижеприведен-</w:t>
        <w:br/>
        <w:t>ных данных (см. таблицы 5 и 6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8" w:before="0" w:after="1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контроль за техническим состоянием направляющего аппарата</w:t>
        <w:br/>
        <w:t>гидротурбины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1" w:right="1074" w:gutter="0" w:header="0" w:top="1603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ценке технического состояния цилин-</w:t>
        <w:br/>
        <w:t>дрического направляющего аппарата (НА), кинематического механизма и элементов сервопривода на-</w:t>
        <w:br/>
        <w:t>правляющего аппарата вертикального гидроагрегата. Общее состояние НА оценивают по степени его</w:t>
        <w:br/>
        <w:t>износа, определяющего объем ремонтных восстановительных работ для восстановления проектных</w:t>
        <w:br/>
        <w:t>параметров [10] и [11]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44"/>
        <w:gridCol w:w="1324"/>
        <w:gridCol w:w="1528"/>
        <w:gridCol w:w="1789"/>
        <w:gridCol w:w="1534"/>
      </w:tblGrid>
      <w:tr>
        <w:trPr>
          <w:trHeight w:val="7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людаемые и</w:t>
              <w:br/>
              <w:t>контролируемые</w:t>
              <w:br/>
              <w:t>парамет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ы и</w:t>
              <w:br/>
              <w:t>средства</w:t>
              <w:br/>
              <w:t>контро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им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-</w:t>
              <w:br/>
              <w:t>ния парамет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 реги-</w:t>
              <w:br/>
              <w:t>страции резуль-</w:t>
              <w:br/>
              <w:t>татов контроля</w:t>
            </w:r>
          </w:p>
        </w:tc>
      </w:tr>
      <w:tr>
        <w:trPr>
          <w:trHeight w:val="180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инструменталь-</w:t>
              <w:br/>
              <w:t>ный контроль</w:t>
              <w:br/>
              <w:t>на работающем</w:t>
              <w:br/>
              <w:t>оборудовании.</w:t>
              <w:br/>
              <w:t>Периодический</w:t>
              <w:br/>
              <w:t>визу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масла в</w:t>
              <w:br/>
              <w:t>ванне маслопри-</w:t>
              <w:br/>
              <w:t>емн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или инстру-</w:t>
              <w:br/>
              <w:t>ментальный</w:t>
              <w:br/>
              <w:t>контро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о</w:t>
              <w:br/>
              <w:t>при наличии</w:t>
              <w:br/>
              <w:t>дистанционно-</w:t>
              <w:br/>
              <w:t>го контроля.</w:t>
              <w:br/>
              <w:t>Периодически</w:t>
              <w:br/>
              <w:t>при обходах</w:t>
              <w:br/>
              <w:t>один раз в</w:t>
              <w:br/>
              <w:t>су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превышает</w:t>
              <w:br/>
              <w:t>установившийся</w:t>
              <w:br/>
              <w:t>уровень. Не до-</w:t>
              <w:br/>
              <w:t>пускается повы-</w:t>
              <w:br/>
              <w:t>шение уровня до</w:t>
              <w:br/>
              <w:t>гребенки лаби-</w:t>
              <w:br/>
              <w:t>ринтного уплот-</w:t>
              <w:br/>
              <w:t>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нта само-</w:t>
              <w:br/>
              <w:t>писца, журнал</w:t>
              <w:br/>
              <w:t>дефектов,</w:t>
              <w:br/>
              <w:t>срочная ин-</w:t>
              <w:br/>
              <w:t>формация для</w:t>
              <w:br/>
              <w:t>ремонтного и</w:t>
              <w:br/>
              <w:t>оперативного</w:t>
              <w:br/>
              <w:t>персонала</w:t>
            </w:r>
          </w:p>
        </w:tc>
      </w:tr>
      <w:tr>
        <w:trPr>
          <w:trHeight w:val="18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й</w:t>
              <w:br/>
              <w:t>визу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пар</w:t>
              <w:br/>
              <w:t>трения «штан-</w:t>
              <w:br/>
              <w:t>га— втул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,</w:t>
              <w:br/>
              <w:t>при необходи-</w:t>
              <w:br/>
              <w:t>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личина проте-</w:t>
              <w:br/>
              <w:t>чек и температу-</w:t>
              <w:br/>
              <w:t>ры не превышают</w:t>
              <w:br/>
              <w:t>установившихся</w:t>
              <w:br/>
              <w:t>значений, одно-</w:t>
              <w:br/>
              <w:t>стороннее сме-</w:t>
              <w:br/>
              <w:t>щение штанги не</w:t>
              <w:br/>
              <w:t>допускает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жур-</w:t>
              <w:br/>
              <w:t>нал дефектов,</w:t>
              <w:br/>
              <w:t>срочная ин-</w:t>
              <w:br/>
              <w:t>формация для</w:t>
              <w:br/>
              <w:t>ремонтного и</w:t>
              <w:br/>
              <w:t>оперативного</w:t>
              <w:br/>
              <w:t>персонала</w:t>
            </w:r>
          </w:p>
        </w:tc>
      </w:tr>
      <w:tr>
        <w:trPr>
          <w:trHeight w:val="180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инструмента-</w:t>
              <w:br/>
              <w:t>льный контроль</w:t>
              <w:br/>
              <w:t>на работающем</w:t>
              <w:br/>
              <w:t>оборудовании</w:t>
              <w:br/>
              <w:t>Периодический</w:t>
              <w:br/>
              <w:t>визу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ег-</w:t>
              <w:br/>
              <w:t>ментов подшип-</w:t>
              <w:br/>
              <w:t>ника генератора.</w:t>
              <w:br/>
              <w:t>Биение вала.</w:t>
              <w:br/>
              <w:t>Вибрация масло-</w:t>
              <w:br/>
              <w:t>ванны. верхней</w:t>
              <w:br/>
              <w:t>крестов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показани-</w:t>
              <w:br/>
              <w:t>ям датчиков</w:t>
              <w:br/>
              <w:t>температу-</w:t>
              <w:br/>
              <w:t>ры, бие-</w:t>
              <w:br/>
              <w:t>ния вала,</w:t>
              <w:br/>
              <w:t>вибрации</w:t>
              <w:br/>
              <w:t>маслованны,</w:t>
              <w:br/>
              <w:t>крестови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о</w:t>
              <w:br/>
              <w:t>при наличии</w:t>
              <w:br/>
              <w:t>дистанционно-</w:t>
              <w:br/>
              <w:t>го контроля.</w:t>
              <w:br/>
              <w:t>Периодический</w:t>
              <w:br/>
              <w:t>при обходах</w:t>
              <w:br/>
              <w:t>один раз в</w:t>
              <w:br/>
              <w:t>су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конструкторской</w:t>
              <w:br/>
              <w:t>заводской доку-</w:t>
              <w:br/>
              <w:t>ментаци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нта само-</w:t>
              <w:br/>
              <w:t>писца. журнал</w:t>
              <w:br/>
              <w:t>дефектов,</w:t>
              <w:br/>
              <w:t>срочная ин-</w:t>
              <w:br/>
              <w:t>формация для</w:t>
              <w:br/>
              <w:t>ремонтного и</w:t>
              <w:br/>
              <w:t>оперативного</w:t>
              <w:br/>
              <w:t>персонала</w:t>
            </w:r>
          </w:p>
        </w:tc>
      </w:tr>
      <w:tr>
        <w:trPr>
          <w:trHeight w:val="12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-</w:t>
              <w:br/>
              <w:t>ный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я датчи-</w:t>
              <w:br/>
              <w:t>ков перемещения</w:t>
              <w:br/>
              <w:t>(индикаторы ча-</w:t>
              <w:br/>
              <w:t>сового типа)вала</w:t>
              <w:br/>
              <w:t>генер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 время</w:t>
              <w:br/>
              <w:t>ремонта при</w:t>
              <w:br/>
              <w:t>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конструкторской</w:t>
              <w:br/>
              <w:t>заводской доку-</w:t>
              <w:br/>
              <w:t>ментаци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окол про-</w:t>
              <w:br/>
              <w:t>верки линии</w:t>
              <w:br/>
              <w:t>вал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римерные допуски для оценки технического состояния маслоприемника, м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4"/>
        <w:gridCol w:w="589"/>
        <w:gridCol w:w="583"/>
        <w:gridCol w:w="582"/>
        <w:gridCol w:w="596"/>
      </w:tblGrid>
      <w:tr>
        <w:trPr>
          <w:trHeight w:val="371" w:hRule="exac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метр рабочего колеса, 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горизонтальность верхнего опорного фланца основания маслоприемника (ванн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71" w:hRule="exac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концентричность зазоров в лабиринтном уплотнении маслоотражате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78" w:hRule="exac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соосность корпуса маслоприемника с основанием (ванно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32" w:name="bookmark33"/>
      <w:bookmarkStart w:id="33" w:name="bookmark32"/>
      <w:r>
        <w:rPr>
          <w:rStyle w:val="6"/>
          <w:color w:val="000000"/>
          <w:spacing w:val="0"/>
          <w:w w:val="100"/>
          <w:lang w:val="ru-RU" w:eastAsia="ru-RU"/>
        </w:rPr>
        <w:t>Постоянный контроль за техническим состоянием НА при работе гидроагрегата должен вы-</w:t>
        <w:br/>
        <w:t>являть следующие признаки ухудшения состояния НА:</w:t>
      </w:r>
      <w:bookmarkEnd w:id="32"/>
      <w:bookmarkEnd w:id="33"/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34" w:name="bookmark34"/>
      <w:bookmarkStart w:id="35" w:name="bookmark35"/>
      <w:r>
        <w:rPr>
          <w:rStyle w:val="6"/>
          <w:color w:val="000000"/>
          <w:spacing w:val="0"/>
          <w:w w:val="100"/>
          <w:lang w:val="ru-RU" w:eastAsia="ru-RU"/>
        </w:rPr>
        <w:t>увеличение времени выбега гидроагрегата после подачи команды на останов и закрытие НА;</w:t>
      </w:r>
      <w:bookmarkEnd w:id="34"/>
      <w:bookmarkEnd w:id="35"/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36" w:name="bookmark37"/>
      <w:bookmarkStart w:id="37" w:name="bookmark36"/>
      <w:r>
        <w:rPr>
          <w:rStyle w:val="6"/>
          <w:color w:val="000000"/>
          <w:spacing w:val="0"/>
          <w:w w:val="100"/>
          <w:lang w:val="ru-RU" w:eastAsia="ru-RU"/>
        </w:rPr>
        <w:t>возобновление вращения ротора гидроагрегата после полной остановки и отключения тормозов;</w:t>
      </w:r>
      <w:bookmarkEnd w:id="36"/>
      <w:bookmarkEnd w:id="37"/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38" w:name="bookmark39"/>
      <w:bookmarkStart w:id="39" w:name="bookmark38"/>
      <w:r>
        <w:rPr>
          <w:rStyle w:val="6"/>
          <w:color w:val="000000"/>
          <w:spacing w:val="0"/>
          <w:w w:val="100"/>
          <w:lang w:val="ru-RU" w:eastAsia="ru-RU"/>
        </w:rPr>
        <w:t>наличие значительных протечек воды через уплотнения цапф лопаток НА;</w:t>
      </w:r>
      <w:bookmarkEnd w:id="38"/>
      <w:bookmarkEnd w:id="39"/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40" w:name="bookmark40"/>
      <w:bookmarkStart w:id="41" w:name="bookmark41"/>
      <w:r>
        <w:rPr>
          <w:rStyle w:val="6"/>
          <w:color w:val="000000"/>
          <w:spacing w:val="0"/>
          <w:w w:val="100"/>
          <w:lang w:val="ru-RU" w:eastAsia="ru-RU"/>
        </w:rPr>
        <w:t>повторяющиеся повреждения предохранительных устройств на рычагах лопаток (разрывных</w:t>
        <w:br/>
        <w:t>болтов, срезных штифтов, пальцев и др.);</w:t>
      </w:r>
      <w:bookmarkEnd w:id="40"/>
      <w:bookmarkEnd w:id="41"/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42" w:name="bookmark42"/>
      <w:bookmarkStart w:id="43" w:name="bookmark43"/>
      <w:r>
        <w:rPr>
          <w:rStyle w:val="6"/>
          <w:color w:val="000000"/>
          <w:spacing w:val="0"/>
          <w:w w:val="100"/>
          <w:lang w:val="ru-RU" w:eastAsia="ru-RU"/>
        </w:rPr>
        <w:t>наличие шума текущей воды в проточной части гидротурбины при закрытом НА;</w:t>
      </w:r>
      <w:bookmarkEnd w:id="42"/>
      <w:bookmarkEnd w:id="43"/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44" w:name="bookmark44"/>
      <w:bookmarkStart w:id="45" w:name="bookmark45"/>
      <w:r>
        <w:rPr>
          <w:rStyle w:val="6"/>
          <w:color w:val="000000"/>
          <w:spacing w:val="0"/>
          <w:w w:val="100"/>
          <w:lang w:val="ru-RU" w:eastAsia="ru-RU"/>
        </w:rPr>
        <w:t>увеличение потерь сжатого воздуха (увеличение частоты подкачки) при работе гидроагрегата в</w:t>
        <w:br/>
        <w:t>режиме синхронного компенсатора;</w:t>
      </w:r>
      <w:bookmarkEnd w:id="44"/>
      <w:bookmarkEnd w:id="45"/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46" w:name="bookmark46"/>
      <w:bookmarkStart w:id="47" w:name="bookmark47"/>
      <w:r>
        <w:rPr>
          <w:rStyle w:val="6"/>
          <w:color w:val="000000"/>
          <w:spacing w:val="0"/>
          <w:w w:val="100"/>
          <w:lang w:val="ru-RU" w:eastAsia="ru-RU"/>
        </w:rPr>
        <w:t>увеличение протечек и перетоков в сервомоторах НА (изменение цикла «включение-выключе-</w:t>
        <w:br/>
        <w:t>ние» насосов МНУ);</w:t>
      </w:r>
      <w:bookmarkEnd w:id="46"/>
      <w:bookmarkEnd w:id="47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1099" w:gutter="0" w:header="0" w:top="2013" w:footer="3" w:bottom="1743"/>
          <w:pgNumType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/>
      </w:pPr>
      <w:bookmarkStart w:id="48" w:name="bookmark48"/>
      <w:bookmarkStart w:id="49" w:name="bookmark49"/>
      <w:r>
        <w:rPr>
          <w:rStyle w:val="6"/>
          <w:color w:val="000000"/>
          <w:spacing w:val="0"/>
          <w:w w:val="100"/>
          <w:lang w:val="ru-RU" w:eastAsia="ru-RU"/>
        </w:rPr>
        <w:t>увеличение частоты включения лекажного агрегата;</w:t>
      </w:r>
      <w:bookmarkEnd w:id="48"/>
      <w:bookmarkEnd w:id="49"/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туков и заеданий при перемещении регулирующего кольца, необычное смещение эле-</w:t>
        <w:br/>
        <w:t>ментов кинематики (например, при разрушении срезного пальц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е перестановочные усилия сервомоторов 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щей оценки состояния элементов кинематической схемы управления определяют ве-</w:t>
        <w:br/>
        <w:t>личину суммарных люфтов и мертвых ходов в обратной связи. В жестких обратных связях в случае не-</w:t>
        <w:br/>
        <w:t>обходимости люфты должны определяться поэлементно для выявления изношенных шарни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ах остановленного гидроагрегата при осушенной проточной части должны быть</w:t>
        <w:br/>
        <w:t>выявлены и оценены эрозионные, кавитационные и механические повреждения узлов и деталей НА.</w:t>
        <w:br/>
        <w:t>При этом производят качественную и количественную оценку кавитационных и эрозионных (гидро-</w:t>
        <w:br/>
        <w:t>абразивных и коррозионных) повреждений лопаток, а также верхнего и нижнего колец НА. Должны</w:t>
        <w:br/>
        <w:t>быть выполнены фотографирование, обмеры и привязка поврежденных участков к осям гидроагрега-</w:t>
        <w:br/>
        <w:t>та, бьефам и берегам или к другим фиксированным элементам для возможности сравнения с преды-</w:t>
        <w:br/>
        <w:t>дущими замерами. Аналогичную работу производят по оценке состояния защитных облицовок (при</w:t>
        <w:br/>
        <w:t>их наличии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ррозионного и абразивного износа частей НА не должен быть более высоким, чем на</w:t>
        <w:br/>
        <w:t>прилегающих к нему элементах проточной части, выполненных из аналогичного материал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скорости износа более 0.1 мм/год следует проводить специальные восстанови-</w:t>
        <w:br/>
        <w:t>тельные мероприят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 наличие натиров и повреждений на верхнем и нижнем кольцах НА в зоне перемещения</w:t>
        <w:br/>
        <w:t>лопат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ах и освидетельствованиях измеряют зазоры по перу и торцам лопаток, оценива-</w:t>
        <w:br/>
        <w:t>ют состояние резиновых уплотнений, пазов и контактных пояск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по перу измеряют в трех точках по высоте лопаток щупом при закрытом положении НА;</w:t>
        <w:br/>
        <w:t>при высоте лопаток менее 500 мм измерения производят в двух точках по их высоте.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пускаемых зазоров в НА, не имеющих уплотнений, нормируются в зависимости от вы-</w:t>
        <w:br/>
        <w:t>соты пера лопатки или диаметра РК гидротурбины (таблица 7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азмеры допускаемых зазоров в НА в зависимости от высоты пера лопатки или диаметра Р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086"/>
        <w:gridCol w:w="1942"/>
        <w:gridCol w:w="1528"/>
        <w:gridCol w:w="1549"/>
      </w:tblGrid>
      <w:tr>
        <w:trPr>
          <w:trHeight w:val="37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та лопатки, м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метр РК, м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7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зор, м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длина всех местных зазоров между двумя смежными лопатками, превышающих нор-</w:t>
        <w:br/>
        <w:t>му, не должна превышать 20 % от длины пера лопа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равляющем аппарате, имеющем резиновые уплотнения, измерения производят в трех точ-</w:t>
        <w:br/>
        <w:t>ках по высоте лопатки щупом при сервомоторе, находящемся на стопоре. Резина уплотнения при изме-</w:t>
        <w:br/>
        <w:t>рениях должна быть сжата равномерно без зазоров по всей высоте пера. При этом зазоры по металлу</w:t>
        <w:br/>
        <w:t>в зоне контакта между соседними лопатками должны быть равномерными по высоте пера и составлять</w:t>
        <w:br/>
        <w:t>0,5—1,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лного открытия НА измеряют нутромером по минимальному расстоянию в свету</w:t>
        <w:br/>
        <w:t>(просвет) между полностью развернутыми соседними лопатками: измеренный размер должен соответ-</w:t>
        <w:br/>
        <w:t>ствовать документации завода — изготовителя гидротурбины. Общее отклонение допускается только</w:t>
        <w:br/>
        <w:t>в сторону увеличения. Отклонение размеров полного открытия между разными лопатками не должно</w:t>
        <w:br/>
        <w:t>превышать 3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уплотнений по перу и торцам лопаток производят визуально. В случае</w:t>
        <w:br/>
        <w:t>обнаружения повреждений или отсутствия уплотнителя необходимо оценить состояние пазов под за-</w:t>
        <w:br/>
        <w:t>кладку нового шнура, а также входных кромок на торцах лопат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контроля за техническим состоянием направляющего аппарата указаны в таблице 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граничителей поворота лопаток следует проверить их состояние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2" w:right="1092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осмотрах контролируют степень износа направляющих регулирующего</w:t>
        <w:br/>
        <w:t>кольца при открытии и закрытии направляющего аппарата в диаметральном и вертикальном направ-</w:t>
        <w:br/>
        <w:t>лениях, наличие перекосов установки сервомоторов и их штоков, наличие трещин в местах крепления</w:t>
        <w:br/>
        <w:t>опор сервомоторов. При обнаружении повышенных перемещений регулирующего кольца и люфта про-</w:t>
        <w:br/>
        <w:t>изводится разборка узлов трения с последующей оценкой их состояни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2094"/>
        <w:gridCol w:w="4045"/>
        <w:gridCol w:w="1744"/>
      </w:tblGrid>
      <w:tr>
        <w:trPr>
          <w:trHeight w:val="57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злы и дета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ное зна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89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опатки, нижнее</w:t>
              <w:br/>
              <w:t>кольцо, верхнее</w:t>
              <w:br/>
              <w:t>кольцо 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ный и</w:t>
              <w:br/>
              <w:t>абразивный изно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 ММ/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5 мм</w:t>
            </w:r>
          </w:p>
        </w:tc>
      </w:tr>
      <w:tr>
        <w:trPr>
          <w:trHeight w:val="385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витационный изно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шипники</w:t>
              <w:br/>
              <w:t>лопаток, втулки,</w:t>
              <w:br/>
              <w:t>цапфы лопат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нос, трещины в об-</w:t>
              <w:br/>
              <w:t>лицовке, отставание</w:t>
              <w:br/>
              <w:t>или выкрашив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зоры в пределах допусков, предусмот-</w:t>
              <w:br/>
              <w:t>ренных в чертежах, трещины, отставание и</w:t>
              <w:br/>
              <w:t>выкрашивание не допускаю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злы трения</w:t>
              <w:br/>
              <w:t>кинема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но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зоры в пределах допусков, предусмотрен-</w:t>
              <w:br/>
              <w:t>ных в чертеж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величенные пере-</w:t>
              <w:br/>
              <w:t>становочные усил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илия в пределах допусков завода-изгото-</w:t>
              <w:br/>
              <w:t>в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злы и детали</w:t>
              <w:br/>
              <w:t>кинематики 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 трещи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зные паль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м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ые поломки без видимых причин не до-</w:t>
              <w:br/>
              <w:t>пускаю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ущиеся поверх-</w:t>
              <w:br/>
              <w:t>ности регулирую-</w:t>
              <w:br/>
              <w:t>щего коль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но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ы завода-изготовителя в пределах кон-</w:t>
              <w:br/>
              <w:t>структивных заз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 от диаме-</w:t>
              <w:br/>
              <w:t>тра кольца,но не</w:t>
              <w:br/>
              <w:t>более 5 мм</w:t>
            </w:r>
          </w:p>
        </w:tc>
      </w:tr>
      <w:tr>
        <w:trPr>
          <w:trHeight w:val="58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лотнения цапф</w:t>
              <w:br/>
              <w:t>лопат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еч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пределах обеспечения откач-</w:t>
              <w:br/>
              <w:t>ки с крышки турб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лотнения</w:t>
              <w:br/>
              <w:t>лопаток по перу и</w:t>
              <w:br/>
              <w:t>торц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ечки через 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отечки, приводящие к оста-</w:t>
              <w:br/>
              <w:t>новке гидроагрегата на выбеге без тормо-</w:t>
              <w:br/>
              <w:t>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вомото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нос цилиндров,</w:t>
              <w:br/>
              <w:t>уплотнений поршне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отечки, величина которых</w:t>
              <w:br/>
              <w:t>обеспечивает цикл насосов МНУ не хуже 1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анцевые</w:t>
              <w:br/>
              <w:t>соеди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ечки не допускаю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нематика 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рные люф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 люфтов считается недопустим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0.5 %</w:t>
              <w:br/>
              <w:t>от полного хода</w:t>
              <w:br/>
              <w:t>сервомотор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атяга сервомотора НА должна соответствовать документации завода-изгото-</w:t>
        <w:br/>
        <w:t>вителя. При отсутствии документации натяг проверяют при минимальном давлении в МНУ, обеспечи-</w:t>
        <w:br/>
        <w:t>вающем перемещение регулирующих органов (около 5 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Величина натяга должна составлять</w:t>
        <w:br/>
        <w:t>1 ... 1,5 % от полного хода сервомотора. После снятия давления установленная величина натяга</w:t>
        <w:br/>
        <w:t>должна обеспечивать плотное закрытие НА без зазоров и перекосов. При этом резиновый шнур меж-</w:t>
        <w:br/>
        <w:t>ду лопатками должен быть сжат до величины зазора между металлическими поверхностями лопаток</w:t>
        <w:br/>
        <w:t>0,5 ... 0,1 мм. При зазоре между вилкой стопора и упором поршня 0,5 ... 0,8 мм натяг при снятом давле-</w:t>
        <w:br/>
        <w:t>нии в сервомоторах должен сохраняться (обеспечивать плотность закрытия НА), несмотря на возврат</w:t>
        <w:br/>
        <w:t>поршня сервомотора со стопорам на величину зазора и поршня без стопора на большую величин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за техническим состоянием особое внимание должно быть обращено на со-</w:t>
        <w:br/>
        <w:t>стояние узлов и деталей, поломки которых имели место в период эксплуатации. При этом объем и</w:t>
        <w:br/>
        <w:t>методы контроля определяются, исходя из необходимости получения полной информации о причинах</w:t>
        <w:br/>
        <w:t>имевшихся наруш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трещин на лопатках следует проводить контроль металла путем вырезки</w:t>
        <w:br/>
        <w:t>образцов для металлографического анализа и определения свойств металл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крышки гидротурбины следует производить с учетом ее</w:t>
        <w:br/>
        <w:t>функций в качестве места размещения конструктивных узлов, агрегатов и деталей ряда элементов</w:t>
        <w:br/>
        <w:t>и технических систем гидроагрегата: например, опорных конструкций подпятника гидрогенератора и</w:t>
        <w:br/>
        <w:t>направляющего подшипника гидротурбины, клапана срыва вакуума, системы откачки воды, сервомо-</w:t>
        <w:br/>
        <w:t>торов и кинематики НА, стопорных и предохранительных устройств НА, аппаратуры и трубопроводов</w:t>
        <w:br/>
        <w:t>системы перевода гидроагрегата в режим СК, лекажного агрегата и др. Поэтому оценка технического</w:t>
        <w:br/>
        <w:t>состояния крышки гидротурбины должна отражать ее соответствие специфическим требованиям этого</w:t>
        <w:br/>
        <w:t>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личия усталостных трещин, внутренних сколов в крышке турбины и крепежных</w:t>
        <w:br/>
        <w:t>элементах необходимо проводить периодические исследования методами неразрушающего контро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гидротурбины является сборником следующих протече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 из проточной части через неплотности уплотнений ряда узлов и дета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из всех расположенных выше маслосодержащих элементов гидроагрегата (маслованн,</w:t>
        <w:br/>
        <w:t>маслопроводов, арматур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ъему и содержанию протечек, откачиваемых с крышки гидротурбины, можно косвенно оце-</w:t>
        <w:br/>
        <w:t>нить качество работы водяных и масляных уплотнений, состояние стыков и фланцевых соедин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контроле состояния крышки гидротурбины во время работы гидроагрега-</w:t>
        <w:br/>
        <w:t>та (таблица 9) фиксируют визуально и измеряют при помощи штатных и переносных измерительных</w:t>
        <w:br/>
        <w:t>средст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ды в крыш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объем протечек через уплотнения цапф лопаток направляющего аппарата, уплотне-</w:t>
        <w:br/>
        <w:t>ние вала в крышке турбинного подшипника и крышке гидротурбины, фланцевые соединения крышки,</w:t>
        <w:br/>
        <w:t>люки, клапаны, сливные и дренажные устрой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асла на поверхностях деталей и оборудования и в крыш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срабатывания насосов откачки и эффективность работы эжект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сторонних звуков в проточной ча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вышенной вибрации и биения вала в зоне крышки и корпуса турбинного подшипн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репежа, закладных и крепежных элем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контрольно-измерительных приборов в шахте турбин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Нормы контроля за техническим состоянием крышки гидротурбин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527"/>
        <w:gridCol w:w="1753"/>
        <w:gridCol w:w="1885"/>
        <w:gridCol w:w="2087"/>
        <w:gridCol w:w="1468"/>
      </w:tblGrid>
      <w:tr>
        <w:trPr>
          <w:trHeight w:val="7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людаемые и</w:t>
              <w:br/>
              <w:t>контролируемые</w:t>
              <w:br/>
              <w:t>парамет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ы и средства</w:t>
              <w:br/>
              <w:t>контро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им контро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  <w:br/>
              <w:t>парамет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 реги-</w:t>
              <w:br/>
              <w:t>страции резуль-</w:t>
              <w:br/>
              <w:t>татов контроля</w:t>
            </w:r>
          </w:p>
        </w:tc>
      </w:tr>
      <w:tr>
        <w:trPr>
          <w:trHeight w:val="2284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-</w:t>
              <w:br/>
              <w:t>янный</w:t>
              <w:br/>
              <w:t>техни-</w:t>
              <w:br/>
              <w:t>ческий</w:t>
              <w:br/>
              <w:t>кон-</w:t>
              <w:br/>
              <w:t>тро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ечки в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 и</w:t>
              <w:br/>
              <w:t>автоматизиро-</w:t>
              <w:br/>
              <w:t>ванный дистанци-</w:t>
              <w:br/>
              <w:t>онный контроль</w:t>
              <w:br/>
              <w:t>уровня воды в</w:t>
              <w:br/>
              <w:t>крыш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о, при</w:t>
              <w:br/>
              <w:t>наличии датчиков</w:t>
              <w:br/>
              <w:t>дистанционного</w:t>
              <w:br/>
              <w:t>контрол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бходах обору-</w:t>
              <w:br/>
              <w:t>дования один раз в</w:t>
              <w:br/>
              <w:t>сме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ы не</w:t>
              <w:br/>
              <w:t>должны превышать</w:t>
              <w:br/>
              <w:t>значений,установ-</w:t>
              <w:br/>
              <w:t>ленных заводской</w:t>
              <w:br/>
              <w:t>документацией. До-</w:t>
              <w:br/>
              <w:t>пустимый уровень —</w:t>
              <w:br/>
              <w:t>объем протечек не</w:t>
              <w:br/>
              <w:t>превышает произво-</w:t>
              <w:br/>
              <w:t>дительности насосов</w:t>
              <w:br/>
              <w:t>осу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жур-</w:t>
              <w:br/>
              <w:t>нале осмотра</w:t>
            </w:r>
          </w:p>
        </w:tc>
      </w:tr>
      <w:tr>
        <w:trPr>
          <w:trHeight w:val="81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ечки</w:t>
              <w:br/>
              <w:t>мас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бходах обору-</w:t>
              <w:br/>
              <w:t>дования один раз в</w:t>
              <w:br/>
              <w:t>сме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ечки масла не</w:t>
              <w:br/>
              <w:t>допускают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уляры,</w:t>
              <w:br/>
              <w:t>акты, схема</w:t>
              <w:br/>
              <w:t>замеров</w:t>
            </w:r>
          </w:p>
        </w:tc>
      </w:tr>
      <w:tr>
        <w:trPr>
          <w:trHeight w:val="1658" w:hRule="exac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брация,</w:t>
              <w:br/>
              <w:t>биение вала;</w:t>
              <w:br/>
              <w:t>давление под</w:t>
              <w:br/>
              <w:t>крышкой; тем-</w:t>
              <w:br/>
              <w:t>п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 и</w:t>
              <w:br/>
              <w:t>инструменталь-</w:t>
              <w:br/>
              <w:t>ный контро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о, при</w:t>
              <w:br/>
              <w:t>наличии дистанци-</w:t>
              <w:br/>
              <w:t>онного контроля;</w:t>
              <w:br/>
              <w:t>при обходах обору-</w:t>
              <w:br/>
              <w:t>дования один раз в</w:t>
              <w:br/>
              <w:t>сме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ы не</w:t>
              <w:br/>
              <w:t>должны превышать</w:t>
              <w:br/>
              <w:t>значений,установ-</w:t>
              <w:br/>
              <w:t>ленных заводской</w:t>
              <w:br/>
              <w:t>документаци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жур-</w:t>
              <w:br/>
              <w:t>нал дефектов,</w:t>
              <w:br/>
              <w:t>информация</w:t>
              <w:br/>
              <w:t>для ремонтно-</w:t>
              <w:br/>
              <w:t>го и оператив-</w:t>
              <w:br/>
              <w:t>ного персо-</w:t>
              <w:br/>
              <w:t>нала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2" w:right="1092" w:gutter="0" w:header="0" w:top="2020" w:footer="3" w:bottom="17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новленном гидроагрегате при периодических осмотрах со стороны осушенной про-</w:t>
        <w:br/>
        <w:t>точной части оценивают состояние следующих конструктивных частей крышки гидротурби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й поверхности крышки для выявления участков кавитационного и гидроабразивного изно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за НА в месте стыка крышки и верхнего кольца 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еталла вокруг отверстий в крыш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ах остановленного гидроагрегата со стороны шахты гидротурбины следует контроли-</w:t>
        <w:br/>
        <w:t>ровать состояние крепежных элементов (шпилек, гаек и др.) фланцевых соединений крышки гидротур-</w:t>
        <w:br/>
        <w:t>бины с верхним кольцом статора (или с верхним кольцом НА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неудовлетворительной работы (состояния) конструкций и систем, связанной с их</w:t>
        <w:br/>
        <w:t>размещением на крышке гидротурбины, может потребовать технического обследования (испытаний)</w:t>
        <w:br/>
        <w:t>крышки по специальным программам, в т. ч. связанным с оценкой ее прочности и жестк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Оценка металлических элементов проточной части гидротурбины и контроль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х техническим состоянием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ценке технического состояния камеры</w:t>
        <w:br/>
        <w:t>рабочего колеса (КРК) ПЛ гидротурбины, облицовки спиральной камеры, отсасывающей трубы и за-</w:t>
        <w:br/>
        <w:t>кладных элементов проточной части турбины (водозаборов, приямков, сбросных трубопроводов) вер-</w:t>
        <w:br/>
        <w:t>тикального гидроагрега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тяжести последствий первостепенное значение имеет своевременная оценка техни-</w:t>
        <w:br/>
        <w:t>ческого состояния КРК и выявление внутренних дефектов и повреждений. Ухудшение технического со-</w:t>
        <w:br/>
        <w:t>стояния КРК или ее эксплуатационных показателей должно быть своевременно выявлено во время пе-</w:t>
        <w:br/>
        <w:t>риодических осмотров и регулярных технических освидетельствований, а также в аварийных ситуациях</w:t>
        <w:br/>
        <w:t>при обнаружении нарушений в работе гидротурбины, проводимых при осушенной проточной час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му осмотру и оценке состояния подлежат следующие конструктивные ча-</w:t>
        <w:br/>
        <w:t>сти КР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цовка каме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ъемный сегмен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гающий поя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облицовочное пространств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техническое состояние КРК и ее конструктивных частей оценивают по следующим</w:t>
        <w:br/>
        <w:t>показател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еханических, кавитационных и гидроабразивных повреждений металлических поверх-</w:t>
        <w:br/>
        <w:t>но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(повреждения, дефекты) конструктивных и ремонтных сварных швов и наплавк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геометрической формы КР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(повреждения, дефекты) сопрягающего пояса, отъемного сегмента, пробок заглушек,</w:t>
        <w:br/>
        <w:t>штуцеров, ниппелей, отводящих и подводящих трубопрово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му контролю подлежат габаритные размеры и форма сферической части КРК</w:t>
        <w:br/>
        <w:t>(отклонение формы от окружности). Контроль производят в соответствии с документацией завода-из-</w:t>
        <w:br/>
        <w:t>готовителя или с требованиями приложения 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оценки общего состояния КРК и ее конструктивных частей при осмотре и осви-</w:t>
        <w:br/>
        <w:t>детельствовании в случае необходимости определяют порядок и объем специального технического</w:t>
        <w:br/>
        <w:t>обследования (углубленных исследований, испытаний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отъемного сегмента оценивают по показателям состояния его от-</w:t>
        <w:br/>
        <w:t>дельных частей и дета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стояние конструктивных частей сегмента и сопрягающихся с ним конструктивных ча-</w:t>
        <w:br/>
        <w:t>стей КР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репежа, талрепов, домкратов, закладных и крепежных элементов в нише бетонного</w:t>
        <w:br/>
        <w:t>масси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состояние соединения облицовок отъемного сегмента и КРК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ехнического состояния облицовки и сопрягающего пояса КРК производят в следую-</w:t>
        <w:br/>
        <w:t>щем поряд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характер, площадь и глубину кавитационных поврежд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фотографирование повреждений в масштабе, снятие формуляров с привязкой к ха-</w:t>
        <w:br/>
        <w:t>рактерным точкам КРК, составляют краткое описание для сравнения с результатами предыдущих ос-</w:t>
        <w:br/>
        <w:t>мот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качество прилегания облицовки к штрабному бетону, ребрам жесткости и другим ча-</w:t>
        <w:br/>
        <w:t>стям КР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 наличие заоблицовочных пустот, их площадь и координаты относительно характерных</w:t>
        <w:br/>
        <w:t>точек КРК. составляют формуляры и описания заоблицовочных пусто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облицовки в характерных точках: при наличии уноса металла толщину обли-</w:t>
        <w:br/>
        <w:t>цовки восстанавливают до проектного зна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состояние сопрягающего пояса и место его соединения с облицовк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при оценке состояния КРК служа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еталлических элементов КРК, оцененное по результатам осмотра и обме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кавитационного и гидроабразивного износа облицовки (оценивают по весу унесенного</w:t>
        <w:br/>
        <w:t>металла (в кг) за контрольный срок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норму уноса металла определяют по конструкторской документации (гарантиям) за-</w:t>
        <w:br/>
        <w:t>вода-изготовителя, а при ее отсутствии — на основании [5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 эксплуатацию КРК с трещинами, сквозными отверстиями и механическими повреж-</w:t>
        <w:br/>
        <w:t>дениями конструктивных част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технических обследований в целях выявления причин, вызывающих поврежде-</w:t>
        <w:br/>
        <w:t>ния КРК и ее частей, следует привлекать специализированные организации, имеющие соответствую-</w:t>
        <w:br/>
        <w:t>щий опыт работы. Для устранения дефектов следует привлекать заводы-изготовители и использовать</w:t>
        <w:br/>
        <w:t>технологии, рекомендованные этими завода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ы, освидетельствования и технические обследования металлических облицовок спи-</w:t>
        <w:br/>
        <w:t>ральной камеры и отсасывающей трубы производят при осушенной проточной ча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у подлежат поверхности металлических облицовок, пробки, заглушки, штуцера, ниппели</w:t>
        <w:br/>
        <w:t>отводящих и подводящих импульсных трубопроводов, водозаборы, сливные приямки, люки, лаз в каме-</w:t>
        <w:br/>
        <w:t>ру отъемного сегмента, сопряжения облицовки с закладными частями турбины, затворов и облицовки</w:t>
        <w:br/>
        <w:t>оголовков разделительных бычков. Порядок осмотра металлических облицовок спиральной камеры и</w:t>
        <w:br/>
        <w:t>отсасывающей трубы соответствует порядку, рекомендованному для осмотра КР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выявляют также участки повреждений в сопряжении с облицовкой закладных трубо-</w:t>
        <w:br/>
        <w:t>проводов и других конструкций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трубопроводов, примыкающих к облицовке, производят на основе материалов</w:t>
        <w:br/>
        <w:t>их внешнего осмотра, а также по результатам продувки, опрессовки и простукива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56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аварийных, аварийно-ремонтных затворов, сороудерживающих решеток</w:t>
        <w:br/>
        <w:t>гидротурбинного блока и контроль за их техническим состоянием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металлические плоские и сегмент-</w:t>
        <w:br/>
        <w:t>ные аварийные и аварийно-ремонтные затворы, установленные в водоприемниках гидротурбинных</w:t>
        <w:br/>
        <w:t>блоков, предтурбинные дисковые и шаровые затворы, установленные в концевой части напорных под-</w:t>
        <w:br/>
        <w:t>водящих трубопроводов ГЭС (далее — затворы) и на сороудерживающие решетки, установленные в</w:t>
        <w:br/>
        <w:t>водоприемниках гидротурбинных блоков [12], [10] и [13]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техническим состоянием затворов и сороудерживающих решеток должен под-</w:t>
        <w:br/>
        <w:t>тверждать [14] и [15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готовность затворов к работе: к аварийному закрытию — для предотвращения раз-</w:t>
        <w:br/>
        <w:t>гона гидроагрегата при отказе системы управления направляющим аппаратом гидротурбины, при по-</w:t>
        <w:br/>
        <w:t>нижении давления в МНУ гидротурбины ниже допустимого, при разрыве подводящего напорного тур-</w:t>
        <w:br/>
        <w:t>бинного трубопровода; к нормальному закрытию — перед проведением ремонтных работ в проточной</w:t>
        <w:br/>
        <w:t>части гидротурбины, при переводе гидроагрегата в режим синхронного компенсатора; к открытию —</w:t>
        <w:br/>
        <w:t>перед вводом гидроагрегата в работу, по режимным и эксплуатационным услов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защиты гидротурбинного блока сороудерживающими решетками от попадания круп-</w:t>
        <w:br/>
        <w:t>ного плавающего сора (бревен, глыб льда и других крупных предметов) во избежание повреждений</w:t>
        <w:br/>
        <w:t>элементов проточной части гидротурбины или от нарушения гидродинамической структуры потока, спо-</w:t>
        <w:br/>
        <w:t>собного вызвать повышенную вибрацию оборудования и строительных конструкци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читывают необходимость заблаговременного выявления</w:t>
        <w:br/>
        <w:t>и предупреждения наиболее вероятных повреждений затворов и сороудерживающих решеток, в т. ч.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затворов — механические, коррозионные, эрозионные повреждения элементов (уплотнений,</w:t>
        <w:br/>
        <w:t>опорно-ходовых частей, несущих конструкций, обшивок), заклинивание в пазах плоских затворов, не-</w:t>
        <w:br/>
        <w:t>равномерное движение предтурбинных затворов при неисправной работе подъемных и управляющих</w:t>
        <w:br/>
        <w:t>механизмов, повреждениях закладных ча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истем управления затворами — отказы в аварийных режимах, нарушение расчетного времени</w:t>
        <w:br/>
        <w:t>аварийного закрытия затворов, согласованного с условиями режимов (гарантий) регулирования гидро-</w:t>
        <w:br/>
        <w:t>турбин при сбросах нагрузки гидроагрегат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ороудерживающих решеток — усталостные (вибрационные), механические (от воздействия</w:t>
        <w:br/>
        <w:t>крупного сора или льда), коррозионные и эрозионные (от истирания, биологического обрастания) по-</w:t>
        <w:br/>
        <w:t>вреждения стержней и несущих конструкций, в т. ч. при эксплуатации с перепадами напора, превы-</w:t>
        <w:br/>
        <w:t>шающими расчетный по прочности; у сороудерживающих решеток, оборудованных электрообогревом</w:t>
        <w:br/>
        <w:t>должны быть дополнительно выявлены и предупреждены отказы в системе обогрева (нарушение изо-</w:t>
        <w:br/>
        <w:t>ляции, замыкания между кабелями и на каркас решетки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контроле за состоянием плоских и сегментных затворов необходимо один</w:t>
        <w:br/>
        <w:t>раз в смену контролировать их положение — по приборам, если это предусмотрено системой дистанци-</w:t>
        <w:br/>
        <w:t>онного контроля, и/или визуально во время обходов ГЭС. Ежесуточно при обходе ГЭС необходимо про-</w:t>
        <w:br/>
        <w:t>водить осмотр подъемных (подъемно-опускных) механизмов и их приводов (канатных, гидравлических),</w:t>
        <w:br/>
        <w:t>а также доступных для осмотра участков конструкций затворов и пазов в объеме, применительно к ука-</w:t>
        <w:br/>
        <w:t>занному в таблице 6, выявлять вновь возникающие и развивающиеся повреждения. Верхние участки</w:t>
        <w:br/>
        <w:t>затворов и пазов должны быть свободны от обмерзания и наледей. Результаты осмотра заносят в опе-</w:t>
        <w:br/>
        <w:t>ративный журнал и в журнал дефектов (при обнаружении повреждений). Объем постоянного контроля</w:t>
        <w:br/>
        <w:t>устанавливает технический руководитель ГЭС с учетом конкретных возможностей для его (контроля)</w:t>
        <w:br/>
        <w:t>осуществления в условиях работающего гидроагрегат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осмотрах плоских и сегментных затворов (проводят при ремонтах ос-</w:t>
        <w:br/>
        <w:t>новного оборудования при установленных ремонтных заграждениях и осушенном водоприемнике) кон-</w:t>
        <w:br/>
        <w:t>троль осуществляют в объеме, указанном в таблице 10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Нормы контроля за техническим состоянием аварийных и аварийно-ремонтных затворов водо-</w:t>
        <w:br/>
        <w:t>приемник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446"/>
        <w:gridCol w:w="1331"/>
        <w:gridCol w:w="1194"/>
        <w:gridCol w:w="1846"/>
        <w:gridCol w:w="1193"/>
        <w:gridCol w:w="1367"/>
      </w:tblGrid>
      <w:tr>
        <w:trPr>
          <w:trHeight w:val="9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ируе-</w:t>
              <w:br/>
              <w:t>мый узе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ируе-</w:t>
              <w:br/>
              <w:t>мые показатели</w:t>
              <w:br/>
              <w:t>технического</w:t>
              <w:br/>
              <w:t>состоя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кон-</w:t>
              <w:br/>
              <w:t>т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-</w:t>
              <w:br/>
              <w:t>ность кон-</w:t>
              <w:br/>
              <w:t>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-</w:t>
              <w:br/>
              <w:t>чения. отклонения</w:t>
              <w:br/>
              <w:t>контролируемых по-</w:t>
              <w:br/>
              <w:t>каза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кумент,</w:t>
              <w:br/>
              <w:t>отражающий</w:t>
              <w:br/>
              <w:t>результаты</w:t>
              <w:br/>
              <w:t>контр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е</w:t>
              <w:br/>
              <w:t>решение по</w:t>
              <w:br/>
              <w:t>результатам</w:t>
              <w:br/>
              <w:t>контроля</w:t>
            </w:r>
          </w:p>
        </w:tc>
      </w:tr>
      <w:tr>
        <w:trPr>
          <w:trHeight w:val="305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 контроль за состоянием затворов во время работы гидроагрегатов</w:t>
            </w:r>
          </w:p>
        </w:tc>
      </w:tr>
      <w:tr>
        <w:trPr>
          <w:trHeight w:val="135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жение</w:t>
              <w:br/>
              <w:t>затв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товность к</w:t>
              <w:br/>
              <w:t>аварийному</w:t>
              <w:br/>
              <w:t>закрыт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атный при-</w:t>
              <w:br/>
              <w:t>бор, визуаль-</w:t>
              <w:br/>
              <w:t>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ин раз в</w:t>
              <w:br/>
              <w:t>сме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-</w:t>
              <w:br/>
              <w:t>тивный жур-</w:t>
              <w:br/>
              <w:t>нал, журнал</w:t>
              <w:br/>
              <w:t>дефектов</w:t>
              <w:br/>
              <w:t>(при обна-</w:t>
              <w:br/>
              <w:t>ружен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едленное</w:t>
              <w:br/>
              <w:t>исправление</w:t>
              <w:br/>
              <w:t>дефекта</w:t>
            </w:r>
          </w:p>
        </w:tc>
      </w:tr>
      <w:tr>
        <w:trPr>
          <w:trHeight w:val="137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ъемные</w:t>
              <w:br/>
              <w:t>(подъемно-</w:t>
              <w:br/>
              <w:t>опускные)</w:t>
              <w:br/>
              <w:t>механиз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товность к</w:t>
              <w:br/>
              <w:t>работе при</w:t>
              <w:br/>
              <w:t>аварийном</w:t>
              <w:br/>
              <w:t>закрытии за-</w:t>
              <w:br/>
              <w:t>тво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атные при-</w:t>
              <w:br/>
              <w:t>боры,</w:t>
              <w:br/>
              <w:t>виэуапь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-</w:t>
              <w:br/>
              <w:t>тивный жур-</w:t>
              <w:br/>
              <w:t>нал. журнал</w:t>
              <w:br/>
              <w:t>дефектов</w:t>
              <w:br/>
              <w:t>(при обна-</w:t>
              <w:br/>
              <w:t>ружен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едленное</w:t>
              <w:br/>
              <w:t>исправление</w:t>
              <w:br/>
              <w:t>дефекта</w:t>
            </w:r>
          </w:p>
        </w:tc>
      </w:tr>
      <w:tr>
        <w:trPr>
          <w:trHeight w:val="15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частки</w:t>
              <w:br/>
              <w:t>конструкций</w:t>
              <w:br/>
              <w:t>затвора,</w:t>
              <w:br/>
              <w:t>пазов, аэ-</w:t>
              <w:br/>
              <w:t>рационные</w:t>
              <w:br/>
              <w:t>труб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ыв, износ,</w:t>
              <w:br/>
              <w:t>повреждение,</w:t>
              <w:br/>
              <w:t>промерзание</w:t>
              <w:br/>
              <w:t>пазов и тр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в зоне, до-</w:t>
              <w:br/>
              <w:t>ступной для</w:t>
              <w:br/>
              <w:t>осмот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ин раз</w:t>
              <w:br/>
              <w:t>в сутки, в</w:t>
              <w:br/>
              <w:t>морозный</w:t>
              <w:br/>
              <w:t>период</w:t>
              <w:br/>
              <w:t>один раз</w:t>
              <w:br/>
              <w:t>в смену и</w:t>
              <w:br/>
              <w:t>чащ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-</w:t>
              <w:br/>
              <w:t>мых повреждений,</w:t>
              <w:br/>
              <w:t>промерзания лазов</w:t>
              <w:br/>
              <w:t>и труб, работоспо-</w:t>
              <w:br/>
              <w:t>собность систем,</w:t>
              <w:br/>
              <w:t>предупреждающих</w:t>
              <w:br/>
              <w:t>обмерз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-</w:t>
              <w:br/>
              <w:t>тивный жур-</w:t>
              <w:br/>
              <w:t>нал, журнал</w:t>
              <w:br/>
              <w:t>дефектов</w:t>
              <w:br/>
              <w:t>(при обна-</w:t>
              <w:br/>
              <w:t>ружен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едленное</w:t>
              <w:br/>
              <w:t>исправление</w:t>
              <w:br/>
              <w:t>дефекта</w:t>
            </w:r>
          </w:p>
        </w:tc>
      </w:tr>
      <w:tr>
        <w:trPr>
          <w:trHeight w:val="305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й осмотр затворов на специальной площадке</w:t>
            </w:r>
          </w:p>
        </w:tc>
      </w:tr>
      <w:tr>
        <w:trPr>
          <w:trHeight w:val="13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ши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-</w:t>
              <w:br/>
              <w:t>ный износ,</w:t>
              <w:br/>
              <w:t>обрастание,</w:t>
              <w:br/>
              <w:t>вмяти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рафику,</w:t>
              <w:br/>
              <w:t>утвержда-</w:t>
              <w:br/>
              <w:t>емому тех-</w:t>
              <w:br/>
              <w:t>ническим</w:t>
              <w:br/>
              <w:t>руководите-</w:t>
              <w:br/>
              <w:t>лем ГЭ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очно процент</w:t>
              <w:br/>
              <w:t>повреждения по-</w:t>
              <w:br/>
              <w:t>верхности. глубины</w:t>
              <w:br/>
              <w:t>коррозионных</w:t>
              <w:br/>
              <w:t>каверн (до 10%</w:t>
              <w:br/>
              <w:t>поверхност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осмотра,</w:t>
              <w:br/>
              <w:t>ведомость</w:t>
              <w:br/>
              <w:t>деф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по</w:t>
              <w:br/>
              <w:t>устранению</w:t>
              <w:br/>
              <w:t>дефектов,</w:t>
              <w:br/>
              <w:t>сроки устра-</w:t>
              <w:br/>
              <w:t>н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446"/>
        <w:gridCol w:w="1331"/>
        <w:gridCol w:w="1194"/>
        <w:gridCol w:w="1846"/>
        <w:gridCol w:w="1193"/>
        <w:gridCol w:w="1367"/>
      </w:tblGrid>
      <w:tr>
        <w:trPr>
          <w:trHeight w:val="8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ируе-</w:t>
              <w:br/>
              <w:t>мый узе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ируе-</w:t>
              <w:br/>
              <w:t>мые показатели</w:t>
              <w:br/>
              <w:t>технического</w:t>
              <w:br/>
              <w:t>состоя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кон-</w:t>
              <w:br/>
              <w:t>т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-</w:t>
              <w:br/>
              <w:t>ность кон-</w:t>
              <w:br/>
              <w:t>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-</w:t>
              <w:br/>
              <w:t>чения. отклонения</w:t>
              <w:br/>
              <w:t>контролируемых по-</w:t>
              <w:br/>
              <w:t>каза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кумент,</w:t>
              <w:br/>
              <w:t>отражающий</w:t>
              <w:br/>
              <w:t>результаты</w:t>
              <w:br/>
              <w:t>контр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е</w:t>
              <w:br/>
              <w:t>решение по</w:t>
              <w:br/>
              <w:t>результатам</w:t>
              <w:br/>
              <w:t>контроля</w:t>
            </w:r>
          </w:p>
        </w:tc>
      </w:tr>
      <w:tr>
        <w:trPr>
          <w:trHeight w:val="15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сущие</w:t>
              <w:br/>
              <w:t>конструкции,</w:t>
              <w:br/>
              <w:t>риг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ный</w:t>
              <w:br/>
              <w:t>износ, наличие</w:t>
              <w:br/>
              <w:t>трещин в свар-</w:t>
              <w:br/>
              <w:t>ных швах, на-</w:t>
              <w:br/>
              <w:t>личие других</w:t>
              <w:br/>
              <w:t>механических</w:t>
              <w:br/>
              <w:t>пов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 с</w:t>
              <w:br/>
              <w:t>применением</w:t>
              <w:br/>
              <w:t>оптических и</w:t>
              <w:br/>
              <w:t>измеритель-</w:t>
              <w:br/>
              <w:t>ных средств</w:t>
              <w:br/>
              <w:t>для оценки</w:t>
              <w:br/>
              <w:t>трещ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очно процент</w:t>
              <w:br/>
              <w:t>повреждения по-</w:t>
              <w:br/>
              <w:t>верхности. глуби-</w:t>
              <w:br/>
              <w:t>ны коррозионных</w:t>
              <w:br/>
              <w:t>каверн, оценка</w:t>
              <w:br/>
              <w:t>трещин (глубина,</w:t>
              <w:br/>
              <w:t>продолжительност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осмотра,</w:t>
              <w:br/>
              <w:t>ведомость</w:t>
              <w:br/>
              <w:t>деф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по</w:t>
              <w:br/>
              <w:t>устранению</w:t>
              <w:br/>
              <w:t>дефектов,</w:t>
              <w:br/>
              <w:t>сроки устра-</w:t>
              <w:br/>
              <w:t>нения</w:t>
            </w:r>
          </w:p>
        </w:tc>
      </w:tr>
      <w:tr>
        <w:trPr>
          <w:trHeight w:val="154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лот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ыв, по-</w:t>
              <w:br/>
              <w:t>вреждения</w:t>
              <w:br/>
              <w:t>(в т. ч. кави-</w:t>
              <w:br/>
              <w:t>тационные),</w:t>
              <w:br/>
              <w:t>повреждение</w:t>
              <w:br/>
              <w:t>кре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 с</w:t>
              <w:br/>
              <w:t>применением</w:t>
              <w:br/>
              <w:t>оптических и</w:t>
              <w:br/>
              <w:t>измеритель-</w:t>
              <w:br/>
              <w:t>ных сред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филь-</w:t>
              <w:br/>
              <w:t>трации по всей</w:t>
              <w:br/>
              <w:t>линии уплотнения,</w:t>
              <w:br/>
              <w:t>суммарная филь-</w:t>
              <w:br/>
              <w:t>трация не должна</w:t>
              <w:br/>
              <w:t>превышать 0,2 л/сек</w:t>
              <w:br/>
              <w:t>на 1 п.м. уплотн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осмотра,</w:t>
              <w:br/>
              <w:t>ведомость</w:t>
              <w:br/>
              <w:t>деф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ПО</w:t>
              <w:br/>
              <w:t>устранению</w:t>
              <w:br/>
              <w:t>дефектов,</w:t>
              <w:br/>
              <w:t>сроки устра-</w:t>
              <w:br/>
              <w:t>нения</w:t>
            </w:r>
          </w:p>
        </w:tc>
      </w:tr>
      <w:tr>
        <w:trPr>
          <w:trHeight w:val="133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кладные</w:t>
              <w:br/>
              <w:t>части за-</w:t>
              <w:br/>
              <w:t>тв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ный</w:t>
              <w:br/>
              <w:t>износ металла,</w:t>
              <w:br/>
              <w:t>размыв штраб-</w:t>
              <w:br/>
              <w:t>ного бетона</w:t>
              <w:br/>
              <w:t>вокруг заклад-</w:t>
              <w:br/>
              <w:t>ной ч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 с</w:t>
              <w:br/>
              <w:t>применением</w:t>
              <w:br/>
              <w:t>оптических и</w:t>
              <w:br/>
              <w:t>измеритель-</w:t>
              <w:br/>
              <w:t>ных сред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ный</w:t>
              <w:br/>
              <w:t>износ до 10%</w:t>
              <w:br/>
              <w:t>поверхности, от-</w:t>
              <w:br/>
              <w:t>сутствие обходной</w:t>
              <w:br/>
              <w:t>фильт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осмотра,</w:t>
              <w:br/>
              <w:t>ведомость</w:t>
              <w:br/>
              <w:t>деф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ПО</w:t>
              <w:br/>
              <w:t>устранению</w:t>
              <w:br/>
              <w:t>дефектов,</w:t>
              <w:br/>
              <w:t>сроки устра-</w:t>
              <w:br/>
              <w:t>нения</w:t>
            </w:r>
          </w:p>
        </w:tc>
      </w:tr>
      <w:tr>
        <w:trPr>
          <w:trHeight w:val="112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одовая</w:t>
              <w:br/>
              <w:t>часть</w:t>
              <w:br/>
              <w:t>скользящих</w:t>
              <w:br/>
              <w:t>затв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нос опорной</w:t>
              <w:br/>
              <w:t>части: дерево.</w:t>
              <w:br/>
              <w:t>ДСП, фторо-</w:t>
              <w:br/>
              <w:t>пла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 с</w:t>
              <w:br/>
              <w:t>применением</w:t>
              <w:br/>
              <w:t>оптических и</w:t>
              <w:br/>
              <w:t>измеритель-</w:t>
              <w:br/>
              <w:t>ных сред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вреж-</w:t>
              <w:br/>
              <w:t>дений. препятству-</w:t>
              <w:br/>
              <w:t>ющих опусканию</w:t>
              <w:br/>
              <w:t>затв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осмотра,</w:t>
              <w:br/>
              <w:t>ведомость</w:t>
              <w:br/>
              <w:t>деф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</w:t>
              <w:br/>
              <w:t>по устране-</w:t>
              <w:br/>
              <w:t>нию дефек-</w:t>
              <w:br/>
              <w:t>тов. сроки</w:t>
              <w:br/>
              <w:t>устранения</w:t>
            </w:r>
          </w:p>
        </w:tc>
      </w:tr>
      <w:tr>
        <w:trPr>
          <w:trHeight w:val="134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одовая</w:t>
              <w:br/>
              <w:t>часть колес-</w:t>
              <w:br/>
              <w:t>ных плоских</w:t>
              <w:br/>
              <w:t>затв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тиры и зади-</w:t>
              <w:br/>
              <w:t>ры на колесах,</w:t>
              <w:br/>
              <w:t>повреждения</w:t>
              <w:br/>
              <w:t>опорной части</w:t>
              <w:br/>
              <w:t>и осей, нали-</w:t>
              <w:br/>
              <w:t>чие смаз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 с</w:t>
              <w:br/>
              <w:t>применением</w:t>
              <w:br/>
              <w:t>оптических и</w:t>
              <w:br/>
              <w:t>измеритель-</w:t>
              <w:br/>
              <w:t>ных сред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-</w:t>
              <w:br/>
              <w:t>мых пов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осмотра,</w:t>
              <w:br/>
              <w:t>ведомость</w:t>
              <w:br/>
              <w:t>деф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ПО</w:t>
              <w:br/>
              <w:t>устранению</w:t>
              <w:br/>
              <w:t>дефектов,</w:t>
              <w:br/>
              <w:t>сроки устра-</w:t>
              <w:br/>
              <w:t>нения</w:t>
            </w:r>
          </w:p>
        </w:tc>
      </w:tr>
      <w:tr>
        <w:trPr>
          <w:trHeight w:val="218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ъемные</w:t>
              <w:br/>
              <w:t>(подъемно-</w:t>
              <w:br/>
              <w:t>опускные)</w:t>
              <w:br/>
              <w:t>механизмы,</w:t>
              <w:br/>
              <w:t>захваты,</w:t>
              <w:br/>
              <w:t>зацепы,</w:t>
              <w:br/>
              <w:t>сочленения</w:t>
              <w:br/>
              <w:t>с приводом,</w:t>
              <w:br/>
              <w:t>системы</w:t>
              <w:br/>
              <w:t>управ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нос шарни-</w:t>
              <w:br/>
              <w:t>ров и проушин,</w:t>
              <w:br/>
              <w:t>трещины, кор-</w:t>
              <w:br/>
              <w:t>розия, повреж-</w:t>
              <w:br/>
              <w:t>дения тросов,</w:t>
              <w:br/>
              <w:t>приводных</w:t>
              <w:br/>
              <w:t>цилиндров, ги-</w:t>
              <w:br/>
              <w:t>дроприводов,</w:t>
              <w:br/>
              <w:t>маслосист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атные</w:t>
              <w:br/>
              <w:t>приборы,</w:t>
              <w:br/>
              <w:t>визуальный с</w:t>
              <w:br/>
              <w:t>применением</w:t>
              <w:br/>
              <w:t>оптических и</w:t>
              <w:br/>
              <w:t>измеритель-</w:t>
              <w:br/>
              <w:t>ных сред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реже</w:t>
              <w:br/>
              <w:t>одного раза</w:t>
              <w:br/>
              <w:t>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вреж-</w:t>
              <w:br/>
              <w:t>дений, препятству-</w:t>
              <w:br/>
              <w:t>ющих аварийному</w:t>
              <w:br/>
              <w:t>закрытию затв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осмотра,</w:t>
              <w:br/>
              <w:t>ведомость</w:t>
              <w:br/>
              <w:t>деф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по</w:t>
              <w:br/>
              <w:t>устранению</w:t>
              <w:br/>
              <w:t>дефектов,</w:t>
              <w:br/>
              <w:t>сроки устра-</w:t>
              <w:br/>
              <w:t>нения</w:t>
            </w:r>
          </w:p>
        </w:tc>
      </w:tr>
      <w:tr>
        <w:trPr>
          <w:trHeight w:val="313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свидетельствование</w:t>
            </w:r>
          </w:p>
        </w:tc>
      </w:tr>
      <w:tr>
        <w:trPr>
          <w:trHeight w:val="281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твор,</w:t>
              <w:br/>
              <w:t>подъемные</w:t>
              <w:br/>
              <w:t>(подъемно-</w:t>
              <w:br/>
              <w:t>опускные)</w:t>
              <w:br/>
              <w:t>механиз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возмож-</w:t>
              <w:br/>
              <w:t>ные повреж-</w:t>
              <w:br/>
              <w:t>дения, износ,</w:t>
              <w:br/>
              <w:t>дефек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ая</w:t>
              <w:br/>
              <w:t>оценка</w:t>
              <w:br/>
              <w:t>величины</w:t>
              <w:br/>
              <w:t>коррозии и</w:t>
              <w:br/>
              <w:t>обнаружен-</w:t>
              <w:br/>
              <w:t>ных повреж-</w:t>
              <w:br/>
              <w:t>д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рафику,</w:t>
              <w:br/>
              <w:t>утвержда-</w:t>
              <w:br/>
              <w:t>емому тех-</w:t>
              <w:br/>
              <w:t>ническим</w:t>
              <w:br/>
              <w:t>руководите-</w:t>
              <w:br/>
              <w:t>лем ГЭ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 осви-</w:t>
              <w:br/>
              <w:t>детель-</w:t>
              <w:br/>
              <w:t>ствования,</w:t>
              <w:br/>
              <w:t>паспорт</w:t>
              <w:br/>
              <w:t>затв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  <w:br/>
              <w:t>технического</w:t>
              <w:br/>
              <w:t>состояния за-</w:t>
              <w:br/>
              <w:t>твора. реко-</w:t>
              <w:br/>
              <w:t>мендации ПО</w:t>
              <w:br/>
              <w:t>устранению</w:t>
              <w:br/>
              <w:t>дефектов,</w:t>
              <w:br/>
              <w:t>сроки устра-</w:t>
              <w:br/>
              <w:t>нения, реко-</w:t>
              <w:br/>
              <w:t>мендации ПО</w:t>
              <w:br/>
              <w:t>проведению</w:t>
              <w:br/>
              <w:t>технического</w:t>
              <w:br/>
              <w:t>обследования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8" w:right="1095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439"/>
        <w:gridCol w:w="1338"/>
        <w:gridCol w:w="1185"/>
        <w:gridCol w:w="1847"/>
        <w:gridCol w:w="1200"/>
        <w:gridCol w:w="1360"/>
      </w:tblGrid>
      <w:tr>
        <w:trPr>
          <w:trHeight w:val="87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ируе-</w:t>
              <w:br/>
              <w:t>мый уз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ируе-</w:t>
              <w:br/>
              <w:t>мые показатели</w:t>
              <w:br/>
              <w:t>технического</w:t>
              <w:br/>
              <w:t>состоя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кон-</w:t>
              <w:br/>
              <w:t>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-</w:t>
              <w:br/>
              <w:t>ность кон-</w:t>
              <w:br/>
              <w:t>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-</w:t>
              <w:br/>
              <w:t>чения. отклонения</w:t>
              <w:br/>
              <w:t>контролируемых по-</w:t>
              <w:br/>
              <w:t>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кумент,</w:t>
              <w:br/>
              <w:t>отражающий</w:t>
              <w:br/>
              <w:t>результаты</w:t>
              <w:br/>
              <w:t>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е</w:t>
              <w:br/>
              <w:t>решение по</w:t>
              <w:br/>
              <w:t>результатам</w:t>
              <w:br/>
              <w:t>контроля</w:t>
            </w:r>
          </w:p>
        </w:tc>
      </w:tr>
      <w:tr>
        <w:trPr>
          <w:trHeight w:val="93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визия</w:t>
              <w:br/>
              <w:t>подшипни-</w:t>
              <w:br/>
              <w:t>ков ходовой</w:t>
              <w:br/>
              <w:t>ч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ая</w:t>
              <w:br/>
              <w:t>оценка из-</w:t>
              <w:br/>
              <w:t>носа скольз-</w:t>
              <w:br/>
              <w:t>ящих поверх-</w:t>
              <w:br/>
              <w:t>нос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 износа не</w:t>
              <w:br/>
              <w:t>более 3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ая</w:t>
              <w:br/>
              <w:t>оценка</w:t>
              <w:br/>
              <w:t>износа (по-</w:t>
              <w:br/>
              <w:t>вреждений)</w:t>
              <w:br/>
              <w:t>резиновых</w:t>
              <w:br/>
              <w:t>уплот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5 мм, от-</w:t>
              <w:br/>
              <w:t>сутствие обр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ах затворов необходимо оценивать состоян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вки (повреждения, коррозионный износ, обрастание моллюсками, наличие трещин в свар-</w:t>
        <w:br/>
        <w:t>ных швах, болтовых и заклепочных креплений элементов на обшивке) и других водонепроницаемых</w:t>
        <w:br/>
        <w:t>мест конструкции затворов. Они должны быть плотными и водонепроницаемыми в рабочем состоя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й затворов. Они должны быть тщательно пригнаны по всему контуру к закладным</w:t>
        <w:br/>
        <w:t>частям и соприкасающимся кромкам секции, должны сохранять проектные свойства (необходимую гиб-</w:t>
        <w:br/>
        <w:t>кость, упругость и подвижность), на управляемых уплотнительных устройствах должна обеспечиваться</w:t>
        <w:br/>
        <w:t>управляемость в пределах нормативного х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забральной балки в пределах перемещения верхнего уплотнения глубинных за-</w:t>
        <w:br/>
        <w:t>творов и контактной поверхности боковых уплотнений. Она должна быть гладкой, без задиров и иных</w:t>
        <w:br/>
        <w:t>поврежд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х полозьев плоских скользящих затворов из дерева, древесно-слоистого пластика</w:t>
        <w:br/>
        <w:t>ДСП-Б-гт, стали, из масленита Д и других материалов. Они должны быть гладкими, без повреждений,</w:t>
        <w:br/>
        <w:t>сколов, трещин и плотно прилегать к рабочему пути (закладной части паз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х катков, шарнирных опор, втулок и осей рабочих колес, балансиров (шарниров) колес-</w:t>
        <w:br/>
        <w:t>ных тележек, обратных тележек. Боковые и торцевые колеса и другие механизмы и детали должны</w:t>
        <w:br/>
        <w:t>быть чистыми и смаза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енок и смазочных каналов. Они должны быть прочищенными и свободно пропускать смаз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х и обратных путей в пазах колесных затворов. Они должны быть ровными, без деформа-</w:t>
        <w:br/>
        <w:t>ций, трещин и других поврежд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ок секций затворов. Они не должны иметь деформаций щек и осей крепления, оси должны</w:t>
        <w:br/>
        <w:t>быть смазаны, уплотнения между секциями должны быть тщательно пригнаны по всему контур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ускных устройств. Они должны иметь плотно прилегающие уплот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, подвесов и подхватов. Должны отсутствовать деформации присоединяемых узлов, оси</w:t>
        <w:br/>
        <w:t>шарниров должны быть смаза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ационных отверстий. Они должны быть свободны от засорения и ль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ен контроль за объемом протечек через уплотнения (боковые, верхнее, нижнее), кото-</w:t>
        <w:br/>
        <w:t>рый осуществляют путем непосредственного наблюдения при закрытом затворе после удаления ре-</w:t>
        <w:br/>
        <w:t>монтного заграждения. Результаты отражают в журнале осмотра, при осмотре составляют также ведо-</w:t>
        <w:br/>
        <w:t>мость дефектов с указанием сроков их ликвидаци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2" w:right="1099" w:gutter="0" w:header="0" w:top="162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иодических осмотров плоских и сегментных затворов (не реже одного раза</w:t>
        <w:br/>
        <w:t>в год) проводят техническое обследование (испытания) подъемных (подъемно-опускных) механизмов</w:t>
        <w:br/>
        <w:t>(электромеханических, гидромеханических), в т. ч. канатов, тяговых органов, изоляции проводов и за-</w:t>
        <w:br/>
        <w:t>земления, схем управления, состояния освещения и сигнализации, в целях определения готовности</w:t>
        <w:br/>
        <w:t>26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ов к аварийному закрытию при опускании в текущую воду. Осмотр затворов проводят также по-</w:t>
        <w:br/>
        <w:t>сле каждого аварийного закрытия. При этом обращают внимание на значение прогиба основных риге-</w:t>
        <w:br/>
        <w:t>лей. которое не должно превышать расчетное или установленное по опыту эксплуатаци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видетельствование плоских и сегментных затворов проводят с их выемом из</w:t>
        <w:br/>
        <w:t>пазов на подготовленную площадку в том же порядке, что и периодические осмотры. Особое внимание</w:t>
        <w:br/>
        <w:t>должно быть обраще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струментальную оценку обнаруженных повреждений и участков, подверженных коррозии,</w:t>
        <w:br/>
        <w:t>обраста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подшипников ходовой ча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ую оценку износа поверхностей скольжения (глубина износа не должна превы-</w:t>
        <w:br/>
        <w:t>шать 3 м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ую оценку износа (повреждений) резиновых уплотнений (износ не должен пре-</w:t>
        <w:br/>
        <w:t>вышать 5 мм при отсутствии разрыво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свидетельствовании подлежат разборке приводные механизмы для обнаруже-</w:t>
        <w:br/>
        <w:t>ния дефектов вращающихся и трущихся частей (подшипники, гидроприводы, их уплотнения и системы</w:t>
        <w:br/>
        <w:t>управления). При оценке их технического состояния следует руководствоваться стандартами (инструк-</w:t>
        <w:br/>
        <w:t>циями) заводов-изготовит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свидетельствования определяет технический руководитель ГЭС. Результатом техниче-</w:t>
        <w:br/>
        <w:t>ского освидетельствования является акт с оценкой состояния затвора и рекомендациями по срокам</w:t>
        <w:br/>
        <w:t>устранения выявленных дефектов и при необходимости по проведению технических обследований (ис-</w:t>
        <w:br/>
        <w:t>пытаний) в целях уточнения состояния затвора, систем и механизмов управле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их обследованиях плоских и сегментных затворов по необходимости проводят</w:t>
        <w:br/>
        <w:t>испытания д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ремени аварийного закрытия в потоке и нормального закрытия в спокойной воде,</w:t>
        <w:br/>
        <w:t>времени открыт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течек через уплотнения затв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характеристик систем электромеханического и гидромеханического прив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остояния металла ригелей, стоек и обши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щать внимание на согласование времени и программы аварийного закрытия</w:t>
        <w:br/>
        <w:t>затвора с гарантиями регулирования переходного процесса при сбросе нагрузки гидроагрегатом. По</w:t>
        <w:br/>
        <w:t>результатам технического обследования составляют технический отчет и акт, подписываемый участ-</w:t>
        <w:br/>
        <w:t>никами обследования и техническим руководителем ГЭС. в котором отражается работоспособность</w:t>
        <w:br/>
        <w:t>затвора и определяются мероприятия, необходимые для обеспечения надежности работы затвор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 признают работоспособным при отсутствии существенных повреждений и дефектов</w:t>
        <w:br/>
        <w:t>и наличии несущественных, легко и быстро устраняемых местных повреждений. Частично неработо-</w:t>
        <w:br/>
        <w:t>способным признают затвор, если отдельные параметры (протечки через уплотнения, подтеки масла</w:t>
        <w:br/>
        <w:t>в гидроприводе и т. п.) превышают допустимые нормы, но затвор при этом может выполнять основную</w:t>
        <w:br/>
        <w:t>функцию — аварийное прекращение доступа воды к гидротурбине. Неработоспособным признают за-</w:t>
        <w:br/>
        <w:t>твор в случае, если его техническое состояние и состояние системы управления создают риск невоз-</w:t>
        <w:br/>
        <w:t>можности его использования для полного перекрытия доступа воды к гидротурбине в аварийной обста-</w:t>
        <w:br/>
        <w:t>новк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ого состояния предтурбинных дисковых и шаровых затворов предусма-</w:t>
        <w:br/>
        <w:t>тривает соблюдение следующих прави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контроле предтурбинные затворы недоступны для непосредственного контроля</w:t>
        <w:br/>
        <w:t>их состояния во время работы гидроагрегата. Необходимо один раз в смену полностью контролировать</w:t>
        <w:br/>
        <w:t>открытое положение затворов по штатным приборам. Косвенным признаком произвольного изменения</w:t>
        <w:br/>
        <w:t>положения затвора может служить изменение давления в спиральной камере, контролируемое штат-</w:t>
        <w:br/>
        <w:t>ным прибором. При подтверждении произвольного изменения положения затвора гидроагрегат должен</w:t>
        <w:br/>
        <w:t>быть остановлен для внеочередного осмотра затвора и камеры затв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бходов один раз в смену необходимо осматривать состояние корпуса затвора, соеди-</w:t>
        <w:br/>
        <w:t>нений с трубопроводом (компенсатором), байпасов и их гидроприводов, клапанов срыва вакуума и</w:t>
        <w:br/>
        <w:t>впуска воздуха, индивидуальной маслонапорной установки (при ее наличии), сервомоторов, маслона-</w:t>
        <w:br/>
        <w:t>сосных агрегатов и маслопроводов, контролировать давление и уровень масла в баке МНУ, убедиться</w:t>
        <w:br/>
        <w:t>в отсутствии протечек масла в системе управления и соединениях масляных трубопроводов, выявлять</w:t>
        <w:br/>
        <w:t>вновь возникающие и развивающиеся повреждения. Результаты осмотра заносят в оперативный жур-</w:t>
        <w:br/>
        <w:t>нал и в журнал дефектов (при обнаружении повреждений). Объем постоянного контроля устанавливает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уководитель ГЭС с учетом особенностей конструкции управляющих органов и возможно-</w:t>
        <w:br/>
        <w:t>стей для осуществления контроля в условиях работающего гидроагрега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осмотрах предтурбинных затворов (проводят при ремонтах основного</w:t>
        <w:br/>
        <w:t>оборудования при закрытом ремонтном затворе в верхней части трубопровода и осушенном трубо-</w:t>
        <w:br/>
        <w:t>проводе) технический контроль осуществляют в объеме в соответствии с таблицей 11. руководствуясь</w:t>
        <w:br/>
        <w:t>также конструкторской документацией завода-изготовител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Нормы контроля за техническим состоянием предтурбинных затворов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1739"/>
        <w:gridCol w:w="1490"/>
        <w:gridCol w:w="1157"/>
        <w:gridCol w:w="1571"/>
        <w:gridCol w:w="1584"/>
        <w:gridCol w:w="1258"/>
      </w:tblGrid>
      <w:tr>
        <w:trPr>
          <w:trHeight w:val="9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-</w:t>
              <w:br/>
              <w:t>лируе-</w:t>
              <w:br/>
              <w:t>мый уз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 нтролируе мые</w:t>
              <w:br/>
              <w:t>показатели техниче-</w:t>
              <w:br/>
              <w:t>ского состоя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220" w:firstLine="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-</w:t>
              <w:br/>
              <w:t>дичность</w:t>
              <w:br/>
              <w:t>контр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-</w:t>
              <w:br/>
              <w:t>чения отклонения</w:t>
              <w:br/>
              <w:t>контролируемых</w:t>
              <w:br/>
              <w:t>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кумент, отража-</w:t>
              <w:br/>
              <w:t>ющий результаты</w:t>
              <w:br/>
              <w:t>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е</w:t>
              <w:br/>
              <w:t>решение по</w:t>
              <w:br/>
              <w:t>результатам</w:t>
              <w:br/>
              <w:t>контроля</w:t>
            </w:r>
          </w:p>
        </w:tc>
      </w:tr>
      <w:tr>
        <w:trPr>
          <w:trHeight w:val="349" w:hRule="exac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 контроль за состоянием затворов во время работы гидроагрегатов</w:t>
            </w:r>
          </w:p>
        </w:tc>
      </w:tr>
      <w:tr>
        <w:trPr>
          <w:trHeight w:val="9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-</w:t>
              <w:br/>
              <w:t>жение</w:t>
              <w:br/>
              <w:t>затв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товность к</w:t>
              <w:br/>
              <w:t>аварийному за-</w:t>
              <w:br/>
              <w:t>крытию. контроль</w:t>
              <w:br/>
              <w:t>полного откры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атные при-</w:t>
              <w:br/>
              <w:t>боры, визуаль-</w:t>
              <w:br/>
              <w:t>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ин раз в</w:t>
              <w:br/>
              <w:t>сме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пустимость</w:t>
              <w:br/>
              <w:t>частичного за-</w:t>
              <w:br/>
              <w:t>кры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тивный</w:t>
              <w:br/>
              <w:t>журнал, журнал</w:t>
              <w:br/>
              <w:t>дефектов (при</w:t>
              <w:br/>
              <w:t>обнаружен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едлен-</w:t>
              <w:br/>
              <w:t>ное ис-</w:t>
              <w:br/>
              <w:t>правление</w:t>
              <w:br/>
              <w:t>дефекта</w:t>
            </w:r>
          </w:p>
        </w:tc>
      </w:tr>
      <w:tr>
        <w:trPr>
          <w:trHeight w:val="137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  <w:br/>
              <w:t>затв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я, состо-</w:t>
              <w:br/>
              <w:t>яние фланцевых</w:t>
              <w:br/>
              <w:t>креплений, опор-</w:t>
              <w:br/>
              <w:t>ных конструкций,</w:t>
              <w:br/>
              <w:t>наличие протечек</w:t>
              <w:br/>
              <w:t>в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по</w:t>
              <w:br/>
              <w:t>устранению</w:t>
              <w:br/>
              <w:t>дефектов,</w:t>
              <w:br/>
              <w:t>сроки устра-</w:t>
              <w:br/>
              <w:t>нения</w:t>
            </w:r>
          </w:p>
        </w:tc>
      </w:tr>
      <w:tr>
        <w:trPr>
          <w:trHeight w:val="97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-</w:t>
              <w:br/>
              <w:t>стема</w:t>
              <w:br/>
              <w:t>управ-</w:t>
              <w:br/>
              <w:t>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масла,</w:t>
              <w:br/>
              <w:t>отсутствие про-</w:t>
              <w:br/>
              <w:t>теч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атные при-</w:t>
              <w:br/>
              <w:t>боры, визуаль-</w:t>
              <w:br/>
              <w:t>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ед-</w:t>
              <w:br/>
              <w:t>ленное</w:t>
              <w:br/>
              <w:t>устранение</w:t>
              <w:br/>
              <w:t>дефекта</w:t>
            </w:r>
          </w:p>
        </w:tc>
      </w:tr>
      <w:tr>
        <w:trPr>
          <w:trHeight w:val="96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п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кор-</w:t>
              <w:br/>
              <w:t>пу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ед-</w:t>
              <w:br/>
              <w:t>ленное</w:t>
              <w:br/>
              <w:t>устранение</w:t>
              <w:br/>
              <w:t>дефекта</w:t>
            </w:r>
          </w:p>
        </w:tc>
      </w:tr>
      <w:tr>
        <w:trPr>
          <w:trHeight w:val="349" w:hRule="exac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й осмотр затворов</w:t>
            </w:r>
          </w:p>
        </w:tc>
      </w:tr>
      <w:tr>
        <w:trPr>
          <w:trHeight w:val="181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  <w:br/>
              <w:t>затв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я, нали-</w:t>
              <w:br/>
              <w:t>чие трещин, со-</w:t>
              <w:br/>
              <w:t>стояние фланце-</w:t>
              <w:br/>
              <w:t>вых соединений,</w:t>
              <w:br/>
              <w:t>опорных конструк-</w:t>
              <w:br/>
              <w:t>ций, абразивный</w:t>
              <w:br/>
              <w:t>изн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,</w:t>
              <w:br/>
              <w:t>инструмен-</w:t>
              <w:br/>
              <w:t>тальный (тре-</w:t>
              <w:br/>
              <w:t>щины, затяжки</w:t>
              <w:br/>
              <w:t>болтовых</w:t>
              <w:br/>
              <w:t>соедин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 время</w:t>
              <w:br/>
              <w:t>ремонта</w:t>
              <w:br/>
              <w:t>основного</w:t>
              <w:br/>
              <w:t>оборудо-</w:t>
              <w:br/>
              <w:t>вания, не</w:t>
              <w:br/>
              <w:t>реже одно-</w:t>
              <w:br/>
              <w:t>го раза в</w:t>
              <w:br/>
              <w:t>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очно про-</w:t>
              <w:br/>
              <w:t>цент повреж-</w:t>
              <w:br/>
              <w:t>дения поверх-</w:t>
              <w:br/>
              <w:t>ности, глубина и</w:t>
              <w:br/>
              <w:t>продолжитель-</w:t>
              <w:br/>
              <w:t>ность трещ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 осмо-</w:t>
              <w:br/>
              <w:t>тра, ведомость</w:t>
              <w:br/>
              <w:t>деф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по</w:t>
              <w:br/>
              <w:t>устранению</w:t>
              <w:br/>
              <w:t>дефектов,</w:t>
              <w:br/>
              <w:t>сроки устра-</w:t>
              <w:br/>
              <w:t>нения</w:t>
            </w:r>
          </w:p>
        </w:tc>
      </w:tr>
      <w:tr>
        <w:trPr>
          <w:trHeight w:val="178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-</w:t>
              <w:br/>
              <w:t>стемы</w:t>
              <w:br/>
              <w:t>управ-</w:t>
              <w:br/>
              <w:t>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-</w:t>
              <w:br/>
              <w:t>ность систем</w:t>
              <w:br/>
              <w:t>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программе,</w:t>
              <w:br/>
              <w:t>визуальный</w:t>
              <w:br/>
              <w:t>и инструмен-</w:t>
              <w:br/>
              <w:t>тальный (дав-</w:t>
              <w:br/>
              <w:t>ление, время</w:t>
              <w:br/>
              <w:t>срабатыва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 время</w:t>
              <w:br/>
              <w:t>ремонта</w:t>
              <w:br/>
              <w:t>основного</w:t>
              <w:br/>
              <w:t>оборудо-</w:t>
              <w:br/>
              <w:t>вания, не</w:t>
              <w:br/>
              <w:t>реже одно-</w:t>
              <w:br/>
              <w:t>го раза в</w:t>
              <w:br/>
              <w:t>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заводской</w:t>
              <w:br/>
              <w:t>инструкцией.</w:t>
              <w:br/>
              <w:t>Время закры-</w:t>
              <w:br/>
              <w:t>тия и открытия</w:t>
              <w:br/>
              <w:t>ротора (дис-</w:t>
              <w:br/>
              <w:t>ка) в пределах</w:t>
              <w:br/>
              <w:t>60—120 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 осмо-</w:t>
              <w:br/>
              <w:t>тра. ведомость</w:t>
              <w:br/>
              <w:t>деф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по</w:t>
              <w:br/>
              <w:t>устранению</w:t>
              <w:br/>
              <w:t>дефектов,</w:t>
              <w:br/>
              <w:t>сроки устра-</w:t>
              <w:br/>
              <w:t>нения</w:t>
            </w:r>
          </w:p>
        </w:tc>
      </w:tr>
      <w:tr>
        <w:trPr>
          <w:trHeight w:val="181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лот-</w:t>
              <w:br/>
              <w:t>н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витационный и</w:t>
              <w:br/>
              <w:t>абразивный изн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,</w:t>
              <w:br/>
              <w:t>инструмен-</w:t>
              <w:br/>
              <w:t>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 время</w:t>
              <w:br/>
              <w:t>ремонта</w:t>
              <w:br/>
              <w:t>основного</w:t>
              <w:br/>
              <w:t>оборудо-</w:t>
              <w:br/>
              <w:t>вания. не</w:t>
              <w:br/>
              <w:t>реже одно-</w:t>
              <w:br/>
              <w:t>го раза в</w:t>
              <w:br/>
              <w:t>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ечки</w:t>
              <w:br/>
              <w:t>через рабочие</w:t>
              <w:br/>
              <w:t>уплотнения</w:t>
              <w:br/>
              <w:t>на 1 пог м не</w:t>
              <w:br/>
              <w:t>более 0,2 л/с</w:t>
              <w:br/>
              <w:t>для дисковых,</w:t>
              <w:br/>
              <w:t>0,005 л/сек —</w:t>
              <w:br/>
              <w:t>для шаров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 осмо-</w:t>
              <w:br/>
              <w:t>тра, ведомость</w:t>
              <w:br/>
              <w:t>деф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по</w:t>
              <w:br/>
              <w:t>устранению</w:t>
              <w:br/>
              <w:t>дефектов,</w:t>
              <w:br/>
              <w:t>сроки устра-</w:t>
              <w:br/>
              <w:t>нения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1739"/>
        <w:gridCol w:w="1490"/>
        <w:gridCol w:w="1157"/>
        <w:gridCol w:w="1571"/>
        <w:gridCol w:w="1584"/>
        <w:gridCol w:w="1258"/>
      </w:tblGrid>
      <w:tr>
        <w:trPr>
          <w:trHeight w:val="91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-</w:t>
              <w:br/>
              <w:t>лируе-</w:t>
              <w:br/>
              <w:t>мый уз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</w:t>
              <w:br/>
              <w:t>показатели техниче-</w:t>
              <w:br/>
              <w:t>ского состоя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-</w:t>
              <w:br/>
              <w:t>дичность</w:t>
              <w:br/>
              <w:t>контр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-</w:t>
              <w:br/>
              <w:t>чения отклонения</w:t>
              <w:br/>
              <w:t>контролируемых</w:t>
              <w:br/>
              <w:t>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кумент, отража-</w:t>
              <w:br/>
              <w:t>ющий результаты</w:t>
              <w:br/>
              <w:t>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е</w:t>
              <w:br/>
              <w:t>решение по</w:t>
              <w:br/>
              <w:t>результатам</w:t>
              <w:br/>
              <w:t>контроля</w:t>
            </w:r>
          </w:p>
        </w:tc>
      </w:tr>
      <w:tr>
        <w:trPr>
          <w:trHeight w:val="335" w:hRule="exac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свидетельствование</w:t>
            </w:r>
          </w:p>
        </w:tc>
      </w:tr>
      <w:tr>
        <w:trPr>
          <w:trHeight w:val="1338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  <w:br/>
              <w:t>за-</w:t>
              <w:br/>
              <w:t>твора,</w:t>
              <w:br/>
              <w:t>соеди-</w:t>
              <w:br/>
              <w:t>нения с</w:t>
              <w:br/>
              <w:t>трубо-</w:t>
              <w:br/>
              <w:t>прово-</w:t>
              <w:br/>
              <w:t>дом,</w:t>
              <w:br/>
              <w:t>опоры,</w:t>
              <w:br/>
              <w:t>систе-</w:t>
              <w:br/>
              <w:t>мы</w:t>
              <w:br/>
              <w:t>управ-</w:t>
              <w:br/>
              <w:t>ле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возможные</w:t>
              <w:br/>
              <w:t>повреждения, из-</w:t>
              <w:br/>
              <w:t>нос, дефе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ая оценка</w:t>
              <w:br/>
              <w:t>величины</w:t>
              <w:br/>
              <w:t>коррозии и</w:t>
              <w:br/>
              <w:t>обнаруженных</w:t>
              <w:br/>
              <w:t>пов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реже</w:t>
              <w:br/>
              <w:t>одного</w:t>
              <w:br/>
              <w:t>раза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 освиде-</w:t>
              <w:br/>
              <w:t>тельствования,</w:t>
              <w:br/>
              <w:t>паспорт затво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тех-</w:t>
              <w:br/>
              <w:t>нического</w:t>
              <w:br/>
              <w:t>состояния</w:t>
              <w:br/>
              <w:t>затвора, ре-</w:t>
              <w:br/>
              <w:t>комендации</w:t>
              <w:br/>
              <w:t>по устране-</w:t>
              <w:br/>
              <w:t>нию дефек-</w:t>
              <w:br/>
              <w:t>тов, сроки</w:t>
              <w:br/>
              <w:t>устранения,</w:t>
              <w:br/>
              <w:t>рекомен-</w:t>
              <w:br/>
              <w:t>дации по</w:t>
              <w:br/>
              <w:t>проведению</w:t>
              <w:br/>
              <w:t>техническо-</w:t>
              <w:br/>
              <w:t>го обследо-</w:t>
              <w:br/>
              <w:t>вания</w:t>
            </w:r>
          </w:p>
        </w:tc>
      </w:tr>
      <w:tr>
        <w:trPr>
          <w:trHeight w:val="1971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визия</w:t>
              <w:br/>
              <w:t>систем управ-</w:t>
              <w:br/>
              <w:t>ления с полной</w:t>
              <w:br/>
              <w:t>разборкой и</w:t>
              <w:br/>
              <w:t>оценкой состо-</w:t>
              <w:br/>
              <w:t>яния, релей-</w:t>
              <w:br/>
              <w:t>ных устройств,</w:t>
              <w:br/>
              <w:t>системы</w:t>
              <w:br/>
              <w:t>автома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закры-</w:t>
              <w:br/>
              <w:t>тия и открытия</w:t>
              <w:br/>
              <w:t>а пределах</w:t>
              <w:br/>
              <w:t>60—120 с (по</w:t>
              <w:br/>
              <w:t>заводской ин-</w:t>
              <w:br/>
              <w:t>струкции)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11" w:hRule="exac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ая оценка</w:t>
              <w:br/>
              <w:t>износа уплот-</w:t>
              <w:br/>
              <w:t>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дисковых</w:t>
              <w:br/>
              <w:t>затворов допу-</w:t>
              <w:br/>
              <w:t>стимая величина</w:t>
              <w:br/>
              <w:t>протечек 0,2 л/с</w:t>
              <w:br/>
              <w:t>на 1 пог м, для</w:t>
              <w:br/>
              <w:t>шаровых —</w:t>
              <w:br/>
              <w:t>0,005 л/с на</w:t>
              <w:br/>
              <w:t>1 пог м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ом осмотре затворов проверяю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хем автоматического, дистанционного и местного управл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тия и открытия ротора (диска) затвора (должно быть в пределах 60—120 с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витационного износа уплотнительного кольц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бразивного износа затво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(износ) уплотнений и системы подачи воздуха в уплотнения (при ее наличии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рпуса, крепежа фланцевых соединений и опорных конструкц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чки через рабочие уппотнения — на длине 1 м протечки не должны превышать 0,2 л/с для</w:t>
        <w:br/>
        <w:t>дисковых затворов и 0,005 л/с — для шаровых затворов; протечки проверяют после заполнения тур-</w:t>
        <w:br/>
        <w:t>бинного трубопровода при наличии исправных уплотнений и установки фиксаторов (стопоров), пред-</w:t>
        <w:br/>
        <w:t>упреждающих открытие затво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свидетельствовании предтурбинных затворов помимо объема контроля,</w:t>
        <w:br/>
        <w:t>выполняемого при периодическом осмотре, осуществляют разборку и осмотр (ревизию) приводных ме-</w:t>
        <w:br/>
        <w:t>ханизмов для обнаружения дефектов вращающихся и трущихся частей (подшипники, гидроприводы,</w:t>
        <w:br/>
        <w:t>маслонасосы. их уплотнения и системы гидравлического управления). При этом руководствуются кон-</w:t>
        <w:br/>
        <w:t>структорской документацией заводов-изготовителе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технического освидетельствования необходимо составить акт, подписанный</w:t>
        <w:br/>
        <w:t>участниками обследования, в котором определяют уровень работоспособности затвора и представля-</w:t>
        <w:br/>
        <w:t>ют рекомендации по проведению технического обследования (испытаниям). Результаты технического</w:t>
        <w:br/>
        <w:t>освидетельствования отражают также в паспорте оборудов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едование (испытания) предтурбинных затворов проводят, как правило, в</w:t>
        <w:br/>
        <w:t>период капитального ремонта гидроагрегат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бследовании затворов проводят испытания на определение времени закры-</w:t>
        <w:br/>
        <w:t>тия и открытия затворов, наличие протечек через уплотнения затворов и в системах гидравлического</w:t>
        <w:br/>
        <w:t>управления. При этом время закрытия затворов должно быть согласовано с противоугонной автомати-</w:t>
        <w:br/>
        <w:t>кой гидроагрега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аботоспособности предтурбинных затворов производят по показателям, приве-</w:t>
        <w:br/>
        <w:t>денным в 8.7.9. В сложных случаях необходимо участие завода-изготовителя.</w:t>
      </w:r>
      <w:r>
        <w:br w:type="page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56" w:before="0" w:after="100"/>
        <w:ind w:firstLine="520"/>
        <w:jc w:val="both"/>
        <w:rPr/>
      </w:pPr>
      <w:r>
        <w:rPr/>
      </w:r>
    </w:p>
    <w:p>
      <w:pPr>
        <w:pStyle w:val="61"/>
        <w:keepNext w:val="true"/>
        <w:keepLines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4" w:before="0" w:after="200"/>
        <w:ind w:firstLine="520"/>
        <w:jc w:val="both"/>
        <w:rPr/>
      </w:pPr>
      <w:bookmarkStart w:id="50" w:name="bookmark50"/>
      <w:bookmarkStart w:id="51" w:name="bookmark51"/>
      <w:r>
        <w:rPr>
          <w:rStyle w:val="6"/>
          <w:color w:val="000000"/>
          <w:spacing w:val="0"/>
          <w:w w:val="100"/>
          <w:lang w:val="ru-RU" w:eastAsia="ru-RU"/>
        </w:rPr>
        <w:t>Оценка технического состояния сороудерживающих решеток предусматривает соблюдение</w:t>
        <w:br/>
        <w:t>следующих правил. Объем постоянного технического контроля, осуществляемого оперативным и опе-</w:t>
        <w:br/>
        <w:t>ративно-ремонтным персоналом, устанавливают в соответствии с таблицей 12.</w:t>
      </w:r>
      <w:bookmarkEnd w:id="50"/>
      <w:bookmarkEnd w:id="5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Нормы контроля за техническим состоянием сороудерживающих реше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244"/>
        <w:gridCol w:w="1250"/>
        <w:gridCol w:w="1527"/>
        <w:gridCol w:w="1703"/>
        <w:gridCol w:w="1192"/>
        <w:gridCol w:w="1658"/>
      </w:tblGrid>
      <w:tr>
        <w:trPr>
          <w:trHeight w:val="123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-</w:t>
              <w:br/>
              <w:t>лируемый</w:t>
              <w:br/>
              <w:t>уз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-</w:t>
              <w:br/>
              <w:t>лируемые</w:t>
              <w:br/>
              <w:t>показатели</w:t>
              <w:br/>
              <w:t>технического</w:t>
              <w:br/>
              <w:t>состоя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кон-</w:t>
              <w:br/>
              <w:t>тро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  <w:br/>
              <w:t>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-</w:t>
              <w:br/>
              <w:t>чения. отклонения</w:t>
              <w:br/>
              <w:t>контролируемых</w:t>
              <w:br/>
              <w:t>показа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кумент,</w:t>
              <w:br/>
              <w:t>отражающий</w:t>
              <w:br/>
              <w:t>результаты</w:t>
              <w:br/>
              <w:t>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е реше-</w:t>
              <w:br/>
              <w:t>ние по результатам</w:t>
              <w:br/>
              <w:t>контроля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ехнический контроль</w:t>
            </w:r>
          </w:p>
        </w:tc>
      </w:tr>
      <w:tr>
        <w:trPr>
          <w:trHeight w:val="130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роудер-</w:t>
              <w:br/>
              <w:t>живающая</w:t>
              <w:br/>
              <w:t>решет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пад</w:t>
              <w:br/>
              <w:t>напора на</w:t>
              <w:br/>
              <w:t>решет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я</w:t>
              <w:br/>
              <w:t>штатной</w:t>
              <w:br/>
              <w:t>аппар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</w:t>
              <w:br/>
              <w:t>раза в сутки, в</w:t>
              <w:br/>
              <w:t>период шуго- и</w:t>
              <w:br/>
              <w:t>ледохода не</w:t>
              <w:br/>
              <w:t>реже одного</w:t>
              <w:br/>
              <w:t>раза в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й</w:t>
              <w:br/>
              <w:t>перепад на ре-</w:t>
              <w:br/>
              <w:t>шетках определя-</w:t>
              <w:br/>
              <w:t>ют проект и СТО</w:t>
              <w:br/>
              <w:t>ГЭ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мописец,</w:t>
              <w:br/>
              <w:t>опера-</w:t>
              <w:br/>
              <w:t>тивная</w:t>
              <w:br/>
              <w:t>ведомость,</w:t>
              <w:br/>
              <w:t>оператив-</w:t>
              <w:br/>
              <w:t>ный журн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чистка</w:t>
              <w:br/>
              <w:t>решетки, при</w:t>
              <w:br/>
              <w:t>перепаде выше</w:t>
              <w:br/>
              <w:t>допустимого раз-</w:t>
              <w:br/>
              <w:t>грузка, останов</w:t>
              <w:br/>
              <w:t>гидроагрегата</w:t>
            </w:r>
          </w:p>
        </w:tc>
      </w:tr>
      <w:tr>
        <w:trPr>
          <w:trHeight w:val="11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ржни</w:t>
              <w:br/>
              <w:t>решетки,</w:t>
              <w:br/>
              <w:t>несущий</w:t>
              <w:br/>
              <w:t>карк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-</w:t>
              <w:br/>
              <w:t>ный износ,</w:t>
              <w:br/>
              <w:t>усталостный</w:t>
              <w:br/>
              <w:t>вибрацион-</w:t>
              <w:br/>
              <w:t>ный изн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в местах,</w:t>
              <w:br/>
              <w:t>доступных</w:t>
              <w:br/>
              <w:t>для осмот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порядком,</w:t>
              <w:br/>
              <w:t>установленным</w:t>
              <w:br/>
              <w:t>на Г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ный</w:t>
              <w:br/>
              <w:t>износ не более</w:t>
              <w:br/>
              <w:t>10% по площади,</w:t>
              <w:br/>
              <w:t>отсутствие уста-</w:t>
              <w:br/>
              <w:t>лостных трещ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деф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аботка мер</w:t>
              <w:br/>
              <w:t>по защите от кор-</w:t>
              <w:br/>
              <w:t>розии, исследо-</w:t>
              <w:br/>
              <w:t>вание вибрации</w:t>
            </w:r>
          </w:p>
        </w:tc>
      </w:tr>
      <w:tr>
        <w:trPr>
          <w:trHeight w:val="1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ы</w:t>
              <w:br/>
              <w:t>обогр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режде-</w:t>
              <w:br/>
              <w:t>ния электро-</w:t>
              <w:br/>
              <w:t>проводящей</w:t>
              <w:br/>
              <w:t>се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  <w:br/>
              <w:t>потребляе-</w:t>
              <w:br/>
              <w:t>мой мощ-</w:t>
              <w:br/>
              <w:t>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</w:t>
              <w:br/>
              <w:t>раза в смену в</w:t>
              <w:br/>
              <w:t>период шуго- и</w:t>
              <w:br/>
              <w:t>ледох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щность не</w:t>
              <w:br/>
              <w:t>должна быть</w:t>
              <w:br/>
              <w:t>ниже 80 % и не</w:t>
              <w:br/>
              <w:t>выше 120 % от</w:t>
              <w:br/>
              <w:t>номинальной, пе-</w:t>
              <w:br/>
              <w:t>репад — не выше</w:t>
              <w:br/>
              <w:t>допустим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-</w:t>
              <w:br/>
              <w:t>тивная</w:t>
              <w:br/>
              <w:t>ведомость,</w:t>
              <w:br/>
              <w:t>самописец</w:t>
              <w:br/>
              <w:t>мощности</w:t>
              <w:br/>
              <w:t>и перепада</w:t>
              <w:br/>
              <w:t>нап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иление кон-</w:t>
              <w:br/>
              <w:t>троля, расчистка</w:t>
              <w:br/>
              <w:t>решетки, раз-</w:t>
              <w:br/>
              <w:t>грузка, останов</w:t>
              <w:br/>
              <w:t>гидроагрегата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й осмотр извлеченной из воды решетки при остановленном гидроагрегате</w:t>
            </w:r>
          </w:p>
        </w:tc>
      </w:tr>
      <w:tr>
        <w:trPr>
          <w:trHeight w:val="19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ржни</w:t>
              <w:br/>
              <w:t>решет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-</w:t>
              <w:br/>
              <w:t>онный,</w:t>
              <w:br/>
              <w:t>усталостный</w:t>
              <w:br/>
              <w:t>износ, меха-</w:t>
              <w:br/>
              <w:t>нические по-</w:t>
              <w:br/>
              <w:t>в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,</w:t>
              <w:br/>
              <w:t>с исполь-</w:t>
              <w:br/>
              <w:t>зованием</w:t>
              <w:br/>
              <w:t>оптических</w:t>
              <w:br/>
              <w:t>приборов и</w:t>
              <w:br/>
              <w:t>измеритель-</w:t>
              <w:br/>
              <w:t>ного инстру-</w:t>
              <w:br/>
              <w:t>м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графиком,</w:t>
              <w:br/>
              <w:t>утверждаемым</w:t>
              <w:br/>
              <w:t>техническим</w:t>
              <w:br/>
              <w:t>руководителем</w:t>
              <w:br/>
              <w:t>ГЭС, но не</w:t>
              <w:br/>
              <w:t>реже одного</w:t>
              <w:br/>
              <w:t>раза в 1—2</w:t>
              <w:br/>
              <w:t>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ный</w:t>
              <w:br/>
              <w:t>износ не более</w:t>
              <w:br/>
              <w:t>10% по площади</w:t>
              <w:br/>
              <w:t>поверхности, от-</w:t>
              <w:br/>
              <w:t>сутствие уста-</w:t>
              <w:br/>
              <w:t>лостных трещ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осмотра,</w:t>
              <w:br/>
              <w:t>ведомость</w:t>
              <w:br/>
              <w:t>деф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  <w:br/>
              <w:t>мер по защите</w:t>
              <w:br/>
              <w:t>от коррозии,</w:t>
              <w:br/>
              <w:t>рекомендация</w:t>
              <w:br/>
              <w:t>по исследова-</w:t>
              <w:br/>
              <w:t>нию вибрации,</w:t>
              <w:br/>
              <w:t>анализу метал-</w:t>
              <w:br/>
              <w:t>ла. устранению</w:t>
              <w:br/>
              <w:t>повреждений</w:t>
            </w:r>
          </w:p>
        </w:tc>
      </w:tr>
      <w:tr>
        <w:trPr>
          <w:trHeight w:val="72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сущий</w:t>
              <w:br/>
              <w:t>каркас</w:t>
              <w:br/>
              <w:t>решетки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7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зовые</w:t>
              <w:br/>
              <w:t>конструк-</w:t>
              <w:br/>
              <w:t>ции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131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ы</w:t>
              <w:br/>
              <w:t>обогр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режде-</w:t>
              <w:br/>
              <w:t>ния электро-</w:t>
              <w:br/>
              <w:t>проводящей</w:t>
              <w:br/>
              <w:t>сети (кабе-</w:t>
              <w:br/>
              <w:t>ли, система</w:t>
              <w:br/>
              <w:t>коммут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иче-</w:t>
              <w:br/>
              <w:t>ские испыта-</w:t>
              <w:br/>
              <w:t>ния. ревизия</w:t>
              <w:br/>
              <w:t>систе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подготовке</w:t>
              <w:br/>
              <w:t>к зиме, не реже</w:t>
              <w:br/>
              <w:t>одного раза в</w:t>
              <w:br/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проектной и</w:t>
              <w:br/>
              <w:t>наладочной до-</w:t>
              <w:br/>
              <w:t>кументаци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  <w:br/>
              <w:t>осмотра,</w:t>
              <w:br/>
              <w:t>ведомость</w:t>
              <w:br/>
              <w:t>деф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ложения по</w:t>
              <w:br/>
              <w:t>ремонту, модер-</w:t>
              <w:br/>
              <w:t>низации системы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свидетельствование извлеченной из воды решетки</w:t>
            </w:r>
          </w:p>
        </w:tc>
      </w:tr>
      <w:tr>
        <w:trPr>
          <w:trHeight w:val="132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узлы</w:t>
              <w:br/>
              <w:t>и систе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,</w:t>
              <w:br/>
              <w:t>измерения,</w:t>
              <w:br/>
              <w:t>испыт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графиком,</w:t>
              <w:br/>
              <w:t>утверждаемым</w:t>
              <w:br/>
              <w:t>техническим</w:t>
              <w:br/>
              <w:t>руководителем</w:t>
              <w:br/>
              <w:t>Г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проектной и</w:t>
              <w:br/>
              <w:t>наладочной до-</w:t>
              <w:br/>
              <w:t>кумент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 осви-</w:t>
              <w:br/>
              <w:t>детель-</w:t>
              <w:br/>
              <w:t>ствования,</w:t>
              <w:br/>
              <w:t>паспорта</w:t>
              <w:br/>
              <w:t>решет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ложения</w:t>
              <w:br/>
              <w:t>по техническому</w:t>
              <w:br/>
              <w:t>обследованию,</w:t>
              <w:br/>
              <w:t>ремонту, модер-</w:t>
              <w:br/>
              <w:t>низации</w:t>
            </w:r>
          </w:p>
        </w:tc>
      </w:tr>
    </w:tbl>
    <w:p>
      <w:pPr>
        <w:pStyle w:val="Style22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перепадом напора на сороудерживающих решетках осуществляют по показаниям</w:t>
        <w:br/>
        <w:t>штатных приборов с записью в суточной ведомости и/или на лентах самописцев; периодичность кон-</w:t>
        <w:br/>
        <w:t>троля — не реже одного раза в смену и чаще (в зависимости от времени года и наличия перед створом</w:t>
        <w:br/>
        <w:t>ГЭС сора и льда периодичность контроля за перепадом напора устанавливают на основании опыта</w:t>
        <w:br/>
        <w:t>эксплуатаци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паде напора, близком к нормативному экономическому, должны быть приняты меры по</w:t>
        <w:br/>
        <w:t>расчистке решеток, при увеличении перепада до расчетного по прочности решеток должны быть при-</w:t>
        <w:br/>
        <w:t>няты меры сначала по разгрузке гидроагрегата, а затем по выводу его из работы во избежание разру-</w:t>
        <w:br/>
        <w:t>шения решеток. Значения допустимого перепада напора на решетках устанавливают при их проекти-</w:t>
        <w:br/>
        <w:t>ровании в зависимости от прогнозируемого поступления сора: от 2—3 м до полного гидростатического</w:t>
        <w:br/>
        <w:t>нап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техническом контроле, кроме наблюдений за перепадом напора, необходимо не</w:t>
        <w:br/>
        <w:t>реже одного раза в смену осматривать состояние решеток в пределах их видимой части, фиксировать</w:t>
        <w:br/>
        <w:t>возникновение вибрации стержней, оценивать наличие сора, прогнозировать его поступление к решет-</w:t>
        <w:br/>
        <w:t>кам и принимать меры, предотвращающие увеличение перепада напора. На обогреваемых решетках</w:t>
        <w:br/>
        <w:t>в морозный период при пропуске шуги и ледового «сала» контролируют режим (по приборам контроля</w:t>
        <w:br/>
        <w:t>силы тока и потребляемой мощности) и эффективность обогрев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осмотрах сороудерживающих решеток объем контроля устанавливают</w:t>
        <w:br/>
        <w:t>в соответствии с таблицей 12. Осмотр проводят при осушенной водоприемной части гидротурбинного</w:t>
        <w:br/>
        <w:t>блока под защитой ремонтных заграждений и/или с выемкой секций решетки на поверхность. При бла-</w:t>
        <w:br/>
        <w:t>гоприятных условиях (хорошая видимость в воде, отсутствие сора) при остановленном гидроагрегате</w:t>
        <w:br/>
        <w:t>допустимо осуществлять осмотр подводным способ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решеток устанавпиваю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варных швов, стержней, опорных узлов, шпилек и втулок, резьбовых соединений,</w:t>
        <w:br/>
        <w:t>сцепок и штанг (проушин, щек, подхватов и др.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брации при эксплуатационных режима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ый и механический износ элементов решетки; допустим коррозионный износ на 10 %</w:t>
        <w:br/>
        <w:t>площади элемента решетки (стержня, ригеля, стойки, обшивки) [14] и [16]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характер трещин с измерением их глубины и протяженн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брастания моллюскам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ов обогрева стержней, электрических соединений, состояние изоляции и кре-</w:t>
        <w:br/>
        <w:t>п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емые решетки подлежат ежегодному осмотру при подготовке ГЭС к зиме в сроки, до-</w:t>
        <w:br/>
        <w:t>статочные для устранения дефектов в системе обогрева [17]. При этом выемка секций решеток обяза-</w:t>
        <w:br/>
        <w:t>тель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смотров необходимо определить перечень мероприятий по устранению выяв-</w:t>
        <w:br/>
        <w:t>ленных повреждений. При наличии трещин назначают техническое обследование с анализом металла</w:t>
        <w:br/>
        <w:t>на усталостную прочнос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смотров фиксируют в порядке, установленном настоящим стандарт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освидетельствования сороудерживающих решеток проводят при их извле-</w:t>
        <w:br/>
        <w:t>чении из воды на подготовленную площадку. При освидетельствовании проверяют состояние тех же</w:t>
        <w:br/>
        <w:t>элементов, что и при периодическом осмотре; обследуются все узлы и детали, проверяется крепеж.</w:t>
        <w:br/>
        <w:t>Коррозионный износ определяют площадью поврежденной поверхности методом фотографирования и</w:t>
        <w:br/>
        <w:t>измерения параметров кавер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му освидетельствованию должны предшествовать водолазное обследование про-</w:t>
        <w:br/>
        <w:t>странства перед решеткой и уборка скопившегося на решетке с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хнического освидетельствования отражают в актах и в паспортах решеток. Должны</w:t>
        <w:br/>
        <w:t>быть сформулированы выводы о состоянии каждой освидетельствованной решетки, режимах ее даль-</w:t>
        <w:br/>
        <w:t>нейшей эксплуатации и необходимости технического обследов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ехнических обследований устанавливают при периодических осмотрах и при тех-</w:t>
        <w:br/>
        <w:t>нических освидетельствова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рещин проводят анализы металла, устанавливают причины возникновения трещин</w:t>
        <w:br/>
        <w:t>и назначают меры для их заделки. Возможность и сроки эксплуатации решеток при наличии трещин</w:t>
        <w:br/>
        <w:t>определяют по результатам анализа с участием специалис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их обследованиях возможно проведение испытаний сороудерживающих решеток,</w:t>
        <w:br/>
        <w:t>в т. ч. в цел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я динамики потока и характеристик вибрации стержней при различных режимах работы</w:t>
        <w:br/>
        <w:t>гидроагрега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систем обогрев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обтекаемости профиля стержне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ыми признают сороудерживающие решетки, способные надежно предотвра-</w:t>
        <w:br/>
        <w:t>щать попадание сора в проточную часть гидротурби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, имеющие трещины в стержнях или каркасе, но способные без разрушения выполнять</w:t>
        <w:br/>
        <w:t>заданные функции, признают частично неработоспособными. Решением технического руководителя</w:t>
        <w:br/>
        <w:t>ГЭС за такими решетками устанавливают усиленный режим контроля.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(секции решеток), имеющие значительные деформации стержней и несущих конструк-</w:t>
        <w:br/>
        <w:t>ций, мешающие их нормальной расчистке от сора, создающие риск разрушения признают неработо-</w:t>
        <w:br/>
        <w:t>способными; такие решетки подлежат замене.</w:t>
      </w:r>
    </w:p>
    <w:p>
      <w:pPr>
        <w:pStyle w:val="53"/>
        <w:keepNext w:val="true"/>
        <w:keepLines/>
        <w:numPr>
          <w:ilvl w:val="0"/>
          <w:numId w:val="11"/>
        </w:numPr>
        <w:tabs>
          <w:tab w:val="clear" w:pos="720"/>
          <w:tab w:val="left" w:pos="826" w:leader="none"/>
        </w:tabs>
        <w:ind w:left="520" w:firstLine="20"/>
        <w:rPr/>
      </w:pPr>
      <w:bookmarkStart w:id="52" w:name="bookmark53"/>
      <w:bookmarkStart w:id="53" w:name="bookmark5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ценка технического состояния подпятников, направляющих</w:t>
        <w:br/>
        <w:t>подшипников и валов гидроагрегата</w:t>
      </w:r>
      <w:bookmarkEnd w:id="52"/>
      <w:bookmarkEnd w:id="53"/>
    </w:p>
    <w:p>
      <w:pPr>
        <w:pStyle w:val="Style22"/>
        <w:numPr>
          <w:ilvl w:val="1"/>
          <w:numId w:val="11"/>
        </w:numPr>
        <w:tabs>
          <w:tab w:val="clear" w:pos="720"/>
          <w:tab w:val="left" w:pos="94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ятники гидрогенераторов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одпятники вертикальных гидроге-</w:t>
        <w:br/>
        <w:t>нераторов зонтичного и подвесного исполнен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ероятными являются следующие повреждения деталей подпятник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е состояние рабочей поверхности сегмен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шероховатость зеркальной поверхности дис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макронеровность зеркальной поверхности дис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пендикулярность плоскости пяты к оси вала агрега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тие головок опорных болтов или опорных вкладыш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ятины на тарельчатых опорах в местах контакта с опорными болтам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отдельных тарельчатых опор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гулировка нагрузки на сегмент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установка тангенциального и радиального эксцентриситета сегмен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ерметизация упругих камер подпятников на гидравлической опор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расхода воды в маслоохладителях подпятник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трубок маслоохладител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й выход масла или масляных паров из маслованны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кущей оценки технического состояния подпятника при работе агрегата необходимо</w:t>
        <w:br/>
        <w:t>постоянно контролироват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егмен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масла в ванн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масла в ванн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тока охлаждающей воды через маслоохладител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едание упругих камер (для подпятников на гидравлической опоре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ого состояния подпятника при постоянном техническом контроле на работаю-</w:t>
        <w:br/>
        <w:t>щем гидроагрегате требует наличия штатной контрольно-измерительной системы в соответствии с (20]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егистрацию температуры сегментов и масла в маслованне подпятника следу-</w:t>
        <w:br/>
        <w:t>ет производить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при наличии автоматической системы контро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 (по графику, установленному местной инструкцией, но не реже одного раза в сме-</w:t>
        <w:br/>
        <w:t>ну) — при отсутствии указанной системы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гидрогенератора на основании регулярных наблюдений при гарантированно</w:t>
        <w:br/>
        <w:t>нормальной работе подпятника должны быть установлены и указаны максимально допустимые уста-</w:t>
        <w:br/>
        <w:t>новившиеся значения температуры сегментов и масла в маслованне для наибольших температур на-</w:t>
        <w:br/>
        <w:t>ружного воздуха (для данного времени года)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ии температуры одного или нескольких сегментов сверх наибольшего устано-</w:t>
        <w:br/>
        <w:t>вившегося в процессе эксплуатации значения (в самое жаркое время года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й системе контроля при превышении температуры на 5 °C должен подавать-</w:t>
        <w:br/>
        <w:t>ся предупредительный сигнал, а при превышении на 10 °C — аварийный сигнал (импульс на останов</w:t>
        <w:br/>
        <w:t>гидроагрегата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автоматической системы контроля дежурный работник ГЭС должен при превы-</w:t>
        <w:br/>
        <w:t>шении температуры на 5 °C увеличить частоту контроля до одного раза в час, а при превышении на</w:t>
        <w:br/>
        <w:t>10 °C — остановить гидроагрега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упредительных и аварийных уставок автоматической системы контроля определя-</w:t>
        <w:br/>
        <w:t>ются опытным путе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одного или нескольких сегментов подпятника на 3... 4 °C выше</w:t>
        <w:br/>
        <w:t>обычных установившихся значений для данного времени года при сохранении температуры масла на</w:t>
        <w:br/>
        <w:t>прежнем уровне является признаком ухудшения состояния поверхностей трения этих сегментов и тре-</w:t>
        <w:br/>
        <w:t>бует усиления контроля за ними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масла в маслованне подпятника сверх установившегося значения</w:t>
        <w:br/>
        <w:t>для данного времени года с последующим повышением температуры сегментов является признаком</w:t>
        <w:br/>
        <w:t>ухудшения работы системы охлаждения и требует проверки системы охлаждения и при необходимости</w:t>
        <w:br/>
        <w:t>проведения чистки фильтров, трубок маслоохладителей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температуры одного или нескольких сегментов однорядного подпятника на жест-</w:t>
        <w:br/>
        <w:t>кой винтовой опоре до значений, близких к температуре масла в маслованне (при исправном термо-</w:t>
        <w:br/>
        <w:t>контроле), свидетельствует о выходе этих сегментов из работы, что может произойти в результате раз-</w:t>
        <w:br/>
        <w:t>рушения тарельчатых опор, и требует осмотра этих сегментов и замены опор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я масла в маслованне подпятника должен осуществляться постоянно с ав-</w:t>
        <w:br/>
        <w:t>томатической выдачей сигнала при выходе за установленные пределы, а также периодически по мас-</w:t>
        <w:br/>
        <w:t>ломерному стеклу по утвержденному на ГЭС графику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ии уровня масла сверх допустимого значения требуются срочный анализ наличия</w:t>
        <w:br/>
        <w:t>воды в маслованне и проверка отсутствия повреждения трубок маслоохладителе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нижении уровня масла ниже допустимого значения необходимо проверить плотность кон-</w:t>
        <w:br/>
        <w:t>струкций и арматуры маслованны в целях предупреждения утечки масла и обеспечить долив масла до</w:t>
        <w:br/>
        <w:t>нормального уровн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пятниках на гидравлической опоре необходимо контролировать высотное положение</w:t>
        <w:br/>
        <w:t>упругих камер. При проседании упругих камер на 1 мм ниже нормального уровня (при работе агрегата</w:t>
        <w:br/>
        <w:t>под нагрузкой) должен подаваться предупредительный сигнал, а при проседании еще на 1 мм — им-</w:t>
        <w:br/>
        <w:t>пульс на останов гидроагрегат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едование подпятников необходимо проводить, как правило, во время ка-</w:t>
        <w:br/>
        <w:t>питальных ремонтов с разборкой гидроагрегата. При обследовании должны быть определены и зафик-</w:t>
        <w:br/>
        <w:t>сированы следующие параметр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неровность (волнистость) зеркальной поверхности диска в направлении вращ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неровность зеркальной поверхности диска в радиальном направлен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пендикулярности плоскости пяты к оси вала гидроагрега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неровность (шероховатость) зеркальной поверхности диска подпятни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рабочей поверхности сегмен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диском и втулкой подпятни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 между сегментами подпятни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генциальный эксцентриситет установки сегмен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эксцентриситет установки сегмен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смятия сферических головок опорных болтов или опорных вкладыш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мятин на тарельчатых опорах в местах контакта с опорными болтами, наличие тре-</w:t>
        <w:br/>
        <w:t>щин на верхней стороне тарельчатых опор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зазоров между сегментами и ограничивающими упорами в тангенциальном и радиаль-</w:t>
        <w:br/>
        <w:t>ном направлениях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рядных подпятниках дополнительно измеряют и фиксирую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между балансирами и стенками балансирных коробок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ы плеч балансир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пятниках на гидравлической опоре осуществляют проверку «маяков», т. е. расстояний от</w:t>
        <w:br/>
        <w:t>фиксированных мест корпуса подпятника до зеркальной поверхности диск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фактические значения всех параметров, характеризующих техническое состо-</w:t>
        <w:br/>
        <w:t>яние подпятников, не должны выходить за пределы нормативных значений (таблица 13) или значений,</w:t>
        <w:br/>
        <w:t>установленных конструкторской заводской документацией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пределения параметров подпятников изложены в приложении 7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15. В случае длительного превышения нормативных значений параметров или при поврежде-</w:t>
        <w:br/>
        <w:t>нии подпятника должны быть проведены его испытания в соответствии с приложением 7.</w:t>
      </w:r>
      <w:r>
        <w:br w:type="page"/>
      </w:r>
    </w:p>
    <w:p>
      <w:pPr>
        <w:pStyle w:val="Style22"/>
        <w:spacing w:lineRule="auto" w:line="256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Нормы контроля за техническим состоянием подпятников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960"/>
        <w:gridCol w:w="1658"/>
        <w:gridCol w:w="2246"/>
        <w:gridCol w:w="1070"/>
        <w:gridCol w:w="1795"/>
        <w:gridCol w:w="924"/>
      </w:tblGrid>
      <w:tr>
        <w:trPr>
          <w:trHeight w:val="11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  <w:br/>
              <w:t>подпят-</w:t>
              <w:br/>
              <w:t>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лкадаемые и</w:t>
              <w:br/>
              <w:t>контролируемые</w:t>
              <w:br/>
              <w:t>парамет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ы и средства кон-</w:t>
              <w:br/>
              <w:t>тр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-</w:t>
              <w:br/>
              <w:t>дичность</w:t>
              <w:br/>
              <w:t>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тивные значе-</w:t>
              <w:br/>
              <w:t>ния парамет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  <w:br/>
              <w:t>реги-</w:t>
              <w:br/>
              <w:t>страции</w:t>
              <w:br/>
              <w:t>результа-</w:t>
              <w:br/>
              <w:t>тов</w:t>
            </w:r>
          </w:p>
        </w:tc>
      </w:tr>
      <w:tr>
        <w:trPr>
          <w:trHeight w:val="138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еркаль-</w:t>
              <w:br/>
              <w:t>ный дис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-</w:t>
              <w:br/>
              <w:t>ческое</w:t>
              <w:br/>
              <w:t>обсле-</w:t>
              <w:br/>
              <w:t>дование</w:t>
              <w:br/>
              <w:t>при</w:t>
              <w:br/>
              <w:t>вскрытой</w:t>
              <w:br/>
              <w:t>масло-</w:t>
              <w:br/>
              <w:t>ван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ронеров-</w:t>
              <w:br/>
              <w:t>ность зеркаль-</w:t>
              <w:br/>
              <w:t>ной поверхности</w:t>
              <w:br/>
              <w:t>диска в направ-</w:t>
              <w:br/>
              <w:t>лении вращения</w:t>
              <w:br/>
              <w:t>(волнистость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овые индикаторы</w:t>
              <w:br/>
              <w:t>или датчики с автома-</w:t>
              <w:br/>
              <w:t>тической регистрацией.</w:t>
              <w:br/>
              <w:t>Измерения производят-</w:t>
              <w:br/>
              <w:t>ся при прокрутке рото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каждом</w:t>
              <w:br/>
              <w:t>капиталь-</w:t>
              <w:br/>
              <w:t>ном и ава-</w:t>
              <w:br/>
              <w:t>рийном</w:t>
              <w:br/>
              <w:t>ремон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8 мм — для</w:t>
              <w:br/>
              <w:t>однорядных,</w:t>
              <w:br/>
              <w:t>0,12 мм — для</w:t>
              <w:br/>
              <w:t>двухрядных и</w:t>
              <w:br/>
              <w:t>гидравлических</w:t>
              <w:br/>
              <w:t>подпятник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</w:t>
              <w:br/>
              <w:t>в акте</w:t>
              <w:br/>
              <w:t>или про-</w:t>
              <w:br/>
              <w:t>токоле</w:t>
            </w:r>
          </w:p>
        </w:tc>
      </w:tr>
      <w:tr>
        <w:trPr>
          <w:trHeight w:val="139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ронеров-</w:t>
              <w:br/>
              <w:t>ность зеркальной</w:t>
              <w:br/>
              <w:t>поверхности дис-</w:t>
              <w:br/>
              <w:t>ка в радиальном</w:t>
              <w:br/>
              <w:t>направле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овые индикаторы</w:t>
              <w:br/>
              <w:t>или датчики, перемеща-</w:t>
              <w:br/>
              <w:t>емые в радиальном на-</w:t>
              <w:br/>
              <w:t>правлении; лекальная</w:t>
              <w:br/>
              <w:t>линейка. Измерения на</w:t>
              <w:br/>
              <w:t>12 радиусах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 мм — для</w:t>
              <w:br/>
              <w:t>дисков диаме-</w:t>
              <w:br/>
              <w:t>тром менее 2 м</w:t>
              <w:br/>
              <w:t>и 0,04 мм — для</w:t>
              <w:br/>
              <w:t>дисков диаметром</w:t>
              <w:br/>
              <w:t>более 2 м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1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ь</w:t>
              <w:br/>
              <w:t>зеркальной по-</w:t>
              <w:br/>
              <w:t>верхности ди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филомер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32 мкм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гм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-</w:t>
              <w:br/>
              <w:t>ческое</w:t>
              <w:br/>
              <w:t>обсле-</w:t>
              <w:br/>
              <w:t>дование</w:t>
              <w:br/>
              <w:t>при</w:t>
              <w:br/>
              <w:t>вскрытой</w:t>
              <w:br/>
              <w:t>масло-</w:t>
              <w:br/>
              <w:t>ван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узка на каж-</w:t>
              <w:br/>
              <w:t>дый сегмен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ычажно-индикаторный</w:t>
              <w:br/>
              <w:t>способ. Индикаторный</w:t>
              <w:br/>
              <w:t>способ (для гидравли-</w:t>
              <w:br/>
              <w:t>ческих подпятник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каждом</w:t>
              <w:br/>
              <w:t>капиталь-</w:t>
              <w:br/>
              <w:t>ном и ава-</w:t>
              <w:br/>
              <w:t>рийном</w:t>
              <w:br/>
              <w:t>ремон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% разброса</w:t>
              <w:br/>
              <w:t>нагрузки для</w:t>
              <w:br/>
              <w:t>подпятников на</w:t>
              <w:br/>
              <w:t>жесткой опоре,</w:t>
              <w:br/>
              <w:t>0,2 мм разницы</w:t>
              <w:br/>
              <w:t>проседания — для</w:t>
              <w:br/>
              <w:t>гидравлических</w:t>
              <w:br/>
              <w:t>ПОДПЯТ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</w:t>
              <w:br/>
              <w:t>в акте</w:t>
              <w:br/>
              <w:t>или про-</w:t>
              <w:br/>
              <w:t>токоле</w:t>
            </w:r>
          </w:p>
        </w:tc>
      </w:tr>
      <w:tr>
        <w:trPr>
          <w:trHeight w:val="567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гмен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-</w:t>
              <w:br/>
              <w:t>ческое</w:t>
              <w:br/>
              <w:t>осви-</w:t>
              <w:br/>
              <w:t>детель-</w:t>
              <w:br/>
              <w:t>ствова-</w:t>
              <w:br/>
              <w:t>ние при</w:t>
              <w:br/>
              <w:t>вскрытой</w:t>
              <w:br/>
              <w:t>масло-</w:t>
              <w:br/>
              <w:t>ван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нгенциальный</w:t>
              <w:br/>
              <w:t>эксцентрисит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я с помощью</w:t>
              <w:br/>
              <w:t>контрольных линеек и</w:t>
              <w:br/>
              <w:t>приспособлений и вы-</w:t>
              <w:br/>
              <w:t>числение по формулам</w:t>
              <w:br/>
              <w:t>(приложение Ц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каждом</w:t>
              <w:br/>
              <w:t>капиталь-</w:t>
              <w:br/>
              <w:t>ном и ава-</w:t>
              <w:br/>
              <w:t>рийном</w:t>
              <w:br/>
              <w:t>ремон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4 ± 1)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</w:t>
              <w:br/>
              <w:t>в акте</w:t>
              <w:br/>
              <w:t>или про-</w:t>
              <w:br/>
              <w:t>токоле</w:t>
            </w:r>
          </w:p>
        </w:tc>
      </w:tr>
      <w:tr>
        <w:trPr>
          <w:trHeight w:val="611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альный экс-</w:t>
              <w:br/>
              <w:t>центриситет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0 ± 1 ) %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орные</w:t>
              <w:br/>
              <w:t>болты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ятие сфериче-</w:t>
              <w:br/>
              <w:t>ских голов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альный шаблон</w:t>
              <w:br/>
              <w:t>и щуп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5 мм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8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рель-</w:t>
              <w:br/>
              <w:t>чатые</w:t>
              <w:br/>
              <w:t>опоры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мятины в</w:t>
              <w:br/>
              <w:t>местах контак-</w:t>
              <w:br/>
              <w:t>та с опорными</w:t>
              <w:br/>
              <w:t>болт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5 мм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гменты</w:t>
              <w:br/>
              <w:t>и масло</w:t>
              <w:br/>
              <w:t>в масло-</w:t>
              <w:br/>
              <w:t>ванн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-</w:t>
              <w:br/>
              <w:t>янно при</w:t>
              <w:br/>
              <w:t>работе</w:t>
              <w:br/>
              <w:t>гидро-</w:t>
              <w:br/>
              <w:t>агрег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е термо-</w:t>
              <w:br/>
              <w:t>датч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ин раз</w:t>
              <w:br/>
              <w:t>в сме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</w:t>
              <w:br/>
              <w:t>документацией</w:t>
              <w:br/>
              <w:t>ГЭ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</w:t>
              <w:br/>
              <w:t>в су-</w:t>
              <w:br/>
              <w:t>точной</w:t>
              <w:br/>
              <w:t>ведомо-</w:t>
              <w:br/>
              <w:t>сти</w:t>
            </w:r>
          </w:p>
        </w:tc>
      </w:tr>
      <w:tr>
        <w:trPr>
          <w:trHeight w:val="97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ло-</w:t>
              <w:br/>
              <w:t>ванна</w:t>
              <w:br/>
              <w:t>подпят-</w:t>
              <w:br/>
              <w:t>ник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мас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атчик</w:t>
              <w:br/>
              <w:t>уров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-</w:t>
              <w:br/>
              <w:t>рыв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-</w:t>
              <w:br/>
              <w:t>пись в</w:t>
              <w:br/>
              <w:t>журнале</w:t>
              <w:br/>
              <w:t>при вы-</w:t>
              <w:br/>
              <w:t>ходе за</w:t>
              <w:br/>
              <w:t>норма-</w:t>
              <w:br/>
              <w:t>тивные</w:t>
              <w:br/>
              <w:t>значе-</w:t>
              <w:br/>
              <w:t>ния</w:t>
            </w:r>
          </w:p>
        </w:tc>
      </w:tr>
      <w:tr>
        <w:trPr>
          <w:trHeight w:val="161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угие</w:t>
              <w:br/>
              <w:t>камеры</w:t>
              <w:br/>
              <w:t>подпят-</w:t>
              <w:br/>
              <w:t>ника на</w:t>
              <w:br/>
              <w:t>гидрав-</w:t>
              <w:br/>
              <w:t>лической</w:t>
              <w:br/>
              <w:t>опоре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седание</w:t>
              <w:br/>
              <w:t>упругих кам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датчики</w:t>
              <w:br/>
              <w:t>или контак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8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 — сигнал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 — останов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2"/>
        <w:widowControl w:val="false"/>
        <w:numPr>
          <w:ilvl w:val="1"/>
          <w:numId w:val="11"/>
        </w:numPr>
        <w:tabs>
          <w:tab w:val="clear" w:pos="720"/>
          <w:tab w:val="left" w:pos="973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подшипники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ценке технического состояния направля-</w:t>
        <w:br/>
        <w:t>ющих подшипников гидроагрегат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ов гидротурбин с водяной и масляной смазко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ов гидрогенераторов с масляной смазкой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турбинного направляющего подшипника с обрезиненным вкладышем на</w:t>
        <w:br/>
        <w:t>водяной смазке производят по следующим признака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давления в напорной ванне подшипни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расхода воды на смазку и охлаждение подшипника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стойчивая тенденция к увеличению амплитуды биения вала в зоне подшипника при работе ги-</w:t>
        <w:br/>
        <w:t>дроагрегата на номинальных нагрузках и напора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работы уплотнения вала в крышке ванны подшипника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лотнении вала в крышке гидротурбины в зависимости от конструкции оцениваю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уплотняющего элемента (воротника, плоской кольцевой манжеты, сальниковой на-</w:t>
        <w:br/>
        <w:t>бивки и др.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ала в зоне контакта с уплотнением по размерам выработки и состоянию поверхн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орцевого уплотнения (однорядного или двухрядного) по степени и равномерности</w:t>
        <w:br/>
        <w:t>износа в зоне контакта и по состоянию уплотняющих элемен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инудительной подачи воды к уплотнению оценивают состояние системы подвода</w:t>
        <w:br/>
        <w:t>(засорение, повреждения коррозией, зарастание дрейсеной. износ арматуры и др.).</w:t>
      </w:r>
    </w:p>
    <w:p>
      <w:pPr>
        <w:pStyle w:val="Style22"/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при эксплуатации турбинного направляющего подшипника на водяной</w:t>
        <w:br/>
        <w:t>смазке представлены в таблице 14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Нормы контроля за техническим состоянием турбинного направляющего подшипника на водяной</w:t>
        <w:br/>
        <w:t>смазке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585"/>
        <w:gridCol w:w="1840"/>
        <w:gridCol w:w="1128"/>
        <w:gridCol w:w="2035"/>
        <w:gridCol w:w="1716"/>
      </w:tblGrid>
      <w:tr>
        <w:trPr>
          <w:trHeight w:val="7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кон-</w:t>
              <w:br/>
              <w:t>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людаемые и</w:t>
              <w:br/>
              <w:t>контролируемые</w:t>
              <w:br/>
              <w:t>парамет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ы и средства</w:t>
              <w:br/>
              <w:t>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  <w:br/>
              <w:t>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  <w:br/>
              <w:t>параме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 регистра-</w:t>
              <w:br/>
              <w:t>ции результатов</w:t>
              <w:br/>
              <w:t>контроля</w:t>
            </w:r>
          </w:p>
        </w:tc>
      </w:tr>
      <w:tr>
        <w:trPr>
          <w:trHeight w:val="9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контроль на</w:t>
              <w:br/>
              <w:t>работающем</w:t>
              <w:br/>
              <w:t>оборудова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воды</w:t>
              <w:br/>
              <w:t>в подводящем</w:t>
              <w:br/>
              <w:t>трубопров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контактный</w:t>
              <w:br/>
              <w:t>маномет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дав-</w:t>
              <w:br/>
              <w:t>ления требованиям</w:t>
              <w:br/>
              <w:t>завода-изготов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суточ-</w:t>
              <w:br/>
              <w:t>ной ведомости</w:t>
            </w:r>
          </w:p>
        </w:tc>
      </w:tr>
      <w:tr>
        <w:trPr>
          <w:trHeight w:val="11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контроль на</w:t>
              <w:br/>
              <w:t>работающем</w:t>
              <w:br/>
              <w:t>оборудова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 рас-</w:t>
              <w:br/>
              <w:t>хода воды на</w:t>
              <w:br/>
              <w:t>смазку и охлаж-</w:t>
              <w:br/>
              <w:t>дение подшип-</w:t>
              <w:br/>
              <w:t>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фманометр или</w:t>
              <w:br/>
              <w:t>иные средства кон-</w:t>
              <w:br/>
              <w:t>троля. Визуально</w:t>
              <w:br/>
              <w:t>указатель наличия</w:t>
              <w:br/>
              <w:t>стру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расхо-</w:t>
              <w:br/>
              <w:t>да воды требованиям</w:t>
              <w:br/>
              <w:t>завода-изготов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журнале</w:t>
              <w:br/>
              <w:t>дефек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 обследования</w:t>
            </w:r>
          </w:p>
        </w:tc>
      </w:tr>
      <w:tr>
        <w:trPr>
          <w:trHeight w:val="11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контроль на</w:t>
              <w:br/>
              <w:t>работающем</w:t>
              <w:br/>
              <w:t>оборудова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величение</w:t>
              <w:br/>
              <w:t>расхода воды</w:t>
              <w:br/>
              <w:t>на смазку и</w:t>
              <w:br/>
              <w:t>охлаждение</w:t>
              <w:br/>
              <w:t>подшип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фманометр или</w:t>
              <w:br/>
              <w:t>иные средства</w:t>
              <w:br/>
              <w:t>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бхо-</w:t>
              <w:br/>
              <w:t>д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рас-</w:t>
              <w:br/>
              <w:t>хода воды докумен-</w:t>
              <w:br/>
              <w:t>тации завода-изгото-</w:t>
              <w:br/>
              <w:t>в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журнале</w:t>
              <w:br/>
              <w:t>дефек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 обследования</w:t>
            </w:r>
          </w:p>
        </w:tc>
      </w:tr>
      <w:tr>
        <w:trPr>
          <w:trHeight w:val="11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контроль на</w:t>
              <w:br/>
              <w:t>работающем</w:t>
              <w:br/>
              <w:t>оборудова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ение вала у</w:t>
              <w:br/>
              <w:t>турбинного под-</w:t>
              <w:br/>
              <w:t>шип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икатор, при</w:t>
              <w:br/>
              <w:t>наличии штатные</w:t>
              <w:br/>
              <w:t>датчики биения</w:t>
              <w:br/>
              <w:t>в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бх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ение вала не долж-</w:t>
              <w:br/>
              <w:t>но превышать значе-</w:t>
              <w:br/>
              <w:t>ний, установленных</w:t>
              <w:br/>
              <w:t>документацией заво-</w:t>
              <w:br/>
              <w:t>да-изготов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суточ-</w:t>
              <w:br/>
              <w:t>ной ведомости.</w:t>
              <w:br/>
              <w:t>Запись в журнале</w:t>
              <w:br/>
              <w:t>дефек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 обследования</w:t>
            </w:r>
          </w:p>
        </w:tc>
      </w:tr>
      <w:tr>
        <w:trPr>
          <w:trHeight w:val="11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-</w:t>
              <w:br/>
              <w:t>ский контроль</w:t>
              <w:br/>
              <w:t>на работаю-</w:t>
              <w:br/>
              <w:t>щем оборудо-</w:t>
              <w:br/>
              <w:t>ва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  <w:br/>
              <w:t>турбинного под-</w:t>
              <w:br/>
              <w:t>шип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носная ви-</w:t>
              <w:br/>
              <w:t>броизмерительная</w:t>
              <w:br/>
              <w:t>аппаратура, при</w:t>
              <w:br/>
              <w:t>наличии штатные</w:t>
              <w:br/>
              <w:t>датчики виб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 в со-</w:t>
              <w:br/>
              <w:t>ответствии</w:t>
              <w:br/>
              <w:t>с приложе-</w:t>
              <w:br/>
              <w:t>нием 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брация не должна</w:t>
              <w:br/>
              <w:t>превышать значений,</w:t>
              <w:br/>
              <w:t>установленных со-</w:t>
              <w:br/>
              <w:t>гласно приложению 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журнале</w:t>
              <w:br/>
              <w:t>дефектов</w:t>
            </w:r>
          </w:p>
        </w:tc>
      </w:tr>
      <w:tr>
        <w:trPr>
          <w:trHeight w:val="11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е-</w:t>
              <w:br/>
              <w:t>ский контроль</w:t>
              <w:br/>
              <w:t>на работаю-</w:t>
              <w:br/>
              <w:t>щем оборудо-</w:t>
              <w:br/>
              <w:t>ва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кре-</w:t>
              <w:br/>
              <w:t>пления корпуса</w:t>
              <w:br/>
              <w:t>турбинного под-</w:t>
              <w:br/>
              <w:t>шип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обходах</w:t>
              <w:br/>
              <w:t>согласно</w:t>
              <w:br/>
              <w:t>документа-</w:t>
              <w:br/>
              <w:t>ции ГЭ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епление корпуса</w:t>
              <w:br/>
              <w:t>подшипника не долж-</w:t>
              <w:br/>
              <w:t>но быть ослаблено и</w:t>
              <w:br/>
              <w:t>вызывать его подат-</w:t>
              <w:br/>
              <w:t>лив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журнале</w:t>
              <w:br/>
              <w:t>дефек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т обследования</w:t>
            </w:r>
          </w:p>
        </w:tc>
      </w:tr>
    </w:tbl>
    <w:p>
      <w:pPr>
        <w:pStyle w:val="Style22"/>
        <w:widowControl w:val="false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направляющих подшипников с масляной смазкой на работающем гидроа-</w:t>
        <w:br/>
        <w:t>грегате производят по следующим признака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 вала у направляющих подшипников, уровень вибрации корпусов маслован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кладышей, сегментов, масла (включая изменение температуры в сходных режи-</w:t>
        <w:br/>
        <w:t>мах в процессе эксплуатации); повышение температуры вкладышей (сегментов) подшипника указыва-</w:t>
        <w:br/>
        <w:t>ет на недостаточный зазор, ухудшение охлаждения либо ухудшение состояния рабочих поверхностей</w:t>
        <w:br/>
        <w:t>вкладышей (сегментов) подшипника и втулки вал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е повышение температуры сегментов турбинного подшипника на 2—3 °C по сравне-</w:t>
        <w:br/>
        <w:t>нию с установившейся величиной, рост температуры масла и сегментов на одинаковую величину; веро-</w:t>
        <w:br/>
        <w:t>ятная причина — уменьшение расхода охлаждающей воды в маслоохладителе турбинного подшипника</w:t>
        <w:br/>
        <w:t>либо понижение уровня масла в маслованн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е повышение температуры сегментов турбинного подшипника до температуры 65 °C на</w:t>
        <w:br/>
        <w:t>сигнал и до 70 °C на отключение агрегата; вероятные причины — подплавление сегментов подшипника</w:t>
        <w:br/>
        <w:t>вследствие понижения уровня масла; повышение уровня масла и вытеснение его водой из маслоохла-</w:t>
        <w:br/>
        <w:t>дителей; неправильно выставленные зазоры по сегментам подшипника (возможно при выходе гидро-</w:t>
        <w:br/>
        <w:t>агрегата из ремонта или монтажа); уменьшение или прекращение поступления охлаждающей воды в</w:t>
        <w:br/>
        <w:t>маслоохладители турбинного подшипника; заклинивание одного или нескольких сегментов подшипни-</w:t>
        <w:br/>
        <w:t>ка; попадание твердыхчастиц между трущимися поверхностями сегментов подшипника и втулкой вала:</w:t>
        <w:br/>
        <w:t>неисправность датчиков температурного контро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уровня масла в маслованне направляющего подшипника гидроагрегата. Вероятная</w:t>
        <w:br/>
        <w:t>причина: попадание воды из маслоохладителей в маслованну или перелив масла при заливке или до-</w:t>
        <w:br/>
        <w:t>ливке в маслованну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уровня масла в маслованне направляющего подшипника гидроагрегата. Вероятная</w:t>
        <w:br/>
        <w:t>причина: утечка масла через неплотно закрытый сливной пробковый кран маслованны, через неплот-</w:t>
        <w:br/>
        <w:t>ности соединения выгородки и корпуса маслованны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контроля следует проверять состояние уплотнения ме&gt;кду валом и кор-</w:t>
        <w:br/>
        <w:t>пусом маслованны подшипника, обеспечивающего защиту гидроагрегата от замасливания протечками</w:t>
        <w:br/>
        <w:t>и парами масла: уплотнительные элементы (резина, войлок, кожа) не должны иметь задиров, должны</w:t>
        <w:br/>
        <w:t>обеспечивать плотный контакт с валом. При этом уплотнение должно работать, не вызывая местный</w:t>
        <w:br/>
        <w:t>перегрев зоны контакта на валу гидроагрегат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водом гидроагрегата в ремонт в случаях проявления нарушений в работе подшип-</w:t>
        <w:br/>
        <w:t>ника необходимо производить отбор масла из маслованн подшипников для химического анализ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технического состояния турбинного направляющего подшипника с</w:t>
        <w:br/>
        <w:t>масляной смазкой представлены в таблице 15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Валы гидроагрегат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контроля и оценки технического</w:t>
        <w:br/>
        <w:t>состояния валов (валопроводов) вертикальных гидроагрегатов, включая валы гидротурбины и гидроге-</w:t>
        <w:br/>
        <w:t>нератора, промежуточные валы и надставки валов, 8 т. ч. фланцы валов и шейки направляющих под-</w:t>
        <w:br/>
        <w:t>шипник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требованием к валу являются его динамическая устойчивость и прочность узлов,</w:t>
        <w:br/>
        <w:t>а основными видами контроля — оценка радиальных колебаний (биения) вала и состояния (исправ-</w:t>
        <w:br/>
        <w:t>ности) соединительных узл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техническим состоянием валопровода осуществляют на работающем и останов-</w:t>
        <w:br/>
        <w:t>ленном гидроагрегате. При необходимости проводят освидетельствование при разобранных направля-</w:t>
        <w:br/>
        <w:t>ющих подшипниках в соответствии с [21]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контроле, осуществляемом под нагрузкой на работающем гидроагрегате</w:t>
        <w:br/>
        <w:t>или на остановленном гидроагрегате без опорожнения спиральной камеры, следует производить про-</w:t>
        <w:br/>
        <w:t>верки и фиксировать внешние признаки ухудшения состояния вала: увеличение биения вала у направ-</w:t>
        <w:br/>
        <w:t>ляющих подшипников, повышенные вибрации подшипников, наличие признаков износа шеек и уплот-</w:t>
        <w:br/>
        <w:t>нений вал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ающем гидроагрегате следует периодически контролировать величину биения вала</w:t>
        <w:br/>
        <w:t>у турбинного подшипника. При технической возможности следует производить аналогичные измерения</w:t>
        <w:br/>
        <w:t>у генераторного подшипника. Рекомендуется применение стационарной системы контроля (мониторин-</w:t>
        <w:br/>
        <w:t>га) биения вала.</w:t>
      </w:r>
      <w:r>
        <w:br w:type="page"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Требования к техническому контролю при эксплуатации масляных направляющих подшипников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353"/>
        <w:gridCol w:w="2131"/>
        <w:gridCol w:w="1075"/>
        <w:gridCol w:w="2379"/>
        <w:gridCol w:w="1715"/>
      </w:tblGrid>
      <w:tr>
        <w:trPr>
          <w:trHeight w:val="9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людаемые</w:t>
              <w:br/>
              <w:t>и контролиру-</w:t>
              <w:br/>
              <w:t>емые параме-</w:t>
              <w:br/>
              <w:t>т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ы и средства</w:t>
              <w:br/>
              <w:t>контр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  <w:br/>
              <w:t>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 пара-</w:t>
              <w:br/>
              <w:t>мет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 регистра-</w:t>
              <w:br/>
              <w:t>ции результатов</w:t>
              <w:br/>
              <w:t>контроля</w:t>
            </w:r>
          </w:p>
        </w:tc>
      </w:tr>
      <w:tr>
        <w:trPr>
          <w:trHeight w:val="771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-</w:t>
              <w:br/>
              <w:t>янный</w:t>
              <w:br/>
              <w:t>кон-</w:t>
              <w:br/>
              <w:t>троль на</w:t>
              <w:br/>
              <w:t>работа-</w:t>
              <w:br/>
              <w:t>ющем</w:t>
              <w:br/>
              <w:t>обору-</w:t>
              <w:br/>
              <w:t>дова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кладыша</w:t>
              <w:br/>
              <w:t>подшип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сопротивления,</w:t>
              <w:br/>
              <w:t>термосигнапиза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-</w:t>
              <w:br/>
              <w:t>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установ-</w:t>
              <w:br/>
              <w:t>ленная местной инструк-</w:t>
              <w:br/>
              <w:t>цией по эксплуа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суточ-</w:t>
              <w:br/>
              <w:t>ной ведомости</w:t>
            </w:r>
          </w:p>
        </w:tc>
      </w:tr>
      <w:tr>
        <w:trPr>
          <w:trHeight w:val="1389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масла в</w:t>
              <w:br/>
              <w:t>маслованне</w:t>
              <w:br/>
              <w:t>подшип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ле давления, визу-</w:t>
              <w:br/>
              <w:t>ально по масломерно-</w:t>
              <w:br/>
              <w:t>му стекл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ян-</w:t>
              <w:br/>
              <w:t>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масла не дол-</w:t>
              <w:br/>
              <w:t>жен выходить за макси-</w:t>
              <w:br/>
              <w:t>мальное и минимальное</w:t>
              <w:br/>
              <w:t>значение, установленное</w:t>
              <w:br/>
              <w:t>местной инструкцией по</w:t>
              <w:br/>
              <w:t>эксплуа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журна-</w:t>
              <w:br/>
              <w:t>ле дефектов.</w:t>
              <w:br/>
              <w:t>Акт обследова-</w:t>
              <w:br/>
              <w:t>ния</w:t>
            </w:r>
          </w:p>
        </w:tc>
      </w:tr>
      <w:tr>
        <w:trPr>
          <w:trHeight w:val="1389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-</w:t>
              <w:br/>
              <w:t>одиче-</w:t>
              <w:br/>
              <w:t>ский</w:t>
              <w:br/>
              <w:t>кон-</w:t>
              <w:br/>
              <w:t>троль на</w:t>
              <w:br/>
              <w:t>работа-</w:t>
              <w:br/>
              <w:t>ющем</w:t>
              <w:br/>
              <w:t>обору-</w:t>
              <w:br/>
              <w:t>дова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ение вала</w:t>
              <w:br/>
              <w:t>у подшип-</w:t>
              <w:br/>
              <w:t>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икато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аличии датчиков</w:t>
              <w:br/>
              <w:t>биения вала постоян-</w:t>
              <w:br/>
              <w:t>ный контро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бхо-</w:t>
              <w:br/>
              <w:t>д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ение вала не должно</w:t>
              <w:br/>
              <w:t>превышать значение,</w:t>
              <w:br/>
              <w:t>установленное заводом-</w:t>
              <w:br/>
              <w:t>изготовител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суточ-</w:t>
              <w:br/>
              <w:t>ной ведомости.</w:t>
              <w:br/>
              <w:t>Запись в журна-</w:t>
              <w:br/>
              <w:t>ле дефектов.</w:t>
              <w:br/>
              <w:t>Акт обследова-</w:t>
              <w:br/>
              <w:t>ния</w:t>
            </w:r>
          </w:p>
        </w:tc>
      </w:tr>
      <w:tr>
        <w:trPr>
          <w:trHeight w:val="139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  <w:br/>
              <w:t>подшип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носная виброиз-</w:t>
              <w:br/>
              <w:t>мерительная аппара-</w:t>
              <w:br/>
              <w:t>ту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аличии датчиков</w:t>
              <w:br/>
              <w:t>вибрации постоянный</w:t>
              <w:br/>
              <w:t>контро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 в</w:t>
              <w:br/>
              <w:t>соответ-</w:t>
              <w:br/>
              <w:t>ствии с</w:t>
              <w:br/>
              <w:t>приложе-</w:t>
              <w:br/>
              <w:t>нием 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брация не должна</w:t>
              <w:br/>
              <w:t>превышать значение,</w:t>
              <w:br/>
              <w:t>установленное в соответ-</w:t>
              <w:br/>
              <w:t>ствии с приложением 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журна-</w:t>
              <w:br/>
              <w:t>ле дефектов.</w:t>
              <w:br/>
              <w:t>Акт обследова-</w:t>
              <w:br/>
              <w:t>ния</w:t>
            </w:r>
          </w:p>
        </w:tc>
      </w:tr>
      <w:tr>
        <w:trPr>
          <w:trHeight w:val="1200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  <w:br/>
              <w:t>уплотнений</w:t>
              <w:br/>
              <w:t>и маслованн</w:t>
              <w:br/>
              <w:t>подшип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бхо-</w:t>
              <w:br/>
              <w:t>д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ечки масла через</w:t>
              <w:br/>
              <w:t>выгородки маслованн,</w:t>
              <w:br/>
              <w:t>фланцевые соединения</w:t>
              <w:br/>
              <w:t>и уплотнения недопу-</w:t>
              <w:br/>
              <w:t>сти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 журна-</w:t>
              <w:br/>
              <w:t>ле дефектов.</w:t>
              <w:br/>
              <w:t>Акт обследова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за биением вал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втоматической системы — постоянно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контроля персоналом — 1—2 раза в сутки с записью в суточную ведом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овышенного биения вала частоту контроля по решению технического руко-</w:t>
        <w:br/>
        <w:t>водителя ГЭС увеличиваю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ающем гидроагрегате следует обращать внимание на следующие признаки ухудше-</w:t>
        <w:br/>
        <w:t>ния состояния линии вал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значение биения вала гидроагрегата у направляющих подшипников и фланцевых</w:t>
        <w:br/>
        <w:t>соединений валов, измеряемое в соответствии с приложением 5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горизонтальная вибрация направляющих подшипников гидроагрегата, измеряемая</w:t>
        <w:br/>
        <w:t>в соответствии с приложением 5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вертикальная вибрация опоры пяты, измеряемая в соответствии с приложением 5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е повышение биения вала (увеличение зазоров в направляющих подшипниках) в</w:t>
        <w:br/>
        <w:t>течение межремонтного периода при одинаковых режимах работы гидроагрега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новленном гидроагрегате при проведении осмотра проверяют плотность фланце-</w:t>
        <w:br/>
        <w:t>вых соединений по внешним признакам (наличие течи масла через фланцевое соединение, раскрытие</w:t>
        <w:br/>
        <w:t>фланцевого соединения визуально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линии вала контролируют по косвенным признака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ое биение вала у направляющих подшипников, которое может быть следствием из-</w:t>
        <w:br/>
        <w:t>лома во фланцевых соединениях, износа шейки вала в подшипнике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дносторонний перегрев сегментов направляющих подшипников из-за расцентровки вал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ах и обследованиях вала гидроагрегата должны выявляться параметры состоя-</w:t>
        <w:br/>
        <w:t>ния в соответствии с таблицей 16.</w:t>
      </w:r>
      <w:r>
        <w:br w:type="page"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68" w:before="0" w:after="16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Нормы контроля за техническим состоянием вала гидроагрега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252"/>
        <w:gridCol w:w="1243"/>
        <w:gridCol w:w="1302"/>
        <w:gridCol w:w="1288"/>
        <w:gridCol w:w="1775"/>
        <w:gridCol w:w="1177"/>
      </w:tblGrid>
      <w:tr>
        <w:trPr>
          <w:trHeight w:val="9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  <w:br/>
              <w:t>валопров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людае-</w:t>
              <w:br/>
              <w:t>мые и кон-</w:t>
              <w:br/>
              <w:t>тролируемые</w:t>
              <w:br/>
              <w:t>парамет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ы и</w:t>
              <w:br/>
              <w:t>средства</w:t>
              <w:br/>
              <w:t>контр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им кон-</w:t>
              <w:br/>
              <w:t>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-</w:t>
              <w:br/>
              <w:t>ния парамет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  <w:br/>
              <w:t>регистрации</w:t>
              <w:br/>
              <w:t>результатов</w:t>
              <w:br/>
              <w:t>контроля</w:t>
            </w:r>
          </w:p>
        </w:tc>
      </w:tr>
      <w:tr>
        <w:trPr>
          <w:trHeight w:val="117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рбинный вал,</w:t>
              <w:br/>
              <w:t>генераторный</w:t>
              <w:br/>
              <w:t>вал у шеек под-</w:t>
              <w:br/>
              <w:t>шип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-</w:t>
              <w:br/>
              <w:t>дический</w:t>
              <w:br/>
              <w:t>контроль,</w:t>
              <w:br/>
              <w:t>постоянный</w:t>
              <w:br/>
              <w:t>мониторин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ение</w:t>
              <w:br/>
              <w:t>в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работа-</w:t>
              <w:br/>
              <w:t>ющем обо-</w:t>
              <w:br/>
              <w:t>руд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ы завода-</w:t>
              <w:br/>
              <w:t>изготови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в</w:t>
              <w:br/>
              <w:t>суточную</w:t>
              <w:br/>
              <w:t>ведомость,</w:t>
              <w:br/>
              <w:t>в архив</w:t>
              <w:br/>
              <w:t>данных</w:t>
            </w:r>
          </w:p>
        </w:tc>
      </w:tr>
      <w:tr>
        <w:trPr>
          <w:trHeight w:val="160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рбинный вал,</w:t>
              <w:br/>
              <w:t>генераторный</w:t>
              <w:br/>
              <w:t>вал у шеек</w:t>
              <w:br/>
              <w:t>подшипников,</w:t>
              <w:br/>
              <w:t>подшипники</w:t>
              <w:br/>
              <w:t>гидроагрег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аль-</w:t>
              <w:br/>
              <w:t>ные испы-</w:t>
              <w:br/>
              <w:t>тания или</w:t>
              <w:br/>
              <w:t>постоянный</w:t>
              <w:br/>
              <w:t>мониторин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  <w:br/>
              <w:t>опорных</w:t>
              <w:br/>
              <w:t>конструкций</w:t>
              <w:br/>
              <w:t>и биение</w:t>
              <w:br/>
              <w:t>в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работа-</w:t>
              <w:br/>
              <w:t>ющем обо-</w:t>
              <w:br/>
              <w:t>руд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ы в соответ-</w:t>
              <w:br/>
              <w:t>ствии с приложе-</w:t>
              <w:br/>
              <w:t>нием 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-</w:t>
              <w:br/>
              <w:t>кое заклю-</w:t>
              <w:br/>
              <w:t>чение.</w:t>
              <w:br/>
              <w:t>Отчет.</w:t>
              <w:br/>
              <w:t>Запись</w:t>
              <w:br/>
              <w:t>в архив</w:t>
              <w:br/>
              <w:t>данных</w:t>
            </w:r>
          </w:p>
        </w:tc>
      </w:tr>
      <w:tr>
        <w:trPr>
          <w:trHeight w:val="98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анцевое со-</w:t>
              <w:br/>
              <w:t>еди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еобхо-</w:t>
              <w:br/>
              <w:t>д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соеди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,</w:t>
              <w:br/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останов-</w:t>
              <w:br/>
              <w:t>ленном обо-</w:t>
              <w:br/>
              <w:t>рудов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сторонний</w:t>
              <w:br/>
              <w:t>зазор до 0,03 мм</w:t>
              <w:br/>
              <w:t>на длине не бо-</w:t>
              <w:br/>
              <w:t>лее 200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-</w:t>
              <w:br/>
              <w:t>кий акт</w:t>
            </w:r>
          </w:p>
        </w:tc>
      </w:tr>
      <w:tr>
        <w:trPr>
          <w:trHeight w:val="22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ейка в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еобхо-</w:t>
              <w:br/>
              <w:t>д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нос шей-</w:t>
              <w:br/>
              <w:t>ки, наличие</w:t>
              <w:br/>
              <w:t>трещин,</w:t>
              <w:br/>
              <w:t>отставания</w:t>
              <w:br/>
              <w:t>облицовки,</w:t>
              <w:br/>
              <w:t>вырыв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,</w:t>
              <w:br/>
              <w:t>инструмен-</w:t>
              <w:br/>
              <w:t>тальный</w:t>
              <w:br/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останов-</w:t>
              <w:br/>
              <w:t>ленном обо-</w:t>
              <w:br/>
              <w:t>рудовании</w:t>
              <w:br/>
              <w:t>при разбор-</w:t>
              <w:br/>
              <w:t>ке подшип-</w:t>
              <w:br/>
              <w:t>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щины, отста-</w:t>
              <w:br/>
              <w:t>вания, вырывы</w:t>
              <w:br/>
              <w:t>не допускаются,</w:t>
              <w:br/>
              <w:t>износ в пределах</w:t>
              <w:br/>
              <w:t>биения вала,</w:t>
              <w:br/>
              <w:t>установленного</w:t>
              <w:br/>
              <w:t>для подшипника,</w:t>
              <w:br/>
              <w:t>шероховатость по</w:t>
              <w:br/>
              <w:t>нормам завода-</w:t>
              <w:br/>
              <w:t>изготови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-</w:t>
              <w:br/>
              <w:t>ский акт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88" w:right="1096" w:gutter="0" w:header="0" w:top="1617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54" w:name="bookmark55"/>
      <w:bookmarkStart w:id="55" w:name="bookmark54"/>
      <w:r>
        <w:rPr>
          <w:rStyle w:val="6"/>
          <w:color w:val="000000"/>
          <w:spacing w:val="0"/>
          <w:w w:val="100"/>
          <w:lang w:val="ru-RU" w:eastAsia="ru-RU"/>
        </w:rPr>
        <w:t>Методические указания по эксплуатационным энергетическим испытаниям гидроагрегатов</w:t>
      </w:r>
      <w:bookmarkEnd w:id="54"/>
      <w:bookmarkEnd w:id="55"/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установлены условия и порядок проведения эксплуатационных энергетических</w:t>
        <w:br/>
        <w:t>испытаний гидроагрегатов ГЭС абсолютным и индексным методами, применяемые средства измерений, а также</w:t>
        <w:br/>
        <w:t>порядок обработки и представления результатов испытаний. Настоящие требования распространяются на гидро-</w:t>
        <w:br/>
        <w:t>агрегаты с гидротурбинами различных типов, мощности и геометрических размеров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1 Основной целью натурных энергетических испытаний гидроагрегатов является уточнение энергетиче-</w:t>
        <w:br/>
        <w:t>ских характеристик, необходимых для наиболее экономичной эксплуатации гидроагрегатов При поставке на ГЭС</w:t>
        <w:br/>
        <w:t>гидротурбинного оборудования энергетические характеристики выдают заводы-изготовители по результатам пере-</w:t>
        <w:br/>
        <w:t>счета с характеристик модельной гидротурбины. Вследствие не учитываемых при расчете факторов, а также откло-</w:t>
        <w:br/>
        <w:t>нений при изготовлении рабочих колес и проточной части гидротурбины фактические энергетические характеристи-</w:t>
        <w:br/>
        <w:t>ки имеют отличия от пересчитанных с модельных и могут быть различны для отдельных гидроагрегатов той же ГЭС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различия в процессе эксплуатации могут увеличиваться вследствие неодинакового износа рабочих ко-</w:t>
        <w:br/>
        <w:t>лес и проточной части и отклонений при восстановлении профилей лопастей при ремонтно-восстановительных</w:t>
        <w:br/>
        <w:t>работа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урные энергетические испытания агрегатов могут производиться также: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определения эффективности модернизации и ремонтно-восстановительных работ на гидротурбинах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ограничений максимальной мощности из-за возникновения кавитационных явлений при</w:t>
        <w:br/>
        <w:t>понижении уровня нижнего бьефа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оптимизации комбинаторной связи поворотно-лопастных гидротурбин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2 В результате испытаний можно получить следующие энергетические характеристик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ую зависимость КПД от мощност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ную зависимость расхода воды через турбину от мощност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ую зависимость КПД от мощности (или расхода воды) и напор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ную зависимость мощности от открытия регулирующих органов турбин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1.3 В зависимости от целей испытаний может быть использован один из двух методов энергетических ис-</w:t>
        <w:br/>
        <w:t>пытаний: абсолютный или индексны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ый метод предусматривает определение фактических (абсолютных) значений КПД. При индексном</w:t>
        <w:br/>
        <w:t>методе определяется индексное или относительное значение КПД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4 Известны несколько видов абсолютных методов испытаний, из которых наибольшее распространение</w:t>
        <w:br/>
        <w:t>получили метод «давление — время», метод «площадь — скорость» и термодинамический метод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ечественной практике испытаний гидротурбин, как правило, применяется метод «площадь — скорость».</w:t>
        <w:br/>
        <w:t>Это не исключает возможности освоения и применения других методов испытан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5 Метод «площадь — скорость» предусматривает измерение местных скоростей в мерном сечении. Ин-</w:t>
        <w:br/>
        <w:t>тегрированием поля местных скоростей вычисляют среднюю скорость, ее значение умножают на площадь мерного</w:t>
        <w:br/>
        <w:t>сечения и таким образом определяют расход вод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При испытаниях однотипных агрегатов в случае размещения мерного створа во входном сечении водо-</w:t>
        <w:br/>
        <w:t>приемника гидротурбины может применяться упрощенный способ, представляющий собой модификацию метода</w:t>
        <w:br/>
        <w:t>«площадь — скорость». В этом случае средняя скорость определяется как среднеарифметическое значение ско-</w:t>
        <w:br/>
        <w:t>ростей, измеренных в отдельных точках сечения, умноженное на коэффициент коррекции, принимаемый единым</w:t>
        <w:br/>
        <w:t>для всех однотипных гидроагрегатов и определяемый по результатам испытаний одного из гидроагрегатов абсо-</w:t>
        <w:br/>
        <w:t>лютным методо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7 Местные скорости измеряются гидрометрическими вертушками, которые могут быть установлены как в</w:t>
        <w:br/>
        <w:t>закрытом, так и в открытом водоводах. Для снижения погрешности измерений необходимо, чтобы поток в мерном</w:t>
        <w:br/>
        <w:t>створе удовлетворял требованиям по отсутствию в нем косоструйности. закручивания, несимметричности и повы-</w:t>
        <w:br/>
        <w:t>шенной турбулентност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8 Сущность индексного метода испытаний заключается в определении условного или индексного КПД</w:t>
        <w:br/>
        <w:t>гидротурбины (гидроагрегата) путем измерения фактических значений мощности и напора и условной (относи-</w:t>
        <w:br/>
        <w:t>тельной) величины расхода воды через гидротурбину. Вычисленный по результатам измерений КПД выражается в</w:t>
        <w:br/>
        <w:t>произвольно выбранных индексных величинах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9 При индексном методе испытаний измеряется величина, пропорциональная фактическому расходу</w:t>
        <w:br/>
        <w:t>воды Наибольшее распространение получил способ Винтера — Кеннеди, заключающийся в измерении перепада</w:t>
        <w:br/>
        <w:t>давления между двумя специально выбранными точками спиральной камеры турбины При этом принимается, что</w:t>
        <w:br/>
        <w:t>расход пропорционален корню квадратному из значения перепада давления. Индексный метод не рекомендуется</w:t>
        <w:br/>
        <w:t>применять при расходах меньше половины номинального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0 При измерении расхода по способу Винтера — Кеннеди требуется наличие двух пьезометрических</w:t>
        <w:br/>
        <w:t>выводов в одном и том же радиальном сечении спиральной камеры, расположенном между статорными колонна-</w:t>
        <w:br/>
        <w:t>ми. Один вывод размещается на внешнем радиусе спирали, другой — на внутреннем радиусе у статорных колонн</w:t>
        <w:br/>
        <w:t>(рисунок А 1, а и б). Для повышения надежности измерения перепада обычно размещают несколько пьезометри-</w:t>
        <w:br/>
        <w:t>ческих выводов. Это позволяет произвести уточнение показателя степени в формуле (А. 15). принимаемого обычно</w:t>
        <w:br/>
        <w:t>на нетарированном створе равным 0,5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1 Испытания индексным методом могут быть применены самостоятельно или совместно с абсолютным</w:t>
        <w:br/>
        <w:t>методом Применение абсолютного метода позволяет произвести тарировку расходомерного пьезометрического</w:t>
        <w:br/>
        <w:t>створа, в котором определяют индексный расход, и в последующем пересчитать индексный расход на фактиче-</w:t>
        <w:br/>
        <w:t>ский. Поэтому сочетание обоих методов весьма эффективно при неоднократных испытаниях гидроагрегата, напри-</w:t>
        <w:br/>
        <w:t>мер, в целях установления его эксплуатационной характеристики.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ные испытания на нетарированном расходомерном створе в сочетании с модельными испытаниями</w:t>
        <w:br/>
        <w:t>гидротурбины позволяют установить форму рабочей характеристики турбины и применяются в основном для вы-</w:t>
        <w:br/>
        <w:t>явления изменений КПД гидротурбины с течением времени вследствие износа рабочего колеса и проточной части,</w:t>
        <w:br/>
        <w:t>после проведения ее капитального ремонта, изменения высоты отсасывания и т. д . а также для определения оп-</w:t>
        <w:br/>
        <w:t>тимальной комбинаторной зависимости поворотно-лопастных гидротурб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484441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в металлической спиральной камере (а = 45° - 90’. р = ± 130’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О’ ± 45’),</w:t>
        <w:br/>
        <w:t>б — в бетонной спиральной камере (а = 20’ - 50’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— Схема расположения пьезометрических выводов 1 и 2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рганизация испыта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Подготовительные работ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1 На основании типовой технической программы (приложения Б, В. Г) должна быть составлена рабочая</w:t>
        <w:br/>
        <w:t>программа испытаний, в которой указываются: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цель испыта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одготовительных работ (подготовка аппаратуры, схем измерения, изготовление необходимых для</w:t>
        <w:br/>
        <w:t>испытаний приспособлений, оборудование постов наблюдений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работы агрегат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изводства измере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подготовке персонала к проведению испытаний (по производству измерений и выполнению мер</w:t>
        <w:br/>
        <w:t>безопасност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времени, необходимого на проведение испытания, и время аварийной готовности агрегат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ую программу утверждает технический руководитель ГЭС по согласованию с заинтересованными ор-</w:t>
        <w:br/>
        <w:t>ганизациями (завод — изготовитель турбины, проектная организация и др.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2 В соответствии с программой испытаний и с учетом необходимости выполнения ряда подготовитель-</w:t>
        <w:br/>
        <w:t>ных работ, требующих останова гидроагрегата, оперативный персонал ГЭС должен заблаговременно подать за-</w:t>
        <w:br/>
        <w:t>явку в соответствующий диспетчерский центр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3 При производстве испытаний абсолютным методом необходимо изготовить вертушечную раму. После</w:t>
        <w:br/>
        <w:t>установки вертушечной рамы в трубопроводе или перед опусканием ее в пазы водоприемника следует провести</w:t>
        <w:br/>
        <w:t>установку лопастных винтов вертушек и проверку их контактной систем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1.4 При применении упрощенного способа испытаний нескольких гидроагрегатов должны быть соблюде-</w:t>
        <w:br/>
        <w:t>ны следующие услов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чность конструкции и одинаковые размеры входного сечения водоводов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 фиксированное положение вертушек относительно поток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одних и тех же вертушек при испытании всех гидроагрегат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аковые режимы работы соседних с испытуемым агрегато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ма для упрощенного способа испытаний должна перекрыть все измерительное сечение водоприемник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5 До проведения испытаний следует обмерить мерные сечения для вертушечных измерений расхода</w:t>
        <w:br/>
        <w:t>воды. Ширину прямоугольного входного сечения спиральной камеры следует измерять не менее чем на пяти го-</w:t>
        <w:br/>
        <w:t>ризонталях, находящихся на одинаковом расстоянии одна от другой, металлической рулеткой с миллиметровыми</w:t>
        <w:br/>
        <w:t>делениями при осушенном от воды входном сечени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прямоугольных сечений следует измерять металлической рулеткой, штангой или тросом с грузом не</w:t>
        <w:br/>
        <w:t>менее чем на пяти вертикалях, равно отстоящих одна от другой Если такой обмер невозможен, указанные разме-</w:t>
        <w:br/>
        <w:t>ры принимаются на основании строительной технической документаци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6 Площадь мерного сечения круглого напорного трубопровода необходимо вычислить по результатам</w:t>
        <w:br/>
        <w:t>измерений не менее чем на четырех диаметрах. Если разность между двумя измерениями оказывается более</w:t>
        <w:br/>
        <w:t>0,5 %, число измерений следует удвоить. Диаметр трубопровода принимают равным среднему арифметическому</w:t>
        <w:br/>
        <w:t>значению этих измерен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линейных размеров при определении площади мерного прямоугольного сечения не</w:t>
        <w:br/>
        <w:t>должна превышать 0.2 %, а круглого — 0.1 %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7 Перед измерением уровней воды в бьефах должны быть проверены исправное состояние водо-</w:t>
        <w:br/>
        <w:t>мерных реек, правильность показаний дистанционных датчиков уровня. Значения отметок, от которых должен</w:t>
        <w:br/>
        <w:t>производиться отсчет уровней бьефов с помощью рулетки, должны быть определены нивелировкой или другими</w:t>
        <w:br/>
        <w:t>методам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8 Все используемые во время испытаний отборы давления должны быть проверены и промыты водой</w:t>
        <w:br/>
        <w:t>В необходимых случаях следует провести их продувку сжатым воздухом, а перед испытаниями провести реви-</w:t>
        <w:br/>
        <w:t>зию состояния пьезометрических выводов в спиральной камере. Выводы и прилегающая к ним поверхность спи-</w:t>
        <w:br/>
        <w:t>ральной камеры должны быть очищены от наслоений ржавчины, грязи и заусенцев, пьезометрические отверстия</w:t>
        <w:br/>
        <w:t>должны быть откалиброваны сверлом диаметром 6 мм. После заполнения спиральной камеры водой все отборы</w:t>
        <w:br/>
        <w:t>давления должны быть промыты водой, изо всех трубок должен быть удален воздух и произведено подсоединение</w:t>
        <w:br/>
        <w:t>измерительных приборо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9 На гидроагрегате, как правило остановленном, следует провести подключение ваттметра и счетчика</w:t>
        <w:br/>
        <w:t>активной энергии, а после пуска гидроагрегата необходимо проверить правильность их показаний по щитовым</w:t>
        <w:br/>
        <w:t>приборам При последующих испытаниях следует подключать ваттметр к тем же трансформаторам, что и ране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10 После установки приборов и проверки их показаний руководитель испытаний должен произвести</w:t>
        <w:br/>
        <w:t>инструктаж всех участков испытаний, во время которого предупредить о необходимости выполнения мер безопас-</w:t>
        <w:br/>
        <w:t>ности, и проверить выполнение технических мероприятий в соответствии с требованиями ПТБ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орядок проведения испыта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 Руководитель испытаний непосредственно перед их началом должен согласовать с оператором</w:t>
        <w:br/>
        <w:t>ГЭС программу испытаний и уточнить все вопросы, связанные с режимами работы испытываемого гидроагрегата.</w:t>
        <w:br/>
        <w:t>В процессе испытаний необходимый режим работы гидроагрегата поддерживается строго стабильным в течение</w:t>
        <w:br/>
        <w:t>всего времени измерений.</w:t>
      </w:r>
      <w:r>
        <w:br w:type="page"/>
      </w:r>
    </w:p>
    <w:p>
      <w:pPr>
        <w:pStyle w:val="25"/>
        <w:spacing w:lineRule="auto" w:line="264" w:before="0" w:after="0"/>
        <w:ind w:firstLine="520"/>
        <w:jc w:val="both"/>
        <w:rPr/>
      </w:pPr>
      <w:r>
        <w:rPr/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2 Испытания всех типов гидротурбин проводят идентично При этом на поворотно-лопастных гидро-</w:t>
        <w:br/>
        <w:t>турбинах устанавливают комбинаторную связь, соответствующую напору, при котором проводятся испытания. При</w:t>
        <w:br/>
        <w:t>определении оптимальной комбинаторной зависимости комбинаторную связь разобщают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упреждения существенных изменений напора в ходе испытаний следует поддерживать постоянную</w:t>
        <w:br/>
        <w:t>нагрузку на ГЭС, для чего изменения нагрузки на испытуемом гидроагрегате следует компенсировать соответству-</w:t>
        <w:br/>
        <w:t>ющим изменением нагрузки на других агрегатах, по возможности наиболее удаленных от испытуемого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3 При испытаниях следует устанавливать ряд режимов по нагрузке агрегата в пределах от 30—40 % до</w:t>
        <w:br/>
        <w:t>максимального значения, а при испытаниях абсолютным методом — от холостого хода. Изменение нагрузки про-</w:t>
        <w:br/>
        <w:t>изводить ступенями через 5—7 %, в рабочей зоне нагрузок ступени должны быть меньше, чем в нерабочей зоне.</w:t>
        <w:br/>
        <w:t>Необходимую нагрузку агрегата следует устанавливать изменением положения регулирующих органов с помощью</w:t>
        <w:br/>
        <w:t>ограничителя открытия строго в направлении открытия от минимальной до максимальной нагрузок. В необходи-</w:t>
        <w:br/>
        <w:t>мых случаях, например для проверки наличия люфтов в регулирующих органах, следует произвести измерения</w:t>
        <w:br/>
        <w:t>при обратном ходе. При этом после установки максимальной нагрузки необходимо проводить снижение нагрузки</w:t>
        <w:br/>
        <w:t>ступенями при повороте рукоятки ограничителя открытия строго в сторону закрыт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достаточно представительного ряда измерений следует задать не менее 10 значений нагруз-</w:t>
        <w:br/>
        <w:t>ки как для прямого, так и для обратного ход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4 Выполнение измерений следует начинать через 2—3 мин. после установления нагрузки. При про-</w:t>
        <w:br/>
        <w:t>тяженном водоподводящем тракте время выдержки следует увеличить до 5—15 мин. Измерения производят в</w:t>
        <w:br/>
        <w:t>течение 1—2 мин. При этом определяют среднеинтервалькое значение каждого измеряемого параметр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5 Для исключения во время испытаний случайных неверных записей показаний приборов в процессе</w:t>
        <w:br/>
        <w:t>испытаний или сразу же по окончании всех измерений следует провести косвенный контроль достоверности по-</w:t>
        <w:br/>
        <w:t>лученных результатов Для этого используют функциональные зависимости между измеряемыми параметрами</w:t>
        <w:br/>
        <w:t xml:space="preserve">= ДР)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\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Дв) 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), 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ход штока сервомотора направляющего аппарат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клонении измеренного значения в точке на величину, превышающую погрешность измерений, произ-</w:t>
        <w:br/>
        <w:t>водятся повторные измерения при той же или близкой нагрузке. При этом сохраняется прежний порядок установки</w:t>
        <w:br/>
        <w:t>нагрузк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ыполнение измере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Напор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. 1.1 Напор гидроустановки ГЭС определяется разностью осредненных по сечению значений удельной</w:t>
        <w:br/>
        <w:t>энергии воды в верхнем и нижнем бьефах ГЭС (рисунок А.2, а):</w:t>
      </w:r>
    </w:p>
    <w:p>
      <w:pPr>
        <w:pStyle w:val="25"/>
        <w:tabs>
          <w:tab w:val="clear" w:pos="720"/>
          <w:tab w:val="left" w:pos="5673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'=^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a</w:t>
      </w:r>
      <w:r>
        <w:rPr>
          <w:rStyle w:val="22"/>
          <w:color w:val="000000"/>
          <w:spacing w:val="0"/>
          <w:w w:val="100"/>
          <w:lang w:val="en-US" w:eastAsia="en-US"/>
        </w:rPr>
        <w:t>4)-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i+</w:t>
      </w:r>
      <w:r>
        <w:rPr>
          <w:rStyle w:val="22"/>
          <w:color w:val="000000"/>
          <w:spacing w:val="0"/>
          <w:w w:val="100"/>
          <w:lang w:val="en-US" w:eastAsia="en-US"/>
        </w:rPr>
        <w:t>“4)'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А1)</w:t>
      </w:r>
    </w:p>
    <w:p>
      <w:pPr>
        <w:pStyle w:val="25"/>
        <w:spacing w:before="0" w:after="2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коэффициенты кинетической энергии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 принимаются равными единице.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Zq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уровни</w:t>
        <w:br/>
        <w:t>воды в сечениях 0 и 2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уровня в верхнем бьефе (ВБ) на некотором удалении от входа в водоприемник, где скорост-</w:t>
        <w:br/>
        <w:t>ной напор близок к нулю (сечение 0), и уровня в нижнем бьефе (НБ) на удалении от выхода из отсасывающей</w:t>
        <w:br/>
        <w:t>трубы (сечение 3), где уровень имеет максимальное значение, напор определяется выражением:</w:t>
      </w:r>
    </w:p>
    <w:p>
      <w:pPr>
        <w:pStyle w:val="25"/>
        <w:tabs>
          <w:tab w:val="clear" w:pos="720"/>
          <w:tab w:val="left" w:pos="5084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\ВБ-\НБ.</w:t>
        <w:tab/>
        <w:t>(А.2)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р гидротурбины в общем случае определяется напором ГЭС за вычетом потерь напора, т. е.:</w:t>
      </w:r>
    </w:p>
    <w:p>
      <w:pPr>
        <w:pStyle w:val="25"/>
        <w:spacing w:lineRule="auto" w:line="264" w:before="0" w:after="100"/>
        <w:ind w:left="9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З)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4">
            <wp:simplePos x="0" y="0"/>
            <wp:positionH relativeFrom="column">
              <wp:posOffset>2415540</wp:posOffset>
            </wp:positionH>
            <wp:positionV relativeFrom="paragraph">
              <wp:posOffset>355600</wp:posOffset>
            </wp:positionV>
            <wp:extent cx="1334770" cy="318770"/>
            <wp:effectExtent l="0" t="0" r="0" b="0"/>
            <wp:wrapSquare wrapText="right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апор гидротурбины в низконалорных ГЭС может быть определен по измерениям уровней воды в сечениях</w:t>
        <w:br/>
        <w:t>1 и 2 или 1 и 3 (рисунок А 2. а):</w:t>
      </w:r>
    </w:p>
    <w:p>
      <w:pPr>
        <w:pStyle w:val="25"/>
        <w:spacing w:before="0" w:after="280"/>
        <w:ind w:left="3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4)</w:t>
      </w:r>
    </w:p>
    <w:p>
      <w:pPr>
        <w:pStyle w:val="25"/>
        <w:spacing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before="0" w:after="400"/>
        <w:ind w:left="9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соконапорных реактивных турбин напор турбины определяется выражением (рисунок А 2, б):</w:t>
      </w:r>
    </w:p>
    <w:p>
      <w:pPr>
        <w:pStyle w:val="25"/>
        <w:spacing w:before="0" w:after="400"/>
        <w:ind w:left="9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5)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] — манометрическое давление с учетом отметки установки манометра.</w:t>
      </w:r>
      <w:r>
        <w:br w:type="page"/>
      </w:r>
    </w:p>
    <w:p>
      <w:pPr>
        <w:pStyle w:val="25"/>
        <w:spacing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627634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для низконапорной реактивной турбины;</w:t>
      </w:r>
    </w:p>
    <w:p>
      <w:pPr>
        <w:pStyle w:val="25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— для высоконапорной реактивной турбины; в — для ковшовой турбины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а определения напора</w:t>
      </w:r>
    </w:p>
    <w:p>
      <w:pPr>
        <w:pStyle w:val="25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р ковшовой гидротурбины определяется выражением (рисунок А.2, в):</w:t>
      </w:r>
    </w:p>
    <w:p>
      <w:pPr>
        <w:pStyle w:val="25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lt;А5,)</w:t>
      </w:r>
    </w:p>
    <w:p>
      <w:pPr>
        <w:pStyle w:val="25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ривационных ГЭС, особенно с общим для нескольких агрегатов деривационным водоводом, необхо-</w:t>
        <w:br/>
        <w:t>димо определить напор блока, который равен напору ГЭС за вычетом потерь напора в деривации. Напор блока</w:t>
        <w:br/>
        <w:t>измеряется по уровню воды в напорном бассейне (при открытой деривации) или уравнительном резервуаре (при</w:t>
        <w:br/>
        <w:t>напорной деривации) с учетом скоростного напора в водоводе в точке измерения уровн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2 Для измерения уровней в бьефах применяются водомерные рейки и дистанционные приборы пульта</w:t>
        <w:br/>
        <w:t>управления ГЭС. Рейки устанавливаются в каждом подводящем водоводе испытываемой гидротурбины. Нули реек</w:t>
        <w:br/>
        <w:t>должны быть привязаны нивелировкой к одному общему реперу ГЭ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уровней могут быть использованы штатные уровнемеры В этом случае перед испытаниями</w:t>
        <w:br/>
        <w:t>они должны быть проверены в целях определения соответствия их показаний фактическим значениям уровней</w:t>
        <w:br/>
        <w:t>вод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3 Для измерения давления в водоводах и проточном тракте турбин могут применяться пружинные ма*</w:t>
        <w:br/>
        <w:t>нометры, пьезометры, дифференциальные манометры и грузопоршневые манометр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ные стрелочные манометры могут применяться для измерения давления в точках напорного тракта</w:t>
        <w:br/>
        <w:t>при отсутствии существенных пульсаций давления. Класс точности используемых приборов должен быть не ниже</w:t>
        <w:br/>
        <w:t>0.6. Допустимо применять манометры более низкого класса точности с обязательной их проверкой по уровню верх-</w:t>
        <w:br/>
        <w:t>него бьефа на остановленном агрегате. Измеряемое давление должно находиться в диапазоне 0,5—0,8 предела</w:t>
        <w:br/>
        <w:t>измерения прибор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мест для подключения приборов по измерению давления в водоводах необходимо придержи-</w:t>
        <w:br/>
        <w:t>ваться следующих рекомендац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ок должен быть прямолинейным с гладкими стенкам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мерность потока на данном участке должна быть минимально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давления следует проводить в точке на горизонтальной или вертикальной (вверху) оси водовод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среднего давления на входе в спиральную камеру турбины следует использовать осредняю-</w:t>
        <w:br/>
        <w:t>щие кольца с отверстиями, соединяющими несколько точек по окружности водовод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ышения точности измерения давления при его колебаниях рекомендуется применять демпфирую-</w:t>
        <w:br/>
        <w:t>щие устройства, которые должны быть абсолютно симметричными, т. е. должны обладать одинаковым сопротив-</w:t>
        <w:br/>
        <w:t>лением потоку в обоих направлениях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ьезометры для измерения давления (или разности давлений) должны выполняться с соблюдением следу-</w:t>
        <w:br/>
        <w:t>ющих требован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ки пьезометров должны иметь непрерывный подъем без петель и прогибов во избежание скопления</w:t>
        <w:br/>
        <w:t>воздух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ерхней части пьезометрической системы должен быть предусмотрен клапан для выпуска скапливающе-</w:t>
        <w:br/>
        <w:t>гося в трубках воздух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ьезометрических измерений не должна иметь протечек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давления с помощью дифференциального манометра одну его полость соединяют с пье-</w:t>
        <w:br/>
        <w:t>зометрическим выводом испытываемой турбины, а другую — с аналогичным выводом соседней неработающей</w:t>
        <w:br/>
        <w:t xml:space="preserve">турбины. Для этой цели могут применяться как ртутны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образные дифманометры, так и обратны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е</w:t>
        <w:br/>
        <w:t>водовоздушные дифманометры, а также электрические дифманометры.</w:t>
      </w:r>
    </w:p>
    <w:p>
      <w:pPr>
        <w:pStyle w:val="25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чного измерения давления в напорных водоводах могут применяться грузопоршневые манометры</w:t>
        <w:br/>
        <w:t>МП-60. Возможны две схемы их подключения: непосредственного соединения с выводом или через дифманометр</w:t>
        <w:br/>
        <w:t>(рисунок А.З). Вторая схема соединений более предпочтительна при существенных пульсациях д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179641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Схема соединения грузопоршневого манометра</w:t>
        <w:br/>
        <w:t>с дифманометро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Мощность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1 При энергетических испытаниях гидротурбин необходимо провести измерение мощности гидрогене-</w:t>
        <w:br/>
        <w:t>ратора. по которой при известном КПД генератора можно определить мощность на валу турбины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2 Мощность трехфазных генераторов при возможной несимметричной нагрузке фаз может измеряться</w:t>
        <w:br/>
        <w:t>с помощью трех однофазных ваттметров Однако более распространенной является схема измерения с помощью</w:t>
        <w:br/>
        <w:t>двух однофазных ваттметров (рисунок А.4), обеспечивающая измерение всей активной мощности трехфазной си*</w:t>
        <w:br/>
        <w:t>стемы независимо от нагрузки фаз Для измерения необходимы два трансформатора тока и два трансформатора</w:t>
        <w:br/>
        <w:t>напряжения, соединенные по схеме открытого треугольника. Трансформаторы должны иметь класс точности не</w:t>
        <w:br/>
        <w:t xml:space="preserve">ниже 0.5; ваттметры — 0,2. Измеренную мощ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, определяют по формуле:</w:t>
      </w:r>
    </w:p>
    <w:p>
      <w:pPr>
        <w:pStyle w:val="25"/>
        <w:tabs>
          <w:tab w:val="clear" w:pos="720"/>
          <w:tab w:val="left" w:pos="5425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=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А.6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ы трансформации трансформаторов тока и напряжения;</w:t>
      </w:r>
    </w:p>
    <w:p>
      <w:pPr>
        <w:pStyle w:val="25"/>
        <w:spacing w:lineRule="auto" w:line="268" w:before="0" w:after="200"/>
        <w:ind w:left="940" w:hanging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?1 и </w:t>
      </w:r>
      <w:r>
        <w:rPr>
          <w:rStyle w:val="22"/>
          <w:color w:val="000000"/>
          <w:spacing w:val="0"/>
          <w:w w:val="100"/>
          <w:lang w:val="en-US" w:eastAsia="en-US"/>
        </w:rPr>
        <w:t>V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ния ваттметров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а деления шкалы приборов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3 Для измерений может применяться трехфазный ваттметр, представляющий собой схему двух одно-</w:t>
        <w:br/>
        <w:t>фазных ваттметров с одной общей подвижной частью Класс точности приборов должен быть 0,2—0.5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необходимой точности измерений необходимо следить за тем, чтобы нагрузка измеритель-</w:t>
        <w:br/>
        <w:t>ных трансформаторов не превышала номинального значения для данного клас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183324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Схема измерения</w:t>
        <w:br/>
        <w:t>активной мощности в трехфазных цепях</w:t>
        <w:br/>
        <w:t>двумя однофазными ваттметрам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4 Для определения среднеинтервального значения мощности могут быть использованы трехфазные</w:t>
        <w:br/>
        <w:t>счетчики активной энергии класса точности 0,5—1,0. При этом подсчитывают количество оборотов диска за еди-</w:t>
        <w:br/>
        <w:t>ницу времени (с), которое умножают на постоянную счетчика и коэффициенты трансформации трансформаторов</w:t>
        <w:br/>
        <w:t>тока и напряжения При использовании электронных цифровых счетчиков приращение выработки электроэнергии</w:t>
        <w:br/>
        <w:t>определяют непосредственно по цифровому указателю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Перепад давления в спиральной камере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.1 Измерение перепада давления проводят с помощью дифманометров различных типов. При больших</w:t>
        <w:br/>
        <w:t xml:space="preserve">перепадах давления (более 3 м вод. ст.) следует применять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е ртутные дифманометры (рисунок А.5. а).</w:t>
        <w:br/>
        <w:t xml:space="preserve">Разность давле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 вод ст., вычисляют по формуле:</w:t>
      </w:r>
    </w:p>
    <w:p>
      <w:pPr>
        <w:pStyle w:val="25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7)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отность воды и ртут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3.2 При перепадах давления менее 3 м вод. ст следует применять обратны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е водовоздушные</w:t>
        <w:br/>
        <w:t>дифманометры (рисунок А.5, б), выполненные из калиброванных стеклянных трубок, соединенных резиновыми</w:t>
        <w:br/>
        <w:t>шлангами Воду из верхней части трубок следует отжимать сжатым воздухом из пневмосистемы низкого давления</w:t>
        <w:br/>
        <w:t>или с помощью насоса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86" w:right="1091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одовоздушных дифманометров для измерения больших перепадов давления (5—10 м</w:t>
        <w:br/>
        <w:t>вод. ст.) целесообразно применять чашечный дифманометр (рисунок А.6). Одно колено в нем выполнено из тонкой</w:t>
        <w:br/>
        <w:t>стеклянной трубки (диаметром 10—12 мм), а другое содержит металлический сосуд (чашу), уровень воды в кото-</w:t>
        <w:br/>
        <w:t>ром определяют с помощью стеклянной трубки. Площадь сосуда в 100 и более раз больше площади поперечного</w:t>
        <w:br/>
        <w:t>сечения трубки. Воду из верхней части сосуда с помощью сжатого воздуха отжимают таким образом, чтобы при</w:t>
        <w:br/>
        <w:t>равных давлениях в коленах уровень воды находился в средней части сосуда. С повышением расхода воды уро-</w:t>
        <w:br/>
        <w:t>вень воды изменяется практически только в стеклянной труб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25035" distL="0" distR="0" simplePos="0" locked="0" layoutInCell="0" allowOverlap="1" relativeHeight="383">
            <wp:simplePos x="0" y="0"/>
            <wp:positionH relativeFrom="column">
              <wp:posOffset>993140</wp:posOffset>
            </wp:positionH>
            <wp:positionV relativeFrom="paragraph">
              <wp:posOffset>635</wp:posOffset>
            </wp:positionV>
            <wp:extent cx="2101215" cy="3551555"/>
            <wp:effectExtent l="0" t="0" r="0" b="0"/>
            <wp:wrapSquare wrapText="bothSides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25035" distL="0" distR="0" simplePos="0" locked="0" layoutInCell="0" allowOverlap="1" relativeHeight="384">
            <wp:simplePos x="0" y="0"/>
            <wp:positionH relativeFrom="column">
              <wp:posOffset>3334385</wp:posOffset>
            </wp:positionH>
            <wp:positionV relativeFrom="paragraph">
              <wp:posOffset>635</wp:posOffset>
            </wp:positionV>
            <wp:extent cx="1838325" cy="3551555"/>
            <wp:effectExtent l="0" t="0" r="0" b="0"/>
            <wp:wrapSquare wrapText="bothSides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8355" distB="314325" distL="0" distR="0" simplePos="0" locked="0" layoutInCell="0" allowOverlap="1" relativeHeight="385">
            <wp:simplePos x="0" y="0"/>
            <wp:positionH relativeFrom="column">
              <wp:posOffset>2055495</wp:posOffset>
            </wp:positionH>
            <wp:positionV relativeFrom="paragraph">
              <wp:posOffset>4618355</wp:posOffset>
            </wp:positionV>
            <wp:extent cx="1985645" cy="3343275"/>
            <wp:effectExtent l="0" t="0" r="0" b="0"/>
            <wp:wrapSquare wrapText="bothSides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66490" distB="3990975" distL="0" distR="0" simplePos="0" locked="0" layoutInCell="0" allowOverlap="1" relativeHeight="232">
                <wp:simplePos x="0" y="0"/>
                <wp:positionH relativeFrom="column">
                  <wp:posOffset>1496695</wp:posOffset>
                </wp:positionH>
                <wp:positionV relativeFrom="paragraph">
                  <wp:posOffset>3666490</wp:posOffset>
                </wp:positionV>
                <wp:extent cx="3172460" cy="619125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обратны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водовоздушный дифманометр;</w:t>
                              <w:br/>
                              <w:t xml:space="preserve">б 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ртутный дифманометр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Схема измерения перепада давления</w:t>
                              <w:br/>
                              <w:t>е спиральных камерах турбин с помощью дифмано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48.75pt;mso-wrap-distance-left:0pt;mso-wrap-distance-right:0pt;mso-wrap-distance-top:288.7pt;mso-wrap-distance-bottom:314.25pt;margin-top:288.7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обратны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водовоздушный дифманометр;</w:t>
                        <w:br/>
                        <w:t xml:space="preserve">б 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ртутный дифманометр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Схема измерения перепада давления</w:t>
                        <w:br/>
                        <w:t>е спиральных камерах турбин с помощью дифмано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2161540</wp:posOffset>
                </wp:positionH>
                <wp:positionV relativeFrom="paragraph">
                  <wp:posOffset>7980680</wp:posOffset>
                </wp:positionV>
                <wp:extent cx="1066800" cy="25781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пьезометрическим</w:t>
                              <w:br/>
                              <w:t>вывод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0.3pt;mso-wrap-distance-left:0pt;mso-wrap-distance-right:0pt;mso-wrap-distance-top:5.7pt;mso-wrap-distance-bottom:5.7pt;margin-top:628.4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 пьезометрическим</w:t>
                        <w:br/>
                        <w:t>выв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92" w:right="109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Чашечный дифманометр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.3 Для измерения перепада давления могут быть также использованы электрические дифманометры</w:t>
        <w:br/>
        <w:t>класса точности 0,5—1.0 в сочетании со стрелочным или регистрирующим миллиамперметром класса точности</w:t>
        <w:br/>
        <w:t>0,5. Регистрация позволяет упростить отсчет показаний и повысить точность измерений малых перепадов дав-</w:t>
        <w:br/>
        <w:t>л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Расход вод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1 Определение расхода воды на ГЭС проводят методом «площадь — скорость» по измерениям мест-</w:t>
        <w:br/>
        <w:t>ных скоростей с помощью гидрометрических вертушек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изконапорных ГЭС мерное сечение располагают обычно во входном сечении водоприемника турбинного</w:t>
        <w:br/>
        <w:t>водовода, на средне- и высоконапорных ГЭС — преимущественно в напорных трубопроводах.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2 При измерениях расхода воды в водоприемнике прямоугольного сечения мерный створ должен быть</w:t>
        <w:br/>
        <w:t>замкнутым и должен удовлетворять основным требованиям гидрометрии. Поток, проходящий через это сечение,</w:t>
        <w:br/>
        <w:t>должен быть прямолинейным и иметь направление скоростей, перпендикулярное сечению, при минимальной</w:t>
        <w:br/>
        <w:t>пульсации скор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5675" cy="2660015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84"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клянные труб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ие трубки; 3 — шкала</w:t>
        <w:br/>
        <w:t>Рисунок А. 7 — Схема дифманометра с трубами большого диаметр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3 Гидрометрические вертушки должны быть расположены в мерном створе таким образом, чтобы на-</w:t>
        <w:br/>
        <w:t>правление потока, натекающего на вертушку, не превышало 10*. Практически у порога и на верхних горизонталях</w:t>
        <w:br/>
        <w:t>углы натекания могут составлять боле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поэтому следует применять компонентные вертушки (ГР-21, ГР-55,</w:t>
        <w:br/>
        <w:t>ГР-99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4 Для обеспечения достаточно точного измерения расхода воды через турбину необходимо определен-</w:t>
        <w:br/>
        <w:t>ное насыщение мерного створа гидрометрическими вертушками Количество точек измерения в прямоугольном</w:t>
        <w:br/>
        <w:t>створе определяют из соотношения:</w:t>
      </w:r>
    </w:p>
    <w:p>
      <w:pPr>
        <w:pStyle w:val="25"/>
        <w:tabs>
          <w:tab w:val="clear" w:pos="720"/>
          <w:tab w:val="left" w:pos="5040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4&gt;/р(М&lt;36^/р,</w:t>
        <w:tab/>
        <w:t>(А.8)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сеч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180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вертушек, равное количеству точек измере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ь мерный створ разбивают вертикальными и горизонтальными линиями, пересечение которых определя-</w:t>
        <w:br/>
        <w:t>ет положение точек измерения Крайние вертикали и горизонтали выбирают как можно ближе к стенкам водопри-</w:t>
        <w:br/>
        <w:t>емника. Пример расположения измерительных точек в мерных сечениях приведен на рисунке А.8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прощенном способе испытаний количество точек измерения выбирают в четыре-пять раз меньше, чем</w:t>
        <w:br/>
        <w:t>указано на рисунке А.8. Вертушки размещают равномерно по измерительному сечению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5 При измерении скоростей в водоприемниках вертушки устанавливают на горизонтальной сварной</w:t>
        <w:br/>
        <w:t>раме Рама может быть однорядной (рисунок А.9) или многорядной. Рама должна быть достаточно прочной и об-</w:t>
        <w:br/>
        <w:t>текаемой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92" w:right="109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6 Рекомендуется применять точечный способ измерений, когда при каждом режиме работы турбины</w:t>
        <w:br/>
        <w:t>предусматривается последовательная установка рамы и измерение скоростей на отдельных горизонталях в преде-</w:t>
        <w:br/>
        <w:t>лах полной высоты мерного створа. Допускается применять и интегральный способ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456565" distL="0" distR="0" simplePos="0" locked="0" layoutInCell="0" allowOverlap="1" relativeHeight="390">
            <wp:simplePos x="0" y="0"/>
            <wp:positionH relativeFrom="column">
              <wp:posOffset>729615</wp:posOffset>
            </wp:positionH>
            <wp:positionV relativeFrom="paragraph">
              <wp:posOffset>142875</wp:posOffset>
            </wp:positionV>
            <wp:extent cx="1140460" cy="2918460"/>
            <wp:effectExtent l="0" t="0" r="0" b="0"/>
            <wp:wrapSquare wrapText="bothSides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391">
            <wp:simplePos x="0" y="0"/>
            <wp:positionH relativeFrom="column">
              <wp:posOffset>2244725</wp:posOffset>
            </wp:positionH>
            <wp:positionV relativeFrom="paragraph">
              <wp:posOffset>635</wp:posOffset>
            </wp:positionV>
            <wp:extent cx="3181985" cy="3454400"/>
            <wp:effectExtent l="0" t="0" r="0" b="0"/>
            <wp:wrapSquare wrapText="bothSides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8 — Пример расположения мерных точек в сечении водовода турб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1768475" distL="0" distR="0" simplePos="0" locked="0" layoutInCell="0" allowOverlap="1" relativeHeight="394">
            <wp:simplePos x="0" y="0"/>
            <wp:positionH relativeFrom="column">
              <wp:posOffset>415925</wp:posOffset>
            </wp:positionH>
            <wp:positionV relativeFrom="paragraph">
              <wp:posOffset>438785</wp:posOffset>
            </wp:positionV>
            <wp:extent cx="3343275" cy="1412875"/>
            <wp:effectExtent l="0" t="0" r="0" b="0"/>
            <wp:wrapSquare wrapText="bothSides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491615" distL="0" distR="0" simplePos="0" locked="0" layoutInCell="0" allowOverlap="1" relativeHeight="395">
            <wp:simplePos x="0" y="0"/>
            <wp:positionH relativeFrom="column">
              <wp:posOffset>4197985</wp:posOffset>
            </wp:positionH>
            <wp:positionV relativeFrom="paragraph">
              <wp:posOffset>152400</wp:posOffset>
            </wp:positionV>
            <wp:extent cx="1542415" cy="1976755"/>
            <wp:effectExtent l="0" t="0" r="0" b="0"/>
            <wp:wrapSquare wrapText="bothSides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4075" distB="161925" distL="0" distR="0" simplePos="0" locked="0" layoutInCell="0" allowOverlap="1" relativeHeight="396">
            <wp:simplePos x="0" y="0"/>
            <wp:positionH relativeFrom="column">
              <wp:posOffset>475615</wp:posOffset>
            </wp:positionH>
            <wp:positionV relativeFrom="paragraph">
              <wp:posOffset>2124075</wp:posOffset>
            </wp:positionV>
            <wp:extent cx="3565525" cy="1334770"/>
            <wp:effectExtent l="0" t="0" r="0" b="0"/>
            <wp:wrapSquare wrapText="bothSides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99" w:right="1099" w:gutter="0" w:header="0" w:top="1693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8875" distB="635" distL="0" distR="0" simplePos="0" locked="0" layoutInCell="0" allowOverlap="1" relativeHeight="400">
            <wp:simplePos x="0" y="0"/>
            <wp:positionH relativeFrom="column">
              <wp:posOffset>4650740</wp:posOffset>
            </wp:positionH>
            <wp:positionV relativeFrom="paragraph">
              <wp:posOffset>2428875</wp:posOffset>
            </wp:positionV>
            <wp:extent cx="715645" cy="1191260"/>
            <wp:effectExtent l="0" t="0" r="0" b="0"/>
            <wp:wrapSquare wrapText="bothSides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5675" distB="1196340" distL="0" distR="0" simplePos="0" locked="0" layoutInCell="0" allowOverlap="1" relativeHeight="230">
                <wp:simplePos x="0" y="0"/>
                <wp:positionH relativeFrom="column">
                  <wp:posOffset>4766310</wp:posOffset>
                </wp:positionH>
                <wp:positionV relativeFrom="paragraph">
                  <wp:posOffset>2225675</wp:posOffset>
                </wp:positionV>
                <wp:extent cx="300355" cy="199390"/>
                <wp:effectExtent l="0" t="0" r="0" b="0"/>
                <wp:wrapTopAndBottom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6" w:name="bookmark56"/>
                            <w:bookmarkStart w:id="57" w:name="bookmark57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7pt;mso-wrap-distance-left:0pt;mso-wrap-distance-right:0pt;mso-wrap-distance-top:175.25pt;mso-wrap-distance-bottom:94.2pt;margin-top:175.2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8" w:name="bookmark56"/>
                      <w:bookmarkStart w:id="59" w:name="bookmark57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9" w:right="1099" w:gutter="0" w:header="0" w:top="169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9 — Однорядная вертушечная рам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.3.4.7 Для перемещения вертушечных рам используют подъемные краны ГЭС или электрические лебедки.</w:t>
        <w:br/>
        <w:t>Требуемые положения рамы должны быть заранее размечены по тросу или электрическому кабелю, связывающе-</w:t>
        <w:br/>
        <w:t>му вертушки с регистрирующим устройством. В качестве последнего могут применяться хронографы, шлейфовые</w:t>
        <w:br/>
        <w:t>осциллографы или специальные счетчики импульсов</w:t>
      </w:r>
    </w:p>
    <w:p>
      <w:pPr>
        <w:sectPr>
          <w:type w:val="continuous"/>
          <w:pgSz w:w="11906" w:h="16838"/>
          <w:pgMar w:left="1099" w:right="1099" w:gutter="0" w:header="0" w:top="169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0"/>
        <w:ind w:firstLine="520"/>
        <w:jc w:val="both"/>
        <w:rPr/>
      </w:pPr>
      <w:r>
        <w:rPr/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8 При измерении расхода воды в напорных трубопроводах крутого сечения мерный створ выбирают</w:t>
        <w:br/>
        <w:t>на прямых участках трубопровода, где измеряемые скорости находятся в пределах рабочего диапазона гидроме-</w:t>
        <w:br/>
        <w:t>трических вертушек Длина прямого участка вверх по потоку должна быть не менее 20 диаметров, а длина между</w:t>
        <w:br/>
        <w:t>мерным створом и местным сопротивлением, расположенным ниже по потоку, должна быть не менее 5 диаметро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9 В круглом сечении минимальное число точек измерений должно быть 13. Точки должны быть рас-</w:t>
        <w:br/>
        <w:t>положены на пересечении двух взаимно перпендикулярных диаметров, проведенных под углом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горизонтали.</w:t>
        <w:br/>
        <w:t>На каждом радиусе берут не менее трех точек, не считая контрольной, расположенной в центре трубопровода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йние точки располагают как можно ближе к стенкам трубопровода, однако расстояние между стенкой и</w:t>
        <w:br/>
        <w:t>осью вертушки не должно быть менее 0,75 диаметра ротора вертушки. Количество точек (Л4) на одном радиусе</w:t>
        <w:br/>
        <w:t>определяются из соотношения: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4y[F(M(54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9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290830" cy="161925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1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трубопровод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10 показано расположение точек измерений с установкой в мерном створе круглого трубопро-</w:t>
        <w:br/>
        <w:t>вода вертушек ГР-55 и ГР-21 в зависимости от числа точек измерений на радиусе. В таблице А.1 приведены от-</w:t>
        <w:br/>
        <w:t>носительные длины радиусов измерительных окружностей при числе точек измерений на радиусе от 3 до 8. (Здесь</w:t>
        <w:br/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диус измерительной окружности вертушки, ближайшей к стенке трубопровода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04">
            <wp:simplePos x="0" y="0"/>
            <wp:positionH relativeFrom="column">
              <wp:posOffset>1710690</wp:posOffset>
            </wp:positionH>
            <wp:positionV relativeFrom="paragraph">
              <wp:posOffset>63500</wp:posOffset>
            </wp:positionV>
            <wp:extent cx="2757170" cy="2618740"/>
            <wp:effectExtent l="0" t="0" r="0" b="0"/>
            <wp:wrapSquare wrapText="bothSides"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10 — Схема расположения вертушек</w:t>
        <w:br/>
        <w:t>в круглом трубопроводе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10 Местные скорости потока можно измерять параллельным и интеграционным способам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араллельном способе измерений в мерном створе устанавливают стационарную раму с гидрометриче-</w:t>
        <w:br/>
        <w:t>скими вертушками. В зависимости от диаметра трубопровода стационарная рама может состоять из двух или трех</w:t>
        <w:br/>
        <w:t>штанг. В качестве примера на рисунке А. 11 показана стационарная рама из двух штанг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нтеграционном способе непосредственно измеряют средние скорости на окружностях круглого сече-</w:t>
        <w:br/>
        <w:t>ния. Для этого применяют поворотную раму. Приводом рамы должен быть электродвигатель, который через редук-</w:t>
        <w:br/>
        <w:t>тор поворачивает раму на один оборот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11 Для исключения влияния пульсаций скорости на точность измерения продолжительность измерения</w:t>
        <w:br/>
        <w:t>местной скорости должна быть не менее 100 с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чного отсчета временных интервалов на регистратор должны быть заведены сигналы отметчиков вре-</w:t>
        <w:br/>
        <w:t>мени Погрешность определения заданного интервала не должна превышать 0,2 %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Положение регулирующих органов турбины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90" w:right="1094" w:gutter="0" w:header="0" w:top="1626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.1 Измерение открытия направляющего аппарата и угла разворота лопастей поворотно-лопастных ги-</w:t>
        <w:br/>
        <w:t>дротурбин необходимо проводить по шкалам сервомоторов. При этом используют тарировочные зависимости ука-</w:t>
        <w:br/>
        <w:t>занных параметров от хода штока сервомотора направляющего аппарата и от указателя угла на маслоприемнике</w:t>
        <w:br/>
        <w:t>после монтажа оборудования или окончания капитального ремонта при осушенном проточном тракте турбин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.3.5.2 Для повышения точности отсчета к штатной шкале указателей рекомендуется поставить миллиметро-</w:t>
        <w:br/>
        <w:t>вую линейку или наклеить на шкалу миллиметровую бумагу. Целесообразно одновременно производить измере-</w:t>
        <w:br/>
        <w:t>ния открытий регулирующих органов по указателям на колонке регулятора частоты вращения.</w:t>
      </w:r>
    </w:p>
    <w:p>
      <w:pPr>
        <w:pStyle w:val="25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1680845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3020060"/>
            <wp:effectExtent l="0" t="0" r="0" b="0"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1 —Стационарная батарея</w:t>
      </w:r>
    </w:p>
    <w:p>
      <w:pPr>
        <w:pStyle w:val="25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бработка материалов испытаний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Вычисление расхода воды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1.1 Расход воды вычисляется как произведение средней скорости потока на площадь поперечного сече-</w:t>
        <w:br/>
        <w:t>ния мерного створа. При этом принимают направление скорости перпендикулярно плоскости сечения Среднюю</w:t>
        <w:br/>
        <w:t>скорость вычисляют интегрированием поля местных скоростей, заданного в виде эпюры скоростей в сечении пото-</w:t>
        <w:br/>
        <w:t>ка. В практике измерения расходов воды на ГЭС наибольшее применение нашел метод графоаналитического ин-</w:t>
        <w:br/>
        <w:t>тегрирования поля местных скоростей, являющийся разновидностью метода графического интегрирования Ниже</w:t>
        <w:br/>
        <w:t>приведена последовательность вычисления расхода воды указанным методом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естной скорости в каждой точке измерения определяют по частоте вращения вертушечной лопа-</w:t>
        <w:br/>
        <w:t>сти, определяемой по числу замыканий контактов вертушки в единицу времени. По частоте вращения, пользуясь</w:t>
        <w:br/>
        <w:t>градуировочной характеристикой вертушки, определяют значение скоростей в каждой точке измерения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.2 Вычисление расхода воды в водоводах прямоугольного сечения выполняется следующим образом.</w:t>
      </w:r>
    </w:p>
    <w:p>
      <w:pPr>
        <w:pStyle w:val="25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измерительной горизонтали строят эпюру скоростей как зависимость скорости от расстояния до</w:t>
        <w:br/>
        <w:t>стенки водовода (рисунок А. 13) и подсчитывается площадь эпюры. Она состоит из двух частей, одна из которых</w:t>
        <w:br/>
        <w:t>заключена между двумя крайними измеренными скоростями, а другая образована пристеночными зонами между</w:t>
        <w:br/>
        <w:t xml:space="preserve">стенкой и крайней измеренной скоростью Площадь пристеночных з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2"/>
          <w:color w:val="000000"/>
          <w:spacing w:val="0"/>
          <w:w w:val="100"/>
          <w:lang w:val="ru-RU" w:eastAsia="ru-RU"/>
        </w:rPr>
        <w:t>41 0) с двух сторон измерительной гори-</w:t>
        <w:br/>
        <w:t>зонтали вычисляют по приближенной формуле:</w:t>
      </w:r>
    </w:p>
    <w:p>
      <w:pPr>
        <w:pStyle w:val="25"/>
        <w:tabs>
          <w:tab w:val="clear" w:pos="720"/>
          <w:tab w:val="left" w:pos="4960" w:leader="none"/>
        </w:tabs>
        <w:spacing w:lineRule="auto" w:line="261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—УЛ.</w:t>
        <w:tab/>
        <w:t>(АЛО)</w:t>
      </w:r>
    </w:p>
    <w:p>
      <w:pPr>
        <w:pStyle w:val="25"/>
        <w:spacing w:lineRule="auto" w:line="268" w:before="0" w:after="0"/>
        <w:ind w:left="980" w:hanging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, определяемый экспериментально в соответствии с ГОСТ 9.439. При отсутствии экспери-</w:t>
        <w:br/>
        <w:t xml:space="preserve">ментальных данных можно принима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7;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90" w:right="1094" w:gutter="0" w:header="0" w:top="1626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\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стная скорость в крайних точках измерительной горизонтали на расстоя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ближайшей стенки.</w:t>
        <w:br/>
        <w:t>Площадь остальной части эпюры может быть определена графически планиметром или графоанали-</w:t>
        <w:br/>
        <w:t>тическим методом.</w:t>
      </w:r>
    </w:p>
    <w:p>
      <w:pPr>
        <w:pStyle w:val="25"/>
        <w:spacing w:lineRule="auto" w:line="268" w:before="0" w:after="140"/>
        <w:ind w:left="980" w:hanging="540"/>
        <w:jc w:val="both"/>
        <w:rPr/>
      </w:pPr>
      <w:r>
        <w:rPr/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яя скорость на горизонта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/с. определяется выражением: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 = (S'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+ S;+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IL,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{ </w:t>
      </w:r>
      <w:r>
        <w:rPr>
          <w:rStyle w:val="22"/>
          <w:color w:val="000000"/>
          <w:spacing w:val="0"/>
          <w:w w:val="100"/>
          <w:lang w:val="ru-RU" w:eastAsia="ru-RU"/>
        </w:rPr>
        <w:t>— площади пристеночных зо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35" distB="221615" distL="0" distR="0" simplePos="0" locked="0" layoutInCell="0" allowOverlap="1" relativeHeight="409">
            <wp:simplePos x="0" y="0"/>
            <wp:positionH relativeFrom="column">
              <wp:posOffset>620395</wp:posOffset>
            </wp:positionH>
            <wp:positionV relativeFrom="paragraph">
              <wp:posOffset>293370</wp:posOffset>
            </wp:positionV>
            <wp:extent cx="2660015" cy="1810385"/>
            <wp:effectExtent l="0" t="0" r="0" b="0"/>
            <wp:wrapSquare wrapText="bothSides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410">
            <wp:simplePos x="0" y="0"/>
            <wp:positionH relativeFrom="column">
              <wp:posOffset>3571240</wp:posOffset>
            </wp:positionH>
            <wp:positionV relativeFrom="paragraph">
              <wp:posOffset>76200</wp:posOffset>
            </wp:positionV>
            <wp:extent cx="1976755" cy="2249170"/>
            <wp:effectExtent l="0" t="0" r="0" b="0"/>
            <wp:wrapSquare wrapText="bothSides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0" w:right="1094" w:gutter="0" w:header="0" w:top="1626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3 — Эпюры скоростей в мерном створе прямоугольного сеч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оят график зависим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высоты измерительного сечения (см. рисунок А. 13). Площадь эпюры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 крайними горизонталями определяют графоаналитическим методом, а площади пристеночных зон вычис-</w:t>
        <w:br/>
        <w:t>ля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64135" distL="0" distR="0" simplePos="0" locked="0" layoutInCell="0" allowOverlap="1" relativeHeight="411">
            <wp:simplePos x="0" y="0"/>
            <wp:positionH relativeFrom="column">
              <wp:posOffset>3178175</wp:posOffset>
            </wp:positionH>
            <wp:positionV relativeFrom="paragraph">
              <wp:posOffset>60325</wp:posOffset>
            </wp:positionV>
            <wp:extent cx="360045" cy="189230"/>
            <wp:effectExtent l="0" t="0" r="0" b="0"/>
            <wp:wrapSquare wrapText="bothSides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" distB="74295" distL="0" distR="0" simplePos="0" locked="0" layoutInCell="0" allowOverlap="1" relativeHeight="227">
                <wp:simplePos x="0" y="0"/>
                <wp:positionH relativeFrom="column">
                  <wp:posOffset>2642235</wp:posOffset>
                </wp:positionH>
                <wp:positionV relativeFrom="paragraph">
                  <wp:posOffset>73660</wp:posOffset>
                </wp:positionV>
                <wp:extent cx="249555" cy="166370"/>
                <wp:effectExtent l="0" t="0" r="0" b="0"/>
                <wp:wrapTopAndBottom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0pt;mso-wrap-distance-right:0pt;mso-wrap-distance-top:5.8pt;mso-wrap-distance-bottom:5.85pt;margin-top:5.8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2896235</wp:posOffset>
                </wp:positionH>
                <wp:positionV relativeFrom="paragraph">
                  <wp:posOffset>635</wp:posOffset>
                </wp:positionV>
                <wp:extent cx="281940" cy="314325"/>
                <wp:effectExtent l="0" t="0" r="0" b="0"/>
                <wp:wrapTopAndBottom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4.75pt;mso-wrap-distance-left:0pt;mso-wrap-distance-right:0pt;mso-wrap-distance-top:5.7pt;mso-wrap-distance-bottom:5.7pt;margin-top:0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94" w:gutter="0" w:header="0" w:top="1626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69215" distB="88265" distL="0" distR="0" simplePos="0" locked="0" layoutInCell="0" allowOverlap="1" relativeHeight="226">
                <wp:simplePos x="0" y="0"/>
                <wp:positionH relativeFrom="column">
                  <wp:posOffset>5800725</wp:posOffset>
                </wp:positionH>
                <wp:positionV relativeFrom="paragraph">
                  <wp:posOffset>69215</wp:posOffset>
                </wp:positionV>
                <wp:extent cx="355600" cy="156845"/>
                <wp:effectExtent l="0" t="0" r="0" b="0"/>
                <wp:wrapTopAndBottom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5.45pt;mso-wrap-distance-bottom:6.95pt;margin-top:5.4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94" w:gutter="0" w:header="0" w:top="1626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скорость на крайних горизонталях</w:t>
      </w:r>
    </w:p>
    <w:p>
      <w:pPr>
        <w:pStyle w:val="25"/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в сечении скорость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, м/с, определяется выражением.</w:t>
      </w:r>
    </w:p>
    <w:p>
      <w:pPr>
        <w:pStyle w:val="25"/>
        <w:tabs>
          <w:tab w:val="clear" w:pos="720"/>
          <w:tab w:val="left" w:pos="9140" w:leader="none"/>
        </w:tabs>
        <w:spacing w:lineRule="auto" w:line="268" w:before="0" w:after="60"/>
        <w:ind w:left="3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(S^*S; + 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^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 13)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воды численно равен произведению средней скорости на площадь сечения мерного створа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4.1.3 При вычислении расхода воды в круглом трубопроводе средняя скорость потока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, м/с, определя-</w:t>
        <w:br/>
        <w:t>ется суммой двух интегралов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12">
            <wp:simplePos x="0" y="0"/>
            <wp:positionH relativeFrom="column">
              <wp:posOffset>1916430</wp:posOffset>
            </wp:positionH>
            <wp:positionV relativeFrom="paragraph">
              <wp:posOffset>50800</wp:posOffset>
            </wp:positionV>
            <wp:extent cx="2290445" cy="365125"/>
            <wp:effectExtent l="0" t="0" r="0" b="0"/>
            <wp:wrapSquare wrapText="bothSides"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" distB="125095" distL="0" distR="0" simplePos="0" locked="0" layoutInCell="0" allowOverlap="1" relativeHeight="225">
                <wp:simplePos x="0" y="0"/>
                <wp:positionH relativeFrom="column">
                  <wp:posOffset>5805170</wp:posOffset>
                </wp:positionH>
                <wp:positionV relativeFrom="paragraph">
                  <wp:posOffset>138430</wp:posOffset>
                </wp:positionV>
                <wp:extent cx="351155" cy="152400"/>
                <wp:effectExtent l="0" t="0" r="0" b="0"/>
                <wp:wrapTopAndBottom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10.9pt;mso-wrap-distance-bottom:9.85pt;margin-top:10.9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диус окружности, на которой расположены точки измерения, ближайшие к стенке (рисунок А.14, а);</w:t>
        <w:br/>
        <w:t>г — средняя скорость на окружности радиусом г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ие скор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измерительных окружностях вычисляют как среднеарифметическое местных скоро-</w:t>
        <w:br/>
        <w:t>стей. определенных на каждой окружности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оят график зависимости Уот </w:t>
      </w:r>
      <w:r>
        <w:rPr>
          <w:rStyle w:val="22"/>
          <w:color w:val="000000"/>
          <w:spacing w:val="0"/>
          <w:w w:val="100"/>
          <w:lang w:val="en-US" w:eastAsia="en-US"/>
        </w:rPr>
        <w:t>(r/R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г = 0 до г =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исунок А 14, б). Площадь полученной эпюры опре-</w:t>
        <w:br/>
        <w:t>деляют методом трапеций. Так. при установке трех вертушек на радиусе площадь эпюры до крайней измеренной</w:t>
        <w:br/>
        <w:t>точки будет равна:</w:t>
      </w:r>
    </w:p>
    <w:p>
      <w:pPr>
        <w:pStyle w:val="25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| (‘"о + г,)+1 (й, + г,) +1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г,//?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 ЩЯ?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r^R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с = (б</w:t>
      </w:r>
      <w:r>
        <w:rPr>
          <w:rStyle w:val="22"/>
          <w:color w:val="000000"/>
          <w:spacing w:val="0"/>
          <w:w w:val="100"/>
          <w:lang w:val="en-US" w:eastAsia="en-US"/>
        </w:rPr>
        <w:t>/R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(r^R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sectPr>
          <w:type w:val="continuous"/>
          <w:pgSz w:w="11906" w:h="16838"/>
          <w:pgMar w:left="1090" w:right="1094" w:gutter="0" w:header="0" w:top="1626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4" w:before="0" w:after="20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8025" distL="0" distR="0" simplePos="0" locked="0" layoutInCell="0" allowOverlap="1" relativeHeight="413">
            <wp:simplePos x="0" y="0"/>
            <wp:positionH relativeFrom="column">
              <wp:posOffset>586740</wp:posOffset>
            </wp:positionH>
            <wp:positionV relativeFrom="paragraph">
              <wp:posOffset>635</wp:posOffset>
            </wp:positionV>
            <wp:extent cx="2059940" cy="2253615"/>
            <wp:effectExtent l="0" t="0" r="0" b="0"/>
            <wp:wrapSquare wrapText="bothSides"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8100" distL="0" distR="0" simplePos="0" locked="0" layoutInCell="0" allowOverlap="1" relativeHeight="414">
            <wp:simplePos x="0" y="0"/>
            <wp:positionH relativeFrom="column">
              <wp:posOffset>3025140</wp:posOffset>
            </wp:positionH>
            <wp:positionV relativeFrom="paragraph">
              <wp:posOffset>203200</wp:posOffset>
            </wp:positionV>
            <wp:extent cx="2558415" cy="2720340"/>
            <wp:effectExtent l="0" t="0" r="0" b="0"/>
            <wp:wrapSquare wrapText="bothSides"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93" w:before="0" w:after="100"/>
        <w:ind w:left="1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схема расположения измерительных окружностей; б — кривая зависимости гот (//Я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сунок А. 14 — Г рафики для определения расхода воды в круглом трубопроводе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5">
            <wp:simplePos x="0" y="0"/>
            <wp:positionH relativeFrom="column">
              <wp:posOffset>2526030</wp:posOffset>
            </wp:positionH>
            <wp:positionV relativeFrom="paragraph">
              <wp:posOffset>228600</wp:posOffset>
            </wp:positionV>
            <wp:extent cx="1113155" cy="314325"/>
            <wp:effectExtent l="0" t="0" r="0" b="0"/>
            <wp:wrapSquare wrapText="right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ощадь эпюры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истеночной зоне вычисляется по приближенной зависимости;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 15)</w:t>
      </w:r>
    </w:p>
    <w:p>
      <w:pPr>
        <w:pStyle w:val="25"/>
        <w:spacing w:lineRule="auto" w:line="256" w:before="0" w:after="0"/>
        <w:ind w:left="980" w:hanging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, определяемый экспериментально (л? = 4 - 10); при отсутствии экспериментальных дан-</w:t>
        <w:br/>
        <w:t xml:space="preserve">ных рекомендуется принима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7;</w:t>
      </w:r>
    </w:p>
    <w:p>
      <w:pPr>
        <w:pStyle w:val="25"/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яя скорость в ближайшей к стенке точке измер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яя скорость потока численно равна сумме площадей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а расход — произведению средней ско-</w:t>
        <w:br/>
        <w:t>рости на площадь поперечного сечения трубопровода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6">
            <wp:simplePos x="0" y="0"/>
            <wp:positionH relativeFrom="column">
              <wp:posOffset>2766060</wp:posOffset>
            </wp:positionH>
            <wp:positionV relativeFrom="paragraph">
              <wp:posOffset>622300</wp:posOffset>
            </wp:positionV>
            <wp:extent cx="650240" cy="314325"/>
            <wp:effectExtent l="0" t="0" r="0" b="0"/>
            <wp:wrapSquare wrapText="right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А 4 1.4 Для вычисления расхода воды при упрощенном способе испытаний обязательно должен быть испы-</w:t>
        <w:br/>
        <w:t>тан агрегат с протарированным створом спиральной камеры. По результатам испытаний с одновременным измере-</w:t>
        <w:br/>
        <w:t>нием скоростей потока и перепада давления производят вычисление расхода воды в соответствии с выражением</w:t>
        <w:br/>
        <w:t>(А. 15) и среднеарифметического значения скорости (V):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 16)</w:t>
      </w:r>
    </w:p>
    <w:p>
      <w:pPr>
        <w:pStyle w:val="25"/>
        <w:spacing w:lineRule="auto" w:line="256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»'•—скорость в / точке измер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22"/>
          <w:color w:val="000000"/>
          <w:spacing w:val="0"/>
          <w:w w:val="100"/>
          <w:lang w:val="ru-RU" w:eastAsia="ru-RU"/>
        </w:rPr>
        <w:t>число точек измере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4 1.5 Делением расхода воды на площадь мерного сечения вычисляют среднюю скор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22"/>
          <w:color w:val="000000"/>
          <w:spacing w:val="0"/>
          <w:w w:val="100"/>
          <w:lang w:val="ru-RU" w:eastAsia="ru-RU"/>
        </w:rPr>
        <w:t>м/с, и опре-</w:t>
        <w:br/>
        <w:t xml:space="preserve">деляют коэффициент коррек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:</w:t>
      </w:r>
    </w:p>
    <w:p>
      <w:pPr>
        <w:pStyle w:val="25"/>
        <w:tabs>
          <w:tab w:val="clear" w:pos="720"/>
          <w:tab w:val="left" w:pos="4553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ai: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16‘)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ое значение а распространяется на все агрегаты, и расход воды определяется выражением;</w:t>
      </w:r>
    </w:p>
    <w:p>
      <w:pPr>
        <w:pStyle w:val="25"/>
        <w:tabs>
          <w:tab w:val="clear" w:pos="720"/>
          <w:tab w:val="left" w:pos="9100" w:leader="none"/>
        </w:tabs>
        <w:spacing w:lineRule="auto" w:line="256" w:before="0" w:after="100"/>
        <w:ind w:left="442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= 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\\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А.16")</w:t>
      </w:r>
    </w:p>
    <w:p>
      <w:pPr>
        <w:pStyle w:val="25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лощадь мерного сеч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Определение параметров тарировочного уравнения расходомерного створа спиральной камер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 2.1 Связь между расходом воды и перепадом давления в спиралькой камере определяется тарировоч-</w:t>
        <w:br/>
        <w:t>ным уравнением расходомерного створа:</w:t>
      </w:r>
    </w:p>
    <w:p>
      <w:pPr>
        <w:pStyle w:val="25"/>
        <w:tabs>
          <w:tab w:val="clear" w:pos="720"/>
          <w:tab w:val="left" w:pos="9100" w:leader="none"/>
        </w:tabs>
        <w:spacing w:lineRule="auto" w:line="268" w:before="0" w:after="100"/>
        <w:ind w:left="4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 = Kh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17)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93" w:right="1091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— тарироеочный коэффициент,</w:t>
        <w:br/>
        <w:t>л — показатель степени.</w:t>
      </w:r>
    </w:p>
    <w:p>
      <w:pPr>
        <w:pStyle w:val="25"/>
        <w:spacing w:lineRule="auto" w:line="276" w:before="0" w:after="160"/>
        <w:ind w:left="420" w:hanging="420"/>
        <w:rPr/>
      </w:pPr>
      <w:r>
        <w:rPr/>
      </w:r>
    </w:p>
    <w:p>
      <w:pPr>
        <w:pStyle w:val="25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.2.2 Определение численных значений параметров тарировочного уравнения производят по результатам</w:t>
        <w:br/>
        <w:t>одновременных измерений расходов воды и перепада давления Для проверки постоянства параметров уравнения</w:t>
        <w:br/>
        <w:t xml:space="preserve">в диапазоне измерения расходов строят зависим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(lgh) </w:t>
      </w:r>
      <w:r>
        <w:rPr>
          <w:rStyle w:val="22"/>
          <w:color w:val="000000"/>
          <w:spacing w:val="0"/>
          <w:w w:val="100"/>
          <w:lang w:val="ru-RU" w:eastAsia="ru-RU"/>
        </w:rPr>
        <w:t>(рисунок А 15), представляющую прямую линию.</w:t>
        <w:br/>
        <w:t>Точки, отклоняющиеся от прямой за пределы зоны погрешностей, должны быть исключены из дальнейшей обра-</w:t>
        <w:br/>
        <w:t xml:space="preserve">ботки (например, точки 1 и 2 на рисунке А. 15). При отсутствии разброса точек от прямой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л могут быть</w:t>
        <w:br/>
        <w:t>определены непосредственно из графи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4">
                <wp:simplePos x="0" y="0"/>
                <wp:positionH relativeFrom="column">
                  <wp:posOffset>5798185</wp:posOffset>
                </wp:positionH>
                <wp:positionV relativeFrom="paragraph">
                  <wp:posOffset>1054100</wp:posOffset>
                </wp:positionV>
                <wp:extent cx="355600" cy="156845"/>
                <wp:effectExtent l="0" t="0" r="0" b="0"/>
                <wp:wrapSquare wrapText="bothSides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5.7pt;mso-wrap-distance-bottom:5.7pt;margin-top:83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lgh</w:t>
        <w:br/>
        <w:t xml:space="preserve">Ig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IgQ-nlgn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423">
            <wp:simplePos x="0" y="0"/>
            <wp:positionH relativeFrom="column">
              <wp:posOffset>1378585</wp:posOffset>
            </wp:positionH>
            <wp:positionV relativeFrom="paragraph">
              <wp:posOffset>190500</wp:posOffset>
            </wp:positionV>
            <wp:extent cx="3413125" cy="1851660"/>
            <wp:effectExtent l="0" t="0" r="0" b="0"/>
            <wp:wrapSquare wrapText="bothSides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3" w:right="1091" w:gutter="0" w:header="0" w:top="161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15 — </w:t>
      </w:r>
      <w:r>
        <w:rPr>
          <w:rStyle w:val="22"/>
          <w:color w:val="000000"/>
          <w:spacing w:val="0"/>
          <w:w w:val="100"/>
          <w:lang w:val="ru-RU" w:eastAsia="ru-RU"/>
        </w:rPr>
        <w:t>Тарировочная характеристика расходомерного створа</w:t>
        <w:br/>
        <w:t>спиральной камеры в логарифмических координатах</w:t>
      </w:r>
    </w:p>
    <w:p>
      <w:pPr>
        <w:pStyle w:val="25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lgh/llgK + n£(lghj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£(lgQ, Igh,).</w:t>
      </w:r>
    </w:p>
    <w:p>
      <w:pPr>
        <w:pStyle w:val="25"/>
        <w:tabs>
          <w:tab w:val="clear" w:pos="720"/>
          <w:tab w:val="left" w:pos="1011" w:leader="none"/>
          <w:tab w:val="left" w:pos="5324" w:leader="none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\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А.19)</w:t>
      </w:r>
    </w:p>
    <w:p>
      <w:pPr>
        <w:pStyle w:val="25"/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lgK + n£(lg/j,) = £(lg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276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измере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Вычисление напор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4 3.1 Напор гидроустановки (напор — брутто) вычисляется как разность уровней верхнего и нижнего бье-</w:t>
        <w:br/>
        <w:t>фов. и только в тех случаях, когда измерение нижнего бьефа производится непосредственно на выходе из отсасы-</w:t>
        <w:br/>
        <w:t>вающей трубы испытуемого агрегата, учитывается скоростной напор по формуле (А 1).</w:t>
      </w:r>
    </w:p>
    <w:p>
      <w:pPr>
        <w:pStyle w:val="25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 3.2 Для определения напора турбины (напор — нетто) во всех случаях рекомендуется пользоваться фор-</w:t>
        <w:br/>
        <w:t>мулой (А. 3), предварительно определив зависимость потерь напора от расхода воды. Потери напора для низкона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орных турбин (см. рисунок А.2, а) определяются зависимостью.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 20)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для высоконапорных турбин (см. рисунок А.2, б) — зависимостью: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4">
            <wp:simplePos x="0" y="0"/>
            <wp:positionH relativeFrom="column">
              <wp:posOffset>2365375</wp:posOffset>
            </wp:positionH>
            <wp:positionV relativeFrom="paragraph">
              <wp:posOffset>25400</wp:posOffset>
            </wp:positionV>
            <wp:extent cx="161925" cy="152400"/>
            <wp:effectExtent l="0" t="0" r="0" b="0"/>
            <wp:wrapSquare wrapText="right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А.20’)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ные значения потерь напора наносят на график в поле координа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 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которым проводится</w:t>
        <w:br/>
        <w:t xml:space="preserve">параболическая крив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■ &amp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исунок А.16). Значение коэффициента С определяется по методу наимень-</w:t>
        <w:br/>
        <w:t>ших квадратов выражением: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3">
                <wp:simplePos x="0" y="0"/>
                <wp:positionH relativeFrom="column">
                  <wp:posOffset>5801360</wp:posOffset>
                </wp:positionH>
                <wp:positionV relativeFrom="paragraph">
                  <wp:posOffset>215900</wp:posOffset>
                </wp:positionV>
                <wp:extent cx="351155" cy="152400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17pt;mso-position-vertical-relative:text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355" cy="161925"/>
            <wp:effectExtent l="0" t="0" r="0" b="0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= ^—</w:t>
      </w:r>
    </w:p>
    <w:p>
      <w:pPr>
        <w:pStyle w:val="81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Z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1-</w:t>
      </w:r>
    </w:p>
    <w:p>
      <w:pPr>
        <w:sectPr>
          <w:type w:val="continuous"/>
          <w:pgSz w:w="11906" w:h="16838"/>
          <w:pgMar w:left="1093" w:right="1091" w:gutter="0" w:header="0" w:top="161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81"/>
        <w:spacing w:lineRule="auto" w:line="192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425">
            <wp:simplePos x="0" y="0"/>
            <wp:positionH relativeFrom="column">
              <wp:posOffset>1376045</wp:posOffset>
            </wp:positionH>
            <wp:positionV relativeFrom="paragraph">
              <wp:posOffset>635</wp:posOffset>
            </wp:positionV>
            <wp:extent cx="3413125" cy="1546860"/>
            <wp:effectExtent l="0" t="0" r="0" b="0"/>
            <wp:wrapSquare wrapText="bothSides"/>
            <wp:docPr id="1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6 — График зависимости потерь напора</w:t>
        <w:br/>
        <w:t>в турбинном водоводе от расхода вод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Порядок построения основных энергетических характеристик при абсолютном методе испыта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4.1 Для окончательного расчета энергетических характеристик должны быть использованы тщательно</w:t>
        <w:br/>
        <w:t>проверенные результаты измерений, приведенные к постоянному напору и номинальному значению частоты вра-</w:t>
        <w:br/>
        <w:t>щения При отклонении частоты вращения гидроагрегата от номинального значения более чем на 0.5 % произво-</w:t>
        <w:br/>
        <w:t>дят пересчет измеренного значения напора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2747645</wp:posOffset>
            </wp:positionH>
            <wp:positionV relativeFrom="paragraph">
              <wp:posOffset>635</wp:posOffset>
            </wp:positionV>
            <wp:extent cx="641985" cy="346075"/>
            <wp:effectExtent l="0" t="0" r="0" b="0"/>
            <wp:wrapSquare wrapText="bothSides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3" w:right="1091" w:gutter="0" w:header="0" w:top="161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260"/>
        <w:ind w:left="360" w:hanging="36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427">
            <wp:simplePos x="0" y="0"/>
            <wp:positionH relativeFrom="column">
              <wp:posOffset>2408555</wp:posOffset>
            </wp:positionH>
            <wp:positionV relativeFrom="paragraph">
              <wp:posOffset>355600</wp:posOffset>
            </wp:positionV>
            <wp:extent cx="1320800" cy="346075"/>
            <wp:effectExtent l="0" t="0" r="0" b="0"/>
            <wp:wrapSquare wrapText="right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где индекс «ч» относится к измеренным значениям частоты и напора, а индекс «п» — к номинальному значению</w:t>
        <w:br/>
        <w:t>частоты и приведенному к ней напору.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23)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drawing>
          <wp:anchor behindDoc="0" distT="18415" distB="18415" distL="114300" distR="179070" simplePos="0" locked="0" layoutInCell="0" allowOverlap="1" relativeHeight="428">
            <wp:simplePos x="0" y="0"/>
            <wp:positionH relativeFrom="column">
              <wp:posOffset>2639060</wp:posOffset>
            </wp:positionH>
            <wp:positionV relativeFrom="paragraph">
              <wp:posOffset>361315</wp:posOffset>
            </wp:positionV>
            <wp:extent cx="863600" cy="840740"/>
            <wp:effectExtent l="0" t="0" r="0" b="0"/>
            <wp:wrapSquare wrapText="right"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9485" distR="114300" simplePos="0" locked="0" layoutInCell="0" allowOverlap="1" relativeHeight="429">
            <wp:simplePos x="0" y="0"/>
            <wp:positionH relativeFrom="column">
              <wp:posOffset>3484245</wp:posOffset>
            </wp:positionH>
            <wp:positionV relativeFrom="paragraph">
              <wp:posOffset>342900</wp:posOffset>
            </wp:positionV>
            <wp:extent cx="83820" cy="877570"/>
            <wp:effectExtent l="0" t="0" r="0" b="0"/>
            <wp:wrapSquare wrapText="right"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 отклонениях напора от среднего или заданного значений в пределах ± 3 % выполняют пересчет изме-</w:t>
        <w:br/>
        <w:t>ренных значений мощности и расхода воды по формулам подобия: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24)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 24)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ход и мощность, приведенные к постоянному напор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 4.2 После внесения необходимых корректировок измеренных значений расхода и мощности строят кон-</w:t>
        <w:br/>
        <w:t>трольные графики зависимости расхода и мощности от открытия направляющего аппарата. Для дальнейших рас-</w:t>
        <w:br/>
        <w:t>четов оставляют точки, не выходящие за пределы зоны максимальных погрешностей измере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указанным точкам выполняют построение расходной характеристики гидроагрегата для постоянного на-</w:t>
        <w:br/>
        <w:t>пора ГЭС или напора гидроагрегатного блока (для деривационных ГЭС с общим для нескольких агрегатов дерива-</w:t>
        <w:br/>
        <w:t>ционным водоводом) (рисунок А. 17).</w:t>
      </w:r>
    </w:p>
    <w:p>
      <w:pPr>
        <w:sectPr>
          <w:type w:val="continuous"/>
          <w:pgSz w:w="11906" w:h="16838"/>
          <w:pgMar w:left="1093" w:right="1091" w:gutter="0" w:header="0" w:top="161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30">
            <wp:simplePos x="0" y="0"/>
            <wp:positionH relativeFrom="column">
              <wp:posOffset>1563370</wp:posOffset>
            </wp:positionH>
            <wp:positionV relativeFrom="paragraph">
              <wp:posOffset>38100</wp:posOffset>
            </wp:positionV>
            <wp:extent cx="3052445" cy="1491615"/>
            <wp:effectExtent l="0" t="0" r="0" b="0"/>
            <wp:wrapSquare wrapText="bothSides"/>
            <wp:docPr id="1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3" w:right="1091" w:gutter="0" w:header="0" w:top="161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7 — Расходная характеристика гидроагрегата (1) и турбины (2)</w:t>
      </w:r>
    </w:p>
    <w:p>
      <w:pPr>
        <w:sectPr>
          <w:type w:val="continuous"/>
          <w:pgSz w:w="11906" w:h="16838"/>
          <w:pgMar w:left="1093" w:right="1091" w:gutter="0" w:header="0" w:top="161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лезного действия гидротурбинного блока (л^,) вычисляют по формуле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02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1">
                <wp:simplePos x="0" y="0"/>
                <wp:positionH relativeFrom="column">
                  <wp:posOffset>5805170</wp:posOffset>
                </wp:positionH>
                <wp:positionV relativeFrom="paragraph">
                  <wp:posOffset>63500</wp:posOffset>
                </wp:positionV>
                <wp:extent cx="351155" cy="152400"/>
                <wp:effectExtent l="0" t="0" r="0" b="0"/>
                <wp:wrapSquare wrapText="bothSides"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"&lt;W</w:t>
      </w:r>
    </w:p>
    <w:p>
      <w:p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еривационных ГЭС с общим для нескольких агрегатов водоводом вместо напо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расчетов ис-</w:t>
        <w:br/>
        <w:t xml:space="preserve">пользуют нап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ПД гидроагрегата (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) вычисляют по аналогичной формуле: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102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5781675</wp:posOffset>
                </wp:positionH>
                <wp:positionV relativeFrom="paragraph">
                  <wp:posOffset>50800</wp:posOffset>
                </wp:positionV>
                <wp:extent cx="374015" cy="152400"/>
                <wp:effectExtent l="0" t="0" r="0" b="0"/>
                <wp:wrapSquare wrapText="bothSides"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9pt;mso-wrap-distance-right:9pt;mso-wrap-distance-top:5.7pt;mso-wrap-distance-bottom:5.7pt;margin-top:4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(Н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ставления рабочей характеристики гидроагрегата и турбины при постоянном напоре турбины рас-</w:t>
        <w:br/>
        <w:t>ход и мощность должны быть приведены к этому напору по формулам (5.14) и (5.14'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характеристик турбины необходимо знать зависимость КПД генератора (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) от мощности</w:t>
        <w:br/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ф. при котором выполнены испытания. Указанная зависимость принимается либо по данным натурных ис-</w:t>
        <w:br/>
        <w:t>пытаний. либо при отсутствии таковых по гарантиям завода — изготовителя генератора</w:t>
      </w:r>
    </w:p>
    <w:p>
      <w:pPr>
        <w:pStyle w:val="25"/>
        <w:spacing w:lineRule="auto" w:line="264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значения КПД и мощности гидротурбины:</w:t>
      </w:r>
    </w:p>
    <w:p>
      <w:pPr>
        <w:pStyle w:val="25"/>
        <w:tabs>
          <w:tab w:val="clear" w:pos="720"/>
          <w:tab w:val="left" w:pos="4665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т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/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А.26)</w:t>
      </w:r>
    </w:p>
    <w:p>
      <w:pPr>
        <w:pStyle w:val="25"/>
        <w:tabs>
          <w:tab w:val="clear" w:pos="720"/>
          <w:tab w:val="left" w:pos="4665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=Р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А.27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ычисленным значениям выполняют построение рабочих характеристик блока, агрегата и турбины (ри-</w:t>
        <w:br/>
        <w:t>сунок А. 18), а также расходной характеристики турбины для постоянного значения напора турбины (см. рисунок</w:t>
        <w:br/>
        <w:t>А.1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31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2517140" cy="3057525"/>
            <wp:effectExtent l="0" t="0" r="0" b="0"/>
            <wp:wrapSquare wrapText="bothSides"/>
            <wp:docPr id="1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8 — Рабочие характеристики гидротурбинного блока (1),</w:t>
        <w:br/>
        <w:t>гидроагрегата (2) и гидротурбины (3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расходных и рабочих характеристик необходимо иметь в виду, что точк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</w:t>
        <w:br/>
        <w:t>касательной, проведенной из нуля к расходной характеристике, соответствует максимальному значению КПД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.3 Для построения эксплуатационной характеристики необходимо иметь результаты испытаний как ми-</w:t>
        <w:br/>
        <w:t>нимум при трех напорах. Для удобства использования характеристики эксплуатационным персоналом ГЭС ее по-</w:t>
        <w:br/>
        <w:t xml:space="preserve">строение выполняют в координата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. е. представляют эксплуатационную характеристику гидротурбинного</w:t>
        <w:br/>
        <w:t>блока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92" w:right="1099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характеристики предварительно строят серии рабочих и расходных характеристик для по-</w:t>
        <w:br/>
        <w:t xml:space="preserve">стоянных значений напо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исунок А. 19). При значениях КПД в целых числах определяют соответствующие</w:t>
        <w:br/>
        <w:t xml:space="preserve">им значения мощности. Полученные точки наносят в поле координа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 ним строят линии равных КПД.</w:t>
        <w:br/>
        <w:t>Координаты линий равных расходов определяют по серии расходных характеристик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135" w:right="1186" w:gutter="0" w:header="0" w:top="1371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4698" w:leader="none"/>
        </w:tabs>
        <w:rPr>
          <w:lang w:val="en-US"/>
        </w:rPr>
        <w:framePr w:w="5331" w:h="298" w:x="14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 xml:space="preserve">n&amp;v </w:t>
      </w:r>
      <w:r>
        <w:rPr>
          <w:rStyle w:val="Style16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%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 xml:space="preserve">Q. 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6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/с</w:t>
      </w:r>
    </w:p>
    <w:p>
      <w:pPr>
        <w:pStyle w:val="Style23"/>
        <w:pBdr/>
        <w:rPr>
          <w:lang w:val="ru-RU"/>
        </w:rPr>
        <w:framePr w:w="8116" w:h="283" w:x="756" w:y="5526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А19 — Рабочие и расходные характеристики гидротурбинного блока для трех напоров</w:t>
      </w:r>
    </w:p>
    <w:p>
      <w:pPr>
        <w:pStyle w:val="25"/>
        <w:pBdr/>
        <w:spacing w:before="0" w:after="120"/>
        <w:ind w:hanging="0"/>
        <w:jc w:val="center"/>
        <w:rPr>
          <w:lang w:val="ru-RU"/>
        </w:rPr>
        <w:framePr w:w="7542" w:h="1184" w:x="1047" w:y="1267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равных КПД; 2 — линия равных расходов; 3 — линия ограничения мощности генератор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ограничения мощности турбины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7542" w:h="1184" w:x="1047" w:y="12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20 — Эксплуатационная характеристика гидротурбинного бл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147320</wp:posOffset>
            </wp:positionH>
            <wp:positionV relativeFrom="paragraph">
              <wp:posOffset>207010</wp:posOffset>
            </wp:positionV>
            <wp:extent cx="5934075" cy="3168015"/>
            <wp:effectExtent l="0" t="0" r="0" b="0"/>
            <wp:wrapNone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1247140</wp:posOffset>
            </wp:positionH>
            <wp:positionV relativeFrom="paragraph">
              <wp:posOffset>3911600</wp:posOffset>
            </wp:positionV>
            <wp:extent cx="3616325" cy="4027170"/>
            <wp:effectExtent l="0" t="0" r="0" b="0"/>
            <wp:wrapNone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186" w:gutter="0" w:header="0" w:top="1371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ксплуатационную характеристику (рисунок А 20) наносят линии ограничения максимальной мощности</w:t>
        <w:br/>
        <w:t>Вертикальная линия соответствует максимальной мощности генератора, а наклонная —турбин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яя наносится по результатам натурных испытаний с учетом гарантий завода-изготовителя Пересе-</w:t>
        <w:br/>
        <w:t>чение линий соответствует расчетному напору ГЭ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эксплуатационной характеристики турбины на построенную характеристику могут быть также перенесены</w:t>
        <w:br/>
        <w:t>линии допустимых высот отсасыва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4 .4 Эксплуатационная характеристика является основой для построения остальных энергетических ха-</w:t>
        <w:br/>
        <w:t>рактеристик (удельных расходов воды, относительных приростов и т. д ). Так, по желанию заказчика могут быть</w:t>
        <w:br/>
        <w:t xml:space="preserve">представлены серии характеристик удельных расходов вод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{P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постоянных значений напоров. Удельный</w:t>
        <w:br/>
        <w:t xml:space="preserve">расход вод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 МВт• ч, вычисляют по формуле: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367,2н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0">
                <wp:simplePos x="0" y="0"/>
                <wp:positionH relativeFrom="column">
                  <wp:posOffset>5807075</wp:posOffset>
                </wp:positionH>
                <wp:positionV relativeFrom="paragraph">
                  <wp:posOffset>50800</wp:posOffset>
                </wp:positionV>
                <wp:extent cx="351155" cy="152400"/>
                <wp:effectExtent l="0" t="0" r="0" b="0"/>
                <wp:wrapSquare wrapText="bothSides"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4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>Пап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ый расход воды является мерой энергетической эффективности использования стока, т. е. затрат</w:t>
        <w:br/>
        <w:t>энергоносителя (воды) на выработку электроэнергии. Наиболее экономичный режим работы агрегата соответству-</w:t>
        <w:br/>
        <w:t>ет минимальному значению удельного расход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 Определение КПД при индексном методе испыта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 5.1 В случае, если численные значения параметров тарировочного уравнения расходомерного створа</w:t>
        <w:br/>
        <w:t>спиральной камеры определены предшествующими испытаниями абсолютным методом, по уравнению (А. 15) про-</w:t>
        <w:br/>
        <w:t>изводят вычисление расхода воды по измеренным значениям перепада давления. Последующие расчеты и по-</w:t>
        <w:br/>
        <w:t>строение характеристик производят так же, как и при абсолютном методе испытаний (А.5.4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.2 При проведении испытаний на нетарированном створе принимают наиболее вероятное значение</w:t>
        <w:br/>
        <w:t xml:space="preserve">показателя степен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5 (если нет других данных, свидетельствующих, что 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0,5). По измеренным значениям</w:t>
        <w:br/>
        <w:t>перепада давления вычисляют индексное значение расхода воды:</w:t>
      </w:r>
    </w:p>
    <w:p>
      <w:pPr>
        <w:pStyle w:val="25"/>
        <w:spacing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 29)</w:t>
      </w:r>
    </w:p>
    <w:p>
      <w:pPr>
        <w:pStyle w:val="25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штабный коэффициент, значение которого может быть принято любым, в т. ч. равным единиц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счете по приведенной формуле следует помнить, что не всегда показатель степени равен 0,5. Часто</w:t>
        <w:br/>
        <w:t>значения показателя степени составляют от 0,48 до 0,52 и характерны в основном для лолуспиральных конструк-</w:t>
        <w:br/>
        <w:t>ций спиральных камер Для стальных спиральных камер полного охвата отклонение показателя степени находится</w:t>
        <w:br/>
        <w:t>в пределах 0,49—0,51 при 95 % доверительной вероятн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 изменения показателя степени отражается на форме кривой относительного КПД, поэтому при про-</w:t>
        <w:br/>
        <w:t>ведении испытаний в целях уточнения рабочих характеристик гидротурбины следует использовать результаты</w:t>
        <w:br/>
        <w:t>дополнительных испытаний с использованием двух независимых пар отборов давления, а также произвести со-</w:t>
        <w:br/>
        <w:t>поставление получаемой характеристики относительного КПД с рабочей характеристикой, пересчитанной с мо-</w:t>
        <w:br/>
        <w:t>дельн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4 5.3 При отклонении частоты вращения от номинального значения выполняют пересчет значений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формулам (А.20) и (А. 21), а при отклонениях напора от среднего — по формулам (А.22) и (А.22‘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, как и при абсолютном методе, производят построение контрольных графиков и отбор действительных</w:t>
        <w:br/>
        <w:t>точек для последующих расчетов, а затем строят кривую зависимости индексного значения расхода от мощности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1">
            <wp:simplePos x="0" y="0"/>
            <wp:positionH relativeFrom="column">
              <wp:posOffset>2768600</wp:posOffset>
            </wp:positionH>
            <wp:positionV relativeFrom="paragraph">
              <wp:posOffset>228600</wp:posOffset>
            </wp:positionV>
            <wp:extent cx="605155" cy="290830"/>
            <wp:effectExtent l="0" t="0" r="0" b="0"/>
            <wp:wrapSquare wrapText="right"/>
            <wp:docPr id="1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ндексный КПД блока (А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л</w:t>
      </w:r>
      <w:r>
        <w:rPr>
          <w:rStyle w:val="22"/>
          <w:color w:val="000000"/>
          <w:spacing w:val="0"/>
          <w:w w:val="100"/>
          <w:lang w:val="ru-RU" w:eastAsia="ru-RU"/>
        </w:rPr>
        <w:t>) вычисляют по всем действительным точкам: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ЗО)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точкам строят индексную рабочую характеристику блока, которая должна представлять со-</w:t>
        <w:br/>
        <w:t>бой плавную линию, осредняющую нанесенные точки в пределах допустимой погрешности. На построенной ин-</w:t>
        <w:br/>
        <w:t>дексной рабочей характеристике находят точку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максимальным значением КПД (АПбл)|«кс- Все найденные</w:t>
        <w:br/>
        <w:t xml:space="preserve">индексные значения КПД могут быть пересчитаны в относительные значения КПД </w:t>
      </w:r>
      <w:r>
        <w:rPr>
          <w:rStyle w:val="22"/>
          <w:color w:val="000000"/>
          <w:spacing w:val="0"/>
          <w:w w:val="100"/>
          <w:lang w:val="en-US" w:eastAsia="en-US"/>
        </w:rPr>
        <w:t>(q*)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 которым строят рабочую характеристику в относительных единицах КПД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.4 Для вычисления потерь напора и определения рабочей характеристики турбины принимается, что</w:t>
        <w:br/>
        <w:t>максимальное значение КПД турбины равно гарантированному значению КПД для данного напора. При этом для</w:t>
        <w:br/>
        <w:t>ПЛ-турбин комбинаторная зависимость должна соответствовать оптимальной. Используя паспортные данные ге-</w:t>
        <w:br/>
        <w:t xml:space="preserve">нератора, определяют КПД генератора для мощ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ие расхода воды, соответствующего мощно-</w:t>
        <w:br/>
        <w:t xml:space="preserve">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олняют методом итераций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ервом шаге считают, что потери напора в подводящем тракте равны измеренному значению потерь</w:t>
        <w:br/>
        <w:t xml:space="preserve">при мощ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при перепаде да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25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гда</w:t>
      </w:r>
    </w:p>
    <w:p>
      <w:pPr>
        <w:pStyle w:val="25"/>
        <w:tabs>
          <w:tab w:val="clear" w:pos="720"/>
          <w:tab w:val="left" w:pos="122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йденного значения напора турбины по заводской эксплуатационной характеристике турбины при на-</w:t>
        <w:br/>
        <w:t>грузке 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  <w:t>/ г|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КПД турбины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ычисляют величину расхода:</w:t>
      </w:r>
    </w:p>
    <w:p>
      <w:pPr>
        <w:pStyle w:val="25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02 ■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-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г1</w:t>
      </w:r>
    </w:p>
    <w:p>
      <w:pPr>
        <w:pStyle w:val="25"/>
        <w:spacing w:lineRule="auto" w:line="268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скоростной нап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-QlJ2gF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ь сечения в месте установки манометра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тором шаге производят следующие вычисления:</w:t>
      </w:r>
    </w:p>
    <w:p>
      <w:pPr>
        <w:pStyle w:val="25"/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«n-4i: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п = ч-ч.-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&lt;й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т Пг »г2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я повторяют до тех пор, пока не будет выполнено усло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o/Q^^ </w:t>
      </w:r>
      <w:r>
        <w:rPr>
          <w:rStyle w:val="22"/>
          <w:color w:val="000000"/>
          <w:spacing w:val="0"/>
          <w:w w:val="100"/>
          <w:lang w:val="ru-RU" w:eastAsia="ru-RU"/>
        </w:rPr>
        <w:t>-1) 100 % где с— же-</w:t>
        <w:br/>
        <w:t>лаемая степень приближения, например, 0,5 %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заданного условия значение расхода, определенное на последнем шаге, принимается за</w:t>
        <w:br/>
        <w:t>истинное и определяется тарировочный коэффициент расходомерного створа спиральной камеры:</w:t>
      </w:r>
    </w:p>
    <w:p>
      <w:pPr>
        <w:pStyle w:val="25"/>
        <w:tabs>
          <w:tab w:val="clear" w:pos="720"/>
          <w:tab w:val="left" w:pos="4727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K=Q^\h.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А.32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змеренным значениям перепада давления производят вычисление абсолютных значений расхода воды,</w:t>
        <w:br/>
        <w:t>после чего и построение энергетических характеристик производят так же, как и при абсолютном методе испыта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 5.5 Полученные в результате расчетов рабочие характеристики турбины и блока представляют зависи-</w:t>
        <w:br/>
        <w:t>мость абсолютных значений КПД от мощности. Однако следует помнить, что испытания индексным методом не</w:t>
        <w:br/>
        <w:t>устанавливают абсолютные значения КПД и на характеристиках следует указывать, что они получены из условия</w:t>
        <w:br/>
        <w:t>равенства максимальных значений КПД турбины гарантированному заводом значени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олученные рабочие характеристики могут быть представлены в относительных значениях КПД кото-</w:t>
        <w:br/>
        <w:t>рые определяются их отношением к максимальному значению КПД турбин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6 Оценка погрешносте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 6.1 Для оценки зоны неопределенности энергетических характеристик, получаемых в результате испыта-</w:t>
        <w:br/>
        <w:t>ний, должны быть указаны погрешности результатов измере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огрешности подразделяются на систематические и случайные. Первые из них имеют характер посто-</w:t>
        <w:br/>
        <w:t>янных составляющих, и в тех случаях, когда они могут быть предсказаны, учитываются в окончательном резуль-</w:t>
        <w:br/>
        <w:t>тате измерений. К такому типу погрешностей может быть отнесена неточность нуля отсчета. Непредсказуемые</w:t>
        <w:br/>
        <w:t>систематические погрешности чрезвычайно трудно обнаружить, поэтому невозможно скорректировать результат</w:t>
        <w:br/>
        <w:t>измерения.</w:t>
      </w:r>
    </w:p>
    <w:p>
      <w:pPr>
        <w:pStyle w:val="25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ная погрешность измерения легко обнаруживается последующими измерениями, поэтому ее зна-</w:t>
        <w:br/>
        <w:t>чение может быть существенно уменьшено увеличением количества и продолжительности измерений. Так, при</w:t>
        <w:br/>
        <w:t xml:space="preserve">л-кратном измерении велич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 результат измерения принимается среднее арифметическое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-.</w:t>
      </w:r>
    </w:p>
    <w:p>
      <w:pPr>
        <w:pStyle w:val="25"/>
        <w:spacing w:lineRule="auto" w:line="148" w:before="0" w:after="240"/>
        <w:ind w:left="4740" w:firstLine="4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ЗЗ)</w:t>
        <w:br/>
        <w:t>Л /-1</w:t>
      </w:r>
    </w:p>
    <w:p>
      <w:pPr>
        <w:pStyle w:val="61"/>
        <w:keepNext w:val="true"/>
        <w:keepLines/>
        <w:ind w:firstLine="520"/>
        <w:jc w:val="both"/>
        <w:rPr/>
      </w:pPr>
      <w:bookmarkStart w:id="60" w:name="bookmark58"/>
      <w:bookmarkStart w:id="61" w:name="bookmark59"/>
      <w:r>
        <w:rPr>
          <w:rStyle w:val="6"/>
          <w:color w:val="000000"/>
          <w:spacing w:val="0"/>
          <w:w w:val="100"/>
          <w:lang w:val="ru-RU" w:eastAsia="ru-RU"/>
        </w:rPr>
        <w:t>Среднеквадратическое отклонение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Х/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ется как:</w:t>
      </w:r>
      <w:bookmarkEnd w:id="60"/>
      <w:bookmarkEnd w:id="61"/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090" w:right="1094" w:gutter="0" w:header="0" w:top="1621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48285" distB="101600" distL="0" distR="0" simplePos="0" locked="0" layoutInCell="0" allowOverlap="1" relativeHeight="217">
                <wp:simplePos x="0" y="0"/>
                <wp:positionH relativeFrom="column">
                  <wp:posOffset>5805170</wp:posOffset>
                </wp:positionH>
                <wp:positionV relativeFrom="paragraph">
                  <wp:posOffset>248285</wp:posOffset>
                </wp:positionV>
                <wp:extent cx="351155" cy="152400"/>
                <wp:effectExtent l="0" t="0" r="0" b="0"/>
                <wp:wrapTopAndBottom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19.55pt;mso-wrap-distance-bottom:8pt;margin-top:19.5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2390" distL="0" distR="0" simplePos="0" locked="0" layoutInCell="0" allowOverlap="1" relativeHeight="218">
                <wp:simplePos x="0" y="0"/>
                <wp:positionH relativeFrom="column">
                  <wp:posOffset>3117215</wp:posOffset>
                </wp:positionH>
                <wp:positionV relativeFrom="paragraph">
                  <wp:posOffset>349885</wp:posOffset>
                </wp:positionV>
                <wp:extent cx="244475" cy="152400"/>
                <wp:effectExtent l="0" t="0" r="0" b="0"/>
                <wp:wrapTopAndBottom/>
                <wp:docPr id="1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27.5pt;mso-wrap-distance-bottom:5.7pt;margin-top:27.5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56845" distL="0" distR="0" simplePos="0" locked="0" layoutInCell="0" allowOverlap="1" relativeHeight="219">
                <wp:simplePos x="0" y="0"/>
                <wp:positionH relativeFrom="column">
                  <wp:posOffset>2960370</wp:posOffset>
                </wp:positionH>
                <wp:positionV relativeFrom="paragraph">
                  <wp:posOffset>215900</wp:posOffset>
                </wp:positionV>
                <wp:extent cx="166370" cy="129540"/>
                <wp:effectExtent l="0" t="0" r="0" b="0"/>
                <wp:wrapTopAndBottom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2pt;mso-wrap-distance-left:0pt;mso-wrap-distance-right:0pt;mso-wrap-distance-top:17pt;mso-wrap-distance-bottom:12.35pt;margin-top:17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94" w:gutter="0" w:header="0" w:top="1621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роении функциональной зависимости по усредненным результатам измерений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л точках полоса</w:t>
        <w:br/>
        <w:t>ее неопределенности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меньшается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\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, т. е.:</w:t>
      </w:r>
    </w:p>
    <w:p>
      <w:pPr>
        <w:pStyle w:val="25"/>
        <w:tabs>
          <w:tab w:val="clear" w:pos="720"/>
          <w:tab w:val="left" w:pos="4771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°х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А.35)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 6.2 Максимальные погрешности измерений основных энергетических параметров определяются следую-</w:t>
        <w:br/>
        <w:t>щими выражениями. Для напора гидроэлектростанци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77470" distL="0" distR="0" simplePos="0" locked="0" layoutInCell="0" allowOverlap="1" relativeHeight="446">
            <wp:simplePos x="0" y="0"/>
            <wp:positionH relativeFrom="column">
              <wp:posOffset>2459990</wp:posOffset>
            </wp:positionH>
            <wp:positionV relativeFrom="paragraph">
              <wp:posOffset>91440</wp:posOffset>
            </wp:positionV>
            <wp:extent cx="152400" cy="166370"/>
            <wp:effectExtent l="0" t="0" r="0" b="0"/>
            <wp:wrapSquare wrapText="bothSides"/>
            <wp:docPr id="1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4" w:gutter="0" w:header="0" w:top="1621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67945" distB="106680" distL="0" distR="0" simplePos="0" locked="0" layoutInCell="0" allowOverlap="1" relativeHeight="214">
                <wp:simplePos x="0" y="0"/>
                <wp:positionH relativeFrom="column">
                  <wp:posOffset>5803900</wp:posOffset>
                </wp:positionH>
                <wp:positionV relativeFrom="paragraph">
                  <wp:posOffset>67945</wp:posOffset>
                </wp:positionV>
                <wp:extent cx="351155" cy="161290"/>
                <wp:effectExtent l="0" t="0" r="0" b="0"/>
                <wp:wrapTopAndBottom/>
                <wp:docPr id="1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7pt;mso-wrap-distance-left:0pt;mso-wrap-distance-right:0pt;mso-wrap-distance-top:5.35pt;mso-wrap-distance-bottom:8.4pt;margin-top:5.35pt;mso-position-vertical-relative:text;margin-left:45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97155" distL="0" distR="0" simplePos="0" locked="0" layoutInCell="0" allowOverlap="1" relativeHeight="215">
                <wp:simplePos x="0" y="0"/>
                <wp:positionH relativeFrom="column">
                  <wp:posOffset>3333115</wp:posOffset>
                </wp:positionH>
                <wp:positionV relativeFrom="paragraph">
                  <wp:posOffset>86360</wp:posOffset>
                </wp:positionV>
                <wp:extent cx="392430" cy="152400"/>
                <wp:effectExtent l="0" t="0" r="0" b="0"/>
                <wp:wrapTopAndBottom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0pt;mso-wrap-distance-right:0pt;mso-wrap-distance-top:6.75pt;mso-wrap-distance-bottom:7.65pt;margin-top:6.8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16">
                <wp:simplePos x="0" y="0"/>
                <wp:positionH relativeFrom="column">
                  <wp:posOffset>2736850</wp:posOffset>
                </wp:positionH>
                <wp:positionV relativeFrom="paragraph">
                  <wp:posOffset>12700</wp:posOffset>
                </wp:positionV>
                <wp:extent cx="595630" cy="323215"/>
                <wp:effectExtent l="0" t="0" r="0" b="0"/>
                <wp:wrapTopAndBottom/>
                <wp:docPr id="1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ВБ+ДНБ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5.45pt;mso-wrap-distance-left:0pt;mso-wrap-distance-right:0pt;mso-wrap-distance-top:1pt;mso-wrap-distance-bottom:5.7pt;margin-top:1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ВБ+ДНБ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94" w:gutter="0" w:header="0" w:top="1621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\ВБ и ЛНБ — абсолютная погрешность измерений уровней верхнего и нижнего бьефов, определяемая средним</w:t>
        <w:br/>
        <w:t>размахом колебаний уровней.</w:t>
      </w:r>
    </w:p>
    <w:p>
      <w:pPr>
        <w:sectPr>
          <w:type w:val="continuous"/>
          <w:pgSz w:w="11906" w:h="16838"/>
          <w:pgMar w:left="1090" w:right="1094" w:gutter="0" w:header="0" w:top="1621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4844415" distL="0" distR="0" simplePos="0" locked="0" layoutInCell="0" allowOverlap="1" relativeHeight="447">
            <wp:simplePos x="0" y="0"/>
            <wp:positionH relativeFrom="column">
              <wp:posOffset>2308860</wp:posOffset>
            </wp:positionH>
            <wp:positionV relativeFrom="paragraph">
              <wp:posOffset>231140</wp:posOffset>
            </wp:positionV>
            <wp:extent cx="1514475" cy="254000"/>
            <wp:effectExtent l="0" t="0" r="0" b="0"/>
            <wp:wrapSquare wrapText="bothSides"/>
            <wp:docPr id="1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76520" distL="0" distR="0" simplePos="0" locked="0" layoutInCell="0" allowOverlap="1" relativeHeight="213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463675" cy="152400"/>
                <wp:effectExtent l="0" t="0" r="0" b="0"/>
                <wp:wrapTopAndBottom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пора гидротурби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pt;mso-wrap-distance-left:0pt;mso-wrap-distance-right:0pt;mso-wrap-distance-top:5.7pt;mso-wrap-distance-bottom:407.6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пора гидротурби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3970" distB="3865245" distL="0" distR="0" simplePos="0" locked="0" layoutInCell="0" allowOverlap="1" relativeHeight="448">
            <wp:simplePos x="0" y="0"/>
            <wp:positionH relativeFrom="column">
              <wp:posOffset>2521585</wp:posOffset>
            </wp:positionH>
            <wp:positionV relativeFrom="paragraph">
              <wp:posOffset>1283970</wp:posOffset>
            </wp:positionV>
            <wp:extent cx="1094740" cy="180340"/>
            <wp:effectExtent l="0" t="0" r="0" b="0"/>
            <wp:wrapSquare wrapText="bothSides"/>
            <wp:docPr id="1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2460" distB="4105910" distL="0" distR="0" simplePos="0" locked="0" layoutInCell="0" allowOverlap="1" relativeHeight="211">
                <wp:simplePos x="0" y="0"/>
                <wp:positionH relativeFrom="column">
                  <wp:posOffset>4445</wp:posOffset>
                </wp:positionH>
                <wp:positionV relativeFrom="paragraph">
                  <wp:posOffset>632460</wp:posOffset>
                </wp:positionV>
                <wp:extent cx="6160770" cy="591185"/>
                <wp:effectExtent l="0" t="0" r="0" b="0"/>
                <wp:wrapTopAndBottom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бсолютная погрешность определения потерь напор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ктивной мощности при измерении ее трехфазным или двумя однофазными ваттметрами при равно-</w:t>
                              <w:br/>
                              <w:t>мерной загрузке фа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6.55pt;mso-wrap-distance-left:0pt;mso-wrap-distance-right:0pt;mso-wrap-distance-top:49.8pt;mso-wrap-distance-bottom:323.3pt;margin-top:49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бсолютная погрешность определения потерь напора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ктивной мощности при измерении ее трехфазным или двумя однофазными ваттметрами при равно-</w:t>
                        <w:br/>
                        <w:t>мерной загрузке фаз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4909820" distL="0" distR="0" simplePos="0" locked="0" layoutInCell="0" allowOverlap="1" relativeHeight="212">
                <wp:simplePos x="0" y="0"/>
                <wp:positionH relativeFrom="column">
                  <wp:posOffset>5800090</wp:posOffset>
                </wp:positionH>
                <wp:positionV relativeFrom="paragraph">
                  <wp:posOffset>262890</wp:posOffset>
                </wp:positionV>
                <wp:extent cx="355600" cy="156845"/>
                <wp:effectExtent l="0" t="0" r="0" b="0"/>
                <wp:wrapTopAndBottom/>
                <wp:docPr id="1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20.7pt;mso-wrap-distance-bottom:386.6pt;margin-top:20.7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7645" distB="1126490" distL="0" distR="0" simplePos="0" locked="0" layoutInCell="0" allowOverlap="1" relativeHeight="449">
            <wp:simplePos x="0" y="0"/>
            <wp:positionH relativeFrom="column">
              <wp:posOffset>2747645</wp:posOffset>
            </wp:positionH>
            <wp:positionV relativeFrom="paragraph">
              <wp:posOffset>4017645</wp:posOffset>
            </wp:positionV>
            <wp:extent cx="646430" cy="184785"/>
            <wp:effectExtent l="0" t="0" r="0" b="0"/>
            <wp:wrapSquare wrapText="bothSides"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72815" distB="1422400" distL="0" distR="0" simplePos="0" locked="0" layoutInCell="0" allowOverlap="1" relativeHeight="206">
                <wp:simplePos x="0" y="0"/>
                <wp:positionH relativeFrom="column">
                  <wp:posOffset>4445</wp:posOffset>
                </wp:positionH>
                <wp:positionV relativeFrom="paragraph">
                  <wp:posOffset>3472815</wp:posOffset>
                </wp:positionV>
                <wp:extent cx="6045200" cy="434340"/>
                <wp:effectExtent l="0" t="0" r="0" b="0"/>
                <wp:wrapTopAndBottom/>
                <wp:docPr id="1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Л — абсолютная погрешность измерения перепада давления, определяемая ценой деления дифманометра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перепада давления электрическими дифманомет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34.2pt;mso-wrap-distance-left:0pt;mso-wrap-distance-right:0pt;mso-wrap-distance-top:273.45pt;mso-wrap-distance-bottom:112pt;margin-top:273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Л — абсолютная погрешность измерения перепада давления, определяемая ценой деления дифманометра.</w:t>
                      </w:r>
                    </w:p>
                    <w:p>
                      <w:pPr>
                        <w:pStyle w:val="25"/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перепада давления электрическими дифманометрам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2069465" distL="0" distR="0" simplePos="0" locked="0" layoutInCell="0" allowOverlap="1" relativeHeight="207">
                <wp:simplePos x="0" y="0"/>
                <wp:positionH relativeFrom="column">
                  <wp:posOffset>5800090</wp:posOffset>
                </wp:positionH>
                <wp:positionV relativeFrom="paragraph">
                  <wp:posOffset>3103245</wp:posOffset>
                </wp:positionV>
                <wp:extent cx="355600" cy="156845"/>
                <wp:effectExtent l="0" t="0" r="0" b="0"/>
                <wp:wrapTopAndBottom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244.35pt;mso-wrap-distance-bottom:162.95pt;margin-top:244.3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1970" distB="2004695" distL="0" distR="0" simplePos="0" locked="0" layoutInCell="0" allowOverlap="1" relativeHeight="208">
                <wp:simplePos x="0" y="0"/>
                <wp:positionH relativeFrom="column">
                  <wp:posOffset>2576830</wp:posOffset>
                </wp:positionH>
                <wp:positionV relativeFrom="paragraph">
                  <wp:posOffset>3061970</wp:posOffset>
                </wp:positionV>
                <wp:extent cx="979170" cy="262890"/>
                <wp:effectExtent l="0" t="0" r="0" b="0"/>
                <wp:wrapTopAndBottom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 =0,5^-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0.7pt;mso-wrap-distance-left:0pt;mso-wrap-distance-right:0pt;mso-wrap-distance-top:241.1pt;mso-wrap-distance-bottom:157.85pt;margin-top:241.1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 =0,5^-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2304415" distL="0" distR="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ragraph">
                  <wp:posOffset>1625600</wp:posOffset>
                </wp:positionV>
                <wp:extent cx="6165215" cy="1399540"/>
                <wp:effectExtent l="0" t="0" r="0" b="0"/>
                <wp:wrapTopAndBottom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6^ и — предельные относительные погрешности трансформаторов тока и напряжения, определяемые их</w:t>
                              <w:br/>
                              <w:t>классом точности;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0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Т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грешность ваттметра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измерения расхода воды гидрометрическими вертушками рассчитывают в соответствии с</w:t>
                              <w:br/>
                              <w:t>требованиями ГОСТ 8.439 или при отсутствии необходимых данных принимают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6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крытых турбинных входов и трубопроводов диаметром 1,2—1,5 м — 1,2%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6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убопроводов диаметром более 1,5 м — 1 %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грешность измерения расхода вод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ным методом с помощью ртутного или водовоздушного</w:t>
                              <w:br/>
                              <w:t>дифманометров определяется ка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0.2pt;mso-wrap-distance-left:0pt;mso-wrap-distance-right:0pt;mso-wrap-distance-top:128pt;mso-wrap-distance-bottom:181.45pt;margin-top:1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6^ и — предельные относительные погрешности трансформаторов тока и напряжения, определяемые их</w:t>
                        <w:br/>
                        <w:t>классом точности;</w:t>
                      </w:r>
                    </w:p>
                    <w:p>
                      <w:pPr>
                        <w:pStyle w:val="25"/>
                        <w:spacing w:lineRule="auto" w:line="268" w:before="0" w:after="20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Т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грешность ваттметра.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измерения расхода воды гидрометрическими вертушками рассчитывают в соответствии с</w:t>
                        <w:br/>
                        <w:t>требованиями ГОСТ 8.439 или при отсутствии необходимых данных принимают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6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крытых турбинных входов и трубопроводов диаметром 1,2—1,5 м — 1,2%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6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убопроводов диаметром более 1,5 м — 1 %.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firstLine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грешность измерения расхода вод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ным методом с помощью ртутного или водовоздушного</w:t>
                        <w:br/>
                        <w:t>дифманометров определяется ка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3869690" distL="0" distR="0" simplePos="0" locked="0" layoutInCell="0" allowOverlap="1" relativeHeight="210">
                <wp:simplePos x="0" y="0"/>
                <wp:positionH relativeFrom="column">
                  <wp:posOffset>5800090</wp:posOffset>
                </wp:positionH>
                <wp:positionV relativeFrom="paragraph">
                  <wp:posOffset>1302385</wp:posOffset>
                </wp:positionV>
                <wp:extent cx="355600" cy="156845"/>
                <wp:effectExtent l="0" t="0" r="0" b="0"/>
                <wp:wrapTopAndBottom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102.55pt;mso-wrap-distance-bottom:304.7pt;margin-top:102.5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43170" distB="101600" distL="161925" distR="0" simplePos="0" locked="0" layoutInCell="0" allowOverlap="1" relativeHeight="451">
            <wp:simplePos x="0" y="0"/>
            <wp:positionH relativeFrom="column">
              <wp:posOffset>2775585</wp:posOffset>
            </wp:positionH>
            <wp:positionV relativeFrom="paragraph">
              <wp:posOffset>5043170</wp:posOffset>
            </wp:positionV>
            <wp:extent cx="725170" cy="184785"/>
            <wp:effectExtent l="0" t="0" r="0" b="0"/>
            <wp:wrapSquare wrapText="bothSides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41140" distB="1131570" distL="0" distR="0" simplePos="0" locked="0" layoutInCell="0" allowOverlap="1" relativeHeight="202">
                <wp:simplePos x="0" y="0"/>
                <wp:positionH relativeFrom="column">
                  <wp:posOffset>5805170</wp:posOffset>
                </wp:positionH>
                <wp:positionV relativeFrom="paragraph">
                  <wp:posOffset>4041140</wp:posOffset>
                </wp:positionV>
                <wp:extent cx="351155" cy="156845"/>
                <wp:effectExtent l="0" t="0" r="0" b="0"/>
                <wp:wrapTopAndBottom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318.2pt;mso-wrap-distance-bottom:89.1pt;margin-top:318.2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4830" distB="784860" distL="0" distR="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4354830</wp:posOffset>
                </wp:positionV>
                <wp:extent cx="6165215" cy="189230"/>
                <wp:effectExtent l="0" t="0" r="0" b="0"/>
                <wp:wrapTopAndBottom/>
                <wp:docPr id="1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ьные относительные погрешности дифманометра и вторичного прибора, определяемые 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4.9pt;mso-wrap-distance-left:0pt;mso-wrap-distance-right:0pt;mso-wrap-distance-top:342.9pt;mso-wrap-distance-bottom:61.8pt;margin-top:34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6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6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ьные относительные погрешности дифманометра и вторичного прибора, определяемые 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3260" distB="683895" distL="0" distR="0" simplePos="0" locked="0" layoutInCell="0" allowOverlap="1" relativeHeight="204">
                <wp:simplePos x="0" y="0"/>
                <wp:positionH relativeFrom="column">
                  <wp:posOffset>798830</wp:posOffset>
                </wp:positionH>
                <wp:positionV relativeFrom="paragraph">
                  <wp:posOffset>4493260</wp:posOffset>
                </wp:positionV>
                <wp:extent cx="993140" cy="152400"/>
                <wp:effectExtent l="0" t="0" r="0" b="0"/>
                <wp:wrapTopAndBottom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ом то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0pt;mso-wrap-distance-right:0pt;mso-wrap-distance-top:353.8pt;mso-wrap-distance-bottom:53.85pt;margin-top:353.8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ом точ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0755" distB="365125" distL="0" distR="0" simplePos="0" locked="0" layoutInCell="0" allowOverlap="1" relativeHeight="205">
                <wp:simplePos x="0" y="0"/>
                <wp:positionH relativeFrom="column">
                  <wp:posOffset>327660</wp:posOffset>
                </wp:positionH>
                <wp:positionV relativeFrom="paragraph">
                  <wp:posOffset>4770755</wp:posOffset>
                </wp:positionV>
                <wp:extent cx="3352800" cy="193675"/>
                <wp:effectExtent l="0" t="0" r="0" b="0"/>
                <wp:wrapTopAndBottom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определения КПД (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ычис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5.25pt;mso-wrap-distance-left:0pt;mso-wrap-distance-right:0pt;mso-wrap-distance-top:375.65pt;mso-wrap-distance-bottom:28.75pt;margin-top:375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определения КПД (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ычис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613660</wp:posOffset>
                </wp:positionH>
                <wp:positionV relativeFrom="paragraph">
                  <wp:posOffset>5071110</wp:posOffset>
                </wp:positionV>
                <wp:extent cx="115570" cy="152400"/>
                <wp:effectExtent l="0" t="0" r="0" b="0"/>
                <wp:wrapNone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5.7pt;mso-wrap-distance-bottom:5.7pt;margin-top:399.3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6.3 Погрешность результата при определении разности КПД двух сравнительных испытаний может быть</w:t>
        <w:br/>
        <w:t>ниже, чем при определении самих значений КПД Это достигается выполнением испытаний в идентичных условиях</w:t>
        <w:br/>
        <w:t>с использованием одинаковых методов и средств измерений, благодаря чему большая часть систематических по-</w:t>
        <w:br/>
        <w:t>грешностей может не учитыватьс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мощности с использованием тех же трансформаторов тока и напряжения их погрешности мо-</w:t>
        <w:br/>
        <w:t>гут не приниматься в расчет Систематические погрешности ваттметров могут не учитываться только в тех случаях,</w:t>
        <w:br/>
        <w:t>когда используются те же приборы, которые между испытаниями не подвергались воздействиям, могущим повлечь</w:t>
        <w:br/>
        <w:t>за собой изменение их погрешнос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сравнительные испытания проводятся в основном индексным методом, то при вычислении по-</w:t>
        <w:br/>
        <w:t>грешности измерения расхода может не учитываться точность тарировки расходомерного створа, т е. может при-</w:t>
        <w:br/>
        <w:t>ниматься в расчет только случайная погрешность, которая путем увеличения количества отсчетов может быть</w:t>
        <w:br/>
        <w:t>достаточно малой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6.4 При нахождении характеристик по измеренным точкам методом наименьших квадратов для оцен-</w:t>
        <w:br/>
        <w:t>ки среднего квадратического отклонения определения характеристики можно пользоваться формулами (А.29) и</w:t>
        <w:br/>
        <w:t xml:space="preserve">(А.30). полагая з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в / точке, найденное по характеристике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Определение оптимальной комбинаторной зависимости поворотно-лопастных гидротурбин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Метод пропеллерных характеристик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.1 Сущность метода пропеллерных характеристик заключается в определении оптимальной комбина-</w:t>
        <w:br/>
        <w:t>торной зависимости, обеспечивающей такое соотношение между открытием направляющего аппарата и разворо-</w:t>
        <w:br/>
        <w:t>том лопастей рабочего колеса, которое соответствует наивысшему из возможных значений КПД гидротурбины. Ли-</w:t>
        <w:br/>
        <w:t>ния наивысших значений КПД получается как огибающая пропеллерных рабочих характеристик, представляющих</w:t>
        <w:br/>
        <w:t>собой кривую зависимости КПД гидротурбины от мощности при постоянном угле разворота лопастей.</w:t>
      </w:r>
      <w:r>
        <w:br w:type="page"/>
      </w:r>
    </w:p>
    <w:p>
      <w:pPr>
        <w:pStyle w:val="25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.2 Для определения оптимальной комбинаторной зависимости необязательно знать абсолютные значе-</w:t>
        <w:br/>
        <w:t>ния КПД поэтому испытания проводятся, как правило, индексным методо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.4 После снятия рабочей характеристики комбинаторную связь разобщают и механизмом ручного управ-</w:t>
        <w:br/>
        <w:t>ления проводят установку различных открытий направляющего аппарата и углов разворота лопастей рабочего</w:t>
        <w:br/>
        <w:t>колеса. Пропеллерные характеристики должны быть сняты не менее чем при пяти углах разворота лопастей; при</w:t>
        <w:br/>
        <w:t>каждом угле устанавливают не менее пяти различных открытий направляющего аппара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4445</wp:posOffset>
                </wp:positionH>
                <wp:positionV relativeFrom="paragraph">
                  <wp:posOffset>281940</wp:posOffset>
                </wp:positionV>
                <wp:extent cx="6160770" cy="452755"/>
                <wp:effectExtent l="0" t="0" r="0" b="0"/>
                <wp:wrapTopAndBottom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.1.3 Снятию пропеллерных характеристик предшествует определение рабочей характеристики гидро-</w:t>
                              <w:br/>
                              <w:t>агрегата при установленной комбинаторной связи Для этого задают нагрузки от минимальной, соответствующей</w:t>
                              <w:br/>
                              <w:t>минимальному углу разворота лопастей, до максимальной. Порядок выполнения испытаний определен в А.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5.65pt;mso-wrap-distance-left:0pt;mso-wrap-distance-right:0pt;mso-wrap-distance-top:5.7pt;mso-wrap-distance-bottom:5.7pt;margin-top:22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.1.3 Снятию пропеллерных характеристик предшествует определение рабочей характеристики гидро-</w:t>
                        <w:br/>
                        <w:t>агрегата при установленной комбинаторной связи Для этого задают нагрузки от минимальной, соответствующей</w:t>
                        <w:br/>
                        <w:t>минимальному углу разворота лопастей, до максимальной. Порядок выполнения испытаний определен в А.2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.5 Во время проведения испытаний для контроля за правильностью выполнения измерений рекоменду-</w:t>
        <w:br/>
        <w:t xml:space="preserve">ется производить построение контрольных график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(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[S). </w:t>
      </w:r>
      <w:r>
        <w:rPr>
          <w:rStyle w:val="22"/>
          <w:color w:val="000000"/>
          <w:spacing w:val="0"/>
          <w:w w:val="100"/>
          <w:lang w:val="ru-RU" w:eastAsia="ru-RU"/>
        </w:rPr>
        <w:t>Для контроля за ходом снятия пропеллер-</w:t>
        <w:br/>
        <w:t>ной характеристики необходимо вычислять индексное значение КПД без учета изменений напора и производить</w:t>
        <w:br/>
        <w:t>построение пропеллерных характеристик Опыт по определению пропеллерной характеристики можно считать за-</w:t>
        <w:br/>
        <w:t>вершенным. когда на восходящей и нисходящей ветвях каждой характеристики находится не менее чем по две</w:t>
        <w:br/>
        <w:t>точ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2">
                <wp:simplePos x="0" y="0"/>
                <wp:positionH relativeFrom="column">
                  <wp:posOffset>8890</wp:posOffset>
                </wp:positionH>
                <wp:positionV relativeFrom="paragraph">
                  <wp:posOffset>1270000</wp:posOffset>
                </wp:positionV>
                <wp:extent cx="6146800" cy="304800"/>
                <wp:effectExtent l="0" t="0" r="0" b="0"/>
                <wp:wrapTopAndBottom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ключения влияния люфтов в механизмах управления регулирующими органами их перемещение при</w:t>
                              <w:br/>
                              <w:t>установке нужного режима следует проводить всегда в одном направлении, например, всегда в сторону от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4pt;mso-wrap-distance-left:9pt;mso-wrap-distance-right:9pt;mso-wrap-distance-top:5.7pt;mso-wrap-distance-bottom:5.7pt;margin-top:10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ключения влияния люфтов в механизмах управления регулирующими органами их перемещение при</w:t>
                        <w:br/>
                        <w:t>установке нужного режима следует проводить всегда в одном направлении, например, всегда в сторону от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5.1.7 При обработке результатов измерений следует учесть влияние изменений напора и при необходи-</w:t>
        <w:br/>
        <w:t>мости привести их к постоянному напору по формулам подобия. Производится уточнение контрольных графиков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(S). </w:t>
      </w:r>
      <w:r>
        <w:rPr>
          <w:rStyle w:val="22"/>
          <w:color w:val="000000"/>
          <w:spacing w:val="0"/>
          <w:w w:val="100"/>
          <w:lang w:val="ru-RU" w:eastAsia="ru-RU"/>
        </w:rPr>
        <w:t>При имеющемся разбросе точек все линии проводятся как осредняющие. Уточнение отдельных</w:t>
        <w:br/>
        <w:t xml:space="preserve">кривых может быть произведено путем дополнительного построения кривых Л= Г(ф°)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Р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ф°) пр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s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вые из них должны быть близки к прямым линиям, наклон которых возрастает с увелич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 xml:space="preserve">контрольным графикам производят построение график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Р), представляющих собой монотонно-вогнутые</w:t>
        <w:br/>
        <w:t>функ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2406015</wp:posOffset>
                </wp:positionV>
                <wp:extent cx="6160770" cy="313690"/>
                <wp:effectExtent l="0" t="0" r="0" b="0"/>
                <wp:wrapTopAndBottom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.1.6 Для уточнения профиля кулачка комбинатора в полном диапазоне изменений напоров испытания</w:t>
                              <w:br/>
                              <w:t>должны быть выполнены не менее чем при трех значениях нап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.7pt;mso-wrap-distance-left:0pt;mso-wrap-distance-right:0pt;mso-wrap-distance-top:5.7pt;mso-wrap-distance-bottom:5.7pt;margin-top:18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.1.6 Для уточнения профиля кулачка комбинатора в полном диапазоне изменений напоров испытания</w:t>
                        <w:br/>
                        <w:t>должны быть выполнены не менее чем при трех значениях напо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3667125</wp:posOffset>
                </wp:positionV>
                <wp:extent cx="6160770" cy="443230"/>
                <wp:effectExtent l="0" t="0" r="0" b="0"/>
                <wp:wrapTopAndBottom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.1.8 Подсчитанные по формуле (А 28) значения индексных КПД наносят на график в координатах А и Р.</w:t>
                              <w:br/>
                              <w:t>При расчете используют уточненные значения измеренных параметров, а для уточнения формы пропеллерных</w:t>
                              <w:br/>
                              <w:t>характеристик могут быть взяты дополнительные точки с соответствующих кривых (рисунок А.2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4.9pt;mso-wrap-distance-left:9pt;mso-wrap-distance-right:9pt;mso-wrap-distance-top:5.7pt;mso-wrap-distance-bottom:5.7pt;margin-top:28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.1.8 Подсчитанные по формуле (А 28) значения индексных КПД наносят на график в координатах А и Р.</w:t>
                        <w:br/>
                        <w:t>При расчете используют уточненные значения измеренных параметров, а для уточнения формы пропеллерных</w:t>
                        <w:br/>
                        <w:t>характеристик могут быть взяты дополнительные точки с соответствующих кривых (рисунок А.2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752725" distL="114300" distR="3467100" simplePos="0" locked="0" layoutInCell="0" allowOverlap="1" relativeHeight="195">
                <wp:simplePos x="0" y="0"/>
                <wp:positionH relativeFrom="column">
                  <wp:posOffset>997585</wp:posOffset>
                </wp:positionH>
                <wp:positionV relativeFrom="paragraph">
                  <wp:posOffset>4234815</wp:posOffset>
                </wp:positionV>
                <wp:extent cx="715645" cy="175260"/>
                <wp:effectExtent l="0" t="0" r="0" b="0"/>
                <wp:wrapTopAndBottom/>
                <wp:docPr id="1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lh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 рт. 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8pt;mso-wrap-distance-left:9pt;mso-wrap-distance-right:273pt;mso-wrap-distance-top:13.95pt;mso-wrap-distance-bottom:216.75pt;margin-top:333.4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lh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 рт. 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272415" distL="280670" distR="2104390" simplePos="0" locked="0" layoutInCell="0" allowOverlap="1" relativeHeight="196">
                <wp:simplePos x="0" y="0"/>
                <wp:positionH relativeFrom="column">
                  <wp:posOffset>1163955</wp:posOffset>
                </wp:positionH>
                <wp:positionV relativeFrom="paragraph">
                  <wp:posOffset>4401185</wp:posOffset>
                </wp:positionV>
                <wp:extent cx="1911985" cy="2489200"/>
                <wp:effectExtent l="0" t="0" r="0" b="0"/>
                <wp:wrapTopAndBottom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479"/>
                              <w:gridCol w:w="503"/>
                              <w:gridCol w:w="494"/>
                              <w:gridCol w:w="502"/>
                              <w:gridCol w:w="509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-7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5*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&gt; =-12.5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96pt;mso-wrap-distance-left:22.1pt;mso-wrap-distance-right:165.7pt;mso-wrap-distance-top:27.1pt;mso-wrap-distance-bottom:21.45pt;margin-top:346.55pt;mso-position-vertical-relative:text;margin-left:91.65pt;mso-position-horizontal-relative:text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479"/>
                        <w:gridCol w:w="503"/>
                        <w:gridCol w:w="494"/>
                        <w:gridCol w:w="502"/>
                        <w:gridCol w:w="509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-7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5*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&gt; =-12.5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272415" distL="2160270" distR="215900" simplePos="0" locked="0" layoutInCell="0" allowOverlap="1" relativeHeight="197">
                <wp:simplePos x="0" y="0"/>
                <wp:positionH relativeFrom="column">
                  <wp:posOffset>3043555</wp:posOffset>
                </wp:positionH>
                <wp:positionV relativeFrom="paragraph">
                  <wp:posOffset>4401185</wp:posOffset>
                </wp:positionV>
                <wp:extent cx="1920875" cy="2489200"/>
                <wp:effectExtent l="0" t="0" r="0" b="0"/>
                <wp:wrapTopAndBottom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87"/>
                              <w:gridCol w:w="495"/>
                              <w:gridCol w:w="501"/>
                              <w:gridCol w:w="487"/>
                              <w:gridCol w:w="545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-O.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-4,Е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96pt;mso-wrap-distance-left:170.1pt;mso-wrap-distance-right:17pt;mso-wrap-distance-top:27.1pt;mso-wrap-distance-bottom:21.45pt;margin-top:346.55pt;mso-position-vertical-relative:text;margin-left:239.65pt;mso-position-horizontal-relative:text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87"/>
                        <w:gridCol w:w="495"/>
                        <w:gridCol w:w="501"/>
                        <w:gridCol w:w="487"/>
                        <w:gridCol w:w="545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-O.5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-4,Е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0" distB="115570" distL="160655" distR="114300" simplePos="0" locked="0" layoutInCell="0" allowOverlap="1" relativeHeight="198">
                <wp:simplePos x="0" y="0"/>
                <wp:positionH relativeFrom="column">
                  <wp:posOffset>1043940</wp:posOffset>
                </wp:positionH>
                <wp:positionV relativeFrom="paragraph">
                  <wp:posOffset>6876415</wp:posOffset>
                </wp:positionV>
                <wp:extent cx="4022090" cy="170815"/>
                <wp:effectExtent l="0" t="0" r="0" b="0"/>
                <wp:wrapTopAndBottom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45" w:leader="none"/>
                                <w:tab w:val="left" w:pos="1527" w:leader="none"/>
                                <w:tab w:val="left" w:pos="2036" w:leader="none"/>
                                <w:tab w:val="left" w:pos="3985" w:leader="none"/>
                                <w:tab w:val="left" w:pos="597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00</w:t>
                              <w:tab/>
                              <w:t>100 120</w:t>
                              <w:tab/>
                              <w:t>130</w:t>
                              <w:tab/>
                              <w:t>140 150 160 170</w:t>
                              <w:tab/>
                              <w:t>180 190 200 210</w:t>
                              <w:tab/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pt;height:13.45pt;mso-wrap-distance-left:12.65pt;mso-wrap-distance-right:9pt;mso-wrap-distance-top:222pt;mso-wrap-distance-bottom:9.1pt;margin-top:541.4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545" w:leader="none"/>
                          <w:tab w:val="left" w:pos="1527" w:leader="none"/>
                          <w:tab w:val="left" w:pos="2036" w:leader="none"/>
                          <w:tab w:val="left" w:pos="3985" w:leader="none"/>
                          <w:tab w:val="left" w:pos="597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00</w:t>
                        <w:tab/>
                        <w:t>100 120</w:t>
                        <w:tab/>
                        <w:t>130</w:t>
                        <w:tab/>
                        <w:t>140 150 160 170</w:t>
                        <w:tab/>
                        <w:t>180 190 200 210</w:t>
                        <w:tab/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3385" distB="72390" distL="3794760" distR="118745" simplePos="0" locked="0" layoutInCell="0" allowOverlap="1" relativeHeight="199">
                <wp:simplePos x="0" y="0"/>
                <wp:positionH relativeFrom="column">
                  <wp:posOffset>4678045</wp:posOffset>
                </wp:positionH>
                <wp:positionV relativeFrom="paragraph">
                  <wp:posOffset>7010400</wp:posOffset>
                </wp:positionV>
                <wp:extent cx="383540" cy="152400"/>
                <wp:effectExtent l="0" t="0" r="0" b="0"/>
                <wp:wrapTopAndBottom/>
                <wp:docPr id="1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 М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298.8pt;mso-wrap-distance-right:9.35pt;mso-wrap-distance-top:232.55pt;mso-wrap-distance-bottom:5.7pt;margin-top:552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 М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92" w:right="1099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2" w:right="1099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1 — Пропеллерные расходные характеристик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пропеллерным характеристикам проводят огибающую, являющуюся рабочей характеристи-</w:t>
        <w:br/>
        <w:t>кой гидроагрегата при оптимальной комбинаторной связи. Точки касания огибающей с пропеллерными характери-</w:t>
        <w:br/>
        <w:t>стиками позволяют определить координаты оптимальной зависимости Для этого на том же графике (рисунок А 22)</w:t>
        <w:br/>
        <w:t xml:space="preserve">строят крив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). по которым находят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ее точке касания при известном значении ф</w:t>
        <w:br/>
        <w:t xml:space="preserve">По найденным координатам производят построение комбинаторной зависимости ф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(S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ragraph">
                  <wp:posOffset>673100</wp:posOffset>
                </wp:positionV>
                <wp:extent cx="6165215" cy="314325"/>
                <wp:effectExtent l="0" t="0" r="0" b="0"/>
                <wp:wrapTopAndBottom/>
                <wp:docPr id="2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.1.9 Эффект оптимизации комбинаторной связи оценивают по разнице в КПД между огибающей и рабо-</w:t>
                              <w:br/>
                              <w:t>чей характеристикой, снятой при установленной комбинаторной связ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4.75pt;mso-wrap-distance-left:0pt;mso-wrap-distance-right:0pt;mso-wrap-distance-top:5.7pt;mso-wrap-distance-bottom:5.7pt;margin-top:5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.1.9 Эффект оптимизации комбинаторной связи оценивают по разнице в КПД между огибающей и рабо-</w:t>
                        <w:br/>
                        <w:t>чей характеристикой, снятой при установленной комбинаторной связ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4" w:before="0" w:after="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2914015"/>
            <wp:effectExtent l="0" t="0" r="0" b="0"/>
            <wp:docPr id="2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2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фики для определения координат</w:t>
        <w:br/>
        <w:t>оптимальной комбинаторной зависимост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.10 Для построения серии комбинаторных зависимостей с необходимым шагом по напору выполняют</w:t>
        <w:br/>
        <w:t xml:space="preserve">построение графиков линий равных углов в координат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г 0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(рисунок А 23), для чего используют комбина-</w:t>
        <w:br/>
        <w:t>торные зависимости, построенные по результатам испытаний. Из графиков по сечениям для нескольких постоян-</w:t>
        <w:br/>
        <w:t>ных напоров строят оптимальные комбинаторные зависимости (рисунок А 24)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вая полученные зависимости с установленными на турбине или заводскими, уточняют способ коррек-</w:t>
        <w:br/>
        <w:t>ции комбинаторных связей, которая может быть произведена либо исправлением профиля кулачка комбинатора,</w:t>
        <w:br/>
        <w:t>либо регулированием рычажных и зубчатых передач в элементах комбинаторной связи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.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3172460"/>
            <wp:effectExtent l="0" t="0" r="0" b="0"/>
            <wp:docPr id="2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18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м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092" w:right="1099" w:gutter="0" w:header="0" w:top="1642" w:footer="3" w:bottom="18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23 — Графики линий равных углов</w:t>
        <w:br/>
        <w:t xml:space="preserve">в координат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1245" cy="2844800"/>
            <wp:effectExtent l="0" t="0" r="0" b="0"/>
            <wp:docPr id="2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А.24 — Оптимальные комбинаторные зависимости для рабочего диапазона напоров</w:t>
      </w: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62" w:name="bookmark60"/>
      <w:bookmarkStart w:id="63" w:name="bookmark61"/>
      <w:r>
        <w:rPr>
          <w:rStyle w:val="6"/>
          <w:color w:val="000000"/>
          <w:spacing w:val="0"/>
          <w:w w:val="100"/>
          <w:lang w:val="ru-RU" w:eastAsia="ru-RU"/>
        </w:rPr>
        <w:t>Типовая техническая программа энергетических испытаний гидроагрегата</w:t>
        <w:br/>
        <w:t>абсолютным методом</w:t>
      </w:r>
      <w:bookmarkEnd w:id="62"/>
      <w:bookmarkEnd w:id="63"/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Цель испытаний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действительных рабочей и расходной характеристик гидротурбины, сравнение измеренных</w:t>
        <w:br/>
        <w:t>значений КПД с гарантированными заводом-изготовителем, тарировка расходомерного створа спиральной камеры</w:t>
        <w:br/>
        <w:t>гидротурбины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Подготовительные работ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выполнен следующий объем работ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ие рамной конструкции для установки гидрометрических вертушек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вертушек на раме и разводка кабеля от вертушек до регистрирующего устройств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при остановленном гидроагрегате рамы с вертушками в мерном створе, который выбирается в</w:t>
        <w:br/>
        <w:t>зависимости от схемы подвода воды к ГЭС либо внутри турбинного трубопровода, либо в водоприемнике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и продувка пьезометрических выводов из спиральной камеры, установка и проверка дифманоме-</w:t>
        <w:br/>
        <w:t>тров и манометров; подключение ваттметр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иборов для измерения уровней верхнего и нижнего бьефов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осты наблюдений и измерений должны быть оборудованы в соответствии с действующими «Правила-</w:t>
        <w:br/>
        <w:t>ми техники безопасности при эксплуатации водного хозяйства, гидротехнических сооружений и гидромеханическо-</w:t>
        <w:br/>
        <w:t>го оборудования электростанций»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Содержание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выполняться в соответствии с ГОСТ 8.439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должны быть приняты меры по поддержанию стабильного режима работы по активной</w:t>
        <w:br/>
        <w:t>мощности и уровню напряжения на шинах ГЭС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испытаний следующи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спытуемом агрегате изменяют нагрузку ступенями в 5—7 %. На каждой ступени сохраняют постоянным</w:t>
        <w:br/>
        <w:t>положение регулирующих органов турбины в течение времени, устанавливаемого рабочей программой испытани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измерение уровней верхнего и нижнего бьефов ГЭС. перепада давления и давления на входе</w:t>
        <w:br/>
        <w:t>в спиральную камеру, активной мощности и положения регулирующих органов, регистрируют показания гидроме-</w:t>
        <w:br/>
        <w:t>трических вертушек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олжны быть проведены не менее чем при 10 различных нагрузках агрега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продолжительность испытаний при установке вертушек в трубопроводе составляет 4—6 ч, а при их</w:t>
        <w:br/>
        <w:t>установке в водоприемнике зависит от числа положений рамы и должно быть уточнено в рабочей программе ис-</w:t>
        <w:br/>
        <w:t>пытаний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испытаний агрегат должен быть остановлен и рама с вертушками демонтирован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руководство испытаниями осуществляет представитель организации, которая проводит испы-</w:t>
        <w:br/>
        <w:t>тания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092" w:right="1099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программа испытаний утверждается техническим руководителем ГЭС. а при проведении испытаний</w:t>
        <w:br/>
        <w:t>головных образцов оборудования подлежит предварительному согласованию с заводом-изготовителем</w:t>
      </w: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64" w:name="bookmark62"/>
      <w:bookmarkStart w:id="65" w:name="bookmark63"/>
      <w:r>
        <w:rPr>
          <w:rStyle w:val="6"/>
          <w:color w:val="000000"/>
          <w:spacing w:val="0"/>
          <w:w w:val="100"/>
          <w:lang w:val="ru-RU" w:eastAsia="ru-RU"/>
        </w:rPr>
        <w:t>Типовая техническая программа энергетических испытаний гидроагрегата</w:t>
        <w:br/>
        <w:t>индексным методом</w:t>
      </w:r>
      <w:bookmarkEnd w:id="64"/>
      <w:bookmarkEnd w:id="65"/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Цель испытаний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энергетических испытаний гидроагрегата индексным методом является определение формы рабочей</w:t>
        <w:br/>
        <w:t>характеристики (при нетарированной спиральной камере) или действительных рабочей и расходной характеристик</w:t>
        <w:br/>
        <w:t>гидротурбины (при тарированной спиральной камере), а также определение соответствия заводских гарантий по</w:t>
        <w:br/>
        <w:t>максимальной мощности турбины действительным значениям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одготовительные работ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выполнен следующий объем работ.</w:t>
      </w:r>
    </w:p>
    <w:p>
      <w:pPr>
        <w:pStyle w:val="25"/>
        <w:numPr>
          <w:ilvl w:val="0"/>
          <w:numId w:val="15"/>
        </w:numPr>
        <w:tabs>
          <w:tab w:val="left" w:pos="72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и продувка пьезометрических выводов из спиральной камеры турбины, установка и проверка</w:t>
        <w:br/>
        <w:t>дифманометра и манометр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ение ваттметра для измерения мощности генерато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иборов для измерения уровней верхнего и нижнего бьефов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осты наблюдений и измерений должны быть оборудованы в соответствии с действующими правилами</w:t>
        <w:br/>
        <w:t>техники безопасности при эксплуатации водного хозяйства, гидротехнических сооружений и гидромеханического</w:t>
        <w:br/>
        <w:t>оборудования электростанций и правилами техники безопасности при эксплуатации электроустановок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Содержание испыта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выполняться в соответствии с международным кодом натурных приемо-сдаточных ис-</w:t>
        <w:br/>
        <w:t>пытаний гидравлических турбин и методическими указаниями по эксплуатационным энергетическим испытаниям</w:t>
        <w:br/>
        <w:t>гидроагрегат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должны быть приняты меры к поддержанию стабильного режима работы ГЭС по актив-</w:t>
        <w:br/>
        <w:t xml:space="preserve">ной мощности. На испытуемом агрегате следует поддерживать постоян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ф = 0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испытаний следующи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спытуемом агрегате изменяют нагрузку ступенями в 5—7 %;</w:t>
      </w:r>
    </w:p>
    <w:p>
      <w:pPr>
        <w:pStyle w:val="25"/>
        <w:numPr>
          <w:ilvl w:val="0"/>
          <w:numId w:val="15"/>
        </w:numPr>
        <w:tabs>
          <w:tab w:val="left" w:pos="7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ступени открытие регулирующих органов турбины сохраняют постоянным в течение 3—10 мин .</w:t>
        <w:br/>
        <w:t>в течение которых выполняют измерение уровней верхнего и нижнего бьефов, перепада давления и давления на</w:t>
        <w:br/>
        <w:t>входе в спиральную камеру, активной мощности и положения регулирующих органо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рабочего диапазона работы турбины устанавливают не менее 10 различных нагрузок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продолжительность испытаний составляет 3—4 ч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вершении испытаний должны быть демонтированы установленные приборы и агрегат сдан оператив-</w:t>
        <w:br/>
        <w:t>ному персоналу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руководство испытаниями осуществляет представитель организации, которая проводит испы-</w:t>
        <w:br/>
        <w:t>тания.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092" w:right="1099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программа испытаний утверждается техническим руководителем ГЭС, а при проведении испытаний</w:t>
        <w:br/>
        <w:t>головных образцов оборудования подлежит предварительному согласованию с заводом-изготовителем.</w:t>
      </w: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66" w:name="bookmark64"/>
      <w:bookmarkStart w:id="67" w:name="bookmark65"/>
      <w:r>
        <w:rPr>
          <w:rStyle w:val="6"/>
          <w:color w:val="000000"/>
          <w:spacing w:val="0"/>
          <w:w w:val="100"/>
          <w:lang w:val="ru-RU" w:eastAsia="ru-RU"/>
        </w:rPr>
        <w:t>Типовая техническая программа энергетических испытаний</w:t>
        <w:br/>
        <w:t>по определению оптимальной комбинаторной зависимости гидротурбин</w:t>
      </w:r>
      <w:bookmarkEnd w:id="66"/>
      <w:bookmarkEnd w:id="67"/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Цель испытаний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энергетических испытаний по определению оптимальной комбинаторной зависимости гидротурбин</w:t>
        <w:br/>
        <w:t>является определение зависимости между открытием направляющего аппарата и углом разворота лопастей рабо-</w:t>
        <w:br/>
        <w:t>чего колеса, обеспечивающей работу гидротурбины при наивысших значениях КПД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Подготовительные работ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выполнен следующий объем работ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и продувка пьезометрических выводов из спиральной камеры турбины, установка и проверка</w:t>
        <w:br/>
        <w:t>дифманометра и манометр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ение ваттметра для измерения мощности генератор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иборов для измерения уровней верхнего и нижнего бьефо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осты наблюдений и измерений должны быть оборудованы в соответствии с действующими правилами</w:t>
        <w:br/>
        <w:t>техники безопасности при эксплуатации водного хозяйства, гидротехнических сооружений и гидромеханического</w:t>
        <w:br/>
        <w:t>оборудования электростанций и правилами техники безопасности при эксппуатации электроустановок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Содержание испытани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выполняться в соответствии с международным кодом натурных приемо-сдаточных ис-</w:t>
        <w:br/>
        <w:t>пытаний гидравлических турбин и методическими указаниями по эксплуатационным энергетическим испытаниям</w:t>
        <w:br/>
        <w:t>гидроагрегат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должны быть приняты меры по поддержанию стабильного режима работы ГС по актив-</w:t>
        <w:br/>
        <w:t xml:space="preserve">ной мощности. На испытуемом агрегате следует поддерживать постоян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ф. Испытания проводят</w:t>
        <w:br/>
        <w:t>при работе агрегата под нагрузкой на ручном управлении при разобщенной комбинаторной связ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испытаний следующи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скольких постоянных значениях угла разворота лопастей устанавливают различные открытия направ-</w:t>
        <w:br/>
        <w:t>ляющего аппарата и, наоборот, при нескольких постоянных значениях открытия направляющего аппарата устанав-</w:t>
        <w:br/>
        <w:t>ливают различные углы разворота лопастей, каждый установленный режим выдерживают в течение 3—5 мин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измерение уровней верхнего и нижнего бьефов, перепада давления по дифманометру, активной</w:t>
        <w:br/>
        <w:t>мощности генератора и положения регулирующих органо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продолжительность испытаний составляет 4—6 ч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вершении испытаний должна быть восстановлена комбинаторная связь, демонтированы установлен-</w:t>
        <w:br/>
        <w:t>ные приборы и агрегат сдан оперативному персоналу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руководство испытаниями осуществляет представитель организации, которая проводит испы-</w:t>
        <w:br/>
        <w:t>тания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92" w:right="1099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программа испытаний утверждается техническим руководителем ГЭС.</w:t>
      </w: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68" w:name="bookmark66"/>
      <w:bookmarkStart w:id="69" w:name="bookmark67"/>
      <w:r>
        <w:rPr>
          <w:rStyle w:val="6"/>
          <w:color w:val="000000"/>
          <w:spacing w:val="0"/>
          <w:w w:val="100"/>
          <w:lang w:val="ru-RU" w:eastAsia="ru-RU"/>
        </w:rPr>
        <w:t>Методические указания по техническому обследованию узлов гидроагрегатов</w:t>
        <w:br/>
        <w:t>при их повреждениях</w:t>
      </w:r>
      <w:bookmarkEnd w:id="68"/>
      <w:bookmarkEnd w:id="69"/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аварий и отказов гидромеханического оборудования ГЭС показывает, что наиболее повреждаемыми</w:t>
        <w:br/>
        <w:t>элементами оборудования являются рабочие колеса гидротурбин, камеры рабочих колес поворотно-лопастных</w:t>
        <w:br/>
        <w:t>гидротурбин, направляющие подшипники гидротурбин и гидрогенераторов, подпятники гидроагрегатов и масло-</w:t>
        <w:br/>
        <w:t>приемники поворотно-лопастных гидротурбин. На их долю приходятся порядка 2/3 всех нарушений и практически</w:t>
        <w:br/>
        <w:t>все аварии Ниже изложены методические указания по обследованию упомянутых узлов при их повреждениях, а</w:t>
        <w:br/>
        <w:t>также указан минимальный объем данных по гидроагрегату и поврежденному узлу, необходимых для установления</w:t>
        <w:br/>
        <w:t>причин повреждения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 Рабочее колесо и камера рабочего колеса гидротурбин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.1 Общие данные по гидроагрегату, рабочему колесу гидротурбины и камере рабочего колеса гидротур-</w:t>
        <w:br/>
        <w:t>бины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турбины (ПЛ, Пр. Д, РО), тип и исполнение гидрогенератор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гидрогенератора, частота вращения, напор ГЭС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ата ввода в эксплуатацию гидроагрегат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перемаркировке гидроагрегата на повышенную мощность, насколько была повышена мощ-</w:t>
        <w:br/>
        <w:t>ность, дата перемаркировки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данные рабочего колеса и камеры рабочего колеса:</w:t>
      </w:r>
    </w:p>
    <w:p>
      <w:pPr>
        <w:pStyle w:val="25"/>
        <w:tabs>
          <w:tab w:val="clear" w:pos="720"/>
          <w:tab w:val="left" w:pos="81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ипоразмер турбины;</w:t>
      </w:r>
    </w:p>
    <w:p>
      <w:pPr>
        <w:pStyle w:val="25"/>
        <w:tabs>
          <w:tab w:val="clear" w:pos="720"/>
          <w:tab w:val="left" w:pos="8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иаметр рабочего колеса;</w:t>
      </w:r>
    </w:p>
    <w:p>
      <w:pPr>
        <w:pStyle w:val="25"/>
        <w:tabs>
          <w:tab w:val="clear" w:pos="720"/>
          <w:tab w:val="left" w:pos="8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число лопастей рабочего колеса;</w:t>
      </w:r>
    </w:p>
    <w:p>
      <w:pPr>
        <w:pStyle w:val="25"/>
        <w:tabs>
          <w:tab w:val="clear" w:pos="720"/>
          <w:tab w:val="left" w:pos="8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диаметр камеры рабочего колеса;</w:t>
      </w:r>
    </w:p>
    <w:p>
      <w:pPr>
        <w:pStyle w:val="25"/>
        <w:tabs>
          <w:tab w:val="clear" w:pos="720"/>
          <w:tab w:val="left" w:pos="8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толщина стенки камер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радиально-осевого рабочего колеса: литое, сварно-литое, цельное сварно-литое или состав-</w:t>
        <w:br/>
        <w:t>ное (из половин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ступицы, обода и лопастей радиально-осевого рабочего колеса; наличие защитной облицовки</w:t>
        <w:br/>
        <w:t>лопасте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лопастей поворотно-лопастного или пропеллерного рабочего колеса; наличие защитной обли-</w:t>
        <w:br/>
        <w:t>цовки лопасте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камеры рабочего колеса ПЛ- или Пр-гидротурбины: чугунное или стальное литье, стальной про-</w:t>
        <w:br/>
        <w:t>кат и сварка, наличие облицовки из нержавеющей стали и др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я (или нарушения в работе), имевшиеся на данном рабочем колесе и камере рабочего колеса</w:t>
        <w:br/>
        <w:t>за последние 10 лет, их даты, краткое описание, причины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оприятия, проводившиеся на данном рабочем колесе в процессе эксплуатации в целях повышения</w:t>
        <w:br/>
        <w:t>его надежности: изменение геометрии лопастей или замена элементов конструкции (подрезка или подварка ло-</w:t>
        <w:br/>
        <w:t>пастей, эабетонирование отъемного сегмента, замена части лопастей и т. д.), введение дополнительных деталей</w:t>
        <w:br/>
        <w:t>или устройств (подача воздуха непосредственно к местам кавитации на лопастях, установка антикавитационных</w:t>
        <w:br/>
        <w:t>планок на лопастях и т. д.) и др.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оследнего ремонта рабочего колеса и камеры рабочего колеса, перечень и результаты работ, про-</w:t>
        <w:br/>
        <w:t>водившихся при этом ремонте (дефектоскопия металла, балансировка рабочего колеса, если они проводились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часов работы гидроагрегата после последнего ремонта рабочего колеса и/или камеры рабочего ко-</w:t>
        <w:br/>
        <w:t>лес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2.2 Обстоятельства, предшествовавшие и сопутствовавшие повреждению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работы гидроагрегата перед повреждением и при повреждении. В каких режимах и хак длительно</w:t>
        <w:br/>
        <w:t>гидроагрегат работал перед повреждением Была ли длительная работа в нерасчетных режимах: холостой ход,</w:t>
        <w:br/>
        <w:t>малые нагрузки, перегрузки, низкие напоры, нерасчетная высота отсасывания и др.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е изменения режимов проводились непосредственно перед повреждением: набор или снятие нагрузки,</w:t>
        <w:br/>
        <w:t>пуск, останов, сброс нагрузки и т. д. Осуществлялись ли эти операции на автоматическом или на ручном управле-</w:t>
        <w:br/>
        <w:t>нии. Указать точное время проведения всех операций и время останова при поврежден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м образом был остановлен гидроагрегат при повреждении: действием защиты или оперативным пер-</w:t>
        <w:br/>
        <w:t>соналом;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092" w:right="1099" w:gutter="0" w:header="0" w:top="2726" w:footer="3" w:bottom="18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енности поведения гидроагрегата перед повреждением и при повреждении</w:t>
      </w:r>
    </w:p>
    <w:p>
      <w:pPr>
        <w:pStyle w:val="25"/>
        <w:tabs>
          <w:tab w:val="clear" w:pos="720"/>
          <w:tab w:val="left" w:pos="8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мелись ли замечания к системе регулирования («качания» в системе, пульсация давления в маслопро-</w:t>
        <w:br/>
        <w:t>водах, частое включение насосов МНУ и др.);</w:t>
      </w:r>
    </w:p>
    <w:p>
      <w:pPr>
        <w:pStyle w:val="25"/>
        <w:tabs>
          <w:tab w:val="clear" w:pos="720"/>
          <w:tab w:val="left" w:pos="8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тмечались ли повышенное биение вала гидротурбины и повышенная вибрация узлов гидротурбины;</w:t>
      </w:r>
    </w:p>
    <w:p>
      <w:pPr>
        <w:pStyle w:val="25"/>
        <w:tabs>
          <w:tab w:val="clear" w:pos="720"/>
          <w:tab w:val="left" w:pos="8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оявлялись ли посторонние шумы и стуки в проточной части гидротурбины или в других узлах гидроагре-</w:t>
        <w:br/>
        <w:t>гат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.3 Объем обследований рабочего колеса при повреждени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ое обследование всех поверхностей рабочего колеса гидротурбины с регистрацией явных повреж-</w:t>
        <w:br/>
        <w:t>дений и нарушений: обломов кромок лопастей, смятий, вырыва облицовки лопастей, кавитационных повреждений,</w:t>
        <w:br/>
        <w:t>трещин в основном и наплавленном металле и др. Указывается место, площадь и глубина повреждени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ледование крепежа деталей рабочего колеса (плотность затяжки и состояние болтов крепления лопа-</w:t>
        <w:br/>
        <w:t>стей ПЛ-гидротурбин, плотность соединения конуса и обтекателя рабочего колеса). При необходимости проведе-</w:t>
        <w:br/>
        <w:t>ние ультразвукового контроля болтов крепления лопастей рабочего колеса ПЛ-гидротурбин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дефектоскопии металла лопастей на входных, выходных и периферийных хромках, в зоне ган-</w:t>
        <w:br/>
        <w:t>тельных переходов, а также в местах трещин, обнаруженных при визуальном обследовании на лопастях и других</w:t>
        <w:br/>
        <w:t>деталях рабочего колеса с использованием методов магнитопорошковой, цветной дефектоскопии, травления или</w:t>
        <w:br/>
        <w:t>других метод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зазоров между лопастями и камерой рабочего колеса поворотно-лопастной или пропеллерной</w:t>
        <w:br/>
        <w:t>гидротурбины и зазоров в лабиринтах радиально-осевой гидротурбин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.3.5 При выеме рабочего колеса РО-гидротурбины производят визуальное обследование лабиринтных</w:t>
        <w:br/>
        <w:t>уплотнений, определение правильности формы (отсутствие овальности), проведение магнитопорошковой или дру-</w:t>
        <w:br/>
        <w:t>гой дефектоскопии. При необходимости проводят проверку действительных геометрических размеров лопастной</w:t>
        <w:br/>
        <w:t>систем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.3.6 При отломах кусков лопастей или болтов крепления лопастей ПЛ-гидротурбины производят тщатель-</w:t>
        <w:br/>
        <w:t>ное обследование поверхности излома для выявления возможных металлургических дефектов и установления</w:t>
        <w:br/>
        <w:t>характера разрушения (усталостный, от перегрузки и др 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оводят лабораторные исследования металла для определения его прочностных</w:t>
        <w:br/>
        <w:t>свойств и соответствия заводским требованиям (химический анализ, определение механических свойств, метал-</w:t>
        <w:br/>
        <w:t>лографические исследования и др.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.4 Объем обследований камеры рабочего колеса гидротурбины при повреждения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ое обследование всей поверхности камеры рабочего колеса и сопрягающего пояса с регистрацией</w:t>
        <w:br/>
        <w:t>повреждений облицовки: вырывов кусков облицовки, вмятин от действия посторонних предметов или от задевания</w:t>
        <w:br/>
        <w:t>лопастей за камеру, кавитационных разрушений, трещин и др. Указывают место, размеры и глубину повреждений</w:t>
        <w:br/>
        <w:t>облицовки. При сквозном разрушении облицовки или ее вырыве указывают состояние бетона в месте вырыва</w:t>
        <w:br/>
        <w:t>(глубину вырывания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ест и размеров отставания облицовки от бетона и наличие пустот за облицовкой путем про-</w:t>
        <w:br/>
        <w:t>стукивания или инструментальным способо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дефектоскопии металла облицовки в местах наличия трещин и других локальных дефект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обследований и анализа поверхности излома металла в местах вырыва облицовки для выяв-</w:t>
        <w:br/>
        <w:t>ления характера разрушения (ударный, усталостный и пр.). При необходимости производится химический, метал-</w:t>
        <w:br/>
        <w:t>лографический и другие анализы металла облицовк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фактической толщины облицовки камеры рабочего колеса в местах поврежд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формы камеры рабочего колеса (выявление местных выступов, впадин или эллипсности) в</w:t>
        <w:br/>
        <w:t>горизонтальной плоскости по оси поворота лопастей или близкой к ней;</w:t>
      </w:r>
    </w:p>
    <w:p>
      <w:pPr>
        <w:pStyle w:val="61"/>
        <w:keepNext w:val="true"/>
        <w:keepLines/>
        <w:numPr>
          <w:ilvl w:val="0"/>
          <w:numId w:val="15"/>
        </w:numPr>
        <w:tabs>
          <w:tab w:val="clear" w:pos="720"/>
          <w:tab w:val="left" w:pos="727" w:leader="none"/>
        </w:tabs>
        <w:ind w:firstLine="520"/>
        <w:jc w:val="both"/>
        <w:rPr/>
      </w:pPr>
      <w:bookmarkStart w:id="70" w:name="bookmark68"/>
      <w:bookmarkStart w:id="71" w:name="bookmark69"/>
      <w:r>
        <w:rPr>
          <w:rStyle w:val="6"/>
          <w:color w:val="000000"/>
          <w:spacing w:val="0"/>
          <w:w w:val="100"/>
          <w:lang w:val="ru-RU" w:eastAsia="ru-RU"/>
        </w:rPr>
        <w:t>определение состояния съемного сегмента камеры рабочего колеса ПЛ-гидротурбины:</w:t>
      </w:r>
      <w:bookmarkEnd w:id="70"/>
      <w:bookmarkEnd w:id="71"/>
    </w:p>
    <w:p>
      <w:pPr>
        <w:pStyle w:val="25"/>
        <w:tabs>
          <w:tab w:val="clear" w:pos="720"/>
          <w:tab w:val="left" w:pos="8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бследование рабочей поверхности съемного сегмента (со стороны проточной части турбины);</w:t>
      </w:r>
    </w:p>
    <w:p>
      <w:pPr>
        <w:pStyle w:val="25"/>
        <w:tabs>
          <w:tab w:val="clear" w:pos="720"/>
          <w:tab w:val="left" w:pos="82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бследование крепежа (затяжка и состояние талрепов, домкратов, болтов по периметру);</w:t>
      </w:r>
    </w:p>
    <w:p>
      <w:pPr>
        <w:pStyle w:val="25"/>
        <w:tabs>
          <w:tab w:val="clear" w:pos="720"/>
          <w:tab w:val="left" w:pos="8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оверка состояния ребер жесткост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З Направляющий подшипник гидротурбин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3.1 Общие данные по гидроагрегату и турбинному подшипнику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гидротурбины, тип и исполнение гидрогенератор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гидротурбины, частота вращени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данные направляющего подшипника гидротурбины:</w:t>
      </w:r>
    </w:p>
    <w:p>
      <w:pPr>
        <w:pStyle w:val="25"/>
        <w:tabs>
          <w:tab w:val="clear" w:pos="720"/>
          <w:tab w:val="left" w:pos="8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ип (кольцевой резиновый на водяной смазке, сегментный резиновый на водяной смазке, кольцевой баб-</w:t>
        <w:br/>
        <w:t>битовый на масляной смазке, сегментный баббитовый на масляной смазке);</w:t>
      </w:r>
    </w:p>
    <w:p>
      <w:pPr>
        <w:pStyle w:val="25"/>
        <w:tabs>
          <w:tab w:val="clear" w:pos="720"/>
          <w:tab w:val="left" w:pos="8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иаметр расточки вкладышей (сегментов) подшипника; высота кольцевого подшипника, число вкладышей;</w:t>
        <w:br/>
        <w:t>расположение вкладышей в один или едва яруса по высоте;</w:t>
      </w:r>
    </w:p>
    <w:p>
      <w:pPr>
        <w:pStyle w:val="25"/>
        <w:tabs>
          <w:tab w:val="clear" w:pos="720"/>
          <w:tab w:val="left" w:pos="8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число и размеры сегментов (в сегментных подшипниках): высота, ширина;</w:t>
      </w:r>
    </w:p>
    <w:p>
      <w:pPr>
        <w:pStyle w:val="25"/>
        <w:tabs>
          <w:tab w:val="clear" w:pos="720"/>
          <w:tab w:val="left" w:pos="8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тип уплотнения вала над и под турбинным подшипником (торцевой резиновый, торцевой углеграфитовый,</w:t>
        <w:br/>
        <w:t>воротниковый и др.);</w:t>
      </w:r>
    </w:p>
    <w:p>
      <w:pPr>
        <w:pStyle w:val="25"/>
        <w:tabs>
          <w:tab w:val="clear" w:pos="720"/>
          <w:tab w:val="left" w:pos="8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величина эксцентриситета сегментов (для сегментных направляющих подшипников);</w:t>
      </w:r>
    </w:p>
    <w:p>
      <w:pPr>
        <w:pStyle w:val="25"/>
        <w:tabs>
          <w:tab w:val="clear" w:pos="720"/>
          <w:tab w:val="left" w:pos="8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система опирания сегментов в сегментных подшипниках (на сферический вкладыш, на болт со сфериче-</w:t>
        <w:br/>
        <w:t>ской поверхностью, на опору с цилиндрической поверхностью);</w:t>
      </w:r>
    </w:p>
    <w:p>
      <w:pPr>
        <w:pStyle w:val="25"/>
        <w:tabs>
          <w:tab w:val="clear" w:pos="720"/>
          <w:tab w:val="left" w:pos="8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способ регулировки зазоров (прокладками, болтовой, клиновой);</w:t>
      </w:r>
    </w:p>
    <w:p>
      <w:pPr>
        <w:pStyle w:val="25"/>
        <w:tabs>
          <w:tab w:val="clear" w:pos="720"/>
          <w:tab w:val="left" w:pos="8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нормативная величина зазора между валом и вкладышами (сегментами);</w:t>
      </w:r>
    </w:p>
    <w:p>
      <w:pPr>
        <w:pStyle w:val="25"/>
        <w:tabs>
          <w:tab w:val="clear" w:pos="720"/>
          <w:tab w:val="left" w:pos="8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способ смазки (самоциркуляция масла в ванне, принудительная циркуляция с помощью электронасоса,</w:t>
        <w:br/>
        <w:t>принудительная циркуляция с помощью трубок Пито и вращающейся маслованны, проточная система и др.);</w:t>
      </w:r>
    </w:p>
    <w:p>
      <w:pPr>
        <w:pStyle w:val="25"/>
        <w:tabs>
          <w:tab w:val="clear" w:pos="720"/>
          <w:tab w:val="left" w:pos="8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система охлаждения масла в турбинных подшипниках на масляной смазке (с помощью встроенных мас-</w:t>
        <w:br/>
        <w:t>лоохладителей, в охлаждающих отсеках обтекателя крышки турбины и др.)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ата ввода в эксплуатацию данного гидроагрегата; дата последнего капитального ремонта, перечень работ,</w:t>
        <w:br/>
        <w:t>проводившихся с турбинным подшипником при этом ремонте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я, имевшиеся на данном турбинном подшипнике ранее; краткое описание, причин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оприятия, проводившиеся на данном турбинном подшипнике в целях повышения его надежности (из-</w:t>
        <w:br/>
        <w:t>менение или замена элементов конструкции, изменение системы смазки и охлаждения и др 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е операции и когда производились на данном турбинном подшипнике последний раз (регулировка за-</w:t>
        <w:br/>
        <w:t>зоров, проверка и подтяжка крепежа, ревизия поверхностей трения и др 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скольких сегментах или вкладышах баббитового подшипника установлены термосопротивления и термо-</w:t>
        <w:br/>
        <w:t>сигнализаторы Какова величина уставок на сигнал и на останов гидроагрегат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ми средствами осуществляется контроль смазки подшипника (расход воды или масла, давление воды</w:t>
        <w:br/>
        <w:t>или масла в камере подшипника, уровень воды или масла и др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ми средствами и с какой периодичностью осуществляется контроль биения вала у турбинного под-</w:t>
        <w:br/>
        <w:t>шипник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3.2 Обстоятельства, предшествовавшие и сопутствовавшие повреждению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работы гидроагрегата перед повреждением и при повреждении В каких режимах и как длительно</w:t>
        <w:br/>
        <w:t>гидроагрегат работал перед повреждением (включая отклонения уровней бьефов от расчетных по напору и высоте</w:t>
        <w:br/>
        <w:t>отсасывания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е изменения режимов проводились непосредственно перед повреждением (набор или снятие нагрузки,</w:t>
        <w:br/>
        <w:t>перевод в режим СК или из режима СК, пуск, останов). Осуществляпись ли эти операции на автоматическом ипи</w:t>
        <w:br/>
        <w:t>ручном управлении. Указать точное время проведения всех операций и время останова при поврежден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м образом остановлен гидроагрегат при повреждении: действием защиты или оперативным персонало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енности поведения гидроагрегата перед повреждением и во время повреждения: имелись ли заме-</w:t>
        <w:br/>
        <w:t>чания к работе системы регулирования, системы автоматики и другим системам. Не отмечалось ли повышенной</w:t>
        <w:br/>
        <w:t>вибрации и биения вала, появления постоянных стуков и шумов в гидроагрегате и т. л.;</w:t>
      </w:r>
    </w:p>
    <w:p>
      <w:pPr>
        <w:pStyle w:val="25"/>
        <w:numPr>
          <w:ilvl w:val="0"/>
          <w:numId w:val="15"/>
        </w:numPr>
        <w:tabs>
          <w:tab w:val="left" w:pos="7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во было значение параметров, характеризующих работу подшипника перед повреждением и при по-</w:t>
        <w:br/>
        <w:t>вреждении: биения вала, расхода воды на смазку и давления воды в камере турбинного подшипника на водяной</w:t>
        <w:br/>
        <w:t>смазке, температуры сегментов и масла подшипника на масляной смазке. Происходило ли изменение параметров</w:t>
        <w:br/>
        <w:t>быстро, медленно или они были постоянны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3.3 Объем обследования турбинного подшипника при повреждени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зазоров между валом и сегментами (вкладышами) перед разборкой подшипник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крепления корпуса подшипника к крышке гидротурбин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стояния поверхностей трения сегментов (вкладышей) с отражением в формулярах мест и раз-</w:t>
        <w:br/>
        <w:t>меров местных повреждений (трещин, царапин, вырывов и выкрашиваний резины или баббита и др.), степени из-</w:t>
        <w:br/>
        <w:t>носа, отставаний резины или баббита от основани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стояния рубашки вала с отражением в формуляре местных повреждений, трещин, рисок, об-</w:t>
        <w:br/>
        <w:t>рыва электрозаклепок и т. д.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тепени износа рубашки вала подшипника на водяной смазке и проверка ее эллипсност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стояния опорных болтов или опорных вкладышей в сегментных подшипниках (смятие опорных</w:t>
        <w:br/>
        <w:t>поверхностей, состояние резьбы и пр 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стояния уплотнений турбинного подшипника' поверхностей трения резинового кольца и враща-</w:t>
        <w:br/>
        <w:t>ющегося диска в торцевых уплотнениях, состояние резины и ее крепления в манжетных уплотнениях, состояние</w:t>
        <w:br/>
        <w:t>элементов угпеграфитового уплотнения и др.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стояния фильтров в системе смазки резиновых подшипников, величины расхода воды на смаз-</w:t>
        <w:br/>
        <w:t>ку, состояние запорных и регулирующих устройств, устройств выпуска воздуха из камеры подшипника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4 Маслоприемник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4 1 Общие данные по гидроагрегату и маслоприемнику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гидротурбины, тип и исполнение гидрогенератора, расположение направляющего подшипника(ов) ги-</w:t>
        <w:br/>
        <w:t>дрогенератор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гидрогенератора, частота вращ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данные маслоприемника:</w:t>
      </w:r>
    </w:p>
    <w:p>
      <w:pPr>
        <w:pStyle w:val="25"/>
        <w:tabs>
          <w:tab w:val="clear" w:pos="720"/>
          <w:tab w:val="left" w:pos="8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ип маслоприемника (высокий с внешним расположением маслопроводов; пониженной высоты с внешним</w:t>
        <w:br/>
        <w:t>расположением маслопроводов; частично утопленный в полости вала с закрытым расположением маслопрово-</w:t>
        <w:br/>
        <w:t>дов); для последнего типа указать также типоразмер;</w:t>
      </w:r>
    </w:p>
    <w:p>
      <w:pPr>
        <w:pStyle w:val="25"/>
        <w:tabs>
          <w:tab w:val="clear" w:pos="720"/>
          <w:tab w:val="left" w:pos="8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авление масла в системе регулирования;</w:t>
      </w:r>
    </w:p>
    <w:p>
      <w:pPr>
        <w:pStyle w:val="25"/>
        <w:tabs>
          <w:tab w:val="clear" w:pos="720"/>
          <w:tab w:val="left" w:pos="8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нутренний диаметр подводящих маслопроводов;</w:t>
      </w:r>
    </w:p>
    <w:p>
      <w:pPr>
        <w:pStyle w:val="25"/>
        <w:tabs>
          <w:tab w:val="clear" w:pos="720"/>
          <w:tab w:val="left" w:pos="8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внутренний диаметр сливного(-ых) маслопровода(-ов) из сливной ванны маслоприемника,</w:t>
      </w:r>
    </w:p>
    <w:p>
      <w:pPr>
        <w:pStyle w:val="25"/>
        <w:tabs>
          <w:tab w:val="clear" w:pos="720"/>
          <w:tab w:val="left" w:pos="8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внешние диаметры штанг маслоприемника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ата ввода в эксплуатацию данного гидроагрегата; дата последнего ремонта маслоприемника и перечень</w:t>
        <w:br/>
        <w:t>работ, проводившихся в нем при этом ремонте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я, имевшиеся на данном маслоприемнике за последние 10 лет (или нарушения в его работе),</w:t>
        <w:br/>
        <w:t>их даты, краткое описание, причин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оприятия, проводившиеся на данном маслоприемнике в процессе эксплуатации в целях повышения его</w:t>
        <w:br/>
        <w:t>надежности (изменение, замена или введение дополнительных элементов конструкции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4.2 Обстоятельства, предшествовавшие и сопутствовавшие повреждению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работы агрегата перед повреждением и при повреждении. В каких режимах и как длительно агрегат</w:t>
        <w:br/>
        <w:t>работал перед повреждение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е изменения режимов проводились непосредственно перед повреждением: набор или снятие нагрузки,</w:t>
        <w:br/>
        <w:t>пуск, останов, режимы испытаний (сброс нагрузки, разобщение комбинаторной зависимости). Осуществлялись ли</w:t>
        <w:br/>
        <w:t>эти мероприятия на автоматическом или на ручном управлении Указать точное время проведения всех операций</w:t>
        <w:br/>
        <w:t>и время останова при поврежден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м образом остановлен гидроагрегат при повреждении: действием защиты или оперативным персонало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енности поведения гидроагрегата перед повреждением и при повреждении:</w:t>
      </w:r>
    </w:p>
    <w:p>
      <w:pPr>
        <w:pStyle w:val="25"/>
        <w:tabs>
          <w:tab w:val="clear" w:pos="720"/>
          <w:tab w:val="left" w:pos="8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мелись ли замечания к системе регулирования («качания», плохой цикл работы насосов МНУ, повыше-</w:t>
        <w:br/>
        <w:t>ние температуры масла в системе регулирования и др.);</w:t>
      </w:r>
    </w:p>
    <w:p>
      <w:pPr>
        <w:pStyle w:val="25"/>
        <w:tabs>
          <w:tab w:val="clear" w:pos="720"/>
          <w:tab w:val="left" w:pos="89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блюдались ли повышенные протечки масла или его выплескивание через сливную ванну маслоприемника.</w:t>
      </w:r>
    </w:p>
    <w:p>
      <w:pPr>
        <w:pStyle w:val="25"/>
        <w:tabs>
          <w:tab w:val="clear" w:pos="720"/>
          <w:tab w:val="left" w:pos="8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тмечались ли повышенная вибрация или биения вала гидрогенератора;</w:t>
      </w:r>
    </w:p>
    <w:p>
      <w:pPr>
        <w:pStyle w:val="25"/>
        <w:tabs>
          <w:tab w:val="clear" w:pos="720"/>
          <w:tab w:val="left" w:pos="8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оявлялись ли посторонние шумы и стуки на гидроагрегате, в каком месте и др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во было значение следующих параметров перед повреждением: биения вала гидрогенератора, цикла</w:t>
        <w:br/>
        <w:t>насосов МНУ, температуры масла в системе регулирования. Происходило ли изменение этих параметров перед</w:t>
        <w:br/>
        <w:t>повреждением и как (быстро, медленно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4.3 Объем обследования маслоприемника при повреждениях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змерение диаметров втулок и штанг, определение зазоров между ними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зазоров между сегментами и втулкой генераторного подшипник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ледование втулок маслоприемника с отражением в акте и формуляре плотности их посадки на своих</w:t>
        <w:br/>
        <w:t>местах, наличия задиров, натиров и других дефектов на поверхности трения и др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ледование штанг, выявление трещин, обломов у фланцевого соединения, плотности крепежа Выявле-</w:t>
        <w:br/>
        <w:t>ние состояния поверхностей трения штанг с отражением в акте и формуляре выработки металла, полос бронзы,</w:t>
        <w:br/>
        <w:t>изменения цвета поверхности и других дефект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е состояния узлов механизма обратной связ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зазоров по лабиринту маслоприемник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стояния изоляции маслоприемника от подшипниковых токов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5 Подпятник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5.1 Общие данные гидроагрегата и подпятник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гидротурбины, тип и исполнение гидрогенератора, расположение подпятника, количество и места рас-</w:t>
        <w:br/>
        <w:t>положения направляющих подшипников;</w:t>
      </w:r>
    </w:p>
    <w:p>
      <w:pPr>
        <w:pStyle w:val="61"/>
        <w:keepNext w:val="true"/>
        <w:keepLines/>
        <w:numPr>
          <w:ilvl w:val="0"/>
          <w:numId w:val="15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72" w:name="bookmark70"/>
      <w:bookmarkStart w:id="73" w:name="bookmark71"/>
      <w:r>
        <w:rPr>
          <w:rStyle w:val="6"/>
          <w:color w:val="000000"/>
          <w:spacing w:val="0"/>
          <w:w w:val="100"/>
          <w:lang w:val="ru-RU" w:eastAsia="ru-RU"/>
        </w:rPr>
        <w:t>мощность гидрогенератора, номинальная частота вращения,</w:t>
      </w:r>
      <w:bookmarkEnd w:id="72"/>
      <w:bookmarkEnd w:id="73"/>
    </w:p>
    <w:p>
      <w:pPr>
        <w:pStyle w:val="25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данные подпятника:</w:t>
      </w:r>
    </w:p>
    <w:p>
      <w:pPr>
        <w:pStyle w:val="25"/>
        <w:tabs>
          <w:tab w:val="clear" w:pos="720"/>
          <w:tab w:val="left" w:pos="8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ип (однорядный, двухрядный, на гидравлической опоре, пружинном основании и т. д.);</w:t>
      </w:r>
    </w:p>
    <w:p>
      <w:pPr>
        <w:pStyle w:val="25"/>
        <w:tabs>
          <w:tab w:val="clear" w:pos="720"/>
          <w:tab w:val="left" w:pos="8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онструкция сегментов (с баббитовой облицовкой или с ЭМП-покрьггием. однослойные или двухслойные);</w:t>
      </w:r>
    </w:p>
    <w:p>
      <w:pPr>
        <w:pStyle w:val="25"/>
        <w:tabs>
          <w:tab w:val="clear" w:pos="720"/>
          <w:tab w:val="left" w:pos="8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число сегментов;</w:t>
      </w:r>
    </w:p>
    <w:p>
      <w:pPr>
        <w:pStyle w:val="25"/>
        <w:tabs>
          <w:tab w:val="clear" w:pos="720"/>
          <w:tab w:val="left" w:pos="8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радиальный и тангенциальный (по средней линии) размер сегментов;</w:t>
      </w:r>
    </w:p>
    <w:p>
      <w:pPr>
        <w:pStyle w:val="25"/>
        <w:tabs>
          <w:tab w:val="clear" w:pos="720"/>
          <w:tab w:val="left" w:pos="8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аружный и внутренний диаметры диска;</w:t>
      </w:r>
    </w:p>
    <w:p>
      <w:pPr>
        <w:pStyle w:val="25"/>
        <w:tabs>
          <w:tab w:val="clear" w:pos="720"/>
          <w:tab w:val="left" w:pos="8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общая нагрузка на подпятник (расчетная и действительная);</w:t>
      </w:r>
    </w:p>
    <w:p>
      <w:pPr>
        <w:pStyle w:val="25"/>
        <w:tabs>
          <w:tab w:val="clear" w:pos="720"/>
          <w:tab w:val="left" w:pos="8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удельная нагрузка на сегменты Па (кг 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tabs>
          <w:tab w:val="clear" w:pos="720"/>
          <w:tab w:val="left" w:pos="8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средняя окружная скорость;</w:t>
      </w:r>
    </w:p>
    <w:p>
      <w:pPr>
        <w:pStyle w:val="25"/>
        <w:tabs>
          <w:tab w:val="clear" w:pos="720"/>
          <w:tab w:val="left" w:pos="8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величина тангенциального эксцентриситета;</w:t>
      </w:r>
    </w:p>
    <w:p>
      <w:pPr>
        <w:pStyle w:val="25"/>
        <w:tabs>
          <w:tab w:val="clear" w:pos="720"/>
          <w:tab w:val="left" w:pos="8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тип масла в ванне подпятник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ода в эксплуатацию гидроагрегата. Дата установки в подпятнике ЭМП-сегментов; дата последнего</w:t>
        <w:br/>
        <w:t>капитального ремонта. Указание работ, проводившихся в подпятнике при этом ремонте. Число часов работы и</w:t>
        <w:br/>
        <w:t>число пусков агрегата с момента монтажа и с момента последнего капитального ремонт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я, имевшиеся на данном подпятнике ранее, их даты, краткое описание, причин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оприятия, проводившиеся на данном агрегате в целях повышения надежности подпятника (изменения</w:t>
        <w:br/>
        <w:t>элементов конструкции подпятника, введение ограничений в режимы работы агрегата и др 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скольких сегментах подпятника (и в каких) установлены термосопротивления (для периодической ре-</w:t>
        <w:br/>
        <w:t>гистрации температуры) и во скольких сегментах — термосигнализаторы (для сигнализации и защиты). Каковы</w:t>
        <w:br/>
        <w:t>величины уставок на сигнал и останов агрегат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ились ли мероприятия по повышению эффективности термоконтроля ЭМП-сегментов (прорези в</w:t>
        <w:br/>
        <w:t>ЭМП-покрытии и др.) и когд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5.2 Обстоятельства, предшествовавшие и сопутствовавшие повреждению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работы гидроагрегата перед повреждением и в момент повреждения. Как длительно и при каких</w:t>
        <w:br/>
        <w:t>режимах гидроагрегат работал перед повреждение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е изменения режимов проводились непосредственно перед повреждением (набор или снятие нагрузки,</w:t>
        <w:br/>
        <w:t>перевод а режим СК или обратно, пуск, останов) Осуществлялись ли эти операции на автоматическом или ручном</w:t>
        <w:br/>
        <w:t>управлении. Указать точное время проведения всех операций и время отключения и останова агрегата при по-</w:t>
        <w:br/>
        <w:t>вреждении подпятника. Каким образом остановлен агрегат при повреждении: действием защиты или дежурным</w:t>
        <w:br/>
        <w:t>персонало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енности поведения агрегата перед и во время повреждения подпятника: имелись ли замечания к рабо-</w:t>
        <w:br/>
        <w:t>те системы регулирования, автоматики, торможения и другим системам Не отмечалось ли повышенной вибрации</w:t>
        <w:br/>
        <w:t>и повышенного биения вала агрегата, появления посторонних стуков и шумов в агрегате, ненормального измене-</w:t>
        <w:br/>
        <w:t>ния уровня масла в ванне подпятника и т. п.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ва была температура сегментов подпятника и масла в ванне во всех точках измерения в течение</w:t>
        <w:br/>
        <w:t>двух суток до повреждения, непосредственно перед повреждением и при повреждении Каков был характер из-</w:t>
        <w:br/>
        <w:t>менения температуры перед повреждением: медленное повышение, быстрое повышение, постоянная величина</w:t>
        <w:br/>
        <w:t>Каковы были значения температуры подпятников других (хотя бы двух соседних) гидроагрегатов ГЭС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5.3 Объем обследования подпятника. При обследовании поврежденного подпятника должно быть прове-</w:t>
        <w:br/>
        <w:t>рено и отражено следующее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рабочей поверхности сегментов. Должны быть отражены в формуляре и указаны места и раз-</w:t>
        <w:br/>
        <w:t>меры повреждений:</w:t>
      </w:r>
    </w:p>
    <w:p>
      <w:pPr>
        <w:pStyle w:val="25"/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одплавлений, выкрашиваний и выпучивания баббита, истирание, натиры, риски и другие дефекты на</w:t>
        <w:br/>
        <w:t>рабочей поверхности;</w:t>
      </w:r>
    </w:p>
    <w:p>
      <w:pPr>
        <w:pStyle w:val="25"/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тепень износа рабочей поверхности ЭМП-сегментов по контрольным рискам или по измерениям толщи-</w:t>
        <w:br/>
        <w:t>ны сегментов в контрольных точках;</w:t>
      </w:r>
    </w:p>
    <w:p>
      <w:pPr>
        <w:pStyle w:val="25"/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остояние скосов на набегающей и сбегающей кромках фторопластовой поверхности ЭМП-сегментов,</w:t>
      </w:r>
    </w:p>
    <w:p>
      <w:pPr>
        <w:pStyle w:val="25"/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наличие и места отставания баббита от стального основания;</w:t>
      </w:r>
    </w:p>
    <w:p>
      <w:pPr>
        <w:pStyle w:val="25"/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арушение припайки ЭМП-вкладыша к стальному основанию сегмента и другие возможные нарушени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зеркальной поверхности диска Визуальное обследование диска (с отражением наличия рисок,</w:t>
        <w:br/>
        <w:t>царапин, каверн, помутнения и других дефектов зеркальной поверхности). При необходимости определение ше-</w:t>
        <w:br/>
        <w:t>роховатости методом слепков или другим методом. Определение волнистости (макронеровности) зеркальной по-</w:t>
        <w:br/>
        <w:t>верхности диска путем прокрутки или с помощью поверочной линейк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прокладок между диском и втулкой (при их наличии). Наличие зазоров между втулкой и диском</w:t>
        <w:br/>
        <w:t>подпятника при поднятом на тормозах и при опущенном роторе путем осмотра и промеров по контуру. Проверка</w:t>
        <w:br/>
        <w:t>плотности затяжки болтов крепления диска к втулке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тарельчатых опор Обследование в целях выявления наличия или отсутствия трещин на верхней</w:t>
        <w:br/>
        <w:t>поверхности; определение состояния нижней поверхности в месте контакта с опорным болтом с регистрацией</w:t>
        <w:br/>
        <w:t>глубины и диаметра вмятины от сферической головки болта. При необходимости проверка на прессе прогиба опор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головок опорных болтов. Определение величины смятия сферической поверхности болтов или</w:t>
        <w:br/>
        <w:t>вкладышей в болты с помощью специального шаблона и щупа. При необходимости проверка твердости головок</w:t>
        <w:br/>
        <w:t>опорных болтов или вкладышей, определение состояния резьбы болтов и втулок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 двухрядных подпятниках состояния поверхностей цилиндрических опор и сопряженных с</w:t>
        <w:br/>
        <w:t>ними поверхностей балансир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вмятин и натиров на упорах, ограничивающих радиальное и тангенциальное смещение сегментов,</w:t>
        <w:br/>
        <w:t>и на сегментах в местах соприкосновения с упорами. Глубина и расположение вмятин и натир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действительных зазоров между сегментами и упорами (в тангенциальном и радиальном направ-</w:t>
        <w:br/>
        <w:t>лениях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а качания сегментов (отсутствие защемления сегментов между упорами), а в двухрядных подпятни-</w:t>
        <w:br/>
        <w:t>ках — свобода качания балансир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ая величина тангенциального и радиального эксцентриситета сегментов и соответствие его</w:t>
        <w:br/>
        <w:t>нормативным значения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зеркальной поверхности диска подпятника на гидравлической опоре до основания в фикси-</w:t>
        <w:br/>
        <w:t>рованных точках («маяках») для проверки герметичности упругих камер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мерность осадки упругих камер в подпятниках на гидравлических опорах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изоляции между диском и втулкой подпятника в генераторах подвесного исполнени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масла в ванне подпятника в целях определения механических примесей, воды и пр.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равномерность распределения нагрузки между сегментами подпятник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рилегания корпуса подпятника ко дну маслованны и дна маслованны к опоре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61"/>
        <w:keepNext w:val="true"/>
        <w:keepLines/>
        <w:spacing w:lineRule="auto" w:line="264" w:before="0" w:after="200"/>
        <w:ind w:hanging="0"/>
        <w:jc w:val="center"/>
        <w:rPr/>
      </w:pPr>
      <w:bookmarkStart w:id="74" w:name="bookmark72"/>
      <w:bookmarkStart w:id="75" w:name="bookmark73"/>
      <w:r>
        <w:rPr>
          <w:rStyle w:val="6"/>
          <w:color w:val="000000"/>
          <w:spacing w:val="0"/>
          <w:w w:val="100"/>
          <w:lang w:val="ru-RU" w:eastAsia="ru-RU"/>
        </w:rPr>
        <w:t>Рекомендации по освидетельствованию гидроэнергетического оборудования ГЭС</w:t>
        <w:br/>
        <w:t>при реконструкции и техническом перевооружении</w:t>
      </w:r>
      <w:bookmarkEnd w:id="74"/>
      <w:bookmarkEnd w:id="75"/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рганизация освидетельств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1 Освидетельствование гидроэнергетического оборудования предполагает проведение комплекса работ,</w:t>
        <w:br/>
        <w:t>на основании которых может быть дана объективная оценка состояния оборудования в целом и отдельных его</w:t>
        <w:br/>
        <w:t>узлов, сделаны выводы о возможности его дальнейшей эксплуатации или необходимости замены в процессе мо-</w:t>
        <w:br/>
        <w:t>дернизации или реконструк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2 Назначение сроков начала работ и формирование комиссий по освидетельствованию основного и</w:t>
        <w:br/>
        <w:t>вспомогательного гидроэнергетического оборудования осуществляет собственник (управляющая компания) ГЭС.</w:t>
        <w:br/>
        <w:t>Он же осуществляет финансирование этих работ и направляет заявки организациям и лицам, привлекаемым к</w:t>
        <w:br/>
        <w:t>освидетельствовани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 1.3 Работы по освидетельствованию состояния гидроэнергетического оборудования должны производить-</w:t>
        <w:br/>
        <w:t>ся комплексно, в соответствии с программой, разработанной собственником, с привлечением при необходимости</w:t>
        <w:br/>
        <w:t>специализированной организации, с привлечением соответствующих специалистов отрасли. В программе должны</w:t>
        <w:br/>
        <w:t>быть предусмотрены следующие основные этапы работ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технического состояния основного и вспомогательного гидроэнергетического оборудования на осно-</w:t>
        <w:br/>
        <w:t>вании изучения эксплуатационной и ремонтной документац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затрат на эксплуатацию и ремонт этого оборудовани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осмотров и испытаний отдельных узлов, систем и гидроагрегата в целом для получения до-</w:t>
        <w:br/>
        <w:t>полнительной информации о состоянии оборудования, полученной на основании изучения эксплуатационной и</w:t>
        <w:br/>
        <w:t>ремонтной документации гидроагрегат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за состоянием металла основных узлов оборудования в целях оценки остаточного ресурса его</w:t>
        <w:br/>
        <w:t>работ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 1 4 Результаты испытаний и работ по обследованию оборудования в объеме Е.З настоящих рекомендаций</w:t>
        <w:br/>
        <w:t>оформляются в соответствии с перечнем Е.2 и передаются техническому руководителю ГЭ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5 Технический руководитель ГЭС совместно с управляющей компанией организует представительное</w:t>
        <w:br/>
        <w:t>обсуждение результатов освидетельствования совместно с представителями заводов — изготовителей основного</w:t>
        <w:br/>
        <w:t>оборудования, ремонтных, научных и проектных организаций для принятия решения об объеме реконструкции или</w:t>
        <w:br/>
        <w:t>модернизации оборудования ГЭС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6 При реконструкции многоагрегатных ГЭС, гидроагрегаты которых значительно отличаются по срокам</w:t>
        <w:br/>
        <w:t>пуска, конструкции либо выполнены разными заводами-изготовителями, освидетельствование производится по</w:t>
        <w:br/>
        <w:t>группам гидроагрегатов одной серии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Перечень документов, оформляемых по результатам освидетельствов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выполненных при освидетельствовании работ оформляются следующие документы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ехнические данные по ГЭС, гидротурбинному и гидрогенераторному оборудованию (приложе-</w:t>
        <w:br/>
        <w:t>ние Ж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б использовании и ремонтах гидроагрегатов (приложение 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данные по ГЭС за последние 15 лет, гистограмма режимов работы (приложение 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по произведенным заменам и реконструкциям узлов, перемаркировке гидроагрегатов (приложе-</w:t>
        <w:br/>
        <w:t>ние 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натурных энергетических испытаниях гидроагрегатов (приложение 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урные эксплуатационные энергетические характеристики гидротурбины (приложение 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вибрационных характеристиках и биении вала гидроагрегата (приложение 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изуального и инструментального освидетельствования проточной части гидротурбины (при-</w:t>
        <w:br/>
        <w:t>ложение И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изуального и инструментального освидетельствования рабочего колеса, направляющего аппа-</w:t>
        <w:br/>
        <w:t>рата. подшипника, вала и маслоприемника гидротурбины (приложение К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технического обследования (испытаний) системы регулирования гидротурбины и маслонапор-</w:t>
        <w:br/>
        <w:t>ной установки (приложение Л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бследования (измерений и испытаний) статора гидрогенератора (приложение М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бследования (измерений и испытаний) ротора гидрогенератора (приложение Н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свидетельствования подпятника и подшипников гидроагрегата (приложение П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бследования системы возбуждения гидрогенератор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свидетельствования и технического обследования оборудования технических систем гидро-</w:t>
        <w:br/>
        <w:t>агрегата:</w:t>
      </w:r>
    </w:p>
    <w:p>
      <w:pPr>
        <w:pStyle w:val="25"/>
        <w:tabs>
          <w:tab w:val="clear" w:pos="720"/>
          <w:tab w:val="left" w:pos="8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истемы технического водоснабжения,</w:t>
      </w:r>
    </w:p>
    <w:p>
      <w:pPr>
        <w:pStyle w:val="25"/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истемы технического воздухоснабжения (пневмохозяйство),</w:t>
      </w:r>
    </w:p>
    <w:p>
      <w:pPr>
        <w:pStyle w:val="25"/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истемы осушения проточной части гидротурбины, откачки и дренажа,</w:t>
      </w:r>
    </w:p>
    <w:p>
      <w:pPr>
        <w:pStyle w:val="25"/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системы пожаротушения гидроагрегата,</w:t>
      </w:r>
    </w:p>
    <w:p>
      <w:pPr>
        <w:pStyle w:val="25"/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системы измерения параметров режимов работы гидротурбин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ценки состояния системы автоматического управления и защиты гидроагрегата (приложе-</w:t>
        <w:br/>
        <w:t>ние Н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ценки состояния и функциональных возможностей АСУ ТП ГЭС и системы мониторинга и экс-</w:t>
        <w:br/>
        <w:t>плуатационного контроля параметров вибрации, биения вала, температуры элементов гидроагрегата (приложе-</w:t>
        <w:br/>
        <w:t>ние П)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Объем работ по освидетельствованию основных узлов гидроагрега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 Гидротурбин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.1.1 Спиральная камера и статор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состояния спиральной камеры включает в себя осмотр внутренней поверхности спиральной камеры</w:t>
        <w:br/>
        <w:t>При этом особо тщательно осматриваются швы приварки облицовки к поясам статора Простукиванием опреде-</w:t>
        <w:br/>
        <w:t>ляют плотность прилегания облицовки спиральной камеры к основному бетону, а в случае наличия заклепочных</w:t>
        <w:br/>
        <w:t>соединений — плотность заклепочных соединений. Измерение толщины облицовки в случае повреждения ее по-</w:t>
        <w:br/>
        <w:t>верхности производят ультразвуковым толщиномером либо высверливанием в нескольких точках в зоне сопряже-</w:t>
        <w:br/>
        <w:t>ния спиральной камеры и поясов статора и на периферийном радиусе сечения спиральной камеры. Измерение</w:t>
        <w:br/>
        <w:t>толщины металлической оболочки спиральной камеры проводят на участках, очищенных механическим способом</w:t>
        <w:br/>
        <w:t>от минеральных отложений и ржавчи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наличия трещин в металлической оболочке и сварных соединениях спиральной камеры проводят</w:t>
        <w:br/>
        <w:t>на нескольких участках с применением магнитопорошковой дефектоскоп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ый контроль за состоянием статора гидротурбины проводят для определения степени абразивного</w:t>
        <w:br/>
        <w:t>износа и наличия явных трещин. При необходимости контроль неразрушающими способами (ЦД или МПД) прово-</w:t>
        <w:br/>
        <w:t>дят для колонн статора в зоне их сопряжения с поясами статор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контроля металла неразрушающими методами определяют по результатам визуального контроля,</w:t>
        <w:br/>
        <w:t>обычно проводят контроль нескольких зон шириной 100 мм у верхнего и нижнего пояс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2 Крышка турби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существлять визуальный и измерительный контроль за состоянием крышки турбины для оцен-</w:t>
        <w:br/>
        <w:t>ки степени кавитации, коррозионного, абразивного износа, состоянием сварных и болтовых соединений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.1.3 Камера рабочего колеса (КРК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ое состояние КРК определяют по результатам визуального и измерительного контроля, в ходе</w:t>
        <w:br/>
        <w:t>которого устанавливают наличие трещин на поясах, особенно в зоне приварки ребер обечайки, степень кавитаци-</w:t>
        <w:br/>
        <w:t>онных разрушений, площадь зон неплотного прилегания обечайки к основному бетону простукивание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4 Рабочее колесо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еталла рабочих колес гидротурбин осуществляют в соответствии с приложением Р Контроль за</w:t>
        <w:br/>
        <w:t>состоянием деталей механизма разворота лопастей осуществляют визуально и измерительными инструментами в</w:t>
        <w:br/>
        <w:t>целях оценки их износа и отсутствия трещин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износа цапф лопастей и втулок проводят инструментальным способом в соответствии с приложени-</w:t>
        <w:br/>
        <w:t>ем К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.1.5 Направляющий аппарат и сервомотор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направляющего аппарата оценивают по результатам визуального контроля и инструментальных</w:t>
        <w:br/>
        <w:t>измерений, на основании которых устанавливается степень кавитационного, абразивного и коррозионного износа</w:t>
        <w:br/>
        <w:t>лопаток, верхнего и нижнего колец направляющего аппарата, состояние подшипников, износ цапф лопаток, вкла-</w:t>
        <w:br/>
        <w:t>дышей, уплотнений цапф, уплотнений лопаток (по перу и торцам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обращают внимание на наличие трещин в зоне перехода лопаток к цапфам и по сварным швам</w:t>
        <w:br/>
        <w:t>регулирующего кольца, а также на состояние трущихся поверхностей (натиры, разрушения). При необходимости</w:t>
        <w:br/>
        <w:t>осуществляют выборочный контроль травлением на наличие трещин на рычагах, серьгах, накладках, штоках сер-</w:t>
        <w:br/>
        <w:t>вомоторов (см. приложение К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6 Турбинный подшипник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состояния вкладышей и трущихся поверхностей подшипника, смятия опорных элементов (клиньев,</w:t>
        <w:br/>
        <w:t>болтов), состояния крепежных болтов производят визуально При необходимости осуществляют контроль травле-</w:t>
        <w:br/>
        <w:t>нием на наличие трещин на сухарях, по сварным швам, на корпусе (см. приложение К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.1.7 Вал турби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еталла вала на наличие трещин осуществляют травлением в зоне фланцев, особено в зоне от-</w:t>
        <w:br/>
        <w:t>верстий под болты. Состояние шейки или облицовки вала в зоне турбинного подшипника оценивают на основании</w:t>
        <w:br/>
        <w:t>визуального и измерительного контроля (приложение К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.1.8 Маслоприемник ПЛ-гидротурби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состояния маслоприемника производят по величине протечек масла и инструментальному контролю</w:t>
        <w:br/>
        <w:t>износа штанг и подшипников в соответствии с приложением К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9 Маслонапорная установк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МНУ оценивают на соответствие требованиям Ростехнадзора по результатам обследования на</w:t>
        <w:br/>
        <w:t>наличие трещин сварных швов и измерения толщины стенок. Оценивают также состояние и производительность</w:t>
        <w:br/>
        <w:t>насосов МНУ, обратных клапанов и запорной арматуры (см. приложение Л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10 Регулятор частоты вращ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состояния регулятора частоты вращения осуществляют по результатам испытаний системы регули-</w:t>
        <w:br/>
        <w:t>рования в соответствии с приложением 3 в объеме, устанавливаемом программой специализированной организа-</w:t>
        <w:br/>
        <w:t>ции Кроме того, производят оценку состояния маятников гидромеханических регуляторов, степени изношенности</w:t>
        <w:br/>
        <w:t>поверхностей трения игл, букс, золотников, редукторов колонки регулятора, достаточность перестановочных уси-</w:t>
        <w:br/>
        <w:t>лий сервомоторов направляющего аппарата (см. приложение Л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 Вспомогательное оборудова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состояния вспомогательного оборудования производят на основании осмотров, изучения эксплуата-</w:t>
        <w:br/>
        <w:t>ционной документации и проведения необходимых испыта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1 Система технического водоснаб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ются состояние трубопроводов, запорной арматуры, фильтров и насосов (эжекторов), величина</w:t>
        <w:br/>
        <w:t>расхода воды в системе ТВС и работа устройств ТВС (насосов, эжекторов, сифонов и др.), а также состояние и</w:t>
        <w:br/>
        <w:t>достаточность средств автоматизации и регулирования расхода охлаждающей воды в зависимости от темпера-</w:t>
        <w:br/>
        <w:t>туры воды. Определяется необходимость изменения схемы ТВС с учетом мнения эксплуатационного персонала</w:t>
        <w:br/>
        <w:t>(см. приложение М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2 Система технического воздухоснаб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ются состояние и производительность компрессоров высокого и низкого давления, состояние запор-</w:t>
        <w:br/>
        <w:t>ной арматуры, приводов и средств автоматизации. Состояние системы перевода агрегата в режим СК (если есть)</w:t>
        <w:br/>
        <w:t>оценивается в соответствии с приложением 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3 Система осушения проточной части гидротурбины и откачки дренаж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ются величина фильтрации через уплотнения затворов и работа насосов во время осушения про-</w:t>
        <w:br/>
        <w:t>точной части турбины. Оцениваются состояние откачивающих воду насосов и эжекторов, состояние сливных тру-</w:t>
        <w:br/>
        <w:t>бопроводов (наличие и глубина коррозионных повреждений на открытых участках), состояние запорной арматуры</w:t>
        <w:br/>
        <w:t>и привода, степень их автоматизации Осуществляют оценку (по сравнению с проектной) объема поступпения</w:t>
        <w:br/>
        <w:t>дренажной воды в здание ГЭС, в т. ч. на крышку турбины, и работы откачивающих устройств с крышки турбины и</w:t>
        <w:br/>
        <w:t>средств автоматизации (см. приложение М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пожаротушения гидроагрегат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ются состояние устройств пожаротушения (датчики, трубопроводы, запорная арматура, привод и</w:t>
        <w:br/>
        <w:t>т. д.) и их соответствие современным требованиям по компоновке, надежности и автоматизации (см. приложе-</w:t>
        <w:br/>
        <w:t>ние М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5 Система измерения гидравлических параметров гидротурбины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092" w:right="1099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ется состояние, надежность, достаточность и соответствие современным требованиям аппаратуры</w:t>
        <w:br/>
        <w:t>и схем системы измерений (см. приложение М).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Основные технические данные по ГЭС, гидротурбинному и гидрогенераторному оборудованию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0"/>
        <w:gridCol w:w="843"/>
      </w:tblGrid>
      <w:tr>
        <w:trPr>
          <w:trHeight w:val="349" w:hRule="exac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11018" w:hRule="exac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ЭС: состав гидросооружений, длина напорного фронта, расчетные и наиболее ха-</w:t>
              <w:br/>
              <w:t>рактерные напоры, объем водохранилищ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овленная мощность ГЭС. МВт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 гидроагрегатов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ичная схема электрических соединений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ный режим работы (пиковый, базовый), его изменение во времени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диничная мощность гидроагрегата, МВт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размер турбины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од — изготовитель турбины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д выпуска турбины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оры: минимальный, м;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четный, м;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, м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ход воды через турбину при расчетном напоре, м/с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щность турбины при расчетном напоре. МВт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ая высота отсасывания турбины при расчетном напоре и максимальной нагрузке, м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лопастей рабочего колес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лопаток направляющего аппарат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 и тип сервомоторов направляющего аппарат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3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направляющего подшипника турбины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гидрогенератор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од — изготовитель гидрогенератор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д выпуска гидрогенератор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 вращения ротора, об/мин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яжение статора, кВ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к ротора, 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метр расточки статора, мм, количество секторов, шт.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обмотки статор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изоляции обмотки статор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 ротор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изоляции обмоток ротор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системы охлаждения статора и ротор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одпятника (краткое описание)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агрузка на подпятник, т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ая нагрузка на подпятник, МПа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одшипников гидрогенератора (краткое описание)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системы возбуждения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регулятора частоты вращения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размер МНУ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арантии регулирования: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брос оборотов при сбросе полной нагрузки;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2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брос давления в спиральной камере при сбросе полной нагрузки;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2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куум в отсасывающей трубе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АСУ Т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spacing w:lineRule="auto" w:line="264" w:before="0" w:after="380"/>
        <w:ind w:hanging="0"/>
        <w:jc w:val="center"/>
        <w:rPr/>
      </w:pPr>
      <w:bookmarkStart w:id="76" w:name="bookmark74"/>
      <w:bookmarkStart w:id="77" w:name="bookmark75"/>
      <w:r>
        <w:rPr>
          <w:rStyle w:val="6"/>
          <w:color w:val="000000"/>
          <w:spacing w:val="0"/>
          <w:w w:val="100"/>
          <w:lang w:val="ru-RU" w:eastAsia="ru-RU"/>
        </w:rPr>
        <w:t>Перечень документов, оформляемых</w:t>
        <w:br/>
        <w:t>по результатам освидетельствования</w:t>
      </w:r>
      <w:bookmarkEnd w:id="76"/>
      <w:bookmarkEnd w:id="77"/>
    </w:p>
    <w:p>
      <w:pPr>
        <w:pStyle w:val="25"/>
        <w:tabs>
          <w:tab w:val="clear" w:pos="720"/>
          <w:tab w:val="left" w:pos="2618" w:leader="underscore"/>
          <w:tab w:val="left" w:pos="4436" w:leader="underscor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б использовании и ремонтах гидроагрегатов</w:t>
        <w:br/>
        <w:tab/>
        <w:t>ГЭС на</w:t>
        <w:tab/>
        <w:t>г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004"/>
        <w:gridCol w:w="1425"/>
        <w:gridCol w:w="1200"/>
        <w:gridCol w:w="1534"/>
        <w:gridCol w:w="1179"/>
        <w:gridCol w:w="1003"/>
        <w:gridCol w:w="1461"/>
      </w:tblGrid>
      <w:tr>
        <w:trPr>
          <w:trHeight w:val="9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дро-</w:t>
              <w:br/>
              <w:t>агрег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  <w:br/>
              <w:t>ввода в</w:t>
              <w:br/>
              <w:t>эксплуа-</w:t>
              <w:br/>
              <w:t>тац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од — изгото-</w:t>
              <w:br/>
              <w:t>витель гидротур-</w:t>
              <w:br/>
              <w:t>биныТидрогене-</w:t>
              <w:br/>
              <w:t>р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часов</w:t>
              <w:br/>
              <w:t>работы с</w:t>
              <w:br/>
              <w:t>начала экс-</w:t>
              <w:br/>
              <w:t>плуат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работка</w:t>
              <w:br/>
              <w:t>электрической</w:t>
              <w:br/>
              <w:t>энергии с начала</w:t>
              <w:br/>
              <w:t>эксплуа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пусков с</w:t>
              <w:br/>
              <w:t>начала экс-</w:t>
              <w:br/>
              <w:t>плуа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ды</w:t>
              <w:br/>
              <w:t>капи-</w:t>
              <w:br/>
              <w:t>тальных</w:t>
              <w:br/>
              <w:t>ремо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уктура ре-</w:t>
              <w:br/>
              <w:t>монтного цикла</w:t>
              <w:br/>
              <w:t>(периодичность</w:t>
              <w:br/>
              <w:t xml:space="preserve">КР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)</w:t>
            </w:r>
          </w:p>
        </w:tc>
      </w:tr>
      <w:tr>
        <w:trPr>
          <w:trHeight w:val="3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5993" w:leader="underscore"/>
        </w:tabs>
        <w:ind w:left="13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сплуатационные данные по</w:t>
        <w:tab/>
        <w:t>ГЭС за последние 15 ле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1388"/>
        <w:gridCol w:w="1841"/>
        <w:gridCol w:w="879"/>
        <w:gridCol w:w="1136"/>
        <w:gridCol w:w="1047"/>
        <w:gridCol w:w="1635"/>
        <w:gridCol w:w="1155"/>
      </w:tblGrid>
      <w:tr>
        <w:trPr>
          <w:trHeight w:val="349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годовой</w:t>
              <w:br/>
              <w:t>напор, 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работка электри-</w:t>
              <w:br/>
              <w:t>ческой энергии с на-</w:t>
              <w:br/>
              <w:t>чала эксплуатаци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 часов использова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технического</w:t>
              <w:br/>
              <w:t>использова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аварий и</w:t>
              <w:br/>
              <w:t>отхазов</w:t>
            </w:r>
          </w:p>
        </w:tc>
      </w:tr>
      <w:tr>
        <w:trPr>
          <w:trHeight w:val="385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емонт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езерве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5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едения по произведенным заменам и реконструкциям оборудования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4"/>
        <w:gridCol w:w="416"/>
        <w:gridCol w:w="415"/>
        <w:gridCol w:w="421"/>
        <w:gridCol w:w="416"/>
        <w:gridCol w:w="363"/>
      </w:tblGrid>
      <w:tr>
        <w:trPr>
          <w:trHeight w:val="356" w:hRule="exact"/>
        </w:trPr>
        <w:tc>
          <w:tcPr>
            <w:tcW w:w="7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ена или реконструкция оборудования</w:t>
              <w:br/>
              <w:t>(название узла, краткое содержание и год проведения работ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дроагрегата</w:t>
            </w:r>
          </w:p>
        </w:tc>
      </w:tr>
      <w:tr>
        <w:trPr>
          <w:trHeight w:val="342" w:hRule="exact"/>
        </w:trPr>
        <w:tc>
          <w:tcPr>
            <w:tcW w:w="7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8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едения о натурных энергетических испытаниях гидроагрегат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235"/>
        <w:gridCol w:w="2466"/>
        <w:gridCol w:w="4494"/>
      </w:tblGrid>
      <w:tr>
        <w:trPr>
          <w:trHeight w:val="54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а испыт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нит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аткое содержание и результаты выполненных работ</w:t>
            </w:r>
          </w:p>
        </w:tc>
      </w:tr>
      <w:tr>
        <w:trPr>
          <w:trHeight w:val="38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урные энергетические характеристики гидротурбины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ая энергетическая характеристика гидроагрегата: график, когда и кем получен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ая расходная характеристика гидроагрегата: график, когда и кем получен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по обеспеченным высотам отсасыва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68" w:before="0" w:after="3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по средневзвешенному напору (напору наибольшей продолжительности или напору, при котором</w:t>
        <w:br/>
        <w:t>обеспечивается наибольшая выработка).</w:t>
      </w:r>
    </w:p>
    <w:p>
      <w:pPr>
        <w:pStyle w:val="Style25"/>
        <w:ind w:left="1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ведения о вибрационных характеристиках и биении вала гидроагрегата [по циркуляр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8"/>
          <w:color w:val="000000"/>
          <w:spacing w:val="0"/>
          <w:w w:val="100"/>
          <w:lang w:val="ru-RU" w:eastAsia="ru-RU"/>
        </w:rPr>
        <w:t>Ц-01-96(Э)]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150"/>
        <w:gridCol w:w="2175"/>
        <w:gridCol w:w="5279"/>
      </w:tblGrid>
      <w:tr>
        <w:trPr>
          <w:trHeight w:val="54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  <w:br/>
              <w:t>испыт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ни-</w:t>
              <w:br/>
              <w:t>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бходимость</w:t>
              <w:br/>
              <w:t>проведения испыта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 испытаний, краткое содержание и результаты выполненных</w:t>
              <w:br/>
              <w:t>работ (наличие ограничений в зависимости от напора и нагрузки)</w:t>
            </w:r>
          </w:p>
        </w:tc>
      </w:tr>
      <w:tr>
        <w:trPr>
          <w:trHeight w:val="37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5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визуального и инструментального обследования проточной части гидротурб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1"/>
        <w:gridCol w:w="1999"/>
      </w:tblGrid>
      <w:tr>
        <w:trPr>
          <w:trHeight w:val="54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чень контролируемых параметров по узл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узлов по</w:t>
              <w:br/>
              <w:t>указанным параметрам</w:t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Спиральная камера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личие трещин в облицовке (визуально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ценка состояния бетона визуально (для бетонных спиральных камер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толщина стенок металлической камеры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лотность прилегания облицовки к бетону простукива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Статор турбины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личие трещин в колоннах статора (визуальный контроль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тепень абразивного износа и наличие трещин на поверхности колонн и поясов (визу-</w:t>
              <w:br/>
              <w:t>альный контрол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Крышка турбины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крышки турбины по кавитационным разрушениям, наплавкам и трещинам</w:t>
              <w:br/>
              <w:t>(визуальный контрол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 Камера рабочего колеса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 трещин облицовки (визуальный контроль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тепень кавитационных и других разрушений (площадь, глубина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егание облицовки к основному бетону простукива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 Отсасывающая труба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бетона (визуальный контрол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spacing w:lineRule="auto" w:line="264" w:before="0" w:after="220"/>
        <w:ind w:hanging="0"/>
        <w:jc w:val="center"/>
        <w:rPr/>
      </w:pPr>
      <w:bookmarkStart w:id="78" w:name="bookmark76"/>
      <w:bookmarkStart w:id="79" w:name="bookmark77"/>
      <w:r>
        <w:rPr>
          <w:rStyle w:val="6"/>
          <w:color w:val="000000"/>
          <w:spacing w:val="0"/>
          <w:w w:val="100"/>
          <w:lang w:val="ru-RU" w:eastAsia="ru-RU"/>
        </w:rPr>
        <w:t>Результаты визуального и инструментального обследования рабочего колеса,</w:t>
        <w:br/>
        <w:t>направляющего аппарата, подшипника, вала и маслоприемника гидротурбины</w:t>
      </w:r>
      <w:bookmarkEnd w:id="78"/>
      <w:bookmarkEnd w:id="79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2"/>
        <w:gridCol w:w="1883"/>
      </w:tblGrid>
      <w:tr>
        <w:trPr>
          <w:trHeight w:val="538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чень контролируемых параметров по узл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узлов по</w:t>
              <w:br/>
              <w:t>указанным параметрам</w:t>
            </w:r>
          </w:p>
        </w:tc>
      </w:tr>
      <w:tr>
        <w:trPr>
          <w:trHeight w:val="342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Рабочее колес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тепень кавитационных разрушений лопастей и корпуса (место, площадь, глубина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личие трещин на лопастях (место, характерный размер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механизма разворота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я уплотнений лопастей (визуально, по данным о протечках масла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лабиринтных уплотнений для РО-турб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аправляющий аппарат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лопаток е зоне перехода пера к цапфам (визуально или специальными мето-</w:t>
              <w:br/>
              <w:t>дами на наличие трещин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верхнего и нижнего кольца направляющего аппарата (визуальный контроль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тепень кавитационного износа выходных кромок лопаток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регулирующего кольца (наличие трещин визуальным контролем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 наличие трещин на рычагах, серьгах, накладках (визуальный контроль, специальные</w:t>
              <w:br/>
              <w:t>методы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износ трущихся поверхностей кинематики (натиров, разрушений — визуальный кон-</w:t>
              <w:br/>
              <w:t>троль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цапф, подшипников и уплотнений цапф лопаток (визуальный контроль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уплотнений лопаток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сервомоторов (поршней, цилиндров, шток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Подшипник турбины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я вкладышей и трущихся поверхностей (визуальный контроль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уплотнений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личие трещин на сухарях, по сварным швам, на корпусе (визуальный контроль или</w:t>
              <w:br/>
              <w:t>специальными методами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опорных элементов (болтов, клиньев) — визуальный контроль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крепежных болтов (визуальный контрол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Вал турби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личие трещин в зоне фланцев, особенно в зоне отверстий под болты (контроль трав-</w:t>
              <w:br/>
              <w:t>лением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шейки вала или облицовки в зоне подшипника (визуальный контроль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инструментальная оценка износа шейки или облицо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Маслоприемник ПЛ-гидротурби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личие выбросов масла, оценка величины протечек (визуальный контроль)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тепень износа штанг, втулок, подшипников (визуальный контроль, инструментальный</w:t>
              <w:br/>
              <w:t>контрол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nextPage"/>
          <w:pgSz w:w="11906" w:h="16838"/>
          <w:pgMar w:left="1101" w:right="1089" w:gutter="0" w:header="0" w:top="2267" w:footer="3" w:bottom="20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147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Результаты обследования системы регулирования гидротурбин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8"/>
        <w:gridCol w:w="2007"/>
      </w:tblGrid>
      <w:tr>
        <w:trPr>
          <w:trHeight w:val="538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чень контролируемых параметров по узл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узлов по</w:t>
              <w:br/>
              <w:t>указанным параметрам</w:t>
            </w:r>
          </w:p>
        </w:tc>
      </w:tr>
      <w:tr>
        <w:trPr>
          <w:trHeight w:val="567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электрического шкафа ЭГР (наличие и причины сбоев, наличие запасных</w:t>
              <w:br/>
              <w:t>элементов, уровень изоляц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гидромеханической колонки регулятора (износ поверхностей трения игл.</w:t>
              <w:br/>
              <w:t>букс, золотников, состояние редукторов и маятника у гидромеханических регуляторов,</w:t>
              <w:br/>
              <w:t>надежность ЭГП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о регулирования оборотов на холостом ходу и при сбросах нагруз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о отработки задания на изменение мощности при ручном регулировании и при</w:t>
              <w:br/>
              <w:t>работе с системой ГР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омбинаторной зависимости ПЛ гидротурбин оптимальной, полученной по</w:t>
              <w:br/>
              <w:t>результатам натурных испыт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котла МНУ (по результатам обследования на соответствие требованиям Гос-</w:t>
              <w:br/>
              <w:t>гортехнадзор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насосов МНУ по производительности и износу оборуд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обратных клапанов, запорной арматуры (по данным эксплуатац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цикла работы насосов на котел и на слив в летнее врем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статочность запаса по перестановочным усилиям сервомоторов направляющего ап-</w:t>
              <w:br/>
              <w:t>пар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105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Результаты обследования вспомогательного оборудования гидроагрег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1"/>
        <w:gridCol w:w="1999"/>
      </w:tblGrid>
      <w:tr>
        <w:trPr>
          <w:trHeight w:val="538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чень контролируемых параметров по узл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узлов по</w:t>
              <w:br/>
              <w:t>указанным параметрам</w:t>
            </w:r>
          </w:p>
        </w:tc>
      </w:tr>
      <w:tr>
        <w:trPr>
          <w:trHeight w:val="36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Система технического водоснабжен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трубопроводов, запорной арматуры, насосов, эжектор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системы смазки подшипник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максимальная величина расхода воды в системе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средств автоматизации и регулирования расхода (наличие, достаточность,</w:t>
              <w:br/>
              <w:t>соответствие современным требованиям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едостатки схемы техводоснабжения, необходимость изменения (по данным эксплуа-</w:t>
              <w:br/>
              <w:t>тац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Система технического воздухоснабжен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компрессоров высокого и низкого давления, надежность резерва, недостат-</w:t>
              <w:br/>
              <w:t>ки компоновки (по данным эксплуатации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воздухосборников и воздухопроводов (по заключению надзорного органа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запорной арматуры, приводов, средств автоматизации (визуальный кон-</w:t>
              <w:br/>
              <w:t>троль, данные эксплуатации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системы перевода гидроагрегата в режим СК, надежность, недостатки ком-</w:t>
              <w:br/>
              <w:t>поновки, необходимость оптимизации (по данным эксплуатации и на основании резуль-</w:t>
              <w:br/>
              <w:t>татов натурных испыта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Система осушения проточной части гидротурбины и откачки дренажа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еличина фильтрации через уплотнения затвор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откачивающих насосов (эжекторов) (достаточность резерва по данным экс-</w:t>
              <w:br/>
              <w:t>плуатации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сливных трубопроводов (визуальный контроль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запорной арматуры и приводов (по данным эксплуатации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насосов (эжекторов) откачки дренажа (достаточность резерва по данным</w:t>
              <w:br/>
              <w:t>эксплуатации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роявившиеся недостатки и необходимость изменения схемы осушения и дренажа (по</w:t>
              <w:br/>
              <w:t>данным эксплуатац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Система пожаротушения гидроагрегата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датчиков, трубопроводов, запорной арматуры, привод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едостатки, выявленные за период эксплуа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Система измерения гидравлических параметров турбины (уровня, напора, расхода и</w:t>
              <w:br/>
              <w:t>ДР)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измерительной аппаратуры, тип, соответствие современным требованиям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системы, трубопроводов, датчиков (визуальный контроль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ценка достаточности и надежности (по данным эксплуатац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107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Состояние системы автоматического управления и защиты гидроагрегат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6"/>
        <w:gridCol w:w="1112"/>
      </w:tblGrid>
      <w:tr>
        <w:trPr>
          <w:trHeight w:val="349" w:hRule="exac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Система автоматического управле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 системы (тип управляющего ИВК на станционном уровне, на агрегатном уровне,</w:t>
              <w:br/>
              <w:t>наличие резервирования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системы (соответствие современным требованиям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характерный режим функционирования (автоматический, информационная система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ценка надежности (по данным эксплуат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Система защиты гидроагрегата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ав аппаратуры защиты (краткое описание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остояние системы (соответствие современным требованиям)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ценка надежности (по данным эксплуат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101" w:right="1089" w:gutter="0" w:header="0" w:top="2267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lineRule="auto" w:line="264" w:before="0" w:after="220"/>
        <w:ind w:hanging="0"/>
        <w:jc w:val="center"/>
        <w:rPr/>
      </w:pPr>
      <w:bookmarkStart w:id="80" w:name="bookmark78"/>
      <w:bookmarkStart w:id="81" w:name="bookmark79"/>
      <w:r>
        <w:rPr>
          <w:rStyle w:val="6"/>
          <w:color w:val="000000"/>
          <w:spacing w:val="0"/>
          <w:w w:val="100"/>
          <w:lang w:val="ru-RU" w:eastAsia="ru-RU"/>
        </w:rPr>
        <w:t>Состояние средств эксплуатационного контроля параметров вибрации,</w:t>
        <w:br/>
        <w:t>биения вала, температуры</w:t>
      </w:r>
      <w:bookmarkEnd w:id="80"/>
      <w:bookmarkEnd w:id="81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4"/>
        <w:gridCol w:w="989"/>
      </w:tblGrid>
      <w:tr>
        <w:trPr>
          <w:trHeight w:val="349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67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ав средств контроля вибрации, биения вала, температуры (датчики, вторичная аппаратура, на-</w:t>
              <w:br/>
              <w:t>личие выхода в АС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измерения параметров, количество точек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средств контроля, соответствие современным требова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надежности и достаточности средств контроля в соответствии с действующими НТ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1128" w:right="1128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220"/>
        <w:ind w:hanging="0"/>
        <w:jc w:val="center"/>
        <w:rPr/>
      </w:pPr>
      <w:bookmarkStart w:id="82" w:name="bookmark80"/>
      <w:bookmarkStart w:id="83" w:name="bookmark81"/>
      <w:r>
        <w:rPr>
          <w:rStyle w:val="6"/>
          <w:color w:val="000000"/>
          <w:spacing w:val="0"/>
          <w:w w:val="100"/>
          <w:lang w:val="ru-RU" w:eastAsia="ru-RU"/>
        </w:rPr>
        <w:t>Контроль металла рабочих колес гидротурбин</w:t>
      </w:r>
      <w:bookmarkEnd w:id="82"/>
      <w:bookmarkEnd w:id="83"/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color w:val="000000"/>
          <w:spacing w:val="0"/>
          <w:w w:val="100"/>
          <w:lang w:val="ru-RU" w:eastAsia="ru-RU"/>
        </w:rPr>
        <w:t>При эксплуатации гидротурбин металл рабочих колес подвержен воздействию кавитационных, эрозион-</w:t>
        <w:br/>
        <w:t>ных, коррозионных, усталостных процессов, что с течением времени приводит к появлению различных дефектов</w:t>
        <w:br/>
        <w:t>в металле и повреждениям гидротурбин. При этом микроструктура металла не изменяется, однако его прочность</w:t>
        <w:br/>
        <w:t>снижаетс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и, объемы и периодичность контрольно-диагностических операций, проводимых на рабочих колесах</w:t>
        <w:br/>
        <w:t>действующих ГЭС, не всегда обеспечивают выявления дефектов, что приводит к снижению надежности гидро-</w:t>
        <w:br/>
        <w:t>турбин. Для контроля используют неоднотипное оборудование, применяют не всегда обоснованные методы диа-</w:t>
        <w:br/>
        <w:t>гностики, в результате чего снижается достоверность результатов диагностики металла. Недостатки диагностики</w:t>
        <w:br/>
        <w:t>в процессе эксплуатации могут привести в ряде случаев к аварийным повреждениям рабочих колес гидротурбин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>При эксплуатации гидротурбин следует проводить эксплуатационный контроль металла рабочих колес</w:t>
        <w:br/>
        <w:t>гидротурбин всех типов независимо от их мощности и конструкции в объемах и с периодичностью, указанной в</w:t>
        <w:br/>
        <w:t>приложении С. При необходимости по решению технического руководителя ГЭС периодичность проведения кон-</w:t>
        <w:br/>
        <w:t>троля может быть сокращена, а объемы увеличены по сравнению с периодичностью и объемами, приведенными</w:t>
        <w:br/>
        <w:t>в приложении С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22"/>
          <w:color w:val="000000"/>
          <w:spacing w:val="0"/>
          <w:w w:val="100"/>
          <w:lang w:val="ru-RU" w:eastAsia="ru-RU"/>
        </w:rPr>
        <w:t>Контроль металла следует проводить силами специалистов соответствующего профиля из состава экс-</w:t>
        <w:br/>
        <w:t>плуатационного персонала, привлекаемых специализированных организаций, ремонтных организаций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22"/>
          <w:color w:val="000000"/>
          <w:spacing w:val="0"/>
          <w:w w:val="100"/>
          <w:lang w:val="ru-RU" w:eastAsia="ru-RU"/>
        </w:rPr>
        <w:t>На ГЭС должен быть организован контроль металла рабочих колес гидротурбин, налажен учет и про-</w:t>
        <w:br/>
        <w:t>ведено расследование всех случаев выявления дефектов и возникновения повреждений металла в процессе экс-</w:t>
        <w:br/>
        <w:t>плуатации. Сведения о повреждениях, выявленных при осмотре и ремонте, следует регистрировать в технической</w:t>
        <w:br/>
        <w:t>документации, которая должна храниться на ГЭС в течение всего периода эксплуатации контролируемого рабоче-</w:t>
        <w:br/>
        <w:t>го колеса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22"/>
          <w:color w:val="000000"/>
          <w:spacing w:val="0"/>
          <w:w w:val="100"/>
          <w:lang w:val="ru-RU" w:eastAsia="ru-RU"/>
        </w:rPr>
        <w:t>Если при проведении контроля по настоящему циркуляру будут обнаружены дефекты основного или на-</w:t>
        <w:br/>
        <w:t>плавленного металла, включая сварные швы. следует проводить повторный контроль в удвоенном объеме. Если</w:t>
        <w:br/>
        <w:t>при увеличенном повторном контроле снова будут обнаружены дефекты, то необходимо осуществлять 100 % кон-</w:t>
        <w:br/>
        <w:t>троль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1092" w:right="1099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6 </w:t>
      </w:r>
      <w:r>
        <w:rPr>
          <w:rStyle w:val="22"/>
          <w:color w:val="000000"/>
          <w:spacing w:val="0"/>
          <w:w w:val="100"/>
          <w:lang w:val="ru-RU" w:eastAsia="ru-RU"/>
        </w:rPr>
        <w:t>В случае затруднений в оценке надежности рабочего колеса из-за неоднократных повреждений металла</w:t>
        <w:br/>
        <w:t>вопрос о дальнейшей эксплуатации необходимо решать совместно со специализированными организациями и за-</w:t>
        <w:br/>
        <w:t>водами-изготовителями.</w:t>
      </w: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094" w:right="1098" w:gutter="0" w:header="0" w:top="2097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01600" distL="139700" distR="139700" simplePos="0" locked="0" layoutInCell="0" allowOverlap="1" relativeHeight="471">
            <wp:simplePos x="0" y="0"/>
            <wp:positionH relativeFrom="column">
              <wp:posOffset>3860800</wp:posOffset>
            </wp:positionH>
            <wp:positionV relativeFrom="paragraph">
              <wp:posOffset>2147570</wp:posOffset>
            </wp:positionV>
            <wp:extent cx="2286000" cy="3616325"/>
            <wp:effectExtent l="0" t="0" r="0" b="0"/>
            <wp:wrapSquare wrapText="left"/>
            <wp:docPr id="2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3846830</wp:posOffset>
                </wp:positionH>
                <wp:positionV relativeFrom="paragraph">
                  <wp:posOffset>5869940</wp:posOffset>
                </wp:positionV>
                <wp:extent cx="2318385" cy="1251585"/>
                <wp:effectExtent l="0" t="0" r="0" b="0"/>
                <wp:wrapSquare wrapText="bothSides"/>
                <wp:docPr id="2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обод рабочего колес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на</w:t>
                              <w:br/>
                              <w:t>приварки лопасти к верхнему ободу рабочего</w:t>
                              <w:br/>
                              <w:t xml:space="preserve">колес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ая кромк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обод</w:t>
                              <w:br/>
                              <w:t xml:space="preserve">рабочего колес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она приварки лопасти к</w:t>
                              <w:br/>
                              <w:t>нижнему ободу рабочего колеса: б — выходная</w:t>
                              <w:br/>
                              <w:t>кромка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 1 — Схема лопасти рабочего</w:t>
                              <w:br/>
                              <w:t>колеса радиально-осевой гидротурбины</w:t>
                              <w:br/>
                              <w:t>с указанием основных мест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98.55pt;mso-wrap-distance-left:9pt;mso-wrap-distance-right:9pt;mso-wrap-distance-top:5.7pt;mso-wrap-distance-bottom:5.7pt;margin-top:462.2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обод рабочего колес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на</w:t>
                        <w:br/>
                        <w:t>приварки лопасти к верхнему ободу рабочего</w:t>
                        <w:br/>
                        <w:t xml:space="preserve">колес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ая кромк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обод</w:t>
                        <w:br/>
                        <w:t xml:space="preserve">рабочего колес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она приварки лопасти к</w:t>
                        <w:br/>
                        <w:t>нижнему ободу рабочего колеса: б — выходная</w:t>
                        <w:br/>
                        <w:t>кромка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 1 — Схема лопасти рабочего</w:t>
                        <w:br/>
                        <w:t>колеса радиально-осевой гидротурбины</w:t>
                        <w:br/>
                        <w:t>с указанием основных мест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100"/>
        <w:ind w:hanging="0"/>
        <w:jc w:val="center"/>
        <w:rPr/>
      </w:pPr>
      <w:bookmarkStart w:id="84" w:name="bookmark82"/>
      <w:bookmarkStart w:id="85" w:name="bookmark83"/>
      <w:r>
        <w:rPr>
          <w:rStyle w:val="6"/>
          <w:color w:val="000000"/>
          <w:spacing w:val="0"/>
          <w:w w:val="100"/>
          <w:lang w:val="ru-RU" w:eastAsia="ru-RU"/>
        </w:rPr>
        <w:t>Эксплуатационный контроль металла рабочих колес гидротурбин</w:t>
      </w:r>
      <w:bookmarkEnd w:id="84"/>
      <w:bookmarkEnd w:id="85"/>
    </w:p>
    <w:p>
      <w:pPr>
        <w:pStyle w:val="25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 Периодичность контрол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1 Первый контроль металла рабочих колес гидротурбин следует выполнить не позднее чем через 8000 ч</w:t>
        <w:br/>
        <w:t>после начала эксплуатации. Если дефекты не будут обнаружены, то последующие контрольные проверки следует</w:t>
        <w:br/>
        <w:t>выполнять не позднее чем через 25 000 ч работы гидротурбины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2 Если при первой проверке выявлены дефекты металла, то сроки проведения последующих контрол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br/>
        <w:t>ных проверок должны быть сокращены. Периодичность проведения контроля устанавливается техническим ру-</w:t>
        <w:br/>
        <w:t>ководителем ГЭС по представлению специалистов из числа эксплуатационного персонала, при необходимости</w:t>
        <w:br/>
        <w:t>согласованном со специализированной организацией.</w:t>
      </w:r>
    </w:p>
    <w:p>
      <w:pPr>
        <w:pStyle w:val="25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бъемы и методы контроля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Радиально-осевые гидротурбины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1 Лопасти рабочих колес (рисунок С.1) радиально-осевых гидротурбин подвергают контролю для выяв-</w:t>
        <w:br/>
        <w:t>ления кавитационных, эрозионных и коррозионно-усталостных повреждений и трещин в основном и направленном</w:t>
        <w:br/>
        <w:t>металле следующими методами и в объемах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ый осмотр поверхности —100 %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9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опорошковая дефектоскопия поверхностей рабочих</w:t>
        <w:br/>
        <w:t>колес гидротурбин диаметром не менее 4 м — выборочно на поверх-</w:t>
        <w:br/>
        <w:t>ностях, наиболее подверженных разрушениям': лопастей из перлит-</w:t>
        <w:br/>
        <w:t>ных сталей — 10 %; лопастей из нержавеющих сталей — 5 %;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магнитопорошковая дефектоскопия сварных швов рабочих</w:t>
        <w:br/>
        <w:t>колес гидротурбин диаметром не менее 4 м — в объеме 10 %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иринтные уплотнения (только в случае демонтажа рабо-</w:t>
        <w:br/>
        <w:t>чего колеса): визуальный осмотр — 100 %; магнитопорошковая де-</w:t>
        <w:br/>
        <w:t>фектоскопия — 20 %*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ты крепления лопастей рабочих колес гидротурбин: УЗК</w:t>
        <w:br/>
        <w:t>в объеме 100 %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.2 Ультразвуковая дефектоскопия проводится по методи-</w:t>
        <w:br/>
        <w:t>кам заводов-изготовителе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Поворотно-лопастные гидротурбины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1 Лопасти рабочих колес (рисунок С.2) поворотно-ло-</w:t>
        <w:br/>
        <w:t>пастных гидротурбин подвергаются контролю для выявления кави-</w:t>
        <w:br/>
        <w:t>тационных, эрозионных и коррозионно-усталостных повреждений и</w:t>
        <w:br/>
        <w:t>трещин в основном и наплавленном металле следующими методами</w:t>
        <w:br/>
        <w:t>и в объемах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ый осмотр поверхности —100 %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опорошковая дефектоскопия поверхностей колес ги-</w:t>
        <w:br/>
        <w:t>дротурбин диаметром не менее 4 м — выборочно на поверхностях,</w:t>
        <w:br/>
        <w:t>наиболее подверженных разрушениям*:</w:t>
      </w:r>
    </w:p>
    <w:p>
      <w:pPr>
        <w:pStyle w:val="25"/>
        <w:tabs>
          <w:tab w:val="clear" w:pos="720"/>
          <w:tab w:val="left" w:pos="83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лопастей из перлитных сталей —10 %;</w:t>
      </w:r>
    </w:p>
    <w:p>
      <w:pPr>
        <w:pStyle w:val="25"/>
        <w:tabs>
          <w:tab w:val="clear" w:pos="720"/>
          <w:tab w:val="left" w:pos="83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лопастей из нержавеющих сталей — 5 %;</w:t>
      </w:r>
    </w:p>
    <w:p>
      <w:pPr>
        <w:pStyle w:val="25"/>
        <w:tabs>
          <w:tab w:val="clear" w:pos="720"/>
          <w:tab w:val="left" w:pos="83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ера в зоне монтажного отверстия — 100 %**,</w:t>
      </w:r>
    </w:p>
    <w:p>
      <w:pPr>
        <w:pStyle w:val="25"/>
        <w:tabs>
          <w:tab w:val="clear" w:pos="720"/>
          <w:tab w:val="left" w:pos="83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ериферийной кромки лопастей —100 %;</w:t>
      </w:r>
    </w:p>
    <w:p>
      <w:pPr>
        <w:pStyle w:val="25"/>
        <w:tabs>
          <w:tab w:val="clear" w:pos="720"/>
          <w:tab w:val="left" w:pos="85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галтельных переходов — 100 %;</w:t>
      </w:r>
    </w:p>
    <w:p>
      <w:pPr>
        <w:pStyle w:val="25"/>
        <w:tabs>
          <w:tab w:val="clear" w:pos="720"/>
          <w:tab w:val="left" w:pos="82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болты крепления лопастей рабочих колес гидротурбин под-</w:t>
        <w:br/>
        <w:t>вергаются УЗК в объеме 100 %.</w:t>
      </w:r>
    </w:p>
    <w:p>
      <w:pPr>
        <w:pStyle w:val="25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Техническая документация по результатам контрол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.3.1 Для каждой гидротурбины следует вести учет выявлен-</w:t>
        <w:br/>
        <w:t>ных при контроле дефектов по форме приложения Т и формуляры с</w:t>
        <w:br/>
        <w:t>указанием мест расположения и размеров дефекто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98" w:gutter="0" w:header="0" w:top="2097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auto" w:line="264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3029585"/>
            <wp:effectExtent l="0" t="0" r="0" b="0"/>
            <wp:docPr id="2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ходная кромка; 2 — монтажное отверстие; 3— выходная кром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ферийная кромка;</w:t>
      </w:r>
    </w:p>
    <w:p>
      <w:pPr>
        <w:pStyle w:val="25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5 — корнев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чение — место сопряжения фланца с пером; 6 — галтель — радиусный переход от фланца к перу</w:t>
        <w:br/>
        <w:t>Рисунок С.2 — Схема лопасти рабочего колеса поворотно-лопастной гидротурбины</w:t>
        <w:br/>
        <w:t>с указанием основных мест контроля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Техническая документация, утвержденная техническим руководителем ГЭС, должна быть сохранена</w:t>
        <w:br/>
        <w:t>как приложение к паспорту гидроагрегата в течение всего периода эксплуатации.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По результатам проведенного контроля следует определять объем ремонтно-восстановительных</w:t>
        <w:br/>
        <w:t>работ</w:t>
      </w:r>
    </w:p>
    <w:p>
      <w:pPr>
        <w:pStyle w:val="61"/>
        <w:keepNext w:val="true"/>
        <w:keepLines/>
        <w:spacing w:before="0" w:after="200"/>
        <w:ind w:hanging="0"/>
        <w:jc w:val="center"/>
        <w:rPr/>
      </w:pPr>
      <w:bookmarkStart w:id="86" w:name="bookmark84"/>
      <w:bookmarkStart w:id="87" w:name="bookmark85"/>
      <w:r>
        <w:rPr>
          <w:rStyle w:val="6"/>
          <w:color w:val="000000"/>
          <w:spacing w:val="0"/>
          <w:w w:val="100"/>
          <w:lang w:val="ru-RU" w:eastAsia="ru-RU"/>
        </w:rPr>
        <w:t>Форма учета выявленных при контроле дефектов для каждой гидротурбины</w:t>
      </w:r>
      <w:bookmarkEnd w:id="86"/>
      <w:bookmarkEnd w:id="87"/>
    </w:p>
    <w:p>
      <w:pPr>
        <w:pStyle w:val="25"/>
        <w:tabs>
          <w:tab w:val="clear" w:pos="720"/>
          <w:tab w:val="left" w:pos="6487" w:leader="underscor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электростанции</w:t>
        <w:tab/>
      </w:r>
    </w:p>
    <w:p>
      <w:pPr>
        <w:pStyle w:val="25"/>
        <w:tabs>
          <w:tab w:val="clear" w:pos="720"/>
          <w:tab w:val="left" w:pos="6487" w:leader="underscore"/>
        </w:tabs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ционный номер и тип гидроагрегата</w:t>
        <w:tab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Т.1 — Сведения о результатах контрол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392"/>
        <w:gridCol w:w="394"/>
        <w:gridCol w:w="392"/>
        <w:gridCol w:w="394"/>
        <w:gridCol w:w="392"/>
        <w:gridCol w:w="394"/>
        <w:gridCol w:w="393"/>
        <w:gridCol w:w="378"/>
        <w:gridCol w:w="1164"/>
        <w:gridCol w:w="523"/>
        <w:gridCol w:w="465"/>
        <w:gridCol w:w="625"/>
        <w:gridCol w:w="567"/>
        <w:gridCol w:w="561"/>
        <w:gridCol w:w="487"/>
        <w:gridCol w:w="450"/>
        <w:gridCol w:w="801"/>
        <w:gridCol w:w="472"/>
      </w:tblGrid>
      <w:tr>
        <w:trPr>
          <w:trHeight w:val="735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 (деталь)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чертеж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од-изготовитель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одской номер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/дата ввода в эксплуатацию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наработки с начала эксплуатации, ч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наработки от предыдущего контроля, ч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 поверх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ы выборки</w:t>
              <w:br/>
              <w:t>после удаления</w:t>
              <w:br/>
              <w:t>дефектов, мм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 за каче-</w:t>
              <w:br/>
              <w:t>ством сварк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  <w:br/>
              <w:t>X</w:t>
              <w:br/>
              <w:t>Я</w:t>
              <w:br/>
              <w:t>!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</w:t>
              <w:br/>
              <w:t>с</w:t>
            </w:r>
          </w:p>
        </w:tc>
      </w:tr>
      <w:tr>
        <w:trPr>
          <w:trHeight w:val="538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а, организация, номер заклю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осмот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фекто-</w:t>
              <w:br/>
              <w:t>скоп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а, организация, номер заключен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качества заварк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удоемкость работ по контролю метал-</w:t>
              <w:br/>
              <w:t>ла и устранению дефекта/длительность</w:t>
              <w:br/>
              <w:t>простоя, чел.-ч/ч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22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дефе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22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дефекта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7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099" w:right="1128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У</w:t>
        <w:br/>
        <w:t>(справочное)</w:t>
      </w: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88" w:name="bookmark86"/>
      <w:bookmarkStart w:id="89" w:name="bookmark87"/>
      <w:r>
        <w:rPr>
          <w:rStyle w:val="6"/>
          <w:color w:val="000000"/>
          <w:spacing w:val="0"/>
          <w:w w:val="100"/>
          <w:lang w:val="ru-RU" w:eastAsia="ru-RU"/>
        </w:rPr>
        <w:t>Методические указания по контролю линии валов вертикальных гидроагрегатов</w:t>
      </w:r>
      <w:bookmarkEnd w:id="88"/>
      <w:bookmarkEnd w:id="89"/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1 Введени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1.1 В излагаемых ниже разделах инструкции приняты следующие условные обозначения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1.1.1 Точки (риски) обозначения разбивки окружности вала — </w:t>
      </w:r>
      <w:r>
        <w:rPr>
          <w:rStyle w:val="22"/>
          <w:color w:val="000000"/>
          <w:spacing w:val="0"/>
          <w:w w:val="100"/>
          <w:lang w:val="en-US" w:eastAsia="en-US"/>
        </w:rPr>
        <w:t>I—</w:t>
      </w:r>
      <w:r>
        <w:rPr>
          <w:rStyle w:val="22"/>
          <w:color w:val="000000"/>
          <w:spacing w:val="0"/>
          <w:w w:val="100"/>
          <w:lang w:val="ru-RU" w:eastAsia="ru-RU"/>
        </w:rPr>
        <w:t>VIII (крупные валы —до XII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1.1.2 Диаметральные плоскости, в которых подсчитываются биения отдельных компонентов линии вала —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18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V. II—VI. </w:t>
      </w:r>
      <w:r>
        <w:rPr>
          <w:rStyle w:val="22"/>
          <w:color w:val="000000"/>
          <w:spacing w:val="0"/>
          <w:w w:val="100"/>
          <w:lang w:val="en-US" w:eastAsia="en-US"/>
        </w:rPr>
        <w:t>Ill</w:t>
      </w:r>
      <w:r>
        <w:rPr>
          <w:rStyle w:val="22"/>
          <w:color w:val="000000"/>
          <w:spacing w:val="0"/>
          <w:w w:val="100"/>
          <w:lang w:val="ru-RU" w:eastAsia="ru-RU"/>
        </w:rPr>
        <w:t>—VII, IV—VIII (при разбивке окружности на 12 частей наименование плоскостей изменится: I—VII,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69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III и т. д.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1.1.3 Показания приборов, регистрирующих биение по отдельным компонентам линии вала в каждой из</w:t>
        <w:br/>
        <w:t>точек по У.1.4.1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 зоне генераторного подшипника (верхнего)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д — по зеркальному диску подпятника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 фланцу вала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 зоне турбинного подшипник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1.1.4 Отклонения отдельных компонентов линии вала с учетом перемещения в генераторном подшипнике</w:t>
        <w:br/>
        <w:t>(в тех же точках)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ф =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—фланца вала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-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ейки вала в зоне турбинного подшипник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1.1.5 Полное биение (размах) тех же компонентов в четырех диаметральных плоскостях по У. 1.4.2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овое 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22"/>
          <w:color w:val="000000"/>
          <w:spacing w:val="0"/>
          <w:w w:val="100"/>
          <w:lang w:val="ru-RU" w:eastAsia="ru-RU"/>
        </w:rPr>
        <w:t>-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(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„-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(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|1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5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,\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я</w:t>
      </w:r>
      <w:r>
        <w:rPr>
          <w:rStyle w:val="22"/>
          <w:color w:val="000000"/>
          <w:spacing w:val="0"/>
          <w:w w:val="100"/>
          <w:lang w:val="ru-RU" w:eastAsia="ru-RU"/>
        </w:rPr>
        <w:t>-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(т|у|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где л — от I до IV.</w:t>
      </w:r>
    </w:p>
    <w:p>
      <w:pPr>
        <w:pStyle w:val="25"/>
        <w:spacing w:before="0" w:after="0"/>
        <w:ind w:left="3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</w:t>
      </w:r>
    </w:p>
    <w:p>
      <w:pPr>
        <w:pStyle w:val="25"/>
        <w:tabs>
          <w:tab w:val="clear" w:pos="720"/>
          <w:tab w:val="left" w:pos="41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1.1.6 Смещение бьющей точки от оси</w:t>
        <w:tab/>
        <w:t>— вращения</w:t>
      </w:r>
    </w:p>
    <w:p>
      <w:pPr>
        <w:pStyle w:val="25"/>
        <w:tabs>
          <w:tab w:val="clear" w:pos="720"/>
          <w:tab w:val="left" w:pos="38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1.1.7 Обозначение размеров:</w:t>
        <w:tab/>
        <w:t>2 2</w:t>
      </w:r>
    </w:p>
    <w:p>
      <w:pPr>
        <w:pStyle w:val="25"/>
        <w:spacing w:lineRule="auto" w:line="268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расстояние между верхним генераторным подшипником и рассматриваемым сечением (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>Д — диаметр расположения на зеркальном диске регистрирующего биение прибора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аметр зеркального диска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«рб — диаметр окружности регулировочных болтов сегмент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1.1.8 Излом К —отклонение нижнего конца последующего вала от осевой линии предыдущего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1.1.9 Зазор (на диаметр) в турбинном подшипнике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1.1.10 Уклон £, мм/м.</w:t>
      </w:r>
    </w:p>
    <w:p>
      <w:pPr>
        <w:pStyle w:val="25"/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2 Технические требования к технологической последовательности операций по проверке</w:t>
        <w:br/>
        <w:t>центровки и устранению ее дефект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2.1 Измерение зазоров по отдельным составным частям гидроагрегата: маслоприемнику, регуляторному</w:t>
        <w:br/>
        <w:t>генератору, возбудителю, генератору, всем направляющим подшипникам и рабочему колесу с занесением полу*</w:t>
        <w:br/>
        <w:t>ченных данных в соответствующие карты измерения в графу «до ремонта»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2.2 Проверка податливости грузонесущей крестовины путем фиксации разницы в перемещениях под на-</w:t>
        <w:br/>
        <w:t>грузкой каждой лапы в соответствии с картой измерения № 1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анение неравномерно распределенной нагрузки на лапы путем перераспределения толщины прокладок</w:t>
        <w:br/>
        <w:t>под ними с перепроверкой податлив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2.3 Проверка общей линии аалов методом поворота ротора агрегата на 360°. Инструктивные указания по</w:t>
        <w:br/>
        <w:t>проверке представлены в У3.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е необходимости устранения неперпендикулярности зеркального диска подпятника или излома</w:t>
        <w:br/>
        <w:t>валов во фланцах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2.4 Проверка по струне центровки неподвижных частей агрегата 2 и при необходимости приведение к соос-</w:t>
        <w:br/>
        <w:t>ности всех расточек Инструктивные указания даны в У.3.3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2.5 Устранение в ходе капитального ремонта неправильности формы рабочего колеса и его камеры, а так-</w:t>
        <w:br/>
        <w:t>же ротора генератор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2.6 Устранение неперпендикулярности зеркального диска подпятника и излома линии валов во фланцах с</w:t>
        <w:br/>
        <w:t>последующей перепроверкой общей линии валов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2.7 Проверка уклона валов (для агрегатов с подпятниками на жесткой опоре); устранение уклона Инструк-</w:t>
        <w:br/>
        <w:t>тивные указания даны в У.3.2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2.8 Центровка неподвижных частей агрегата (расточки под направляющие подшипники, статор генератора</w:t>
        <w:br/>
        <w:t>и пр.) по ротору Заполнение карт измерений (графы «после ремонта») по узлам, указанным вУ.2.1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З Технологическая инструкция по проверке центровки и устранению ее дефектов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центровки должна производиться пр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и капитального ремонта впервые после монтаж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и данных по предыдущим проверка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никновении вибраций, связанных с повышенными биениями вал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 или ремонте с разборкой каких-либо звеньев линии валов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1 Проверка общей линии валов методом поворота ротора на 360°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1.1 Методы поворота роторов гидроагрегатов</w:t>
      </w:r>
    </w:p>
    <w:p>
      <w:pPr>
        <w:pStyle w:val="25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основного способа поворота средних и крупных гидроагрегатов рекомендуется применять элек-</w:t>
        <w:br/>
        <w:t>трический поворот роторов. Возможен также «крановый» способ с помощью троса, пропущенного через один или</w:t>
        <w:br/>
        <w:t>два блока и застопоренного за специальные приливы на спицах ротора генератора; в процессе поворота трос</w:t>
        <w:br/>
        <w:t>последовательно перестрапливается Указанный трос может быть навит на специальный сварной барабан, при-</w:t>
        <w:br/>
        <w:t>крепленный к верхнему торцу генераторного вала (рисунок У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2493645"/>
            <wp:effectExtent l="0" t="0" r="0" b="0"/>
            <wp:docPr id="2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1205230"/>
            <wp:effectExtent l="0" t="0" r="0" b="0"/>
            <wp:docPr id="2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93" w:before="0" w:after="3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способление для поворота ротора; 3 — гак мостового крана</w:t>
        <w:br/>
        <w:t>Рисунок У1 — Схема поворота ротора агрегата</w:t>
      </w:r>
    </w:p>
    <w:p>
      <w:pPr>
        <w:pStyle w:val="25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У.2 показан простейший способ поворота ротора краном. Недостаток его состоит в несимметрич-</w:t>
        <w:br/>
        <w:t>ности прилагаемого усилия относительно центра ротора, приводящего к обязательному боковому смещению рото-</w:t>
        <w:br/>
        <w:t>ра в пределах зазора в направлявшем подшипнике. На рисунке УЗ представлен симметричный способ поворота,</w:t>
        <w:br/>
        <w:t>свободный от указанных недостатков и предпочтительный для поворота агрегатов с подпятниками на гидравличе-</w:t>
        <w:br/>
        <w:t>ской опо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0045" cy="1514475"/>
            <wp:effectExtent l="0" t="0" r="0" b="0"/>
            <wp:docPr id="2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У.2 — Несимметричный способ поворота ротора гидроагрег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5245" cy="1814830"/>
            <wp:effectExtent l="0" t="0" r="0" b="0"/>
            <wp:docPr id="2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УЗ — Симметричный способ поворота ротора гидроагрегат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смазки сегментов подпятника и направляющего подшипника следует применять:</w:t>
      </w:r>
    </w:p>
    <w:p>
      <w:pPr>
        <w:pStyle w:val="25"/>
        <w:tabs>
          <w:tab w:val="clear" w:pos="720"/>
          <w:tab w:val="left" w:pos="8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виное несоленое топленое сало, белую или серую ртутную мазь—для легких роторов;</w:t>
      </w:r>
    </w:p>
    <w:p>
      <w:pPr>
        <w:pStyle w:val="25"/>
        <w:tabs>
          <w:tab w:val="clear" w:pos="720"/>
          <w:tab w:val="left" w:pos="8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бараний и говяжий жир, смесь свиного топленого сала с хорошо просеянным серебристым графитом, бе-</w:t>
        <w:br/>
        <w:t>лую или серую ртутную мазь с графитом — для тяжелых ротор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воздуха в машинном зале свыше 20 °C целесообразно ввести в животный жир порошок</w:t>
        <w:br/>
        <w:t>дисульфида молибдена (М025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1.2 Подготовительные работ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1.2.1 Разобрать все направляющие подшипники агрегата, за исключением одного, наиболее близко рас-</w:t>
        <w:br/>
        <w:t>положенного к подпятнику; в оставшемся подшипнике следует установить минимальные зазоры для уменьшения</w:t>
        <w:br/>
        <w:t>боковых перемещений ротора при его поворотах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1.2.2 Подготовить к применению следующее:</w:t>
      </w:r>
    </w:p>
    <w:p>
      <w:pPr>
        <w:pStyle w:val="25"/>
        <w:tabs>
          <w:tab w:val="clear" w:pos="720"/>
          <w:tab w:val="left" w:pos="8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борудование для электрического поворота или такелаж для поворота ротора краном;</w:t>
      </w:r>
    </w:p>
    <w:p>
      <w:pPr>
        <w:pStyle w:val="25"/>
        <w:tabs>
          <w:tab w:val="clear" w:pos="720"/>
          <w:tab w:val="left" w:pos="8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мазку по У. 3.1.1 — 8 кг,</w:t>
      </w:r>
    </w:p>
    <w:p>
      <w:pPr>
        <w:pStyle w:val="25"/>
        <w:tabs>
          <w:tab w:val="clear" w:pos="720"/>
          <w:tab w:val="left" w:pos="8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бесконтактные приборы дистанционного измерения биения на основе датчика Холла или индикаторы со</w:t>
        <w:br/>
        <w:t>штативами — по одному на каждое фланцевое соединение валов, шейку турбинного вала, зеркальный диск под-</w:t>
        <w:br/>
        <w:t>пятника, а также на каждую шейку генераторного ва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 3.1.2.3 Разметить окружность вала на восемь равных частей и нанести через каждые 45° риски мелом или</w:t>
        <w:br/>
        <w:t>белой масляной краской на втулку подпятника или непосредственно на ротор генератора таким образом, чтобы</w:t>
        <w:br/>
        <w:t>они хорошо были видны крановщику, поворачивающему ротор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и нумеруются от I до VIII против направления вращения ротора. При этом точка 1 ориентируется по ка-</w:t>
        <w:br/>
        <w:t>кой-либо детали ротора (чаще всего по нумерованным полюсам). В этом случае угол поворота отсчитывается по</w:t>
        <w:br/>
        <w:t>числу полюсов ротора генератора, приходящихся на 1/8 часть окружн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3.1.2.4 Установить указанные в У.3.1.2.2 приборы, регистрирующие биение отдельных компонентов ротора</w:t>
        <w:br/>
        <w:t>агрегата, согласно схеме карты измерения № 2 Прибор, регистрирующий торцовое биение зеркального диска,</w:t>
        <w:br/>
        <w:t>устанавливается между гофрами в одной вертикальной плоскости со всеми остальными приборами на расстоянии</w:t>
        <w:br/>
        <w:t>около 50 мм от наружного края диск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ановки индикаторов следующие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тив индикаторов закрепляется надежно и не должен смещатьс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яг ножки индикатора подбирается таким образом, чтобы большая стрелка ориентировалась на «нуль»,</w:t>
        <w:br/>
        <w:t>а малая находилась в середине шкалы; в этом случае индикатор будет иметь возможность отсчитывать показания</w:t>
        <w:br/>
        <w:t>на «плюс» и на «минус».</w:t>
      </w:r>
      <w:r>
        <w:br w:type="page"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1.2.5 Произвести пробный поворот ротора, уделяя особое внимание отсутствию его задеваний за непод-</w:t>
        <w:br/>
        <w:t>вижные части агрегата, что выражается в плавном изменении показаний приборов. Операция заканчивается под-</w:t>
        <w:br/>
        <w:t>ведением точки 1 ротора к выбранному месту начала отсчета (контрольная метка на статоре генератора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1.3 Измерение и обработка полученных данных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1.3.1 Произвести поворот ротора агрегата с остановами в каждой точке разметки по окружности, снятием</w:t>
        <w:br/>
        <w:t>показаний всех приборов, регистрирующих биение отдельных компонентов ротора, и записью результатов в карту</w:t>
        <w:br/>
        <w:t>измерения № 2. При каждом останове ротора обязательно следует ослабить натяжение тягового троса, чтобы не</w:t>
        <w:br/>
        <w:t>искажалось значение показаний индикаторов. Поворачивание ротора заканчивается при возвращении точки 1 в</w:t>
        <w:br/>
        <w:t>исходное положени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1.3.2 Выявление неперпендикулярности зеркального диска подпятников на гидравлической опоре имеет</w:t>
        <w:br/>
        <w:t>своеобразные особенности: часть биения диска проявляется, как и для жестких подпятников, в виде радиального</w:t>
        <w:br/>
        <w:t>биения генераторного вала во фланце: остальная часть сглаживается гидравлическими опорами, что регистриру-</w:t>
        <w:br/>
        <w:t>ется установленным к диску «торцовым» прибором (индикатором). Синтез указанных составляющих осуществля-</w:t>
        <w:br/>
        <w:t>ется в относительных величинах (мм/м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полное торцовое биение зеркального диска (по его внешнему диаметру) равн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4">
            <wp:simplePos x="0" y="0"/>
            <wp:positionH relativeFrom="column">
              <wp:posOffset>2551430</wp:posOffset>
            </wp:positionH>
            <wp:positionV relativeFrom="paragraph">
              <wp:posOffset>635</wp:posOffset>
            </wp:positionV>
            <wp:extent cx="517525" cy="365125"/>
            <wp:effectExtent l="0" t="0" r="0" b="0"/>
            <wp:wrapSquare wrapText="bothSides"/>
            <wp:docPr id="2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4445" distL="0" distR="0" simplePos="0" locked="0" layoutInCell="0" allowOverlap="1" relativeHeight="475">
            <wp:simplePos x="0" y="0"/>
            <wp:positionH relativeFrom="column">
              <wp:posOffset>3100705</wp:posOffset>
            </wp:positionH>
            <wp:positionV relativeFrom="paragraph">
              <wp:posOffset>9525</wp:posOffset>
            </wp:positionV>
            <wp:extent cx="258445" cy="351155"/>
            <wp:effectExtent l="0" t="0" r="0" b="0"/>
            <wp:wrapSquare wrapText="bothSides"/>
            <wp:docPr id="2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635" distL="0" distR="0" simplePos="0" locked="0" layoutInCell="0" allowOverlap="1" relativeHeight="476">
            <wp:simplePos x="0" y="0"/>
            <wp:positionH relativeFrom="column">
              <wp:posOffset>3382645</wp:posOffset>
            </wp:positionH>
            <wp:positionV relativeFrom="paragraph">
              <wp:posOffset>4445</wp:posOffset>
            </wp:positionV>
            <wp:extent cx="161925" cy="360045"/>
            <wp:effectExtent l="0" t="0" r="0" b="0"/>
            <wp:wrapSquare wrapText="bothSides"/>
            <wp:docPr id="2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1091" w:right="1093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01600" distB="101600" distL="0" distR="0" simplePos="0" locked="0" layoutInCell="0" allowOverlap="1" relativeHeight="152">
                <wp:simplePos x="0" y="0"/>
                <wp:positionH relativeFrom="column">
                  <wp:posOffset>5881370</wp:posOffset>
                </wp:positionH>
                <wp:positionV relativeFrom="paragraph">
                  <wp:posOffset>101600</wp:posOffset>
                </wp:positionV>
                <wp:extent cx="272415" cy="161925"/>
                <wp:effectExtent l="0" t="0" r="0" b="0"/>
                <wp:wrapTopAndBottom/>
                <wp:docPr id="2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0pt;mso-wrap-distance-right:0pt;mso-wrap-distance-top:8pt;mso-wrap-distance-bottom:8pt;margin-top:8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3" w:gutter="0" w:header="0" w:top="164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ловии отсутствия волнистости рабочей поверхности диск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ным для агрегатов с такими подпятниками следует признать несовпадение показаний приборов по-</w:t>
        <w:br/>
        <w:t>сле поворота ротора на 3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в частности невозврат к нулю биения в точке 1. Указанное явление имеет место быть</w:t>
        <w:br/>
        <w:t>из-за перераспределения соотношения радиальных биений фланца вала и торцовых биений зеркального диска</w:t>
        <w:br/>
        <w:t>после первого протяжения крано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при подсчетах биений отдельных компонентов линии вала (по УЗ 1.3.3) следует оперировать дан-</w:t>
        <w:br/>
        <w:t>ными по точке 1 в самом конце поворота, а не нулевыми в начале отсчет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1.3.3 Необходимо осуществить подсчет биений зеркального диска подпятника и шейки турбинного вала</w:t>
        <w:br/>
        <w:t>в четырех диаметральных плоскостях согласно зависимостям, приведенным в таблицах карты измерения № 2.</w:t>
        <w:br/>
        <w:t>Полное биение зеркального диска не должно превышать 0,12 мм, биение шейки турбинного вала не должно превы-</w:t>
        <w:br/>
        <w:t xml:space="preserve">шать величины суммарного (на диаметр) зазо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турбинном подшипнике. Пример подсчета биений представлен</w:t>
        <w:br/>
        <w:t>непосредственно в карте измере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1.3.4 В случае наличия выходящей за пределы допустимого хотя бы одной из указанных величин по-</w:t>
        <w:br/>
        <w:t>строить график состояния линии вала в четырех диаметральных плоскостях (рисунок У4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3" w:gutter="0" w:header="0" w:top="164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77">
            <wp:simplePos x="0" y="0"/>
            <wp:positionH relativeFrom="column">
              <wp:posOffset>1290320</wp:posOffset>
            </wp:positionH>
            <wp:positionV relativeFrom="paragraph">
              <wp:posOffset>76200</wp:posOffset>
            </wp:positionV>
            <wp:extent cx="3574415" cy="3232785"/>
            <wp:effectExtent l="0" t="0" r="0" b="0"/>
            <wp:wrapSquare wrapText="bothSides"/>
            <wp:docPr id="2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3" w:gutter="0" w:header="0" w:top="164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 строится в двух масштабах длина вала 1 — в уменьшенном, смещение вала от оси вращения д/2 —</w:t>
        <w:br/>
        <w:t>в увеличенн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3" w:gutter="0" w:header="0" w:top="164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осевых линий вала сверху ставится наименование плоскости; положение цифр наименования плоскости</w:t>
        <w:br/>
        <w:t>относительно оси позволяет ориентировать на графике направление бьющей точ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в геометрические линии вала генератора за фланцевые соединения (на графике — пунктиром),</w:t>
        <w:br/>
        <w:t>можно по масштабу снять расхождение «К» осевых линий валов на длине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-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урбинного ва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ая величина #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всех плоскостей является расчетной для исправления излома в данном</w:t>
        <w:br/>
        <w:t>фланцевом соединении и указывает плоскость направления излом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кретный пример проверки линии валов представлен непосредственно в карте изме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2 Проверка уклона вал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уклона валов производится непосредственно вслед за проверкой общей линии валов после устра-</w:t>
        <w:br/>
        <w:t>нения неперпендикулярности зеркального диска подпятника и излома валов во фланца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не рассматривается широко известная в монтажной практике проверка по четырем</w:t>
        <w:br/>
        <w:t>струнам из-за ее значительной трудоемкости и невозможности применения к зонтичным гидроагрегатам с опорой</w:t>
        <w:br/>
        <w:t>подпятника на крышку турби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2.1 Проверка с помощью микрометрического уровн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2.1.1 В случае проверки по нерабочей поверхности вала необходимо закрепить на генераторном валу</w:t>
        <w:br/>
        <w:t>(непосредственно над фланцевым соединением) три хомута с расстоянием 350 мм по высоте друг от друга для</w:t>
        <w:br/>
        <w:t>усреднения показаний по соответствующим сечениям 1, 2, 3 (см. эскиз карты измерения № 3) и ослабления тем</w:t>
        <w:br/>
        <w:t>самым влияния дефектов профиля по высоте вал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по хорошо обработанной поверхности (шейке вала) достаточен один хомут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2.1.2 Для фиксации мест установки угольника с уровнем нанести на вал в зоне обозначенных сечений</w:t>
        <w:br/>
        <w:t xml:space="preserve">четыре вертикальные линии, соответствующие направлениям осей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+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авый берег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левый берег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+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Б);</w:t>
        <w:br/>
        <w:t>-у (НБ). Нанести также наименования указанных осей (рисунок У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2877185"/>
            <wp:effectExtent l="0" t="0" r="0" b="0"/>
            <wp:docPr id="2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х. *х. -у. +у — места закрепления угольника для установки уровня;</w:t>
        <w:br/>
        <w:t>а — разметка; б — сечение вала в месте установки уровня;</w:t>
      </w:r>
    </w:p>
    <w:p>
      <w:pPr>
        <w:pStyle w:val="25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.2.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а установки хомутов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У5 — Разметка вала агрегата для проверки центровки уровнем «Геологоразведка»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ующие измерения уклона по каждой из этих осей (т е. с двух сторон вала) предусмотрены в целях</w:t>
        <w:br/>
        <w:t>устранения влияния погрешности изготовления прямого угла угольник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2.1.3 Установить угольник (рисунок У.6) поочередно на каждый хомут в места его пересечения с обо-</w:t>
        <w:br/>
        <w:t>значенными вертикальными линиями, притягивая его каждый раз к валу стяжным тросиком другим устройством</w:t>
        <w:br/>
        <w:t>(рисунок У7)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м из фиксируемых положений установить на горизонтальную полку угольника микрометрический</w:t>
        <w:br/>
        <w:t>уровень завода «Геологоразведка», очертить карандашом его положение и произвести измерение уклона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ернуть уровень на 180°, оставив его на очерченной площадке, и повторить измерение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всего должно быть проведено 24 измерения (из них восемь измерений — при проверке по</w:t>
        <w:br/>
        <w:t>шейке вала), результаты которых следует внести в таблицу карты измерения № 3.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6838"/>
          <w:pgMar w:left="1092" w:right="109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2.1.4 Необходимо провести подсчет уклона согласно руководящим указаниям карты измер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18865" distL="0" distR="0" simplePos="0" locked="0" layoutInCell="0" allowOverlap="1" relativeHeight="481">
            <wp:simplePos x="0" y="0"/>
            <wp:positionH relativeFrom="column">
              <wp:posOffset>1279525</wp:posOffset>
            </wp:positionH>
            <wp:positionV relativeFrom="paragraph">
              <wp:posOffset>635</wp:posOffset>
            </wp:positionV>
            <wp:extent cx="3606800" cy="4429125"/>
            <wp:effectExtent l="0" t="0" r="0" b="0"/>
            <wp:wrapSquare wrapText="bothSides"/>
            <wp:docPr id="2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7585" distB="66675" distL="0" distR="0" simplePos="0" locked="0" layoutInCell="0" allowOverlap="1" relativeHeight="482">
            <wp:simplePos x="0" y="0"/>
            <wp:positionH relativeFrom="column">
              <wp:posOffset>438785</wp:posOffset>
            </wp:positionH>
            <wp:positionV relativeFrom="paragraph">
              <wp:posOffset>4807585</wp:posOffset>
            </wp:positionV>
            <wp:extent cx="3403600" cy="3172460"/>
            <wp:effectExtent l="0" t="0" r="0" b="0"/>
            <wp:wrapSquare wrapText="bothSides"/>
            <wp:docPr id="2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6520" distB="1779905" distL="0" distR="0" simplePos="0" locked="0" layoutInCell="0" allowOverlap="1" relativeHeight="484">
            <wp:simplePos x="0" y="0"/>
            <wp:positionH relativeFrom="column">
              <wp:posOffset>4156710</wp:posOffset>
            </wp:positionH>
            <wp:positionV relativeFrom="paragraph">
              <wp:posOffset>5177155</wp:posOffset>
            </wp:positionV>
            <wp:extent cx="1292860" cy="1089660"/>
            <wp:effectExtent l="0" t="0" r="0" b="0"/>
            <wp:wrapSquare wrapText="bothSides"/>
            <wp:docPr id="2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73955" distB="2874645" distL="0" distR="0" simplePos="0" locked="0" layoutInCell="0" allowOverlap="1" relativeHeight="141">
                <wp:simplePos x="0" y="0"/>
                <wp:positionH relativeFrom="column">
                  <wp:posOffset>4669155</wp:posOffset>
                </wp:positionH>
                <wp:positionV relativeFrom="paragraph">
                  <wp:posOffset>4973955</wp:posOffset>
                </wp:positionV>
                <wp:extent cx="300355" cy="198755"/>
                <wp:effectExtent l="0" t="0" r="0" b="0"/>
                <wp:wrapTopAndBottom/>
                <wp:docPr id="2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0" w:name="bookmark88"/>
                            <w:bookmarkStart w:id="91" w:name="bookmark89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90"/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65pt;mso-wrap-distance-left:0pt;mso-wrap-distance-right:0pt;mso-wrap-distance-top:391.65pt;mso-wrap-distance-bottom:226.35pt;margin-top:391.6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2" w:name="bookmark88"/>
                      <w:bookmarkStart w:id="93" w:name="bookmark89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78015" distB="260350" distL="0" distR="544830" simplePos="0" locked="0" layoutInCell="0" allowOverlap="1" relativeHeight="485">
            <wp:simplePos x="0" y="0"/>
            <wp:positionH relativeFrom="column">
              <wp:posOffset>3934460</wp:posOffset>
            </wp:positionH>
            <wp:positionV relativeFrom="paragraph">
              <wp:posOffset>6978015</wp:posOffset>
            </wp:positionV>
            <wp:extent cx="1265555" cy="808355"/>
            <wp:effectExtent l="0" t="0" r="0" b="0"/>
            <wp:wrapSquare wrapText="bothSides"/>
            <wp:docPr id="2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37985" distB="1143000" distL="0" distR="0" simplePos="0" locked="0" layoutInCell="0" allowOverlap="1" relativeHeight="140">
                <wp:simplePos x="0" y="0"/>
                <wp:positionH relativeFrom="column">
                  <wp:posOffset>4608830</wp:posOffset>
                </wp:positionH>
                <wp:positionV relativeFrom="paragraph">
                  <wp:posOffset>6737985</wp:posOffset>
                </wp:positionV>
                <wp:extent cx="951230" cy="166370"/>
                <wp:effectExtent l="0" t="0" r="0" b="0"/>
                <wp:wrapTopAndBottom/>
                <wp:docPr id="2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|НБ или на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1pt;mso-wrap-distance-left:0pt;mso-wrap-distance-right:0pt;mso-wrap-distance-top:530.55pt;mso-wrap-distance-bottom:90pt;margin-top:530.5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|НБ или на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64475" distB="26035" distL="0" distR="0" simplePos="0" locked="0" layoutInCell="0" allowOverlap="1" relativeHeight="138">
                <wp:simplePos x="0" y="0"/>
                <wp:positionH relativeFrom="column">
                  <wp:posOffset>4618355</wp:posOffset>
                </wp:positionH>
                <wp:positionV relativeFrom="paragraph">
                  <wp:posOffset>7864475</wp:posOffset>
                </wp:positionV>
                <wp:extent cx="955675" cy="156845"/>
                <wp:effectExtent l="0" t="0" r="0" b="0"/>
                <wp:wrapTopAndBottom/>
                <wp:docPr id="2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Б или пр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0pt;mso-wrap-distance-right:0pt;mso-wrap-distance-top:619.25pt;mso-wrap-distance-bottom:2.05pt;margin-top:619.2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Б или про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5208905</wp:posOffset>
                </wp:positionH>
                <wp:positionV relativeFrom="paragraph">
                  <wp:posOffset>7218045</wp:posOffset>
                </wp:positionV>
                <wp:extent cx="535940" cy="581660"/>
                <wp:effectExtent l="0" t="0" r="0" b="0"/>
                <wp:wrapNone/>
                <wp:docPr id="2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х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ая</w:t>
                              <w:br/>
                              <w:t>сторона</w:t>
                              <w:br/>
                              <w:t>или бер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45.8pt;mso-wrap-distance-left:0pt;mso-wrap-distance-right:0pt;mso-wrap-distance-top:5.7pt;mso-wrap-distance-bottom:5.7pt;margin-top:568.3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+х</w:t>
                      </w:r>
                    </w:p>
                    <w:p>
                      <w:pPr>
                        <w:pStyle w:val="Style23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авая</w:t>
                        <w:br/>
                        <w:t>сторона</w:t>
                        <w:br/>
                        <w:t>или бер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хому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яжной тросик; 3 — уровен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гольник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footnotePr>
            <w:numFmt w:val="decimal"/>
          </w:footnotePr>
          <w:type w:val="nextPage"/>
          <w:pgSz w:w="11906" w:h="16838"/>
          <w:pgMar w:left="1092" w:right="109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У. 7 — Ротор генератор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реднение результата измерений 0 и 18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реднее внутреосевое) проводят алгебраическим сложением</w:t>
        <w:br/>
        <w:t>показаний и делением суммы пополам. У среднего значения ставится знак большего по абсолютному значению</w:t>
        <w:br/>
        <w:t>показа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погичным образом рассчитывается усреднение показаний между положительными и отрицательными</w:t>
        <w:br/>
        <w:t>осями при получении осевых составляющих уклона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по нерабочим поверхностям производится усреднение по сечениям 1. 2, 3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чет завершается переводом результирующей величины уклона из делений шкалы в миллиметры на</w:t>
        <w:br/>
        <w:t>метр (одно деление — 0,1 мм/м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2.1.5 Пример расчета уклона валов с помощью микрометрического уровня представлен непосредственно</w:t>
        <w:br/>
        <w:t>в карте измере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2.2 Проверка с помощью маятникового электроизмерителя (МЭИ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2.2.1 Необходимо выполнить требования У.3.2.1.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2.2.2 Необходимо установить МЭИ последовательно на каждый хомут и, перемещая его по окружности в</w:t>
        <w:br/>
        <w:t>прижатом к валу состоянии, найти и зафиксировать плоскость наибольшего отклонения стрелки индикатора (одно</w:t>
        <w:br/>
        <w:t>деление шкалы — 0,01 мм/м) с проставлением знака направления укло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верить правипькость полученного измерения повторным замером с другой стороны вала</w:t>
        <w:br/>
        <w:t>(под углом 180°). В этом случае величина уклона должна сохраниться прежней, а направление уклона — изменить-</w:t>
        <w:br/>
        <w:t>ся на противоположно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среднить результаты измерения по трем сечения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уклона валов с помощью МЭИ отличается большой точностью измерений и меньшей трудоемко-</w:t>
        <w:br/>
        <w:t>стью за счет исключения операций по многочисленным перестановкам и креплению к валу угольника при двухразо-</w:t>
        <w:br/>
        <w:t>вых измерениях в каждом его положен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3 Центровка неподвижных частей гидроагрега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3.1 При ремонте без выемки ротора агрега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3.1.1 Произвести измерение радиальных зазоров между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ором и статором генератор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корем и магнитной системой возбудител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ором и статором регуляторного генератор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нгами и втулками маслоприемник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ами подшипников гидроагрегата и вало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городкой масляной ванны подпятника и вало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ыми и неподвижными гребенками лабиринтных уплотнений вала турбин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камерой рабочего колеса и его лопастями или между ободами и неподвижными лабиринтными</w:t>
        <w:br/>
        <w:t>кольца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3.1.2 В случае проведения наплавочных работ по рабочему колесу и его камере, при замене лопастей,</w:t>
        <w:br/>
        <w:t>а также отсутствии данных по предыдущим измерениям повторить измерения по перечислениям 1) и 8) У.3.3.1.1</w:t>
        <w:br/>
        <w:t>при повороте ротора агрегата на 360° с остановами через каждый полюс генератора для проверки формы ротора и</w:t>
        <w:br/>
        <w:t>статора генератора, а также рабочего колеса и камеры или ободов и неподвижных лабиринтных колец. Устранить</w:t>
        <w:br/>
        <w:t>дефекты форм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3.1.3 Определить сравнением диаметрально противоположных зазоров величину и направление смеще-</w:t>
        <w:br/>
        <w:t>ния неподвижных частей гидроагрегата относительно вращающихся Величина смещения равна половине разно-</w:t>
        <w:br/>
        <w:t>сти максимальных и минимальных зазоров, направление в сторону минимальных зазоро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3.2 При ремонте с выемкой ротора агрегат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3.2.1 Подвесить внутри неподвижных частей агрегата отвес — стальную струну с грузом, опущенным в</w:t>
        <w:br/>
        <w:t>ведро с вязким маслом, и отцентрировать ее по оси камеры или неподвижного лабиринтного конца с точностью</w:t>
        <w:br/>
        <w:t>0,2—0,5 м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3.2.2 Измерить штихмассом расстояния внутренних поверхностей (неподвижных частей) от струны в че-</w:t>
        <w:br/>
        <w:t xml:space="preserve">тырех направлениях: -х, +х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у. совпадающих с осями агрегата. Результаты измерений внести в карту измере-</w:t>
        <w:br/>
        <w:t>ний №4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3.2.3 Необходимо провести совмещение осей неподвижных частей с общей осью агрегата согласно ре-</w:t>
        <w:br/>
        <w:t>комендациям УЗ. 1.3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3.4 Устранение дефектов центров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4.1 Устранение неперлендикулярности зеркального диска подпятник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 устранить посредством шабрения опорной поверхности втулки подпятника или тыльной стороны</w:t>
        <w:br/>
        <w:t xml:space="preserve">диска. При этом максимальная толщина сшабриваемого клинового сло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находиться со стороны положи-</w:t>
        <w:br/>
        <w:t>тельного биения диск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1910" distL="0" distR="0" simplePos="0" locked="0" layoutInCell="0" allowOverlap="1" relativeHeight="488">
            <wp:simplePos x="0" y="0"/>
            <wp:positionH relativeFrom="column">
              <wp:posOffset>2408555</wp:posOffset>
            </wp:positionH>
            <wp:positionV relativeFrom="paragraph">
              <wp:posOffset>63500</wp:posOffset>
            </wp:positionV>
            <wp:extent cx="863600" cy="392430"/>
            <wp:effectExtent l="0" t="0" r="0" b="0"/>
            <wp:wrapSquare wrapText="bothSides"/>
            <wp:docPr id="2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74625" distB="129540" distL="0" distR="0" simplePos="0" locked="0" layoutInCell="0" allowOverlap="1" relativeHeight="135">
                <wp:simplePos x="0" y="0"/>
                <wp:positionH relativeFrom="column">
                  <wp:posOffset>3498215</wp:posOffset>
                </wp:positionH>
                <wp:positionV relativeFrom="paragraph">
                  <wp:posOffset>174625</wp:posOffset>
                </wp:positionV>
                <wp:extent cx="276860" cy="193675"/>
                <wp:effectExtent l="0" t="0" r="0" b="0"/>
                <wp:wrapTopAndBottom/>
                <wp:docPr id="29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94" w:name="bookmark90"/>
                            <w:bookmarkStart w:id="95" w:name="bookmark9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94"/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25pt;mso-wrap-distance-left:0pt;mso-wrap-distance-right:0pt;mso-wrap-distance-top:13.75pt;mso-wrap-distance-bottom:10.2pt;margin-top:13.7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96" w:name="bookmark90"/>
                      <w:bookmarkStart w:id="97" w:name="bookmark9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96"/>
                      <w:bookmarkEnd w:id="9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147320" distL="0" distR="0" simplePos="0" locked="0" layoutInCell="0" allowOverlap="1" relativeHeight="136">
                <wp:simplePos x="0" y="0"/>
                <wp:positionH relativeFrom="column">
                  <wp:posOffset>5885815</wp:posOffset>
                </wp:positionH>
                <wp:positionV relativeFrom="paragraph">
                  <wp:posOffset>193040</wp:posOffset>
                </wp:positionV>
                <wp:extent cx="272415" cy="156845"/>
                <wp:effectExtent l="0" t="0" r="0" b="0"/>
                <wp:wrapTopAndBottom/>
                <wp:docPr id="29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15.2pt;mso-wrap-distance-bottom:11.6pt;margin-top:15.2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635" distL="0" distR="0" simplePos="0" locked="0" layoutInCell="0" allowOverlap="1" relativeHeight="137">
                <wp:simplePos x="0" y="0"/>
                <wp:positionH relativeFrom="column">
                  <wp:posOffset>3258185</wp:posOffset>
                </wp:positionH>
                <wp:positionV relativeFrom="paragraph">
                  <wp:posOffset>391160</wp:posOffset>
                </wp:positionV>
                <wp:extent cx="235585" cy="106045"/>
                <wp:effectExtent l="0" t="0" r="0" b="0"/>
                <wp:wrapTopAndBottom/>
                <wp:docPr id="29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8.35pt;mso-wrap-distance-left:0pt;mso-wrap-distance-right:0pt;mso-wrap-distance-top:30.8pt;mso-wrap-distance-bottom:0.05pt;margin-top:30.8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временной меры (до следующего капитального ремонта) допускается сшабривание клинового</w:t>
        <w:br/>
        <w:t>слоя со свободной поверхности изоляционной прокладки, приклеиваемой к тыльной стороне зеркального диска с</w:t>
        <w:br/>
        <w:t>помощью эпоксидной смолы. При следующем капитальном ремонте необходимо шабрить втулку (или диск) и за-</w:t>
        <w:br/>
        <w:t>менять прокладк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между втулкой и диском клиновой ступенчатой прокладки из отдельных листов фольги или бумаги</w:t>
        <w:br/>
        <w:t>запрещаетс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.4.2 Устранение излома линии валов во фланцах</w:t>
      </w:r>
    </w:p>
    <w:p>
      <w:pPr>
        <w:pStyle w:val="25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 устранить посредством шабрения торца одного из фланцев (как правило, нижнего); при этом макси-</w:t>
        <w:br/>
        <w:t>мальная высота сшабриваемого клинового слоя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располагаться со стороны отрицательного отклонения</w:t>
        <w:br/>
        <w:t>шейки турбинного вала: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УЗ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между фланцами клиновой ступенчатой прокладки также запрещаетс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3.4.3 Устранение уклона линии вал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 устраняют посредством регулировки высоты отдельных сегментов подпятника согласно схеме (ри-</w:t>
        <w:br/>
        <w:t>сунок У.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475615" distL="0" distR="0" simplePos="0" locked="0" layoutInCell="0" allowOverlap="1" relativeHeight="489">
            <wp:simplePos x="0" y="0"/>
            <wp:positionH relativeFrom="column">
              <wp:posOffset>563245</wp:posOffset>
            </wp:positionH>
            <wp:positionV relativeFrom="paragraph">
              <wp:posOffset>247015</wp:posOffset>
            </wp:positionV>
            <wp:extent cx="1635125" cy="2387600"/>
            <wp:effectExtent l="0" t="0" r="0" b="0"/>
            <wp:wrapSquare wrapText="bothSides"/>
            <wp:docPr id="2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490">
            <wp:simplePos x="0" y="0"/>
            <wp:positionH relativeFrom="column">
              <wp:posOffset>2548890</wp:posOffset>
            </wp:positionH>
            <wp:positionV relativeFrom="paragraph">
              <wp:posOffset>76200</wp:posOffset>
            </wp:positionV>
            <wp:extent cx="3061970" cy="3034030"/>
            <wp:effectExtent l="0" t="0" r="0" b="0"/>
            <wp:wrapSquare wrapText="bothSides"/>
            <wp:docPr id="2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У8 — Схема регулировки высоты элементов подпятника для устранения уклона пинии валов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оекции сегментов, перпендикулярной вектору уклона, строится треугольник высот подъема сегментов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. д.) с максимальной высотой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е До^, расположенной прямо противоположно вектору уклона</w:t>
        <w:br/>
        <w:t xml:space="preserve">(в данном случае максимальный подъем сег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ерация заканчивается регулировкой равномерности</w:t>
        <w:br/>
        <w:t>нагрузки на сегменты подпятника</w:t>
      </w:r>
      <w:r>
        <w:br w:type="page"/>
      </w:r>
    </w:p>
    <w:p>
      <w:pPr>
        <w:pStyle w:val="25"/>
        <w:spacing w:lineRule="auto" w:line="268" w:before="0" w:after="0"/>
        <w:ind w:firstLine="56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Ф</w:t>
        <w:br/>
        <w:t>(справочное)</w:t>
      </w:r>
    </w:p>
    <w:p>
      <w:pPr>
        <w:pStyle w:val="61"/>
        <w:keepNext w:val="true"/>
        <w:keepLines/>
        <w:spacing w:before="0" w:after="320"/>
        <w:ind w:hanging="0"/>
        <w:jc w:val="center"/>
        <w:rPr/>
      </w:pPr>
      <w:bookmarkStart w:id="98" w:name="bookmark92"/>
      <w:bookmarkStart w:id="99" w:name="bookmark93"/>
      <w:r>
        <w:rPr>
          <w:rStyle w:val="6"/>
          <w:color w:val="000000"/>
          <w:spacing w:val="0"/>
          <w:w w:val="100"/>
          <w:lang w:val="ru-RU" w:eastAsia="ru-RU"/>
        </w:rPr>
        <w:t>Карты измерений</w:t>
      </w:r>
      <w:bookmarkEnd w:id="98"/>
      <w:bookmarkEnd w:id="99"/>
    </w:p>
    <w:p>
      <w:pPr>
        <w:pStyle w:val="25"/>
        <w:spacing w:before="0" w:after="3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.1 Карта № 1 — определение податливости крестов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2895600"/>
            <wp:effectExtent l="0" t="0" r="0" b="0"/>
            <wp:docPr id="3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435"/>
        <w:gridCol w:w="445"/>
        <w:gridCol w:w="436"/>
        <w:gridCol w:w="435"/>
        <w:gridCol w:w="436"/>
        <w:gridCol w:w="436"/>
        <w:gridCol w:w="437"/>
        <w:gridCol w:w="436"/>
        <w:gridCol w:w="457"/>
      </w:tblGrid>
      <w:tr>
        <w:trPr>
          <w:trHeight w:val="364" w:hRule="exac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учей крестовин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ремонта</w:t>
            </w:r>
          </w:p>
        </w:tc>
      </w:tr>
      <w:tr>
        <w:trPr>
          <w:trHeight w:val="349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каторов в ненагруженном состоя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каторов в нагруженном состоя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тливость опор в точк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 ремонта</w:t>
            </w:r>
          </w:p>
        </w:tc>
      </w:tr>
      <w:tr>
        <w:trPr>
          <w:trHeight w:val="356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каторов в ненагруженном состоя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каторов в нагруженном состоя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атливость опор в точк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.2 Карта №2 — проверка общей линии валов методом поворота ротора агрегата на 360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3315970"/>
            <wp:effectExtent l="0" t="0" r="0" b="0"/>
            <wp:docPr id="3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537"/>
        <w:gridCol w:w="794"/>
        <w:gridCol w:w="850"/>
        <w:gridCol w:w="844"/>
        <w:gridCol w:w="852"/>
        <w:gridCol w:w="850"/>
        <w:gridCol w:w="830"/>
        <w:gridCol w:w="828"/>
        <w:gridCol w:w="749"/>
      </w:tblGrid>
      <w:tr>
        <w:trPr>
          <w:trHeight w:val="298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иборов</w:t>
              <w:br/>
              <w:t>и отклонений вала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я приборов, регистрирующих биение и подсчет отклонений в точках по окружности</w:t>
            </w:r>
          </w:p>
        </w:tc>
      </w:tr>
      <w:tr>
        <w:trPr>
          <w:trHeight w:val="291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I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3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7</w:t>
            </w:r>
          </w:p>
        </w:tc>
      </w:tr>
      <w:tr>
        <w:trPr>
          <w:trHeight w:val="7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онение шейки вала в</w:t>
              <w:br/>
              <w:t>зоне турбинного подшипни-</w:t>
              <w:br/>
              <w:t>ка.\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0,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1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04</w:t>
            </w:r>
          </w:p>
        </w:tc>
      </w:tr>
      <w:tr>
        <w:trPr>
          <w:trHeight w:val="53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онение фланцевого</w:t>
              <w:br/>
              <w:t>соединения Л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0,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1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0,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0,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1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51"/>
        <w:gridCol w:w="1245"/>
        <w:gridCol w:w="2364"/>
        <w:gridCol w:w="1592"/>
        <w:gridCol w:w="1324"/>
        <w:gridCol w:w="371"/>
        <w:gridCol w:w="981"/>
      </w:tblGrid>
      <w:tr>
        <w:trPr>
          <w:trHeight w:val="35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ме-</w:t>
              <w:br/>
              <w:t>тральные</w:t>
              <w:br/>
              <w:t>плоскости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ение 8, мм</w:t>
            </w:r>
          </w:p>
        </w:tc>
      </w:tr>
      <w:tr>
        <w:trPr>
          <w:trHeight w:val="29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анца</w:t>
              <w:br/>
              <w:t>вала 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ейки тур-</w:t>
              <w:br/>
              <w:t>бинного под-</w:t>
              <w:br/>
              <w:t>шипника 8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рцовое зеркального</w:t>
              <w:br/>
              <w:t>диска для агрегата с под-</w:t>
              <w:br/>
              <w:t>пятником на жесткой опор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 =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агрегата с подпятником на гидравлической опоре</w:t>
            </w:r>
          </w:p>
        </w:tc>
      </w:tr>
      <w:tr>
        <w:trPr>
          <w:trHeight w:val="20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рцовое зер-</w:t>
              <w:br/>
              <w:t>кального диска 8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ODuosoe</w:t>
            </w:r>
          </w:p>
        </w:tc>
      </w:tr>
      <w:tr>
        <w:trPr>
          <w:trHeight w:val="7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"=(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-U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]-Дл</w:t>
            </w:r>
          </w:p>
        </w:tc>
      </w:tr>
      <w:tr>
        <w:trPr>
          <w:trHeight w:val="3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0,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57</w:t>
            </w:r>
          </w:p>
        </w:tc>
      </w:tr>
      <w:tr>
        <w:trPr>
          <w:trHeight w:val="2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I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0,3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0,4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</w:tr>
      <w:tr>
        <w:trPr>
          <w:trHeight w:val="2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II-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5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0.3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V-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0,0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</w:tr>
    </w:tbl>
    <w:p>
      <w:pPr>
        <w:pStyle w:val="Style25"/>
        <w:widowControl w:val="false"/>
        <w:spacing w:lineRule="auto" w:line="256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M^O.12. </w:t>
      </w:r>
      <w:r>
        <w:rPr>
          <w:rStyle w:val="Style18"/>
          <w:color w:val="000000"/>
          <w:spacing w:val="0"/>
          <w:w w:val="100"/>
          <w:lang w:val="ru-RU" w:eastAsia="ru-RU"/>
        </w:rPr>
        <w:t>[6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]&lt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5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счет 6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веден при 1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8.8 м; Д = 3,9 м; Д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4.0 м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0,2 мм для агрегата с подпятником на гидравличе-</w:t>
        <w:br/>
        <w:t>ской опоре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биения зеркального диска проводится лишь для агрегатов с подпятниками на гидравлической</w:t>
        <w:br/>
        <w:t>основе.</w:t>
      </w:r>
      <w:r>
        <w:br w:type="page"/>
      </w:r>
    </w:p>
    <w:p>
      <w:pPr>
        <w:pStyle w:val="25"/>
        <w:spacing w:lineRule="auto" w:line="256" w:before="0" w:after="220"/>
        <w:ind w:firstLine="660"/>
        <w:rPr/>
      </w:pPr>
      <w:r>
        <w:rPr/>
      </w:r>
    </w:p>
    <w:p>
      <w:pPr>
        <w:pStyle w:val="25"/>
        <w:spacing w:lineRule="auto" w:line="268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устранить неперпендикулярность зеркального диска 8 плоскости II </w:t>
      </w:r>
      <w:r>
        <w:rPr>
          <w:rStyle w:val="22"/>
          <w:color w:val="000000"/>
          <w:spacing w:val="0"/>
          <w:w w:val="100"/>
          <w:lang w:val="en-US" w:eastAsia="en-US"/>
        </w:rPr>
        <w:t>I—</w:t>
      </w:r>
      <w:r>
        <w:rPr>
          <w:rStyle w:val="22"/>
          <w:color w:val="000000"/>
          <w:spacing w:val="0"/>
          <w:w w:val="100"/>
          <w:lang w:val="ru-RU" w:eastAsia="ru-RU"/>
        </w:rPr>
        <w:t>VII и излом валов во фланцах</w:t>
        <w:br/>
        <w:t>в пл. II—VI.</w:t>
      </w:r>
    </w:p>
    <w:p>
      <w:pPr>
        <w:pStyle w:val="25"/>
        <w:spacing w:lineRule="auto" w:line="268" w:before="0" w:after="3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.З Карта № 3 — проверка уклона линии валов с помощью микрометрического уровня завода</w:t>
        <w:br/>
        <w:t>« Геоло го разведка 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9155" cy="1519555"/>
            <wp:effectExtent l="0" t="0" r="0" b="0"/>
            <wp:docPr id="3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2064385"/>
            <wp:effectExtent l="0" t="0" r="0" b="0"/>
            <wp:docPr id="3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4509"/>
        <w:gridCol w:w="545"/>
        <w:gridCol w:w="530"/>
        <w:gridCol w:w="604"/>
        <w:gridCol w:w="605"/>
        <w:gridCol w:w="501"/>
        <w:gridCol w:w="524"/>
        <w:gridCol w:w="583"/>
        <w:gridCol w:w="603"/>
      </w:tblGrid>
      <w:tr>
        <w:trPr>
          <w:trHeight w:val="596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чения</w:t>
              <w:br/>
              <w:t>замер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замеров по окружности вал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у</w:t>
            </w:r>
          </w:p>
        </w:tc>
      </w:tr>
      <w:tr>
        <w:trPr>
          <w:trHeight w:val="385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жение уровня на плоскости угольника (градусов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41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ния с исправлением ухода пузырь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^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4</w:t>
            </w:r>
          </w:p>
        </w:tc>
      </w:tr>
      <w:tr>
        <w:trPr>
          <w:trHeight w:val="429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 внутриосево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</w:tr>
      <w:tr>
        <w:trPr>
          <w:trHeight w:val="40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х-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у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§75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Н</w:t>
            </w:r>
          </w:p>
        </w:tc>
      </w:tr>
      <w:tr>
        <w:trPr>
          <w:trHeight w:val="41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делений с направлением ухода пузырь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■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</w:tr>
      <w:tr>
        <w:trPr>
          <w:trHeight w:val="40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 внутриосево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?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?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0?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</w:tr>
      <w:tr>
        <w:trPr>
          <w:trHeight w:val="40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®2х-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у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5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&gt;5</w:t>
            </w:r>
          </w:p>
        </w:tc>
      </w:tr>
      <w:tr>
        <w:trPr>
          <w:trHeight w:val="40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^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“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+i$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^</w:t>
            </w:r>
          </w:p>
        </w:tc>
      </w:tr>
      <w:tr>
        <w:trPr>
          <w:trHeight w:val="415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8?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+ii</w:t>
            </w:r>
          </w:p>
        </w:tc>
      </w:tr>
      <w:tr>
        <w:trPr>
          <w:trHeight w:val="40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3х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у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§?25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7?5</w:t>
            </w:r>
          </w:p>
        </w:tc>
      </w:tr>
      <w:tr>
        <w:trPr>
          <w:trHeight w:val="41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лон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„ = -К58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+7Л2</w:t>
            </w:r>
          </w:p>
        </w:tc>
      </w:tr>
      <w:tr>
        <w:trPr>
          <w:trHeight w:val="41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-0,76 мм/м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0,74 мм/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ая величина уклона генераторного вала</w:t>
      </w:r>
    </w:p>
    <w:p>
      <w:pPr>
        <w:pStyle w:val="61"/>
        <w:keepNext w:val="true"/>
        <w:keepLines/>
        <w:spacing w:before="0" w:after="260"/>
        <w:ind w:hanging="0"/>
        <w:jc w:val="center"/>
        <w:rPr/>
      </w:pPr>
      <w:bookmarkStart w:id="100" w:name="bookmark94"/>
      <w:bookmarkStart w:id="101" w:name="bookmark95"/>
      <w:r>
        <w:rPr>
          <w:rStyle w:val="6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6"/>
          <w:i/>
          <w:color w:val="000000"/>
          <w:spacing w:val="0"/>
          <w:w w:val="100"/>
          <w:sz w:val="17"/>
          <w:lang w:val="ru-RU" w:eastAsia="ru-RU"/>
        </w:rPr>
        <w:t>у]е</w:t>
      </w:r>
      <w:r>
        <w:rPr>
          <w:rStyle w:val="6"/>
          <w:i/>
          <w:color w:val="000000"/>
          <w:spacing w:val="0"/>
          <w:w w:val="100"/>
          <w:sz w:val="17"/>
          <w:vertAlign w:val="subscript"/>
          <w:lang w:val="ru-RU" w:eastAsia="ru-RU"/>
        </w:rPr>
        <w:t>х</w:t>
      </w:r>
      <w:r>
        <w:rPr>
          <w:rStyle w:val="6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мм/м.</w:t>
      </w:r>
      <w:bookmarkEnd w:id="100"/>
      <w:bookmarkEnd w:id="101"/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записываются в делениях прибора (цена деления — 0,1 мм/м) с проставлением над цифрой</w:t>
        <w:br/>
        <w:t>стрелки, указывающей направление ухода пузырька (направление ухода вала). Знак «+» перед цифрой ставится</w:t>
        <w:br/>
        <w:t>при ориентации этой стрелки по положительной оси и «-» в противном случае. Окончательные результаты состав-</w:t>
        <w:br/>
        <w:t>ляющих уклонов переводятся в миллиметры на метр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уклона проставляется на принятой системе координат путем построения векторной суммы</w:t>
        <w:br/>
        <w:t xml:space="preserve">составляющи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етод проверки уклона следует принять только после устранения неперлендикулярности зеркала</w:t>
        <w:br/>
        <w:t>пяты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.4 Карта № 4 — проверка центровки неподвижных частей насосного агрегата по струне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088" w:right="1095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463675" distL="0" distR="0" simplePos="0" locked="0" layoutInCell="0" allowOverlap="1" relativeHeight="491">
            <wp:simplePos x="0" y="0"/>
            <wp:positionH relativeFrom="column">
              <wp:posOffset>2447925</wp:posOffset>
            </wp:positionH>
            <wp:positionV relativeFrom="paragraph">
              <wp:posOffset>88900</wp:posOffset>
            </wp:positionV>
            <wp:extent cx="323215" cy="217170"/>
            <wp:effectExtent l="0" t="0" r="0" b="0"/>
            <wp:wrapSquare wrapText="bothSides"/>
            <wp:docPr id="3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463675" distL="0" distR="0" simplePos="0" locked="0" layoutInCell="0" allowOverlap="1" relativeHeight="492">
            <wp:simplePos x="0" y="0"/>
            <wp:positionH relativeFrom="column">
              <wp:posOffset>3200400</wp:posOffset>
            </wp:positionH>
            <wp:positionV relativeFrom="paragraph">
              <wp:posOffset>88900</wp:posOffset>
            </wp:positionV>
            <wp:extent cx="327660" cy="217170"/>
            <wp:effectExtent l="0" t="0" r="0" b="0"/>
            <wp:wrapSquare wrapText="bothSides"/>
            <wp:docPr id="3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6410" distB="0" distL="0" distR="0" simplePos="0" locked="0" layoutInCell="0" allowOverlap="1" relativeHeight="493">
            <wp:simplePos x="0" y="0"/>
            <wp:positionH relativeFrom="column">
              <wp:posOffset>2110740</wp:posOffset>
            </wp:positionH>
            <wp:positionV relativeFrom="paragraph">
              <wp:posOffset>486410</wp:posOffset>
            </wp:positionV>
            <wp:extent cx="1971675" cy="1283970"/>
            <wp:effectExtent l="0" t="0" r="0" b="0"/>
            <wp:wrapSquare wrapText="bothSides"/>
            <wp:docPr id="3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61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62" w:leader="hyphen"/>
          <w:tab w:val="left" w:pos="465" w:leader="hyphen"/>
        </w:tabs>
        <w:spacing w:lineRule="auto" w:line="276" w:before="0" w:after="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6">
            <wp:simplePos x="0" y="0"/>
            <wp:positionH relativeFrom="column">
              <wp:posOffset>2274570</wp:posOffset>
            </wp:positionH>
            <wp:positionV relativeFrom="paragraph">
              <wp:posOffset>12700</wp:posOffset>
            </wp:positionV>
            <wp:extent cx="341630" cy="263525"/>
            <wp:effectExtent l="0" t="0" r="0" b="0"/>
            <wp:wrapSquare wrapText="right"/>
            <wp:docPr id="3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3</w:t>
        <w:br/>
        <w:tab/>
        <w:t>2</w:t>
      </w:r>
    </w:p>
    <w:p>
      <w:pPr>
        <w:pStyle w:val="25"/>
        <w:tabs>
          <w:tab w:val="clear" w:pos="720"/>
          <w:tab w:val="left" w:pos="1215" w:leader="hyphen"/>
          <w:tab w:val="left" w:pos="2167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ab/>
        <w:t>!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61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7">
            <wp:simplePos x="0" y="0"/>
            <wp:positionH relativeFrom="column">
              <wp:posOffset>2085340</wp:posOffset>
            </wp:positionH>
            <wp:positionV relativeFrom="paragraph">
              <wp:posOffset>279400</wp:posOffset>
            </wp:positionV>
            <wp:extent cx="1787525" cy="1616075"/>
            <wp:effectExtent l="0" t="0" r="0" b="0"/>
            <wp:wrapNone/>
            <wp:docPr id="3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4137"/>
        <w:gridCol w:w="538"/>
        <w:gridCol w:w="538"/>
        <w:gridCol w:w="546"/>
        <w:gridCol w:w="538"/>
        <w:gridCol w:w="538"/>
        <w:gridCol w:w="537"/>
        <w:gridCol w:w="538"/>
        <w:gridCol w:w="553"/>
      </w:tblGrid>
      <w:tr>
        <w:trPr>
          <w:trHeight w:val="342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чения</w:t>
              <w:br/>
              <w:t>(по эскизу)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а измерений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зоры по осям</w:t>
            </w:r>
          </w:p>
        </w:tc>
      </w:tr>
      <w:tr>
        <w:trPr>
          <w:trHeight w:val="538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ремонта</w:t>
              <w:br/>
              <w:t>дат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 ремонта</w:t>
              <w:br/>
              <w:t>дата</w:t>
            </w:r>
          </w:p>
        </w:tc>
      </w:tr>
      <w:tr>
        <w:trPr>
          <w:trHeight w:val="342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36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кладное кольцо всасывающей труб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жний поясок нижнего подшипн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хний поясок нижнего подшипн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жний поясок верхнего подшипн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хний поясок верхнего подшипн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жний подшипник электродвигате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 расточки статора электродвигате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х расточки статора электродвигате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хний подшипник электродвигате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X</w:t>
        <w:br/>
        <w:t>(обязательное)</w:t>
      </w:r>
    </w:p>
    <w:p>
      <w:pPr>
        <w:pStyle w:val="61"/>
        <w:keepNext w:val="true"/>
        <w:keepLines/>
        <w:spacing w:before="0" w:after="220"/>
        <w:ind w:firstLine="520"/>
        <w:jc w:val="both"/>
        <w:rPr/>
      </w:pPr>
      <w:bookmarkStart w:id="102" w:name="bookmark97"/>
      <w:bookmarkStart w:id="103" w:name="bookmark96"/>
      <w:r>
        <w:rPr>
          <w:rStyle w:val="6"/>
          <w:color w:val="000000"/>
          <w:spacing w:val="0"/>
          <w:w w:val="100"/>
          <w:lang w:val="ru-RU" w:eastAsia="ru-RU"/>
        </w:rPr>
        <w:t>Методики проверки геометрической формы и размеров проточной части гидротурбин</w:t>
      </w:r>
      <w:bookmarkEnd w:id="102"/>
      <w:bookmarkEnd w:id="103"/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1 Общая част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 монтажа и эксплуатации оборудования ГЭС подтверждает отсутствие в процессе изготовления, мон-</w:t>
        <w:br/>
        <w:t>тажа и ввода в эксплуатацию должного контроля за соответствием действительных размеров и технологического</w:t>
        <w:br/>
        <w:t>состояния проточной части турбин проектным параметра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числу таких отклонений относятся'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е углов установки лопастей рабочего колеса поворотно-лопастных гидротурбин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ие диаметров рабочего колеса турбины и камеры рабочего колес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е проходных сечений между лопастями рабочего колеса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ие профиля лопастей рабочего колеса расчетному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ие профиля элементов проточной части турбины расчетному (например, зуба спирали или</w:t>
        <w:br/>
        <w:t>колена отсасывающей трубы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ая чистота обработки поверхностей проточной части (в стыках, неровности металла и бетона</w:t>
        <w:br/>
        <w:t>и ДР 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и подобные им дефекты проточной части гидротурбин вызывают нежелательные динамические процес-</w:t>
        <w:br/>
        <w:t>сы. являющиеся причиной неполадок в работе гидроагрегатов. Так, например, гидравлический небаланс рабочего</w:t>
        <w:br/>
        <w:t>колеса турбины, вызванный неравномерностью его решетки, отрицательно сказывается на работе турбины. На-</w:t>
        <w:br/>
        <w:t>рушенный всего на 0,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ол установки лопастей рабочего колеса поворотно-лопастной гидротурбины уже суще-</w:t>
        <w:br/>
        <w:t>ственно изменяет соотношение сил. действующих на лопасти, по сравнению с расчетной схемо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е качество исполнения входных кромок лопастей рабочего колеса одной и той же гидротурбины вы-</w:t>
        <w:br/>
        <w:t>зывает неравномерность напряжений в идентичных точках лопаст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ие диаметров рабочего колеса гидротурбины и его камеры приводит к необходимости обрубать</w:t>
        <w:br/>
        <w:t>лопасти на стадии монтажа, что существенно изменяет расчетный зазор между лопастями и облицовкой камеры и</w:t>
        <w:br/>
        <w:t>ведет к увеличению обьемных потерь и снижению КПД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из названных и подобных отклонений элементов проточной части гидротурбин от проектных зна-</w:t>
        <w:br/>
        <w:t>чений остаются неустраненными и могут неблагоприятно влиять на работу гидротурбины, некоторые отклонения</w:t>
        <w:br/>
        <w:t>могут быть устранены в процессе монтажа оборудования После ввода оборудования в эксплуатацию также могут</w:t>
        <w:br/>
        <w:t>быть обнаружены скрытые дефект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вязи с этим эксплуатационный персонал ГЭС должен проверять соответствие форм и размеров элемен-</w:t>
        <w:br/>
        <w:t>тов проточной части гидротурбины проектно-конструкторской документации и монтажным формуляра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егламентирует контрольные промеры, производимые персоналом ГЭС с участием</w:t>
        <w:br/>
        <w:t>монтажной (ремонтной) организации и с привлечением завода-изготовителя и/или специализированных органи-</w:t>
        <w:br/>
        <w:t>заций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измерения следует выполнять при приемке оборудования в монтаж, в процессе монтажа по</w:t>
        <w:br/>
        <w:t>мере готовности проточной части гидротурбины и подготовки к монтажу рабочего колеса, перед приемкой гидро-</w:t>
        <w:br/>
        <w:t>агрегата в эксплуатацию, а также при необходимости, вызванной неполадками в работе оборудования, в период</w:t>
        <w:br/>
        <w:t>эксплуатации.</w:t>
      </w:r>
    </w:p>
    <w:p>
      <w:pPr>
        <w:pStyle w:val="61"/>
        <w:keepNext w:val="true"/>
        <w:keepLines/>
        <w:spacing w:before="0" w:after="60"/>
        <w:ind w:firstLine="520"/>
        <w:jc w:val="both"/>
        <w:rPr/>
      </w:pPr>
      <w:bookmarkStart w:id="104" w:name="bookmark99"/>
      <w:bookmarkStart w:id="105" w:name="bookmark98"/>
      <w:r>
        <w:rPr>
          <w:rStyle w:val="6"/>
          <w:color w:val="000000"/>
          <w:spacing w:val="0"/>
          <w:w w:val="100"/>
          <w:lang w:val="ru-RU" w:eastAsia="ru-RU"/>
        </w:rPr>
        <w:t>Х.2 Выбор элементов, подлежащих измерениям</w:t>
      </w:r>
      <w:bookmarkEnd w:id="104"/>
      <w:bookmarkEnd w:id="105"/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элементов, подлежащих измерению, основан на ограничении проверки небольшого числа параме-</w:t>
        <w:br/>
        <w:t>тров, характерных для данного уз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бнаружении несоответствия проекту или формуляру характерного параметра, например шаг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опа-</w:t>
        <w:br/>
        <w:t>стей (характеризующего наклон, угол установки и расстояние в свету), измерения производятся более подробно</w:t>
        <w:br/>
        <w:t>для определения причины несоответствия При этом мерное сечение выбирается в плоскости, удобной для из-</w:t>
        <w:br/>
        <w:t>мере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2.1 Турбинная камер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распространенной формой подводящей турбинной камеры является спиральная камера таврово-</w:t>
        <w:br/>
        <w:t>го или круглого сечения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напора спиральные камеры выполняются бетонными или металлическими. Внутри спирали</w:t>
        <w:br/>
        <w:t>расположен статор, являющийся несущей конструкцией турбины Статор охватывает направляющий аппарат. Со-</w:t>
        <w:br/>
        <w:t>гласованность (совпадение) направления скоростей воды в спиральной камере с направлением входных элемен-</w:t>
        <w:br/>
        <w:t>тов статорных колонн и направляющих лопаток обеспечивает минимальную величину потерь энергии в проточном</w:t>
        <w:br/>
        <w:t>тракте. Причем потери энергии в направляющем аппарате при отсутствии указанной согласованности составляют</w:t>
        <w:br/>
        <w:t>основную часть суммы потерь в системе «спираль — статор — направляющий аппарат». Кроме того, возмущения</w:t>
        <w:br/>
        <w:t>потока, а также неравномерность распределения скоростей по периметру направляющего аппарата оказывают вли-</w:t>
        <w:br/>
        <w:t>яние на работу гидроагрегата в целом, вызывая неравномерность сил. действующих на рабочее колесо турбин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е основе контрольных замеров в турбинной камере лежит проверка взаимно правильного располо-</w:t>
        <w:br/>
        <w:t>жения колонн статора и лопаток направляющего аппарата, а также равномерности направляющего аппарата, т. е.</w:t>
        <w:br/>
        <w:t>относительной разницы расстояний между его лопатка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осле окончательной готовности турбинной камеры. В основу контрольных измерений</w:t>
        <w:br/>
        <w:t>положены технические условия на монтаж гидроагрегат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ми элементами контроля являются подводящая воду часть камеры, статор и направляющий аппа-</w:t>
        <w:br/>
        <w:t>рат турбины. При этом уделяется внимание положению зуба спирал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на монтаж гидроагрегатов определяют объем измерений и допуски на установку стато-</w:t>
        <w:br/>
        <w:t>ров гидротурбин. Причем для статоров с неотъемными колоннами (будь то неразъемная конструкция или конструк-</w:t>
        <w:br/>
        <w:t>ция. состоящая из отдельных сегментов) предусматриваются специальные измерения, фиксирующие положение</w:t>
        <w:br/>
        <w:t xml:space="preserve">статора в целом относительно осе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таторов же с отъемными колоннами производятся измерения, фик-</w:t>
        <w:br/>
        <w:t>сирующие положение каждой колонны относительно специальной расчетной окружности, а также относительно</w:t>
        <w:br/>
        <w:t>радиус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большие цельнолитые статоры обычно имеют правильную форму и точные размеры, поэтому тщатель-</w:t>
        <w:br/>
        <w:t>ным измерениям при монтаже не подвергаютс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предусматривается объем контрольных измерений, фиксирующий с достаточной точностью отклоне-</w:t>
        <w:br/>
        <w:t>ния по основным влияющим на работу гидроагрегата параметра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учитывается, что определяющими параметрами являются:</w:t>
      </w:r>
    </w:p>
    <w:p>
      <w:pPr>
        <w:pStyle w:val="25"/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турбинной камере — входное сечение и радиусы спирали;</w:t>
      </w:r>
    </w:p>
    <w:p>
      <w:pPr>
        <w:pStyle w:val="25"/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в статоре — положение колонн в плане и их общее положение по отношению к ося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,</w:t>
      </w:r>
    </w:p>
    <w:p>
      <w:pPr>
        <w:pStyle w:val="25"/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 направляющем аппарате — расстояние между лопатками и высота, а также привязка лопаток к осям</w:t>
        <w:br/>
        <w:t>х и у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2.1.1 Спиральная камера таврового сеч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ю подлежат: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сечение турбинного водовода — ширина А в сечении пазов решетки. Если имеется разделительный</w:t>
        <w:br/>
        <w:t>бычок, то измеряются размеры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 размер Ду и привязка носка бычка к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чение спирали: радиальный размер 1 (расстояние от внешней окружности установки колонн статора до</w:t>
        <w:br/>
        <w:t>стенки спирали) и в последующих сечениях — размеры 2, 3 и 4 соответственно по осям х. ху. у, ух. вертикальный</w:t>
        <w:br/>
        <w:t>размер Г (расстояние от потолка до днища спирали) и в последующих сечениях — размеры 2', 3' и 4* по тем же</w:t>
        <w:br/>
        <w:t>ося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вертикальных и горизонтальных размеров спирали производятся с допуском на величину откло-</w:t>
        <w:br/>
        <w:t>нения от геометрической формы в отсасывающих трубах, предусмотренным техническими условиями на монтаже</w:t>
        <w:br/>
        <w:t>гидроагрегатов При диаметре рабочего колеса от 2000 мм и выше допустимое значение отклонений для размеров</w:t>
        <w:br/>
        <w:t xml:space="preserve">А, а. б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2"/>
          <w:color w:val="000000"/>
          <w:spacing w:val="0"/>
          <w:w w:val="100"/>
          <w:lang w:val="ru-RU" w:eastAsia="ru-RU"/>
        </w:rPr>
        <w:t>1—4, Г—4* составляет 0,005 проектного разме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I, между входными кромками колонн статора по хорде (без измерения расстояния между зубом</w:t>
        <w:br/>
        <w:t xml:space="preserve">спирали и прилегающими к нему колоннами статора); расстоя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выходными кромками колонн статора</w:t>
        <w:br/>
        <w:t>по хорде (начиная от зуба спирали); привязка зуба спирали к оси х - д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входными кромками лопаток направляющего аппарата по хорде (приложение Ш); рас-</w:t>
        <w:br/>
        <w:t xml:space="preserve">стоя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 выходными кромками лопаток направляющего аппарата по хорде; привязка низшего кольца на-</w:t>
        <w:br/>
        <w:t>правляющего аппарата к осям у и х; высота направляющего аппарата 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приложение Ц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округления оголовка промежуточного бычка определяется шаблоном, изготовленным по раз-</w:t>
        <w:br/>
        <w:t>мерам на чертежах проектной документа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о пунктам 3 и 4 производятся в любой выбранной горизонтальной плоскости 1—1 при полном</w:t>
        <w:br/>
        <w:t>открытии направляющего аппарата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Х.1 приведены допуски на установку статоров, предусмотренные техническими условиями на мон-</w:t>
        <w:br/>
        <w:t>таж гидроагрегатов. Эти же допуски являются определяющими и при контрольных измерения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Х.1 —Допуски на установку статоров гидротурбин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67"/>
        <w:gridCol w:w="989"/>
        <w:gridCol w:w="1017"/>
        <w:gridCol w:w="1004"/>
        <w:gridCol w:w="1076"/>
        <w:gridCol w:w="1222"/>
      </w:tblGrid>
      <w:tr>
        <w:trPr>
          <w:trHeight w:val="35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 отклонения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. для диаметра рабочего колеса, м</w:t>
            </w:r>
          </w:p>
        </w:tc>
      </w:tr>
      <w:tr>
        <w:trPr>
          <w:trHeight w:val="531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.5</w:t>
              <w:br/>
              <w:t>ДО 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.5</w:t>
              <w:br/>
              <w:t>ДО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7.5</w:t>
              <w:br/>
              <w:t>ДО 9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9.5</w:t>
              <w:br/>
              <w:t>до 10,5</w:t>
            </w:r>
          </w:p>
        </w:tc>
      </w:tr>
      <w:tr>
        <w:trPr>
          <w:trHeight w:val="56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щение осевых меток на деталях отно-</w:t>
              <w:br/>
              <w:t>сительно осей гидроагрегата х и у (Дх. 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аг на установочной окружности</w:t>
              <w:br/>
              <w:t>(по хорде) между колон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78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цилиндричность (расстояние от цен-</w:t>
              <w:br/>
              <w:t>тральной оси до внутренней расточки де-</w:t>
              <w:br/>
              <w:t>тали в местах, заданных формуля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25"/>
        <w:widowControl w:val="false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2.1.2 Спиральная камера круглого сечения (приложение Щ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ю подлежат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 8 сварных спиралях — сечение спирали радиальный размер 1 (расстояние от внешней окружности стато-</w:t>
        <w:br/>
        <w:t xml:space="preserve">ра до стенки спирали) и в последующих сечениях — размеры 2, 3 и т. д. соответственно по осям х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у, у, у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ло-</w:t>
        <w:br/>
        <w:t>скости оси направляющего аппарата; вертикальный размер Г и в последующих сечениях — размеры 2', 3' и т. д.</w:t>
      </w:r>
    </w:p>
    <w:p>
      <w:pPr>
        <w:pStyle w:val="25"/>
        <w:spacing w:lineRule="auto" w:line="268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ор и направляющий аппарат — измерения производятся так же, как в спиралях таврового сечения.</w:t>
        <w:br/>
        <w:t>Привязка зуба спирали к оси х — Л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их измерениях необходимо руководствоваться следующими допусками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е формы сечения сварной спиральной камеры не должно превышать 0,005 размера в данном</w:t>
        <w:br/>
        <w:t>сечени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центральной оси входного сечения спиральной камеры от оси у не должно превышать 12,18,25,</w:t>
        <w:br/>
        <w:t>30 и 40 мм при диаметре входного сечения спиральной камеры соответственно 2,0; 3,0; 4,5; 6,0 и 8,0 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итых спиралях — расстояни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 выходными кромками колонн статора по хорд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2.2 Рабочее колесо гидротурби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колесо гидротурбины — вращающийся элемент проточной части. Несоответствие его размеров,</w:t>
        <w:br/>
        <w:t>формы и состояния поверхностей влияет не только на энергетические свойства, но и на механическое состояние</w:t>
        <w:br/>
        <w:t>гидроагрегата в целом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ях рассматриваются основные типы рабочих колес: радиально-осевые разной быстроходно-</w:t>
        <w:br/>
        <w:t>сти и поворотно-лопастные. В принцип контроля этого элемента положены определение равномерности решетки</w:t>
        <w:br/>
        <w:t>рабочего колеса, соответствие окружности ободов и лопастей, концентричность ободов, правильность профилей</w:t>
        <w:br/>
        <w:t>лопастей и угла их установ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измерения проводятся на монтажной площадке ГЭС перед установкой рабочего колеса в кра-</w:t>
        <w:br/>
        <w:t>тер турбины. Профиль лопастей принимается заказчиком по заводским формулярам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2.2.1 Рабочее колесо радиально-осевого типа (приложение Э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ю подлежат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рохода между лопастями на входе в любом сечении I—I (расстояние между входными кромками)</w:t>
        <w:br/>
        <w:t>по хорд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хода между лопастями на выходе в любом сечении II—II на расстоя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нижнего обода</w:t>
        <w:br/>
        <w:t>(расстояние между выходными кромками) по хорд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входного се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четырех точках, по осям х и 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лопасти между определенными входным и выходным сечениями должна быть непрерывной, плавной</w:t>
        <w:br/>
        <w:t>кривой После сборки и центровки гидроагрегата необходимо проверить зазоры в лабиринтах между вращающи-</w:t>
        <w:br/>
        <w:t xml:space="preserve">ми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движными частями в четырех точках по диаметр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зазоров в лабиринтных уплотнениях рабочего колеса радиально-осевых турбин после центров-</w:t>
        <w:br/>
        <w:t>ки гидроагрегата не должно превышать 20 % проектного зазор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2.2.2 Рабочее колесо осевого (поворотно-лопастного, пропеллерного) типа (приложение Ю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ю подлежат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на прохода между лопастями на входе в любом кольцевом сечении 1—1 между точк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хорд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хода между лопастями на выходе в кольцевом сечении между точк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хорде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иальное расстоя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айней точки лопа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жащей в горизонтальной плоскости, проходящей</w:t>
        <w:br/>
        <w:t>через ось поворота лопаст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ения по пунктам 1 и 2 проводятся при максимальном и минимальном углах раз-</w:t>
        <w:br/>
        <w:t>ворота лопастей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на рабочих колесах турбин, предлагаемые настоящим стандартом, основаны на допусках, ука-</w:t>
        <w:br/>
        <w:t>занных заводом-изготовителем и согласованных с заказчико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2.3 Камера рабочего колеса турби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камеры оказывает большое влияние не только на энергетические и кавитационные качества рабочего</w:t>
        <w:br/>
        <w:t>колеса турбины. Подчас из-за несоответствия диаметров камеры и рабочего колеса лопастного типа при монтаже</w:t>
        <w:br/>
        <w:t>проводится обрезка кромок его лопастей на месте, что нарушает балансировку рабочего колеса и расчетный за-</w:t>
        <w:br/>
        <w:t>зор между лопастью и камерой. Поэтому предварительным контрольным измерениям в камере перед опусканием</w:t>
        <w:br/>
        <w:t>колеса в кратер следует уделять особое внима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радиально-осевых гидротурбин форма и концентричность наружных лабиринтных уплотнений сказыва-</w:t>
        <w:br/>
        <w:t>ются также не только на энергетических показателях работы турбины, ко и на ее механических характеристиках,</w:t>
        <w:br/>
        <w:t>таких как вибрация (например, от задевания вращающихся частей о неподвижные) или подшипниковое действие</w:t>
        <w:br/>
        <w:t>высоких щелевых уплотнений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снову поверочных контрольных замеров камеры рабочего колеса поворотно-лопастных турбин и заклад-</w:t>
        <w:br/>
        <w:t>ных частей радиально-осевых турбин положены измерения диаметральных размеров, характеризующих соответ-</w:t>
        <w:br/>
        <w:t>ствие данного сечения правильной окружности Контрольные измерения в камере рабочего колеса поворотно-</w:t>
        <w:br/>
        <w:t>лопастной турбины производятся до и после бетонирования в соответствии с техническими условиями на монтаж</w:t>
        <w:br/>
        <w:t>гидроагрегат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трольных измерениях лабиринтных уплотнений радиально-осевых турбин измерению подлежат</w:t>
        <w:br/>
        <w:t>(приложение Я)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иальные размер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X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струнами измерительного инструмента и верхним и нижним уплотнитель-</w:t>
        <w:br/>
        <w:t>ными кольцами с помощью штихмаса с вилк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ответствии формы уплотнительных колец правильной окружности и при концентричности этих колец</w:t>
        <w:br/>
        <w:t xml:space="preserve">разность радиальных замер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R'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Я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иаметрально противоположных струн одинакова. При измерениях</w:t>
        <w:br/>
        <w:t>мерительное устройство необязательно совмещать с каким-то центр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нцентричность уплотнительных колец верхнего и нижнего ободов рабочего колеса относительно вала</w:t>
        <w:br/>
        <w:t>допускается в пределах до 0.1 величины одностороннего зазора в лабиринтных уплотнениях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щелевые размеры а и б по осям +х, +у, -х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2.4 Отсасывающая труба (приложение 1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асывающая труба — концевой элемент проточной части реактивной гидротурбины. Ее форма и геоме-</w:t>
        <w:br/>
        <w:t>трические размеры выбираются на основании оптимальных данных испытаний расчетных моделей. От точного</w:t>
        <w:br/>
        <w:t>соблюдения геометрических размеров, от плавности переходов одних элементов трубы в другие зависят как энер-</w:t>
        <w:br/>
        <w:t>гетические, так и механические свойства турбин. Однако на практике не всегда соблюдается строгое выполнение</w:t>
        <w:br/>
        <w:t>отсасывающих труб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снове контроля отсасывающей трубы лежат измерения размеров, определяющих геометрическую форму</w:t>
        <w:br/>
        <w:t>и основные сечения труб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измерения проводятся после бетонирования закладных частей отсасывающей труб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ю подлежат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а. б, в. а, б. /. Л. определяющие геометрическую форму труб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сасывающих трубах с промежуточными бычками измеряются также размеры геометрического положе-</w:t>
        <w:br/>
        <w:t>ния бычков относительно стенок и проверяются радиусы округления этих бычков шаблоном, изготовленным по</w:t>
        <w:br/>
        <w:t>чертежам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ые размеры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щие нециликдричность по ося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у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х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радиусы ко-</w:t>
        <w:br/>
        <w:t>лена отсасывающей трубы при переходе в горизонтальную часть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измерения проводят совместно с монтажной организацией При контрольных измерениях в отсасываю-</w:t>
        <w:br/>
        <w:t>щей трубе следует руководствоваться допусками (таблица Х.2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Х.2 — Допуски на монтаж отсасывающей труб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676"/>
        <w:gridCol w:w="1004"/>
        <w:gridCol w:w="1004"/>
        <w:gridCol w:w="1004"/>
        <w:gridCol w:w="1005"/>
        <w:gridCol w:w="923"/>
      </w:tblGrid>
      <w:tr>
        <w:trPr>
          <w:trHeight w:val="356" w:hRule="exac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 отклонения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. для диаметра рабочего колеса, м</w:t>
            </w:r>
          </w:p>
        </w:tc>
      </w:tr>
      <w:tr>
        <w:trPr>
          <w:trHeight w:val="531" w:hRule="exact"/>
        </w:trPr>
        <w:tc>
          <w:tcPr>
            <w:tcW w:w="4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.0</w:t>
              <w:br/>
              <w:t>до 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.0</w:t>
              <w:br/>
              <w:t>до 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.0</w:t>
              <w:br/>
              <w:t>ДО 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7.5</w:t>
              <w:br/>
              <w:t>ДО 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9.5</w:t>
              <w:br/>
              <w:t>до 10,5</w:t>
            </w:r>
          </w:p>
        </w:tc>
      </w:tr>
      <w:tr>
        <w:trPr>
          <w:trHeight w:val="36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онение высотных разм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цилиндрич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8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геометрической формы (раз-</w:t>
              <w:br/>
              <w:t>меры а, б. е. а. б, /)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0,1 проектного размера</w:t>
            </w:r>
          </w:p>
        </w:tc>
      </w:tr>
    </w:tbl>
    <w:p>
      <w:pPr>
        <w:pStyle w:val="Style25"/>
        <w:widowControl w:val="false"/>
        <w:ind w:left="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Допустимые неровности в бетоне должны быть не более 0.5 % 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60"/>
        <w:ind w:firstLine="540"/>
        <w:jc w:val="both"/>
        <w:rPr/>
      </w:pPr>
      <w:bookmarkStart w:id="106" w:name="bookmark100"/>
      <w:bookmarkStart w:id="107" w:name="bookmark101"/>
      <w:r>
        <w:rPr>
          <w:rStyle w:val="6"/>
          <w:color w:val="000000"/>
          <w:spacing w:val="0"/>
          <w:w w:val="100"/>
          <w:lang w:val="ru-RU" w:eastAsia="ru-RU"/>
        </w:rPr>
        <w:t>Х.З Способы измерения</w:t>
      </w:r>
      <w:bookmarkEnd w:id="106"/>
      <w:bookmarkEnd w:id="107"/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е диаметры и длины измеряют различными измерительными средствами (приложение 2). При этом</w:t>
        <w:br/>
        <w:t>широкое распространение имеют прямой метод измерения, при котором предусматривается непосредственное</w:t>
        <w:br/>
        <w:t>определение искомой величины, и косвенный метод, позволяющий определить эту величину по результатам из-</w:t>
        <w:br/>
        <w:t>мерения другой величины, связанной с искомой определенной зависимостью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тот, и другой методы используются как заводами — изготовителями гидротурбин, так и специализирован-</w:t>
        <w:br/>
        <w:t>ными монтажными организациями или могут быть использованы представителями заказчика — дирекции эксплу-</w:t>
        <w:br/>
        <w:t>атации ГЭС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о, что измерения, проводимые в заводских условиях, отличаются большей точностью и выполня-</w:t>
        <w:br/>
        <w:t>ются более совершенным инструментом, разработанным на заводе применительно к требуемой технолог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, для измерения внутренних размеров применяются, как правило, регулируемые штихмасы с микрометри-</w:t>
        <w:br/>
        <w:t>ческой головкой. Диаметры до 5000 мм обмеряются непосредственно, а свыше 5000 мм — косвенными методами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w="11906" w:h="16838"/>
          <w:pgMar w:left="1078" w:right="1077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наружных размеров (диаметры до 6000 мм) применяются диаметральные или линейные</w:t>
        <w:br/>
        <w:t>сигарообразные скобы с микрометрами или индикаторами. Размеры свыше 6000 мм измеряются косвенными ме-</w:t>
        <w:br/>
        <w:t>тодами рулетками или от переходных баз. Методы измерений от переходных баз различны в зависимости от кон-</w:t>
        <w:br/>
        <w:t>фигурации деталей, их габаритов и требуемой точност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аспространенным косвенным методом измерения наружных диаметров является метод опоясывания ру-</w:t>
        <w:br/>
        <w:t>леткой. Недостаток этого метода заключается в том, что он не позволяет выявить овальности сечения</w:t>
      </w:r>
    </w:p>
    <w:p>
      <w:pPr>
        <w:pStyle w:val="25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ые организации ведут измерения принципиально теми же методами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распространенные из них (рисунок Х.1):</w:t>
      </w:r>
    </w:p>
    <w:p>
      <w:pPr>
        <w:pStyle w:val="25"/>
        <w:tabs>
          <w:tab w:val="clear" w:pos="720"/>
          <w:tab w:val="left" w:pos="83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ямой метод измерения от струны, совмещенной с осью гидроагрегата, с помощью штихмаса или кали-</w:t>
        <w:br/>
        <w:t>брованной рулетки;</w:t>
      </w:r>
    </w:p>
    <w:p>
      <w:pPr>
        <w:pStyle w:val="25"/>
        <w:tabs>
          <w:tab w:val="clear" w:pos="720"/>
          <w:tab w:val="left" w:pos="84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освенный метод измерения от поворотного приспособления, базирующегося на стойке, совмещенной с</w:t>
        <w:br/>
        <w:t>базовой струной с помощью штихмаса или индикатора.</w:t>
      </w:r>
    </w:p>
    <w:p>
      <w:pPr>
        <w:pStyle w:val="25"/>
        <w:spacing w:lineRule="auto" w:line="268" w:before="0" w:after="7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онцентричности, например бандажных и уплотнительных колец радиально-осевого рабочего</w:t>
        <w:br/>
        <w:t>колеса, используется специальное приспособление (рисунок Х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2544445"/>
            <wp:effectExtent l="0" t="0" r="0" b="0"/>
            <wp:docPr id="3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2438400"/>
            <wp:effectExtent l="0" t="0" r="0" b="0"/>
            <wp:docPr id="3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keepNext w:val="true"/>
        <w:keepLines/>
        <w:ind w:hanging="0"/>
        <w:jc w:val="center"/>
        <w:rPr/>
      </w:pPr>
      <w:bookmarkStart w:id="108" w:name="bookmark102"/>
      <w:bookmarkStart w:id="109" w:name="bookmark103"/>
      <w:r>
        <w:rPr>
          <w:rStyle w:val="6"/>
          <w:color w:val="000000"/>
          <w:spacing w:val="0"/>
          <w:w w:val="100"/>
          <w:lang w:val="ru-RU" w:eastAsia="ru-RU"/>
        </w:rPr>
        <w:t>Спиральная камера таврового сечения</w:t>
      </w:r>
      <w:bookmarkEnd w:id="108"/>
      <w:bookmarkEnd w:id="109"/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footnotePr>
            <w:numFmt w:val="decimal"/>
          </w:footnotePr>
          <w:type w:val="nextPage"/>
          <w:pgSz w:w="11906" w:h="16838"/>
          <w:pgMar w:left="1099" w:right="1099" w:gutter="0" w:header="0" w:top="2726" w:footer="3" w:bottom="35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140" distB="0" distL="0" distR="0" simplePos="0" locked="0" layoutInCell="0" allowOverlap="1" relativeHeight="520">
            <wp:simplePos x="0" y="0"/>
            <wp:positionH relativeFrom="column">
              <wp:posOffset>2369185</wp:posOffset>
            </wp:positionH>
            <wp:positionV relativeFrom="paragraph">
              <wp:posOffset>485140</wp:posOffset>
            </wp:positionV>
            <wp:extent cx="2045970" cy="3357245"/>
            <wp:effectExtent l="0" t="0" r="0" b="0"/>
            <wp:wrapSquare wrapText="bothSides"/>
            <wp:docPr id="3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3459480" distL="0" distR="0" simplePos="0" locked="0" layoutInCell="0" allowOverlap="1" relativeHeight="132">
                <wp:simplePos x="0" y="0"/>
                <wp:positionH relativeFrom="column">
                  <wp:posOffset>240030</wp:posOffset>
                </wp:positionH>
                <wp:positionV relativeFrom="paragraph">
                  <wp:posOffset>110490</wp:posOffset>
                </wp:positionV>
                <wp:extent cx="1228725" cy="272415"/>
                <wp:effectExtent l="0" t="0" r="0" b="0"/>
                <wp:wrapTopAndBottom/>
                <wp:docPr id="3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13" w:leader="underscore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ЭС</w:t>
                              <w:br/>
                              <w:t>Гидроагрегат ст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1.45pt;mso-wrap-distance-left:0pt;mso-wrap-distance-right:0pt;mso-wrap-distance-top:8.65pt;mso-wrap-distance-bottom:272.4pt;margin-top:8.7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513" w:leader="underscore"/>
                        </w:tabs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ЭС</w:t>
                        <w:br/>
                        <w:t>Гидроагрегат ст.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579495" distL="0" distR="0" simplePos="0" locked="0" layoutInCell="0" allowOverlap="1" relativeHeight="133">
                <wp:simplePos x="0" y="0"/>
                <wp:positionH relativeFrom="column">
                  <wp:posOffset>2442845</wp:posOffset>
                </wp:positionH>
                <wp:positionV relativeFrom="paragraph">
                  <wp:posOffset>101600</wp:posOffset>
                </wp:positionV>
                <wp:extent cx="1898015" cy="161290"/>
                <wp:effectExtent l="0" t="0" r="0" b="0"/>
                <wp:wrapTopAndBottom/>
                <wp:docPr id="32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ая камера тавров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.7pt;mso-wrap-distance-left:0pt;mso-wrap-distance-right:0pt;mso-wrap-distance-top:8pt;mso-wrap-distance-bottom:281.85pt;margin-top:8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ая камера тавров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3579495" distL="0" distR="0" simplePos="0" locked="0" layoutInCell="0" allowOverlap="1" relativeHeight="134">
                <wp:simplePos x="0" y="0"/>
                <wp:positionH relativeFrom="column">
                  <wp:posOffset>5241290</wp:posOffset>
                </wp:positionH>
                <wp:positionV relativeFrom="paragraph">
                  <wp:posOffset>106045</wp:posOffset>
                </wp:positionV>
                <wp:extent cx="725170" cy="156845"/>
                <wp:effectExtent l="0" t="0" r="0" b="0"/>
                <wp:wrapTopAndBottom/>
                <wp:docPr id="32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8.35pt;mso-wrap-distance-bottom:281.85pt;margin-top:8.3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2726" w:footer="3" w:bottom="3547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789"/>
        <w:gridCol w:w="1891"/>
        <w:gridCol w:w="2205"/>
        <w:gridCol w:w="2153"/>
      </w:tblGrid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по чертеж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ий разм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отклон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/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/2'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/3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/4'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2726" w:footer="3" w:bottom="3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1303"/>
        <w:gridCol w:w="604"/>
        <w:gridCol w:w="567"/>
        <w:gridCol w:w="560"/>
        <w:gridCol w:w="567"/>
        <w:gridCol w:w="567"/>
        <w:gridCol w:w="567"/>
        <w:gridCol w:w="567"/>
        <w:gridCol w:w="566"/>
        <w:gridCol w:w="676"/>
        <w:gridCol w:w="685"/>
        <w:gridCol w:w="1897"/>
      </w:tblGrid>
      <w:tr>
        <w:trPr>
          <w:trHeight w:val="349" w:hRule="exac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ы между колоннами, номер</w:t>
            </w:r>
          </w:p>
        </w:tc>
      </w:tr>
      <w:tr>
        <w:trPr>
          <w:trHeight w:val="538" w:hRule="exac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—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—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—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—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отклонение</w:t>
            </w:r>
          </w:p>
        </w:tc>
      </w:tr>
      <w:tr>
        <w:trPr>
          <w:trHeight w:val="349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'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чертеж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  <w:br/>
              <w:t>откло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чертеж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/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  <w:br/>
              <w:t>откло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5724" w:leader="underscore"/>
          <w:tab w:val="left" w:pos="7622" w:leader="underscor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меры производил</w:t>
        <w:tab/>
        <w:t>Дата</w:t>
        <w:tab/>
      </w:r>
    </w:p>
    <w:p>
      <w:pPr>
        <w:pStyle w:val="Style25"/>
        <w:ind w:left="359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Направляющий аппара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5046"/>
        <w:gridCol w:w="1950"/>
      </w:tblGrid>
      <w:tr>
        <w:trPr>
          <w:trHeight w:val="53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600" w:firstLine="1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ЭС</w:t>
              <w:br/>
              <w:t>Гидроагрегат ст.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яющий аппа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уляр № 2</w:t>
            </w:r>
          </w:p>
        </w:tc>
      </w:tr>
      <w:tr>
        <w:trPr>
          <w:trHeight w:val="437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100" w:after="20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х Ах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73" w:leader="none"/>
              </w:tabs>
              <w:spacing w:lineRule="auto" w:line="213" w:before="0" w:after="660"/>
              <w:ind w:left="2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уГ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67" w:leader="none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tab/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767"/>
        <w:gridCol w:w="1855"/>
        <w:gridCol w:w="2159"/>
        <w:gridCol w:w="2110"/>
      </w:tblGrid>
      <w:tr>
        <w:trPr>
          <w:trHeight w:val="35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по чертеж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ий разм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отклон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35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1426"/>
        <w:gridCol w:w="464"/>
        <w:gridCol w:w="452"/>
        <w:gridCol w:w="450"/>
        <w:gridCol w:w="451"/>
        <w:gridCol w:w="458"/>
        <w:gridCol w:w="452"/>
        <w:gridCol w:w="269"/>
        <w:gridCol w:w="639"/>
        <w:gridCol w:w="626"/>
        <w:gridCol w:w="632"/>
        <w:gridCol w:w="633"/>
        <w:gridCol w:w="582"/>
        <w:gridCol w:w="1594"/>
      </w:tblGrid>
      <w:tr>
        <w:trPr>
          <w:trHeight w:val="349" w:hRule="exac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ы между лопатками направляющего аппарата, номер</w:t>
            </w:r>
          </w:p>
        </w:tc>
      </w:tr>
      <w:tr>
        <w:trPr>
          <w:trHeight w:val="531" w:hRule="exac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-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—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—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-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—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отклонение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черте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  <w:br/>
              <w:t>отклон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черте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  <w:br/>
              <w:t>отклон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1126" w:right="1124" w:gutter="0" w:header="0" w:top="2718" w:footer="3" w:bottom="1714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tabs>
          <w:tab w:val="clear" w:pos="720"/>
          <w:tab w:val="left" w:pos="5724" w:leader="underscore"/>
          <w:tab w:val="left" w:pos="7622" w:leader="underscor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меры производил</w:t>
        <w:tab/>
        <w:t>Дата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91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Спиральная камера круглого се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3505200"/>
            <wp:effectExtent l="0" t="0" r="0" b="0"/>
            <wp:docPr id="3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781"/>
        <w:gridCol w:w="1804"/>
        <w:gridCol w:w="2196"/>
        <w:gridCol w:w="2110"/>
      </w:tblGrid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по чертеж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ий разме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отклон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28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/1'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/2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/з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/4'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/5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/6'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/7'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лу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1353"/>
        <w:gridCol w:w="605"/>
        <w:gridCol w:w="574"/>
        <w:gridCol w:w="567"/>
        <w:gridCol w:w="567"/>
        <w:gridCol w:w="561"/>
        <w:gridCol w:w="567"/>
        <w:gridCol w:w="567"/>
        <w:gridCol w:w="567"/>
        <w:gridCol w:w="669"/>
        <w:gridCol w:w="705"/>
        <w:gridCol w:w="1846"/>
      </w:tblGrid>
      <w:tr>
        <w:trPr>
          <w:trHeight w:val="276" w:hRule="exac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ы между колоннами, номер</w:t>
            </w:r>
          </w:p>
        </w:tc>
      </w:tr>
      <w:tr>
        <w:trPr>
          <w:trHeight w:val="451" w:hRule="exact"/>
        </w:trPr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—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—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отклонение</w:t>
            </w:r>
          </w:p>
        </w:tc>
      </w:tr>
      <w:tr>
        <w:trPr>
          <w:trHeight w:val="276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чертеж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  <w:br/>
              <w:t>откло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чертеж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  <w:br/>
              <w:t>откло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126" w:right="1124" w:gutter="0" w:header="0" w:top="2718" w:footer="3" w:bottom="1714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tabs>
          <w:tab w:val="clear" w:pos="720"/>
          <w:tab w:val="left" w:pos="5724" w:leader="underscore"/>
          <w:tab w:val="left" w:pos="7622" w:leader="underscor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меры производил</w:t>
        <w:tab/>
        <w:t>Дата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2415"/>
        <w:gridCol w:w="588"/>
        <w:gridCol w:w="583"/>
        <w:gridCol w:w="589"/>
        <w:gridCol w:w="588"/>
        <w:gridCol w:w="583"/>
        <w:gridCol w:w="596"/>
        <w:gridCol w:w="581"/>
        <w:gridCol w:w="429"/>
        <w:gridCol w:w="2188"/>
      </w:tblGrid>
      <w:tr>
        <w:trPr>
          <w:trHeight w:val="356" w:hRule="exac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ы между лопастями, номер</w:t>
            </w:r>
          </w:p>
        </w:tc>
      </w:tr>
      <w:tr>
        <w:trPr>
          <w:trHeight w:val="342" w:hRule="exact"/>
        </w:trPr>
        <w:tc>
          <w:tcPr>
            <w:tcW w:w="29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-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356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'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чертеж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отклон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чертеж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en-US" w:eastAsia="en-US"/>
              </w:rPr>
              <w:t>-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отклон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45"/>
        <w:gridCol w:w="617"/>
        <w:gridCol w:w="605"/>
        <w:gridCol w:w="617"/>
        <w:gridCol w:w="677"/>
        <w:gridCol w:w="2195"/>
        <w:gridCol w:w="2043"/>
      </w:tblGrid>
      <w:tr>
        <w:trPr>
          <w:trHeight w:val="35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по чертежу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ие размеры по осям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лонени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35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у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tabs>
          <w:tab w:val="clear" w:pos="720"/>
          <w:tab w:val="left" w:pos="5724" w:leader="underscore"/>
          <w:tab w:val="left" w:pos="7622" w:leader="underscore"/>
        </w:tabs>
        <w:ind w:left="487" w:hanging="0"/>
        <w:rPr>
          <w:lang w:val="ru-RU"/>
        </w:rPr>
      </w:pPr>
      <w:r>
        <w:drawing>
          <wp:anchor behindDoc="0" distT="734060" distB="133350" distL="1758315" distR="1430655" simplePos="0" locked="0" layoutInCell="0" allowOverlap="1" relativeHeight="521">
            <wp:simplePos x="0" y="0"/>
            <wp:positionH relativeFrom="column">
              <wp:posOffset>1865630</wp:posOffset>
            </wp:positionH>
            <wp:positionV relativeFrom="paragraph">
              <wp:posOffset>734060</wp:posOffset>
            </wp:positionV>
            <wp:extent cx="2687955" cy="2253615"/>
            <wp:effectExtent l="0" t="0" r="0" b="0"/>
            <wp:wrapSquare wrapText="bothSides"/>
            <wp:docPr id="3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5010" distB="114935" distL="4427855" distR="1278255" simplePos="0" locked="0" layoutInCell="0" allowOverlap="1" relativeHeight="522">
            <wp:simplePos x="0" y="0"/>
            <wp:positionH relativeFrom="column">
              <wp:posOffset>4535170</wp:posOffset>
            </wp:positionH>
            <wp:positionV relativeFrom="paragraph">
              <wp:posOffset>715645</wp:posOffset>
            </wp:positionV>
            <wp:extent cx="170815" cy="2290445"/>
            <wp:effectExtent l="0" t="0" r="0" b="0"/>
            <wp:wrapSquare wrapText="bothSides"/>
            <wp:docPr id="34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Замеры производил</w:t>
        <w:tab/>
        <w:t>Дата</w:t>
        <w:tab/>
      </w:r>
      <w:r>
        <mc:AlternateContent>
          <mc:Choice Requires="wps">
            <w:drawing>
              <wp:anchor behindDoc="0" distT="72390" distB="2945765" distL="1647825" distR="1619885" simplePos="0" locked="0" layoutInCell="0" allowOverlap="1" relativeHeight="115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2609215" cy="175260"/>
                <wp:effectExtent l="0" t="0" r="0" b="0"/>
                <wp:wrapTopAndBottom/>
                <wp:docPr id="34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widowControl w:val="false"/>
                              <w:ind w:hanging="0"/>
                              <w:rPr/>
                            </w:pPr>
                            <w:bookmarkStart w:id="110" w:name="bookmark104"/>
                            <w:bookmarkStart w:id="111" w:name="bookmark105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колесо радиально-осевого типа</w:t>
                            </w:r>
                            <w:bookmarkEnd w:id="110"/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3.8pt;mso-wrap-distance-left:129.75pt;mso-wrap-distance-right:127.55pt;mso-wrap-distance-top:5.7pt;mso-wrap-distance-bottom:231.95pt;margin-top:0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widowControl w:val="false"/>
                        <w:ind w:hanging="0"/>
                        <w:rPr/>
                      </w:pPr>
                      <w:bookmarkStart w:id="112" w:name="bookmark104"/>
                      <w:bookmarkStart w:id="113" w:name="bookmark105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колесо радиально-осевого типа</w:t>
                      </w:r>
                      <w:bookmarkEnd w:id="112"/>
                      <w:bookmarkEnd w:id="1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2488565" distL="114300" distR="4533900" simplePos="0" locked="0" layoutInCell="0" allowOverlap="1" relativeHeight="116">
                <wp:simplePos x="0" y="0"/>
                <wp:positionH relativeFrom="column">
                  <wp:posOffset>221615</wp:posOffset>
                </wp:positionH>
                <wp:positionV relativeFrom="paragraph">
                  <wp:posOffset>355600</wp:posOffset>
                </wp:positionV>
                <wp:extent cx="1228725" cy="276860"/>
                <wp:effectExtent l="0" t="0" r="0" b="0"/>
                <wp:wrapTopAndBottom/>
                <wp:docPr id="34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13" w:leader="underscor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ЭС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дроагрегат ст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1.8pt;mso-wrap-distance-left:9pt;mso-wrap-distance-right:357pt;mso-wrap-distance-top:28pt;mso-wrap-distance-bottom:195.95pt;margin-top:28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513" w:leader="underscore"/>
                        </w:tabs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ЭС</w:t>
                      </w:r>
                    </w:p>
                    <w:p>
                      <w:pPr>
                        <w:pStyle w:val="25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дроагрегат ст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2613025" distL="2187575" distR="1726565" simplePos="0" locked="0" layoutInCell="0" allowOverlap="1" relativeHeight="117">
                <wp:simplePos x="0" y="0"/>
                <wp:positionH relativeFrom="column">
                  <wp:posOffset>2294890</wp:posOffset>
                </wp:positionH>
                <wp:positionV relativeFrom="paragraph">
                  <wp:posOffset>355600</wp:posOffset>
                </wp:positionV>
                <wp:extent cx="1962785" cy="152400"/>
                <wp:effectExtent l="0" t="0" r="0" b="0"/>
                <wp:wrapTopAndBottom/>
                <wp:docPr id="34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колесо радиально-осев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pt;mso-wrap-distance-left:172.25pt;mso-wrap-distance-right:135.95pt;mso-wrap-distance-top:28pt;mso-wrap-distance-bottom:205.75pt;margin-top:28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колесо радиально-осев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2608580" distL="5013960" distR="114935" simplePos="0" locked="0" layoutInCell="0" allowOverlap="1" relativeHeight="118">
                <wp:simplePos x="0" y="0"/>
                <wp:positionH relativeFrom="column">
                  <wp:posOffset>5121275</wp:posOffset>
                </wp:positionH>
                <wp:positionV relativeFrom="paragraph">
                  <wp:posOffset>351155</wp:posOffset>
                </wp:positionV>
                <wp:extent cx="748030" cy="161290"/>
                <wp:effectExtent l="0" t="0" r="0" b="0"/>
                <wp:wrapTopAndBottom/>
                <wp:docPr id="34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 №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7pt;mso-wrap-distance-left:394.8pt;mso-wrap-distance-right:9.05pt;mso-wrap-distance-top:27.65pt;mso-wrap-distance-bottom:205.4pt;margin-top:27.6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 №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ind w:hanging="0"/>
        <w:jc w:val="center"/>
        <w:rPr/>
      </w:pPr>
      <w:bookmarkStart w:id="114" w:name="bookmark106"/>
      <w:bookmarkStart w:id="115" w:name="bookmark107"/>
      <w:r>
        <w:rPr>
          <w:rStyle w:val="6"/>
          <w:color w:val="000000"/>
          <w:spacing w:val="0"/>
          <w:w w:val="100"/>
          <w:lang w:val="ru-RU" w:eastAsia="ru-RU"/>
        </w:rPr>
        <w:t>Рабочее колесо поворотно-лопастного типа</w:t>
      </w:r>
      <w:bookmarkEnd w:id="114"/>
      <w:bookmarkEnd w:id="115"/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6838"/>
          <w:pgMar w:left="1128" w:right="1128" w:gutter="0" w:header="0" w:top="2726" w:footer="3" w:bottom="3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140" distB="0" distL="0" distR="0" simplePos="0" locked="0" layoutInCell="0" allowOverlap="1" relativeHeight="523">
            <wp:simplePos x="0" y="0"/>
            <wp:positionH relativeFrom="column">
              <wp:posOffset>1856740</wp:posOffset>
            </wp:positionH>
            <wp:positionV relativeFrom="paragraph">
              <wp:posOffset>485140</wp:posOffset>
            </wp:positionV>
            <wp:extent cx="2849245" cy="2816860"/>
            <wp:effectExtent l="0" t="0" r="0" b="0"/>
            <wp:wrapSquare wrapText="bothSides"/>
            <wp:docPr id="35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2919095" distL="0" distR="0" simplePos="0" locked="0" layoutInCell="0" allowOverlap="1" relativeHeight="112">
                <wp:simplePos x="0" y="0"/>
                <wp:positionH relativeFrom="column">
                  <wp:posOffset>221615</wp:posOffset>
                </wp:positionH>
                <wp:positionV relativeFrom="paragraph">
                  <wp:posOffset>110490</wp:posOffset>
                </wp:positionV>
                <wp:extent cx="1228725" cy="272415"/>
                <wp:effectExtent l="0" t="0" r="0" b="0"/>
                <wp:wrapTopAndBottom/>
                <wp:docPr id="3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13" w:leader="underscore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ЭС</w:t>
                              <w:br/>
                              <w:t>Гидроагрегат ст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1.45pt;mso-wrap-distance-left:0pt;mso-wrap-distance-right:0pt;mso-wrap-distance-top:8.65pt;mso-wrap-distance-bottom:229.85pt;margin-top:8.7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513" w:leader="underscore"/>
                        </w:tabs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ЭС</w:t>
                        <w:br/>
                        <w:t>Гидроагрегат ст.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3043555" distL="0" distR="0" simplePos="0" locked="0" layoutInCell="0" allowOverlap="1" relativeHeight="113">
                <wp:simplePos x="0" y="0"/>
                <wp:positionH relativeFrom="column">
                  <wp:posOffset>2221230</wp:posOffset>
                </wp:positionH>
                <wp:positionV relativeFrom="paragraph">
                  <wp:posOffset>106045</wp:posOffset>
                </wp:positionV>
                <wp:extent cx="2110740" cy="152400"/>
                <wp:effectExtent l="0" t="0" r="0" b="0"/>
                <wp:wrapTopAndBottom/>
                <wp:docPr id="3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колесо поворотно-лопаст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2pt;mso-wrap-distance-left:0pt;mso-wrap-distance-right:0pt;mso-wrap-distance-top:8.35pt;mso-wrap-distance-bottom:239.65pt;margin-top:8.3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колесо поворотно-лопастн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038475" distL="0" distR="0" simplePos="0" locked="0" layoutInCell="0" allowOverlap="1" relativeHeight="114">
                <wp:simplePos x="0" y="0"/>
                <wp:positionH relativeFrom="column">
                  <wp:posOffset>5121275</wp:posOffset>
                </wp:positionH>
                <wp:positionV relativeFrom="paragraph">
                  <wp:posOffset>101600</wp:posOffset>
                </wp:positionV>
                <wp:extent cx="748030" cy="161290"/>
                <wp:effectExtent l="0" t="0" r="0" b="0"/>
                <wp:wrapTopAndBottom/>
                <wp:docPr id="3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 №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7pt;mso-wrap-distance-left:0pt;mso-wrap-distance-right:0pt;mso-wrap-distance-top:8pt;mso-wrap-distance-bottom:239.25pt;margin-top:8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 №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2726" w:footer="3" w:bottom="3897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52"/>
        <w:gridCol w:w="1766"/>
        <w:gridCol w:w="2305"/>
        <w:gridCol w:w="2314"/>
      </w:tblGrid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по чертеж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ий разм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отклон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37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910"/>
        <w:gridCol w:w="712"/>
        <w:gridCol w:w="698"/>
        <w:gridCol w:w="705"/>
        <w:gridCol w:w="705"/>
        <w:gridCol w:w="531"/>
        <w:gridCol w:w="2726"/>
      </w:tblGrid>
      <w:tr>
        <w:trPr>
          <w:trHeight w:val="356" w:hRule="exact"/>
        </w:trPr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ы между лопастями, номер</w:t>
            </w:r>
          </w:p>
        </w:tc>
      </w:tr>
      <w:tr>
        <w:trPr>
          <w:trHeight w:val="342" w:hRule="exact"/>
        </w:trPr>
        <w:tc>
          <w:tcPr>
            <w:tcW w:w="35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—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364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'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чертеж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откло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{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чертеж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Ч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откло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Замеры производил</w:t>
        <w:tab/>
        <w:t>Д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2726" w:footer="3" w:bottom="389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5"/>
        <w:tabs>
          <w:tab w:val="clear" w:pos="720"/>
          <w:tab w:val="left" w:pos="5724" w:leader="underscore"/>
          <w:tab w:val="left" w:pos="7622" w:leader="underscore"/>
        </w:tabs>
        <w:ind w:left="487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2507615"/>
            <wp:effectExtent l="0" t="0" r="0" b="0"/>
            <wp:docPr id="35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018"/>
        <w:gridCol w:w="479"/>
        <w:gridCol w:w="626"/>
        <w:gridCol w:w="479"/>
        <w:gridCol w:w="625"/>
        <w:gridCol w:w="422"/>
        <w:gridCol w:w="655"/>
        <w:gridCol w:w="422"/>
        <w:gridCol w:w="625"/>
        <w:gridCol w:w="2211"/>
        <w:gridCol w:w="1178"/>
      </w:tblGrid>
      <w:tr>
        <w:trPr>
          <w:trHeight w:val="349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по</w:t>
              <w:br/>
              <w:t>чертежу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ие размеры по осям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максималь-</w:t>
              <w:br/>
              <w:t>ное отклонени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отклонение</w:t>
            </w:r>
          </w:p>
        </w:tc>
      </w:tr>
      <w:tr>
        <w:trPr>
          <w:trHeight w:val="342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у+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х—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у-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х+у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5724" w:leader="underscore"/>
          <w:tab w:val="left" w:pos="7622" w:leader="underscor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меры производил</w:t>
        <w:tab/>
        <w:t>Дата</w:t>
        <w:tab/>
      </w:r>
    </w:p>
    <w:p>
      <w:pPr>
        <w:pStyle w:val="61"/>
        <w:keepNext w:val="true"/>
        <w:keepLines/>
        <w:ind w:hanging="0"/>
        <w:jc w:val="center"/>
        <w:rPr/>
      </w:pPr>
      <w:bookmarkStart w:id="116" w:name="bookmark108"/>
      <w:bookmarkStart w:id="117" w:name="bookmark109"/>
      <w:r>
        <w:rPr>
          <w:rStyle w:val="6"/>
          <w:color w:val="000000"/>
          <w:spacing w:val="0"/>
          <w:w w:val="100"/>
          <w:lang w:val="ru-RU" w:eastAsia="ru-RU"/>
        </w:rPr>
        <w:t>Отсасывающая труба</w:t>
      </w:r>
      <w:bookmarkEnd w:id="116"/>
      <w:bookmarkEnd w:id="117"/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footnotePr>
            <w:numFmt w:val="decimal"/>
          </w:footnotePr>
          <w:type w:val="nextPage"/>
          <w:pgSz w:w="11906" w:h="16838"/>
          <w:pgMar w:left="1128" w:right="1128" w:gutter="0" w:header="0" w:top="2726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140" distB="1990090" distL="0" distR="0" simplePos="0" locked="0" layoutInCell="0" allowOverlap="1" relativeHeight="532">
            <wp:simplePos x="0" y="0"/>
            <wp:positionH relativeFrom="column">
              <wp:posOffset>1791970</wp:posOffset>
            </wp:positionH>
            <wp:positionV relativeFrom="paragraph">
              <wp:posOffset>485140</wp:posOffset>
            </wp:positionV>
            <wp:extent cx="2960370" cy="1764030"/>
            <wp:effectExtent l="0" t="0" r="0" b="0"/>
            <wp:wrapSquare wrapText="bothSides"/>
            <wp:docPr id="3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5540" distB="0" distL="0" distR="0" simplePos="0" locked="0" layoutInCell="0" allowOverlap="1" relativeHeight="533">
            <wp:simplePos x="0" y="0"/>
            <wp:positionH relativeFrom="column">
              <wp:posOffset>1916430</wp:posOffset>
            </wp:positionH>
            <wp:positionV relativeFrom="paragraph">
              <wp:posOffset>2415540</wp:posOffset>
            </wp:positionV>
            <wp:extent cx="2895600" cy="1824355"/>
            <wp:effectExtent l="0" t="0" r="0" b="0"/>
            <wp:wrapSquare wrapText="bothSides"/>
            <wp:docPr id="3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3856355" distL="0" distR="0" simplePos="0" locked="0" layoutInCell="0" allowOverlap="1" relativeHeight="109">
                <wp:simplePos x="0" y="0"/>
                <wp:positionH relativeFrom="column">
                  <wp:posOffset>198755</wp:posOffset>
                </wp:positionH>
                <wp:positionV relativeFrom="paragraph">
                  <wp:posOffset>110490</wp:posOffset>
                </wp:positionV>
                <wp:extent cx="1233170" cy="272415"/>
                <wp:effectExtent l="0" t="0" r="0" b="0"/>
                <wp:wrapTopAndBottom/>
                <wp:docPr id="3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13" w:leader="underscore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ЭС</w:t>
                              <w:br/>
                              <w:t>Гидроагрегат ст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1.45pt;mso-wrap-distance-left:0pt;mso-wrap-distance-right:0pt;mso-wrap-distance-top:8.65pt;mso-wrap-distance-bottom:303.65pt;margin-top:8.7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513" w:leader="underscore"/>
                        </w:tabs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ЭС</w:t>
                        <w:br/>
                        <w:t>Гидроагрегат ст.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976370" distL="0" distR="0" simplePos="0" locked="0" layoutInCell="0" allowOverlap="1" relativeHeight="110">
                <wp:simplePos x="0" y="0"/>
                <wp:positionH relativeFrom="column">
                  <wp:posOffset>2812415</wp:posOffset>
                </wp:positionH>
                <wp:positionV relativeFrom="paragraph">
                  <wp:posOffset>101600</wp:posOffset>
                </wp:positionV>
                <wp:extent cx="1062355" cy="161290"/>
                <wp:effectExtent l="0" t="0" r="0" b="0"/>
                <wp:wrapTopAndBottom/>
                <wp:docPr id="3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асывающ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7pt;mso-wrap-distance-left:0pt;mso-wrap-distance-right:0pt;mso-wrap-distance-top:8pt;mso-wrap-distance-bottom:313.1pt;margin-top:8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асывающая 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3976370" distL="0" distR="0" simplePos="0" locked="0" layoutInCell="0" allowOverlap="1" relativeHeight="111">
                <wp:simplePos x="0" y="0"/>
                <wp:positionH relativeFrom="column">
                  <wp:posOffset>5213985</wp:posOffset>
                </wp:positionH>
                <wp:positionV relativeFrom="paragraph">
                  <wp:posOffset>106045</wp:posOffset>
                </wp:positionV>
                <wp:extent cx="743585" cy="156845"/>
                <wp:effectExtent l="0" t="0" r="0" b="0"/>
                <wp:wrapTopAndBottom/>
                <wp:docPr id="3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 №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0pt;mso-wrap-distance-right:0pt;mso-wrap-distance-top:8.35pt;mso-wrap-distance-bottom:313.1pt;margin-top:8.3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 №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2726" w:footer="3" w:bottom="1802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1862"/>
        <w:gridCol w:w="1856"/>
        <w:gridCol w:w="2175"/>
        <w:gridCol w:w="2225"/>
      </w:tblGrid>
      <w:tr>
        <w:trPr>
          <w:trHeight w:val="3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по чертеж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ий разм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отклон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3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004"/>
        <w:gridCol w:w="472"/>
        <w:gridCol w:w="633"/>
        <w:gridCol w:w="480"/>
        <w:gridCol w:w="590"/>
        <w:gridCol w:w="429"/>
        <w:gridCol w:w="566"/>
        <w:gridCol w:w="423"/>
        <w:gridCol w:w="581"/>
        <w:gridCol w:w="2081"/>
        <w:gridCol w:w="1170"/>
      </w:tblGrid>
      <w:tr>
        <w:trPr>
          <w:trHeight w:val="34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по</w:t>
              <w:br/>
              <w:t>чертежу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ие размеры по осям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отклон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отклонение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+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х-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—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х+у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Замеры производил</w:t>
        <w:tab/>
        <w:t>Д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8" w:gutter="0" w:header="0" w:top="2726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5"/>
        <w:tabs>
          <w:tab w:val="clear" w:pos="720"/>
          <w:tab w:val="left" w:pos="5724" w:leader="underscore"/>
          <w:tab w:val="left" w:pos="7622" w:leader="underscore"/>
        </w:tabs>
        <w:ind w:left="487" w:hanging="0"/>
        <w:rPr/>
      </w:pPr>
      <w:r>
        <w:rPr/>
      </w:r>
    </w:p>
    <w:p>
      <w:pPr>
        <w:pStyle w:val="61"/>
        <w:keepNext w:val="true"/>
        <w:keepLines/>
        <w:spacing w:before="0" w:after="200"/>
        <w:ind w:hanging="0"/>
        <w:jc w:val="center"/>
        <w:rPr/>
      </w:pPr>
      <w:bookmarkStart w:id="118" w:name="bookmark110"/>
      <w:bookmarkStart w:id="119" w:name="bookmark111"/>
      <w:r>
        <w:rPr>
          <w:rStyle w:val="6"/>
          <w:color w:val="000000"/>
          <w:spacing w:val="0"/>
          <w:w w:val="100"/>
          <w:lang w:val="ru-RU" w:eastAsia="ru-RU"/>
        </w:rPr>
        <w:t>Средства измерения, используемые при контрольных измерениях</w:t>
      </w:r>
      <w:bookmarkEnd w:id="118"/>
      <w:bookmarkEnd w:id="119"/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ика предусматривает использование при контрольных измерениях следующих средств измер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4370"/>
      </w:tblGrid>
      <w:tr>
        <w:trPr>
          <w:trHeight w:val="349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кт измер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о измерения</w:t>
            </w:r>
          </w:p>
        </w:tc>
      </w:tr>
      <w:tr>
        <w:trPr>
          <w:trHeight w:val="567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рбинная камера и отсасывающая труба (большие линей-</w:t>
              <w:br/>
              <w:t>ные размеры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летка</w:t>
            </w:r>
          </w:p>
        </w:tc>
      </w:tr>
      <w:tr>
        <w:trPr>
          <w:trHeight w:val="356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ор, направляющий аппарат (малые линейные размеры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летка, линейка</w:t>
            </w:r>
          </w:p>
        </w:tc>
      </w:tr>
      <w:tr>
        <w:trPr>
          <w:trHeight w:val="567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мера рабочего колеса и закладные части радиально-осе-</w:t>
              <w:br/>
              <w:t>вых турбин (диаметральные размеры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ихмас, поворотное приспособление, щуп</w:t>
            </w:r>
          </w:p>
        </w:tc>
      </w:tr>
      <w:tr>
        <w:trPr>
          <w:trHeight w:val="567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ее колесо поворотно-лопастных турбин (диаметраль-</w:t>
              <w:br/>
              <w:t>ные размеры, малые линейные размеры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улетка, линейка, поворотное приспособление</w:t>
            </w:r>
          </w:p>
        </w:tc>
      </w:tr>
      <w:tr>
        <w:trPr>
          <w:trHeight w:val="575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ее колесо радиально-осевых турбин (диаметральные</w:t>
              <w:br/>
              <w:t>размеры, малые линейные размеры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ихмас, рулетка, линейка, поворотное приспо-</w:t>
              <w:br/>
              <w:t>собление</w:t>
            </w:r>
          </w:p>
        </w:tc>
      </w:tr>
    </w:tbl>
    <w:p>
      <w:pPr>
        <w:pStyle w:val="61"/>
        <w:keepNext w:val="true"/>
        <w:keepLines/>
        <w:widowControl w:val="false"/>
        <w:spacing w:before="0" w:after="340"/>
        <w:ind w:hanging="0"/>
        <w:jc w:val="center"/>
        <w:rPr/>
      </w:pPr>
      <w:bookmarkStart w:id="120" w:name="bookmark112"/>
      <w:bookmarkStart w:id="121" w:name="bookmark113"/>
      <w:r>
        <w:rPr>
          <w:rStyle w:val="6"/>
          <w:color w:val="000000"/>
          <w:spacing w:val="0"/>
          <w:w w:val="100"/>
          <w:lang w:val="ru-RU" w:eastAsia="ru-RU"/>
        </w:rPr>
        <w:t>Методические указания по испытаниям системы регулирования гидротурбин</w:t>
      </w:r>
      <w:bookmarkEnd w:id="120"/>
      <w:bookmarkEnd w:id="121"/>
    </w:p>
    <w:p>
      <w:pPr>
        <w:pStyle w:val="25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временных мощных энергосистемах гидроагрегаты работают, как правило, или в остропиковых режи-</w:t>
        <w:br/>
        <w:t>мах. когда важно минимальное время работы на холостом ходу, или регулируют перетоки мощности по линиям</w:t>
        <w:br/>
        <w:t>электропередач в составе системы группового регулирования активной мощности Нередки случаи выделения ги-</w:t>
        <w:br/>
        <w:t>дроэлектростанций на работу в изолированном энергорайоне с ответственным потребителем, когда гидроагрегаты</w:t>
        <w:br/>
        <w:t>регулируются индивидуальными регуляторами частоты вращ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номичная и безаварийная работа гидроагрегата в этих режимах зависит от правильной наладки системы</w:t>
        <w:br/>
        <w:t>регулирова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использованы следующие принципиальные схемы ЛМЗ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ГР с ламповым электронным усилителем первой модификации А-2052699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ГР с ламповым электронным усилителем второй модификации А-2065453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ГР-М Бу-2078383; для ЭГР-2М Бу-2101356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для ЭГР-1Т Б-2139177, Б-2137188, Б-2150648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ГР-2И-1 2168901 ЭЗ, 2168902 ЭЗ, 2168904 ЭЗ, 2169690 ЭЗ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и объем испытаний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натурные испыт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м испытаниям должен подвергаться каждый регулятор частоты вращения в целях про-</w:t>
        <w:br/>
        <w:t>верки соответствия его требованиям стандартов и техническим условиям поставки, а также проверки качества</w:t>
        <w:br/>
        <w:t>изготовления, монтажа, наладки и готовности регулятора к вводу в эксплуатаци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испытания системы регулирования частоты вращения гидротурбины должны предусматривать</w:t>
        <w:br/>
        <w:t>проверку и наладку в процессе испытаний узлов РЧВ и комплексное опробование системы регулирования в целом</w:t>
        <w:br/>
        <w:t>при пусконаладочных работа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ся в начале при опорожненной спиральной камере, а затем продолжаются после запол-</w:t>
        <w:br/>
        <w:t>нения водой водоподводящих и водоотводящих сооружени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ями в период монтажных работ должна быть осуществлена лабораторная проверка</w:t>
        <w:br/>
        <w:t>элементов РЧВ. проверка правильности проектирования, изготовления и выполнения монтажных работ, а также</w:t>
        <w:br/>
        <w:t>проверка системы РЧВ при подаче напряжения электропитания и давления масла от МНУ. К началу контрольных</w:t>
        <w:br/>
        <w:t>испытаний гидроагрегата система МНУ и лекажный агрегат должны пройти наладку и работать в автоматическом</w:t>
        <w:br/>
        <w:t>режим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ьем контрольных испытаний должен быть наиболее полным, так как данные этих испытаний служат ма-</w:t>
        <w:br/>
        <w:t>териалом для приемочной комиссии, а снятые характеристики отдельных элементов и системы в целом входят в</w:t>
        <w:br/>
        <w:t>техническую документацию по системе регулирования гидротурбин, необходимую для эксплуатации ГЭ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Обьем испытаний, проводимых до заполнения водой проточного тракта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характеристик механизмов управления регулятора частоты вращения (механизма изменения часто-</w:t>
        <w:br/>
        <w:t>ты вращения МИЧ, механизма изменения мощности МИМ, механизма ограничения открытия МОО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действия стопора направляющего аппарата и сигнализации в его конечных положениях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бование действия сервомотора направляющего аппарата турбины. Определение продолжительности</w:t>
        <w:br/>
        <w:t>полного открытия и закрытия направляющего аппарата при максимальном ходе главного золотника (время дей-</w:t>
        <w:br/>
        <w:t>ствия замедляющих устройств в сервомоторе не учитывается) от действия МОО и МИМ и золотника аварийного</w:t>
        <w:br/>
        <w:t>закрытия ЗАЗ. Определение постоянной времени сервомотора и времени демпфирования при закрытии направ-</w:t>
        <w:br/>
        <w:t>ляющего аппарат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бование действия сервомотора рабочего колеса турбины. Определение продолжительности полного</w:t>
        <w:br/>
        <w:t>разворота и сворачивания лопастей при максимальном ходе его главного золотника. Определение постоянной</w:t>
        <w:br/>
        <w:t>времени сервомо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зависимости открытия направляющего аппарата от хода поршня сервомо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зависимости угла разворота лопастей рабочего колеса турбины от хода поршня сервомо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числа полных ходов сервомотора направляющего аппарата при номинальном давлении в</w:t>
        <w:br/>
        <w:t>МНУ и отключенных маслонасосах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омбинаторной зависимости у поворотно-лопастных гидротурбин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течек масла в системе регулирования при крайних (главный золотник смещен до упора) и</w:t>
        <w:br/>
        <w:t>среднем положениях сервомоторов регулирующих органов турбины;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footnotePr>
            <w:numFmt w:val="decimal"/>
          </w:footnotePr>
          <w:type w:val="nextPage"/>
          <w:pgSz w:w="11906" w:h="16838"/>
          <w:pgMar w:left="1092" w:right="1099" w:gutter="0" w:header="0" w:top="2726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утечек масла из системы регулирования в положении регулятора на автоматическом и ручном</w:t>
        <w:br/>
        <w:t>управлении при нормальном давлении в МНУ и фактической температуре масла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ертвых ходов в рычажных и тросовых передачах прямой и обратной связи регулятора и ко-</w:t>
        <w:br/>
        <w:t>эффициентов передачи между элементами регуля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йка контактов положения открытия сервомотора в РЧВ и КНА, задействованных в схемах технологи-</w:t>
        <w:br/>
        <w:t>ческой автоматики управления гидроагрегатом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бование и проверка в действии механизмов электрической части и механических узлов регулятора с</w:t>
        <w:br/>
        <w:t>имитацией пуска с пульта управления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бование действия механизмов и сигнализации аварийной остановки агрегата с имитацией ее работы</w:t>
        <w:br/>
        <w:t>от всех защитных устройств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оказаний шкалы открытия НА и РК во всем диапазоне измерений на колонке регулятора и пане-</w:t>
        <w:br/>
        <w:t>лях автоматик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значения и продолжительности открытия и закрытия холостых выпусков при различных скоро-</w:t>
        <w:br/>
        <w:t>стях сервомотора направляющего аппарат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работоспособности клапанов впуска воздуха (срыва вакуума) турбины, действующих через при-</w:t>
        <w:br/>
        <w:t>вод от СН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Объем испытаний, проводимых после заполнения водой турбинной камеры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ный пуск гидроагрегата на ручном управлении (согласно инструкции завода-изготовителя) посред-</w:t>
        <w:br/>
        <w:t>ством МОО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характеристики регуляторного генера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действия регулятора на автоматическом управлени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диапазона изменения частоты вращения от МИЧ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улевом статизме (+ 5 % номинальной частоты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амплитуды и периода колебаний поршня сервомотора НА и частоты вращения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устойчивости работы агрегата при различных уставках постоянной времени и интенсивности изо-</w:t>
        <w:br/>
        <w:t>дрома Окончательный выбор уставок изодрома и статиэма в режиме XX. Проверка переходного процесса регули-</w:t>
        <w:br/>
        <w:t>рования при изменении ступенчатого сигнала от МИЧ в пределах 5—10 % номинальной частоты враще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Объем испытаний после подключения гидрогенераторов к энергосистеме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фактической зависимости мощности гидрогенератора от открытия НА (для фактического напора)</w:t>
        <w:br/>
        <w:t>при прямом и обратном ход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уставок изодрома в режиме нагрузки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диапазона изменения мощности от МИМ при максимальном статизм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ормальной остановки гидроагрегат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автоматического пуска гидроагрегата и синхронизации его с энергосистемой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ая остановка гидроагрегата с воздействием на ЗАЗ (КАЗ) после набора максимальной нагрузк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заводских гарантий регулирования со сбросом нагрузки последовательно 25,50,75 и 100 % номи-</w:t>
        <w:br/>
        <w:t>нальной или максимально возможной мощности в случае пуска гидроагрегата при пониженном напор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брос нагрузки в случае необходимости по решению рабочей пусковой комисс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роведения испытаний и значения мощностей при набросах нагрузки должны быть согласованы с</w:t>
        <w:br/>
        <w:t>заводами — изготовителями турбины и генератора. При набросах нагрузки необходимо фиксировать те же вели-</w:t>
        <w:br/>
        <w:t>чины, что и при сбросах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инимального значения давления в МНУ, достаточного для управления турбиной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закрытия НА при аварийно-низких давлении и уровне масла в котле МНУ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инимального значения давления в МНУ необходимого для создания проектного натяга в</w:t>
        <w:br/>
        <w:t>звеньях направляющего аппарат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ерестановочных усилий направляющего аппарата и лопастей рабочего колеса при номи-</w:t>
        <w:br/>
        <w:t>нальном и минимальном давлении в МНУ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9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натурные испыт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9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натурные испытания системы регулирования частоты вращения проводятся в</w:t>
        <w:br/>
        <w:t>целях определения гарантий, выдаваемых изготовителем (поставщиком). Испытания должны проводиться в со-</w:t>
        <w:br/>
        <w:t>ответствии с требованиями международного кода для испытаний систем регулирования гидравлических турбин.</w:t>
        <w:br/>
        <w:t>Приемо-сдаточные испытания проводятся на работающей турбине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0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еред началом испытаний необходимо проверить, что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борудование находится в удовлетворительном состоянии (не имеет дефектов) и пригодно для про-</w:t>
        <w:br/>
        <w:t>ведения испытаний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шкалы соответствуют реальным значениям измеряемых величины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автоматического управления, сигнализации и защиты опробована и введена в работу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 частоты вращения полностью укомплектован в соответствии со спецификацией, на нем выстав-</w:t>
        <w:br/>
        <w:t>лены рабочие уставки параметров регулирования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р и расход во время испытаний имеют расчетные значения (ипи по согласованию заказчика и постав-</w:t>
        <w:br/>
        <w:t>щика достаточны для их проведения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всасывания и мощность турбины при испытаниях имеют значения, при которых исключается ее</w:t>
        <w:br/>
        <w:t>работа в кавитационном режим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масла в системе регулирования находится в пределах, обусловленных технической документа-</w:t>
        <w:br/>
        <w:t>цией на МНУ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се оборудование имеется необходимая техническая документация (спецификация, паспорт, чертежи,</w:t>
        <w:br/>
        <w:t>акты, формуляры, результаты комплексного опробования и пусконаладочных испытаний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.23 В объем приемо-сдаточных испытаний включаются следующие проверки предельных и установлен-</w:t>
        <w:br/>
        <w:t>ных значений параметров системы регулировани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ов изменения командного сигнал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х давлений в сервомоторах для перемещения направляющего аппарата и лопастей рабочего</w:t>
        <w:br/>
        <w:t>колеса во всем диапазоне напоров и открытий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а изменения остающейся неравномерности (статизма) регулятора или диапазона изменения ста-</w:t>
        <w:br/>
        <w:t>тизма регулирования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а изменения временной неравномерност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и закрытия и открытия сервомо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и демпфирования сервомо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ой времени изодромного устройств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ой времени воздействия по производной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ой времени интегрирования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ой времени сервомо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твой зоны в узлах регуля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очности отработки входного сигнал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здывания в элементах регулятора и системы регулирования в целом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Проверка гарантий на управление объектом регулирования состоит в следующем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и пуске и остановке агрегата,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качества регулирования частоты вращения гидроагрегата на холостом ходу в установившем-</w:t>
        <w:br/>
        <w:t>ся и переходном режимах при подаче возмущающего воздействия, а также при работе гидроагрегата в энергоси-</w:t>
        <w:br/>
        <w:t>стеме и на индивидуальную нагрузку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гарантий регулирования, относящихся к изменению частоты вращения и давления в спиральной</w:t>
        <w:br/>
        <w:t>камере при сбросах и набросах нагрузк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тельные натурные испытаний головного образца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турных условиях на ГЭС эти испытания проводятся в целях сравнения статических и динамиче-</w:t>
        <w:br/>
        <w:t>ских характеристик различных типов регуляторов. Как правило, испытания проводятся заводами-изготовителями с</w:t>
        <w:br/>
        <w:t>участием научно-исследовательских и наладочных организаци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Статические и динамические характеристики отдельных узлов регулятора частоты вращения могут</w:t>
        <w:br/>
        <w:t>быть получены при стендовых испытаниях на заводе, поэтому целью испытания системы регулирования в натур-</w:t>
        <w:br/>
        <w:t>ных условиях является испытание разомкнутой и замкнутой систем регулирования гидротурбины и дополнительно</w:t>
        <w:br/>
        <w:t>к этому снятие динамических характеристик САР при различных настройках регулятора в виде переходных либо</w:t>
        <w:br/>
        <w:t>частотных характеристик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и плановом ремонте основного оборудования система регулирования также должна выводиться в</w:t>
        <w:br/>
        <w:t>капитальный или текущий ремонт. При этом проводят нормальные испытания системы регулиров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Ускоренные испытания при капитальном ремонте для узлов, подлежащих ремонту, проводят до и по-</w:t>
        <w:br/>
        <w:t>сле вывода агрегата из капитального ремонта. В объем этих испытаний входят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характеристик основных узлов регулятора (частото-чувствительного элемента, усилителей преоб-</w:t>
        <w:br/>
        <w:t>разователей, изодрома, рычажной передачи, сервомотора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инимального времени закрытия и открытия сервомо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чувствительности по различным входным сигналам и определение неточности регулятор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статической характеристики регулятора и комбинаторной зависимост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ерестановочных усилий до и после капитального ремонт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бросы (набросы) нагрузки с гидроагрегат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и среднем ремонте должны проводиться в следующем объеме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уставок и снятие характеристик основных узлов регулятора по сокращенной программе, напри-</w:t>
        <w:br/>
        <w:t>мер определение выхода штифта маятника при номинальной частоте вращения, проверка действующей уставки</w:t>
        <w:br/>
        <w:t>постоянной времени изодромного устройства, определение коэффициента передачи от измерителя частоты до</w:t>
        <w:br/>
        <w:t>главного золотник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качества синхронизации, времени реализации сигнала от МИСВ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уставки статизма регулятора частоты враще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ертвых ходов в рычажной системе передач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тельские натурные испыт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Исследовательские натурные испытания проводятся для устранения дефектов, выявленных в про-</w:t>
        <w:br/>
        <w:t>цессе эксплуатации. Объем этих испытаний значительно меньше, чем испытаний, проводимых при пусконаладоч-</w:t>
        <w:br/>
        <w:t>ных работах Он определяется в основном характером и количеством обнаруженных дефектов системы регулиро-</w:t>
        <w:br/>
        <w:t>вания. Иногда приходится выполнять специальные исследования, такие как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ичин вибрации высокой частоты, возникающей при определенных режимах в регуляторе</w:t>
        <w:br/>
        <w:t>гидротурбин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ционального закона закрытия направляющего аппарата и сворачивания лопастей рабочего</w:t>
        <w:br/>
        <w:t>колеса в целях предотвращения подъема вращающихся частей гидроагрегата и др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указанному виду испытаний относятся также специальные испытания, связанные с упрощением и ре-</w:t>
        <w:br/>
        <w:t>конструкцией системы регулирования, а также с разработкой новых способов управления гидроагрегатами, напри-</w:t>
        <w:br/>
        <w:t>мер в связи с изменением режима работы ГЭС, применением новых принципов автоматизации гидроагрегата и пр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2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 испытаниям и условия их проведе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0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вид испытаний должен быть подготовлен, проведен в соответствии с требованиями безопас-</w:t>
        <w:br/>
        <w:t>ного выполнения работ в определенных условиях работы основного оборудовани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назначены лица, ответственные за проведение испытаний. Руководитель испытаний</w:t>
        <w:br/>
        <w:t>является ответственным за весь персонал, участвующий в испытаниях, правильность измерений, расчетов резуль-</w:t>
        <w:br/>
        <w:t>татов и подготовку окончательного отчета. По любому вопросу проведения испытаний его решение является окон-</w:t>
        <w:br/>
        <w:t>чательным. Все члены бригады, проводящей испытания, должны обладать необходимым практическим навыком</w:t>
        <w:br/>
        <w:t>для работы со вверенными им приборам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составлена, согласована и утверждена рабочая программа испытаний. Рабочая про-</w:t>
        <w:br/>
        <w:t>грамма составляется на основании типовой программы. В ней указываются конкретно производимые отключения</w:t>
        <w:br/>
        <w:t>и переключения в электрической схеме первичных соединений, отключения и переключения в электрической и ги-</w:t>
        <w:br/>
        <w:t>дромеханической схемах системы регулирования со станционным обозначением аппаратуры. Рабочая программа</w:t>
        <w:br/>
        <w:t>испытаний может составляться по одному или нескольким пунктам общей типовой программы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приспособлений и все необходимые для опытов данные, документы, спецификации, паспор-</w:t>
        <w:br/>
        <w:t>та и отчеты по результатам эксплуатации должны быть предоставлены в распоряжение персонала, проводящего</w:t>
        <w:br/>
        <w:t>испытания. Персонал должен иметь доступ ко всей информации по турбине, водоводам, генератору с его регуля-</w:t>
        <w:br/>
        <w:t>тором напряжения и связанной с ним электрической сет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на работающем агрегате оборудование должно быть осмотрено не более</w:t>
        <w:br/>
        <w:t>чем за три дня до начала опытов, если нет других указаний в программе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пределяется необходимостью проверки укомплектования системы регулирования согласно специфи-</w:t>
        <w:br/>
        <w:t>кации; пределы измерений средств измерений соответствуют значениям измеряемых параметров, все измери-</w:t>
        <w:br/>
        <w:t>тельные соединения свободны от посторонних предметов, подключены и действуют датчики и приспособления,</w:t>
        <w:br/>
        <w:t>установленные для опытов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0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Для выполнения работ, связанных с изменением режима работы агрегата или выводом оборудования</w:t>
        <w:br/>
        <w:t>из работы, должны быть своевременно в установленном порядке поданы заявки в соответствующие диспетчерские</w:t>
        <w:br/>
        <w:t>центр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1.7 Перед выполнением пусконаладочных испытаний по окончании монтажа должны быть проверены</w:t>
        <w:br/>
        <w:t>электрические цепи и маслопроводы системы регулирования в соответствии с электрической и гидромеханической</w:t>
        <w:br/>
        <w:t>схемами Замеченные несоответствия должны быть устранены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противление изоляции электрооборудования относительно корпуса на зажимах присоединения на-</w:t>
        <w:br/>
        <w:t>пряжения постоянного и переменного тока проверяется мегаомметром на 1000—1500 В. а на остальных зажимах —</w:t>
        <w:br/>
        <w:t>мегаомметром на 500 В. Сопротивление изоляции должно быть не менее указанного в заводской технической до-</w:t>
        <w:br/>
        <w:t>кументации (10 МОм) Перед проверкой должно быть отсоединено заземление электрической схемы; отсоединены</w:t>
        <w:br/>
        <w:t>со стороны кабеля цепи питания постоянного и переменного тока, снята электронная лампа, закорочены все диоды и</w:t>
        <w:br/>
        <w:t>все выводы транзисторов (в регуляторах ЭГР(К)-1Т; ЭГР(К)-2И-1), изъяты из стойки блоки и субблоки Для проверки</w:t>
        <w:br/>
        <w:t>изоляции электрических цепей субблоков относительно каркаса следует пользоваться специальным разъемом, пред-</w:t>
        <w:br/>
        <w:t>ставляющим собой розетку, все выводы которой со стороны подключения жгута соединены между собой накоротхо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0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 Маслопроводы системы регулирования должны быть проверены рабочим давлением масла. В систе-</w:t>
        <w:br/>
        <w:t>ме регулирования не должно быть утечек и протечек масла (кроме технологических). При устранении неисправ-</w:t>
        <w:br/>
        <w:t>ностей следует соблюдать меры безопасности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7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 мер безопасности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7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и наладке системы регулирования необходимо руководствоваться требованиями</w:t>
        <w:br/>
        <w:t>действующих правил техники безопасности при эксплуатации электроустановок, правил пользования и испытания</w:t>
        <w:br/>
        <w:t>защитных средств, применяемых в электроустановках, и правил технической эксплуатации электрических станций</w:t>
        <w:br/>
        <w:t>и сете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адке необходимо также пользоваться требованиями действующих правил техники безопасности при</w:t>
        <w:br/>
        <w:t>электромонтажных и наладочных работах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ледует допускать к проведению работ по испытанию и наладке системы регулирования лиц, не</w:t>
        <w:br/>
        <w:t>знакомых с действием узлов и всей системы регулирования и не имеющих допуска к работе с ней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несчастных случаев при проведении работ необходимо вывешивать предупре-</w:t>
        <w:br/>
        <w:t>дительные плакаты около органов управления и вблизи подвижных частей системы регулирования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яжку штуцерных и фланцевых соединений, болтов и гаек механизмов следует проводить при сня-</w:t>
        <w:br/>
        <w:t>тых давлении масла и напряжении питания электрических и электромеханических аппаратов.</w:t>
      </w:r>
      <w:r>
        <w:br w:type="page"/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95" w:leader="none"/>
        </w:tabs>
        <w:spacing w:lineRule="auto" w:line="268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Пайку соединений в электрической схеме производить при снятом напряжении паяльником соот-</w:t>
        <w:br/>
        <w:t>ветствующей мощности, включенным через разделительный трансформатор (с заземленным жалом при работе с</w:t>
        <w:br/>
        <w:t>микросхемами)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ая программа испытаний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й регуляторов частоты вращения турбины необходимо выполнить пред-</w:t>
        <w:br/>
        <w:t>варительный объем следующих работ, не связанных с режимом работы гидроагрегата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рганизации рабочих мест для измерения и осциллографирования параметров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зготовлению приспособлений для установки датчиков, их предварительной градуировке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сстановке аппаратуры, монтажу и наладке вспомогательных схем для испытани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09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, необходимое для выполнения подготовительных работ, не регламентировано и не включено</w:t>
        <w:br/>
        <w:t>во время проведения испытаний. Типовая программа приведена для испытаний исправной системы регулирования</w:t>
        <w:br/>
        <w:t>(см. таблицу 3.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.1 —Типовая программа испытаний систем регулирования гидротурби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738"/>
        <w:gridCol w:w="1193"/>
        <w:gridCol w:w="2043"/>
      </w:tblGrid>
      <w:tr>
        <w:trPr>
          <w:trHeight w:val="67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500" w:hanging="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агрегата</w:t>
              <w:br/>
              <w:t>Аварийная готов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олжи-</w:t>
              <w:br/>
              <w:t>тельность</w:t>
              <w:br/>
              <w:t>испытаний, 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13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становлен. Водовод</w:t>
              <w:br/>
              <w:t>осушен, закрыты ремонтные</w:t>
              <w:br/>
              <w:t>затворы со стороны верхнего</w:t>
              <w:br/>
              <w:t>и нижнего бьефов. Элек-</w:t>
              <w:br/>
              <w:t>трическая схема разобрана</w:t>
              <w:br/>
              <w:t>разъединителем. Имеется</w:t>
              <w:br/>
              <w:t>доступ в спиральную и тур-</w:t>
              <w:br/>
              <w:t>бинную камер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зависимости открытия НА</w:t>
              <w:br/>
              <w:t>от хода штока сервомотора или регулиру-</w:t>
              <w:br/>
              <w:t>ющего коль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зависимости угла разворота</w:t>
              <w:br/>
              <w:t>ЛРК от открытия НА. Градуировка шкалы</w:t>
              <w:br/>
              <w:t>указателя угла ЛР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ремени закрытия и от-</w:t>
              <w:br/>
              <w:t>крытия аварийного (быстродействующего)</w:t>
              <w:br/>
              <w:t>затвора Проверка действия последней</w:t>
              <w:br/>
              <w:t>ступени защиты от разг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действия схемы автоматическо-</w:t>
              <w:br/>
              <w:t>го пуска-остано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в схеме пуска-</w:t>
              <w:br/>
              <w:t>остановки задейство-</w:t>
              <w:br/>
              <w:t>ван турбинный затвор</w:t>
            </w:r>
          </w:p>
        </w:tc>
      </w:tr>
      <w:tr>
        <w:trPr>
          <w:trHeight w:val="1542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Остановлен. Затвор со</w:t>
              <w:br/>
              <w:t>стороны верхнего бьефа</w:t>
              <w:br/>
              <w:t>закрыт (турбинный). Спи-</w:t>
              <w:br/>
              <w:t>ральная камера разгружена</w:t>
              <w:br/>
              <w:t>от напора. Электрическая</w:t>
              <w:br/>
              <w:t>схема разобрана разъедини-</w:t>
              <w:br/>
              <w:t>телем. Аварийная готовность</w:t>
              <w:br/>
              <w:t>30 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действия сервомотора НА.</w:t>
              <w:br/>
              <w:t>определение времени открытия и за-</w:t>
              <w:br/>
              <w:t>крытия при максимальном ходе главного</w:t>
              <w:br/>
              <w:t>золотника, времени демпфирования,</w:t>
              <w:br/>
              <w:t>проверка действия стопора. Определение</w:t>
              <w:br/>
              <w:t>характеристики сервомот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 же испытания про-</w:t>
              <w:br/>
              <w:t>водятся для отсекате-</w:t>
              <w:br/>
              <w:t>ля ковшовых турбин</w:t>
            </w:r>
          </w:p>
        </w:tc>
      </w:tr>
      <w:tr>
        <w:trPr>
          <w:trHeight w:val="1353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действия сервомотора РК,</w:t>
              <w:br/>
              <w:t>определение продолжительности полного</w:t>
              <w:br/>
              <w:t>разворота и сворачивания лопастей при</w:t>
              <w:br/>
              <w:t>максимальном ходе главного золотника.</w:t>
              <w:br/>
              <w:t>Определение характеристики сервомото-</w:t>
              <w:br/>
              <w:t>ра Р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мбинаторной зависимо-</w:t>
              <w:br/>
              <w:t>сти при различных настройках коррекции</w:t>
              <w:br/>
              <w:t>по напору. Градуировка шкал указа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 же испытания про-</w:t>
              <w:br/>
              <w:t>водятся для ковшо-</w:t>
              <w:br/>
              <w:t>вых турбин</w:t>
            </w:r>
          </w:p>
        </w:tc>
      </w:tr>
      <w:tr>
        <w:trPr>
          <w:trHeight w:val="916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действия регулятора при</w:t>
              <w:br/>
              <w:t>имитации работы схемы автоматического</w:t>
              <w:br/>
              <w:t>пуска и остановки, перевода режим СК,</w:t>
              <w:br/>
              <w:t>проверка настройки К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ы защиты от разгона с</w:t>
              <w:br/>
              <w:t>воздействием на З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течек масла в системе</w:t>
              <w:br/>
              <w:t>регул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значения и продолжительно-</w:t>
              <w:br/>
              <w:t>сти открытия и закрытия холостых выпу-</w:t>
              <w:br/>
              <w:t>сков. клапанов впуска воздуха, срыва ваку-</w:t>
              <w:br/>
              <w:t>ума, действующих через привод от С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3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738"/>
        <w:gridCol w:w="1193"/>
        <w:gridCol w:w="2043"/>
      </w:tblGrid>
      <w:tr>
        <w:trPr>
          <w:trHeight w:val="6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агрегата</w:t>
              <w:br/>
              <w:t>Аварийная готов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олжи-</w:t>
              <w:br/>
              <w:t>тельность</w:t>
              <w:br/>
              <w:t>испытаний, 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Работает на XX, отключен</w:t>
              <w:br/>
              <w:t>от сети, на ручном и автома-</w:t>
              <w:br/>
              <w:t>тическом управлении. Элек-</w:t>
              <w:br/>
              <w:t>трическая схема разобрана</w:t>
              <w:br/>
              <w:t>разъединителем. Аварийная</w:t>
              <w:br/>
              <w:t>готовность 30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действия и уставок регулятора</w:t>
              <w:br/>
              <w:t>при пуске и остановке агрегата, при син-</w:t>
              <w:br/>
              <w:t>хронизации генератора с энергосистем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арактеристики пендель-</w:t>
              <w:br/>
              <w:t>генератора и характеристики измерителя</w:t>
              <w:br/>
              <w:t>частоты (ЧЧЭ, ИПЧ, маятни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авок стабилизирующих эле-</w:t>
              <w:br/>
              <w:t>ментов (изодро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арактеристики механизма</w:t>
              <w:br/>
              <w:t>изменения частоты (МИЧ, МИС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авок реле частоты враще-</w:t>
              <w:br/>
              <w:t>ния (реле оборотов), задействованных в</w:t>
              <w:br/>
              <w:t>схемах РЧВ и защиты от разг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 для определения характери-</w:t>
              <w:br/>
              <w:t>стик объекта регул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Работает в сети на ручном</w:t>
              <w:br/>
              <w:t>управлении без изменения</w:t>
              <w:br/>
              <w:t>нагрузки Аварийная готов-</w:t>
              <w:br/>
              <w:t>ность 15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арактеристик узлов элек-</w:t>
              <w:br/>
              <w:t>трического шкафа ЭГР, электрогидравли-</w:t>
              <w:br/>
              <w:t>ческого преобразов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цепей электропитания ЭГ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Работает в сети на ручном</w:t>
              <w:br/>
              <w:t>управлении с изменением</w:t>
              <w:br/>
              <w:t>нагрузки в диапазоне от 0 до</w:t>
              <w:br/>
              <w:t>100 %. Аварийная готовность</w:t>
              <w:br/>
              <w:t>15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диапазона действия МОО,</w:t>
              <w:br/>
              <w:t>МИМ, МИСВ при различных значениях</w:t>
              <w:br/>
              <w:t>остающейся неравномерности. Градуи-</w:t>
              <w:br/>
              <w:t>ровка мех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ечувствительности и не-</w:t>
              <w:br/>
              <w:t>точности системы регул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арактеристики сервомото-</w:t>
              <w:br/>
              <w:t>ров НА и Р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закрытия НА при аварийно-</w:t>
              <w:br/>
              <w:t>низком давлении в МНУ. Определение</w:t>
              <w:br/>
              <w:t>минимального значения давления в МНУ,</w:t>
              <w:br/>
              <w:t>достаточного для управления турби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ерестановочных усилий</w:t>
              <w:br/>
              <w:t>НА и ЛРК при номинальном и минималь-</w:t>
              <w:br/>
              <w:t>ном давлении в М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арактеристик объекта регу-</w:t>
              <w:br/>
              <w:t>л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Работает в сети на автома-</w:t>
              <w:br/>
              <w:t>тическом управлении с из-</w:t>
              <w:br/>
              <w:t>менением нагрузки от 100 %</w:t>
              <w:br/>
              <w:t>до 0 Аварийная готовность</w:t>
              <w:br/>
              <w:t>30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гарантий регулирования (при</w:t>
              <w:br/>
              <w:t>сбросах нагрузки) и защиты от разгона</w:t>
              <w:br/>
              <w:t>при неисправности РЧ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брос нагрузки от-</w:t>
              <w:br/>
              <w:t>ключением генера-</w:t>
              <w:br/>
              <w:t>торного выключателя</w:t>
            </w:r>
          </w:p>
        </w:tc>
      </w:tr>
      <w:tr>
        <w:trPr>
          <w:trHeight w:val="756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действия регулятора при пере-</w:t>
              <w:br/>
              <w:t>воде агрегата в режим СК и при выводе</w:t>
              <w:br/>
              <w:t>из режима С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птимальных уставок РЧВ</w:t>
              <w:br/>
              <w:t>при работе агрегата в мощной энергоси-</w:t>
              <w:br/>
              <w:t>стеме на индивидуальном управлении и</w:t>
              <w:br/>
              <w:t>при работе в системе группового регули-</w:t>
              <w:br/>
              <w:t>рования активной мощности (ГРА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диапазона действия ограни-</w:t>
              <w:br/>
              <w:t>чителей открытия НА «сверху» и «снизу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738"/>
        <w:gridCol w:w="1193"/>
        <w:gridCol w:w="2043"/>
      </w:tblGrid>
      <w:tr>
        <w:trPr>
          <w:trHeight w:val="6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агрегата</w:t>
              <w:br/>
              <w:t>Аварийная готов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олжи-</w:t>
              <w:br/>
              <w:t>тельность</w:t>
              <w:br/>
              <w:t>испытаний, 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Работает на изолирован-</w:t>
              <w:br/>
              <w:t>ную нагрузку. Аварийная</w:t>
              <w:br/>
              <w:t>готовность 15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птимальных уставок РЧВ</w:t>
              <w:br/>
              <w:t>при работе агрегата на изолированную</w:t>
              <w:br/>
              <w:t>нагруз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гарантий регулирования при</w:t>
              <w:br/>
              <w:t>сбросах и набросах нагруз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бросы и набросы</w:t>
              <w:br/>
              <w:t>нагрузки производят-</w:t>
              <w:br/>
              <w:t>ся при отключении от</w:t>
              <w:br/>
              <w:t>энергосистемы для</w:t>
              <w:br/>
              <w:t>работы на изолиро-</w:t>
              <w:br/>
              <w:t>ванную нагрузку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41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отдельных узлов гидромеханических регуляторов частоты вращения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6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статической характеристики маятника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2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ая характеристика маятника представляет собой зависимость выхода штифта {буксы) ма-</w:t>
        <w:br/>
        <w:t>ятника от частоты вращения или частоты тока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снятия статической характеристики является определение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 линейност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тизны характеристик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твой зоны (нечувствительности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а штифта маятника при номинальной частоте вращения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маятника может быть снята разными способами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становленном агрегате (маятник приводится во вращение электродвигателем постоянного тока с ре-</w:t>
        <w:br/>
        <w:t>гулируемой частотой вращения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агрегата в режиме холостого ход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граничителе открытия или на ручном управлени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автоматическом управлении в пределах эоны действия МИС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вращения маятника определяется при установившемся ее значении путем измерения частоты на-</w:t>
        <w:br/>
        <w:t>пряжения возбужденного генератора, если частота пендель-генератора отлична от 50 Гц. При этом значение на-</w:t>
        <w:br/>
        <w:t>пряжения генератора рекомендуется поддерживать неизменным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штифта измеряется индикатором с погрешностью ± 0,005 мм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гуляторах с непосредственным сочленением маятника с иглой или буксой побудительного золотника</w:t>
        <w:br/>
        <w:t xml:space="preserve">(регуляторы тип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PC, </w:t>
      </w:r>
      <w:r>
        <w:rPr>
          <w:rStyle w:val="22"/>
          <w:color w:val="000000"/>
          <w:spacing w:val="0"/>
          <w:w w:val="100"/>
          <w:lang w:val="ru-RU" w:eastAsia="ru-RU"/>
        </w:rPr>
        <w:t>РИМ и т. д.) измеряется ход тяги обратной связи к побудительному золотнику при работе</w:t>
        <w:br/>
        <w:t>на МИСВ в установившемся режиме. Полученная при этом характеристика (рисунок 3.1) будет показывать суммар-</w:t>
        <w:br/>
        <w:t>ную мертвую зону маятника и побудительного золотн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3070860"/>
            <wp:effectExtent l="0" t="0" r="0" b="0"/>
            <wp:docPr id="3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3.1 — Статическая характеристика маятника с зоной нечувствительности</w:t>
      </w:r>
      <w:r>
        <w:br w:type="page"/>
      </w:r>
    </w:p>
    <w:p>
      <w:pPr>
        <w:pStyle w:val="Style23"/>
        <w:rPr>
          <w:sz w:val="17"/>
        </w:rPr>
      </w:pPr>
      <w:r>
        <w:rPr>
          <w:sz w:val="17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наружения нечувствительности характеристику маятника следует снимать при повышении и снижении</w:t>
        <w:br/>
        <w:t>частоты вращения Точки прямого и обратного ходов следует нанести на график и соединить плавкой пинией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0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римерный вид статической характеристики маятника показан на рисунке 3.1. Мертвая зона маятни-</w:t>
        <w:br/>
        <w:t>ка определяется из выражения:</w:t>
      </w:r>
    </w:p>
    <w:p>
      <w:pPr>
        <w:pStyle w:val="81"/>
        <w:spacing w:lineRule="auto" w:line="480" w:before="0" w:after="10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г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.1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0%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br/>
        <w:t>"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72415" cy="152400"/>
                <wp:effectExtent l="0" t="0" r="0" b="0"/>
                <wp:wrapSquare wrapText="bothSides"/>
                <wp:docPr id="37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рос точек при прямом или обратном ходе обычно вызван недостаточной точностью измерения. Мертвая</w:t>
        <w:br/>
        <w:t>зона современных маятников очень мала (около 0,01 %). В пределах полного хода штифта маятника характери-</w:t>
        <w:br/>
        <w:t>стика должна быть линейной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характеристике определяется неравномерность маятника, равная значению изменения частоты враще-</w:t>
        <w:br/>
        <w:t>ния, необходимому для полного хода его штифта и выраженному в процентах от средней частоты вращения: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2771140</wp:posOffset>
                </wp:positionH>
                <wp:positionV relativeFrom="paragraph">
                  <wp:posOffset>114300</wp:posOffset>
                </wp:positionV>
                <wp:extent cx="240030" cy="175260"/>
                <wp:effectExtent l="0" t="0" r="0" b="0"/>
                <wp:wrapSquare wrapText="bothSides"/>
                <wp:docPr id="3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9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тизна характеристики маятника выражается удельной неравномерностью (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22"/>
          <w:color w:val="000000"/>
          <w:spacing w:val="0"/>
          <w:w w:val="100"/>
          <w:lang w:val="ru-RU" w:eastAsia="ru-RU"/>
        </w:rPr>
        <w:t>), равной изменению часто-</w:t>
        <w:br/>
        <w:t>ты вращения (в процентах) при ходе штифта на 1 мм (обычно это значение составляет 2—4 %/мм)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арактеристик изодромного устройства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дромная обратная связь применяется в регуляторах частоты вращения для стабилизации процес-</w:t>
        <w:br/>
        <w:t xml:space="preserve">са регулирования и характеризуется двумя параметрами: значением временной неравномер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постоянной</w:t>
        <w:br/>
        <w:t xml:space="preserve">вре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рядок определения этих параметров зависит от типа регулятора и примененного в нем изодромного</w:t>
        <w:br/>
        <w:t>устройств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следующие виды изодромных механизмов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икционно-лобовой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яный катаракт без предварительного натяжения пружины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яный катаракт с предварительным натяжением пружи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икционно-лобовой изодром применялся на первых типах регуляторов частоты вращения. В нем не преду-</w:t>
        <w:br/>
        <w:t>сматривается возможность изменения его параметров, поэтому при проверке определяются только полное время</w:t>
        <w:br/>
        <w:t>и точность возврата диска из крайнего положения в средне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масляных катарактов обычно предусматривается возможность изменения обоих пара-</w:t>
        <w:br/>
        <w:t>метров. Величина временной неравномерности изменяется ступенями или плавно при изменении соотношения</w:t>
        <w:br/>
        <w:t>между плечами рычагов, а величина постоянной времени — при изменении положения иглы дросселирующего</w:t>
        <w:br/>
        <w:t>отверстия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одском паспорте на регулятор для каждого положения рычага обычно указывается значение</w:t>
        <w:br/>
        <w:t>временной неравномерности. При отсутствии таких данных оно может быть определено следующим образ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егуляторах с однопоршневым катарактом (УК, РК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Фойт и т. д.) следует предварительно определить ко-</w:t>
        <w:br/>
        <w:t>опорожненной спиральной камерой либо на работающем в сети агрегате. Перемещения сервомотора измеряются</w:t>
        <w:br/>
        <w:t>миллиметровой линейкой, стакана — штангенциркулем или стрелочным индикатор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87630" distL="0" distR="0" simplePos="0" locked="0" layoutInCell="0" allowOverlap="1" relativeHeight="106">
                <wp:simplePos x="0" y="0"/>
                <wp:positionH relativeFrom="column">
                  <wp:posOffset>4445</wp:posOffset>
                </wp:positionH>
                <wp:positionV relativeFrom="paragraph">
                  <wp:posOffset>55245</wp:posOffset>
                </wp:positionV>
                <wp:extent cx="3759200" cy="161925"/>
                <wp:effectExtent l="0" t="0" r="0" b="0"/>
                <wp:wrapTopAndBottom/>
                <wp:docPr id="3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ициент передачи от поршня сервомотора НА к стакану катарак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12.75pt;mso-wrap-distance-left:0pt;mso-wrap-distance-right:0pt;mso-wrap-distance-top:4.35pt;mso-wrap-distance-bottom:6.9pt;margin-top: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ициент передачи от поршня сервомотора НА к стакану катарак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003675</wp:posOffset>
                </wp:positionH>
                <wp:positionV relativeFrom="paragraph">
                  <wp:posOffset>635</wp:posOffset>
                </wp:positionV>
                <wp:extent cx="235585" cy="304800"/>
                <wp:effectExtent l="0" t="0" r="0" b="0"/>
                <wp:wrapTopAndBottom/>
                <wp:docPr id="37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8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AS*</w:t>
                              <w:br/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4pt;mso-wrap-distance-left:0pt;mso-wrap-distance-right:0pt;mso-wrap-distance-top:5.7pt;mso-wrap-distance-bottom:5.7pt;margin-top:0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8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AS*</w:t>
                        <w:br/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87630" distL="0" distR="0" simplePos="0" locked="0" layoutInCell="0" allowOverlap="1" relativeHeight="108">
                <wp:simplePos x="0" y="0"/>
                <wp:positionH relativeFrom="column">
                  <wp:posOffset>4271645</wp:posOffset>
                </wp:positionH>
                <wp:positionV relativeFrom="paragraph">
                  <wp:posOffset>60325</wp:posOffset>
                </wp:positionV>
                <wp:extent cx="1893570" cy="156845"/>
                <wp:effectExtent l="0" t="0" r="0" b="0"/>
                <wp:wrapTopAndBottom/>
                <wp:docPr id="3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/% на остановленном агрегат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.35pt;mso-wrap-distance-left:0pt;mso-wrap-distance-right:0pt;mso-wrap-distance-top:4.75pt;mso-wrap-distance-bottom:6.9pt;margin-top:4.7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/% на остановленном агрегат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по соотношению плеч рычагов или с помощью двух индикаторов необходимо определить коэффици-</w:t>
        <w:br/>
        <w:t>ент передачи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шня катаракта к штифту маятника (или маятникового рычага в точке его соприкосновения со</w:t>
        <w:br/>
        <w:t xml:space="preserve">штифтом). Для регуляторов Канова и Фой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0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временной неравномерности рассчитывается следующим образом:</w:t>
      </w:r>
    </w:p>
    <w:p>
      <w:pPr>
        <w:pStyle w:val="25"/>
        <w:tabs>
          <w:tab w:val="clear" w:pos="720"/>
          <w:tab w:val="left" w:pos="5418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, = 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1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00 %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3.3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егулято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временная неравномерность определяется аналогично, отличие состоит в том, что правую</w:t>
        <w:br/>
        <w:t xml:space="preserve">часть приведенного соотношения следует умножить 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$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ый отношению перемещений выходного и входного</w:t>
        <w:br/>
        <w:t>поршней катаракта Этот коэффициент определяется при полностью закрытом дросселирующем отверст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гуляторе РКМ, как и на регуляторе с однопоршневым катарактом, следует определить коэффициент</w:t>
        <w:br/>
        <w:t>передачи от сервомотора НА к входному поршню катаракта. Так как в этом катаракте нельзя измерить переме-</w:t>
        <w:br/>
        <w:t>щение выходного поршня, то определение коэффициента передачи от входного поршня к буксе маятника произ-</w:t>
        <w:br/>
        <w:t>водится косвенно по смещению иглы побудительного золотника. Для этого от поршня катаракта следует отсое-</w:t>
        <w:br/>
        <w:t>динить обратную связь по положению сервомотора направляющего аппарата. При работающем в сети агрегате и</w:t>
        <w:br/>
        <w:t>полностью закрытом дросселирующем отверстии необходимо произвести вручную смещение входного поршня и</w:t>
        <w:br/>
        <w:t>измерить перемещение иглы побудительного золотника, которое в установившемся состоянии равно смещению</w:t>
        <w:br/>
        <w:t>буксы маятника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ременной неравномерности проводится по приведенному отношению (3.3).</w:t>
      </w:r>
      <w:r>
        <w:br w:type="page"/>
      </w:r>
    </w:p>
    <w:p>
      <w:pPr>
        <w:pStyle w:val="25"/>
        <w:spacing w:lineRule="auto" w:line="268" w:before="0" w:after="14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значение временной неравномерности косвенно может быть определено по осциллограмме</w:t>
        <w:br/>
        <w:t>переходного процесса. Опыт должен проводиться на работающем в сети агрегате в такой последовательност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закрыть дросселирующее отверстие катаракт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ющуюся неравномерность установить равной нулю;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рукоятку МИСВ резко сместить из первоначального положения на 0,5—1 оборот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ный вид переходного процесса приведен на рисунке 3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90830" distL="854075" distR="859155" simplePos="0" locked="0" layoutInCell="0" allowOverlap="1" relativeHeight="541">
            <wp:simplePos x="0" y="0"/>
            <wp:positionH relativeFrom="column">
              <wp:posOffset>1816735</wp:posOffset>
            </wp:positionH>
            <wp:positionV relativeFrom="paragraph">
              <wp:posOffset>76200</wp:posOffset>
            </wp:positionV>
            <wp:extent cx="2540000" cy="1440815"/>
            <wp:effectExtent l="0" t="0" r="0" b="0"/>
            <wp:wrapSquare wrapText="bothSides"/>
            <wp:docPr id="3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footnotePr>
            <w:numFmt w:val="decimal"/>
          </w:footnotePr>
          <w:type w:val="nextPage"/>
          <w:pgSz w:w="11906" w:h="16838"/>
          <w:pgMar w:left="1089" w:right="1095" w:gutter="0" w:header="0" w:top="1623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962660</wp:posOffset>
                </wp:positionH>
                <wp:positionV relativeFrom="paragraph">
                  <wp:posOffset>1646555</wp:posOffset>
                </wp:positionV>
                <wp:extent cx="4253230" cy="161290"/>
                <wp:effectExtent l="0" t="0" r="0" b="0"/>
                <wp:wrapNone/>
                <wp:docPr id="38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.2 — Переходная характеристика открытия направляюще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pt;height:12.7pt;mso-wrap-distance-left:0pt;mso-wrap-distance-right:0pt;mso-wrap-distance-top:5.7pt;mso-wrap-distance-bottom:5.7pt;margin-top:129.65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.2 — Переходная характеристика открытия направляющего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623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ачале регулятор работает как статический, затем из-за протечек масла в катаракте сервомотор НА может</w:t>
        <w:br/>
        <w:t>медленно смещаться Значение неравномерности определя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96520" distL="0" distR="0" simplePos="0" locked="0" layoutInCell="0" allowOverlap="1" relativeHeight="543">
            <wp:simplePos x="0" y="0"/>
            <wp:positionH relativeFrom="column">
              <wp:posOffset>3302635</wp:posOffset>
            </wp:positionH>
            <wp:positionV relativeFrom="paragraph">
              <wp:posOffset>85725</wp:posOffset>
            </wp:positionV>
            <wp:extent cx="161925" cy="120015"/>
            <wp:effectExtent l="0" t="0" r="0" b="0"/>
            <wp:wrapSquare wrapText="bothSides"/>
            <wp:docPr id="3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525" distB="72390" distL="0" distR="0" simplePos="0" locked="0" layoutInCell="0" allowOverlap="1" relativeHeight="84">
                <wp:simplePos x="0" y="0"/>
                <wp:positionH relativeFrom="column">
                  <wp:posOffset>3002280</wp:posOffset>
                </wp:positionH>
                <wp:positionV relativeFrom="paragraph">
                  <wp:posOffset>136525</wp:posOffset>
                </wp:positionV>
                <wp:extent cx="235585" cy="166370"/>
                <wp:effectExtent l="0" t="0" r="0" b="0"/>
                <wp:wrapTopAndBottom/>
                <wp:docPr id="38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1pt;mso-wrap-distance-left:0pt;mso-wrap-distance-right:0pt;mso-wrap-distance-top:10.75pt;mso-wrap-distance-bottom:5.7pt;margin-top:10.7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623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25400" distB="124460" distL="0" distR="0" simplePos="0" locked="0" layoutInCell="0" allowOverlap="1" relativeHeight="83">
                <wp:simplePos x="0" y="0"/>
                <wp:positionH relativeFrom="column">
                  <wp:posOffset>5883910</wp:posOffset>
                </wp:positionH>
                <wp:positionV relativeFrom="paragraph">
                  <wp:posOffset>25400</wp:posOffset>
                </wp:positionV>
                <wp:extent cx="272415" cy="152400"/>
                <wp:effectExtent l="0" t="0" r="0" b="0"/>
                <wp:wrapTopAndBottom/>
                <wp:docPr id="38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2pt;mso-wrap-distance-bottom:9.8pt;margin-top:2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623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щение МИСВ, пересчитанное на изменение частоты вращения, %;</w:t>
        <w:br/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лный ход сервомотора НА, мм (обычно принимаемый за 100 %);</w:t>
      </w:r>
    </w:p>
    <w:p>
      <w:pPr>
        <w:pStyle w:val="25"/>
        <w:spacing w:lineRule="auto" w:line="268" w:before="0" w:after="2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У— значение первоначального (быстрого) перемещения сервомотора НА, мм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ая времени изодрома определяется по его переходной характеристике, представляющей со-</w:t>
        <w:br/>
        <w:t>бой зависимость перемещения поршня катаракта во времени при ступенчатом смещении стакана. Примерный вид</w:t>
        <w:br/>
        <w:t>такой характеристики приведен на рисунке 3.3. При быстром смещении стакана поршень смещается на то же зна-</w:t>
        <w:br/>
        <w:t>чение. затем под действием пружины по мере перетекания масла через дросселирующее отверстие он возвраща-</w:t>
        <w:br/>
        <w:t>ется в начальное положение. Теоретически кривая возврата выражается экспоненциальной кривой. Практически</w:t>
        <w:br/>
        <w:t>характеристика изодрома отличается от экспоненты, поэтому постоянную времени следует определять по средней</w:t>
        <w:br/>
        <w:t>части характеристики (2—4 мм смещения поршня от среднего положения) В тех случаях, когда характеристика</w:t>
        <w:br/>
        <w:t>резко отлична от экспоненты, настройку катаракта условно можно характеризовать временем перемещения порш-</w:t>
        <w:br/>
        <w:t>ня последнего миллиметра хода к среднему положен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544">
            <wp:simplePos x="0" y="0"/>
            <wp:positionH relativeFrom="column">
              <wp:posOffset>1671955</wp:posOffset>
            </wp:positionH>
            <wp:positionV relativeFrom="paragraph">
              <wp:posOffset>76200</wp:posOffset>
            </wp:positionV>
            <wp:extent cx="2830830" cy="1847215"/>
            <wp:effectExtent l="0" t="0" r="0" b="0"/>
            <wp:wrapSquare wrapText="bothSides"/>
            <wp:docPr id="3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катаракта следует снимать следующим образом На шток поршня катаракта установить ин-</w:t>
        <w:br/>
        <w:t>дикатор Поршень катаракта принудительно вывести из среднего положения на 5—10 мм (для облегчения вы-</w:t>
        <w:br/>
        <w:t>дернуть иглу). Затем поршень отпустить и после того, как он начнет возвращаться к своему среднему положению,</w:t>
        <w:br/>
        <w:t>последовательно с помощью секундомера измерить время прохождения поршнем заранее намеченных точек, на-</w:t>
        <w:br/>
        <w:t>пример; 10—5—3—2—1,5—1,0—0,8—0,6—0,5—4—0,3—0,2—0,1 мм. Характеристику необходимо снимать при</w:t>
        <w:br/>
        <w:t>возвращении поршня катаракта к среднему положению как сверху вниз, так и снизу вверх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евозврат поршня в среднее положение не должен превышать 0,02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623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гуляторах Фойт. Канова, РКМ и др, в которых доступ к поршню катаракта затруднен, его характеристику</w:t>
        <w:br/>
        <w:t>следует снимать при перемещении тяги обратной связи, которую в этом случае необходимо расцепить с валом</w:t>
        <w:br/>
        <w:t>выключателя. На регуляторе Канова ход поршня катаракта измерять индикатором по перемещению специального</w:t>
        <w:br/>
        <w:t>хомутика, надеваемого для этой цели на втулку крепления пружины, а на регуляторах Фойт и РМ — по смещению</w:t>
        <w:br/>
        <w:t>иглы побудительного золотник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могут быть сняты как при остановленном агрегате, так и при работе его в энергосистеме.</w:t>
        <w:br/>
        <w:t>В первом случае сервомотор НА следует застопорить, поскольку осушается спиральная камера, а маятник — вра-</w:t>
        <w:br/>
        <w:t>щать с постоянной скоростью от специального электродвигател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снятия характеристики следующий. Тягу обратной связи резко сместить из своего начального поло-</w:t>
        <w:br/>
        <w:t>жения и зафиксировать При этом поршень катаракта сначала также смещается, а затем начинает возвращаться к</w:t>
        <w:br/>
        <w:t>среднему положению. Игла побудительного золотника все время следит за смещением буксы, поэтому по ее пере-</w:t>
        <w:br/>
        <w:t>мещению следует измерять смещение поршня катаракта Характеристику необходимо снимать при смещении тяги</w:t>
        <w:br/>
        <w:t>на закрытие и на открыти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циллографа характеристики катаракта могут быть записаны на ленте. Для этого следует</w:t>
        <w:br/>
        <w:t>вместо индикатора установить датчик перемещения (реохорд, тензодатчик). Порядок снятия характеристик тот ж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ые характеристики катаракта должны сниматься при различных положениях дросселирующей</w:t>
        <w:br/>
        <w:t>иглы. По характеристикам определяется постоянная времени изодром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определения постоянной времени изодрома в связи с отличием его переходной характеристики от</w:t>
        <w:br/>
        <w:t>экспоненциальной кривой невысока, погрешность составляет + 5 % измеренного значения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характеристики сервомотор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4.3.1 Характеристика сервомотора — это зависимость скорости его перемещения от хода распредели-</w:t>
        <w:br/>
        <w:t>тельного золотника. Практический интерес представляет определение характеристик только тех сервомоторов,</w:t>
        <w:br/>
        <w:t>которые являются интегрирующими элементами регуляторов частоты вращения, от которых заводится гибкая об-</w:t>
        <w:br/>
        <w:t>ратная связь На большинстве регуляторов — это главный сервомотор направляющего аппарата, на регуляторе</w:t>
        <w:br/>
        <w:t>Канова — это вспомогательный сервомотор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снятия характеристики является определение нечувствительности по ходу золотника и определение</w:t>
        <w:br/>
        <w:t>скоростных свойств сервомоторов Нечувствительность зависит от значений положительных перекрытий на золот-</w:t>
        <w:br/>
        <w:t>нике и сервомоторе, сил сухого трения в направляющем аппарате Нечувствительность для разных регуляторов</w:t>
        <w:br/>
        <w:t>различна, но обычно не превышает + 0,2 мм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18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главного сервомотора (рисунок 3.4) следует снимать при разгруженной от напора</w:t>
        <w:br/>
        <w:t>спиральной камере и отсоединенной от сервомотора тяге обратной связи. Перемещение золотника следует изме-</w:t>
        <w:br/>
        <w:t>рять индикатором, перемещение сервомотора — миллиметровой линейкой, а время — секундомером. Скорость</w:t>
        <w:br/>
        <w:t>сервомотора выражается в 1/с и рассчитывается по формуле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72415" cy="152400"/>
                <wp:effectExtent l="0" t="0" r="0" b="0"/>
                <wp:wrapSquare wrapText="bothSides"/>
                <wp:docPr id="3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02" w:leader="underscor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»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'■У™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перемещения сервомотора на Д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главного золотника на определенное значение задается рукояткой ограничителя открытия. Ско-</w:t>
        <w:br/>
        <w:t>рость перемещения сервомотора определяется в пределах его рабочего хода, кроме зоны демпфирования. По-</w:t>
        <w:br/>
        <w:t>грешность в определении скоростной характеристики может быть около 5 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86385" distL="692785" distR="692785" simplePos="0" locked="0" layoutInCell="0" allowOverlap="1" relativeHeight="545">
            <wp:simplePos x="0" y="0"/>
            <wp:positionH relativeFrom="column">
              <wp:posOffset>2332355</wp:posOffset>
            </wp:positionH>
            <wp:positionV relativeFrom="paragraph">
              <wp:posOffset>76200</wp:posOffset>
            </wp:positionV>
            <wp:extent cx="1510030" cy="2249170"/>
            <wp:effectExtent l="0" t="0" r="0" b="0"/>
            <wp:wrapSquare wrapText="bothSides"/>
            <wp:docPr id="3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639570</wp:posOffset>
                </wp:positionH>
                <wp:positionV relativeFrom="paragraph">
                  <wp:posOffset>2449830</wp:posOffset>
                </wp:positionV>
                <wp:extent cx="2895600" cy="161290"/>
                <wp:effectExtent l="0" t="0" r="0" b="0"/>
                <wp:wrapNone/>
                <wp:docPr id="38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.4 — Характеристика главного сервом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2.7pt;mso-wrap-distance-left:0pt;mso-wrap-distance-right:0pt;mso-wrap-distance-top:5.7pt;mso-wrap-distance-bottom:5.7pt;margin-top:192.9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.4 — Характеристика главного сервом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1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сервомотора без отключения обратной связи следует снимать следующим образом</w:t>
        <w:br/>
        <w:t>Ограничитель открытия и МИСВ отвести в положение, обеспечивающее полное открытие направляющего аппа-</w:t>
        <w:br/>
        <w:t>рата. На вспомогательном сервомоторе главного золотника следует установить ограничения хода на открытие и</w:t>
        <w:br/>
        <w:t>закрытие. Воздействием на побудительный золотник (вручную) главный золотник необходимо сместить до установ-</w:t>
        <w:br/>
        <w:t>ленного упора и удерживать в этом положении на протяжении времени перемещения сервомотора в измеряемом</w:t>
        <w:br/>
        <w:t>диапазоне открытий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1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главного сервомотора может быть определена и при работе агрегата в энергосисте-</w:t>
        <w:br/>
        <w:t>ме Порядок снятия характеристики тот же. При этом из-за изменения гидравлических усилий, действующих на ло-</w:t>
        <w:br/>
        <w:t>патки НА. скорость движения сервомотора будет изменяться, поэтому секундомером будет определяться средняя</w:t>
        <w:br/>
        <w:t>скорость. Для более точного определения скорости сервомотора следует осциллографировать его перемещение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171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а механизма остающейся неравномерности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1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й механизм регуляторов частоты вращения обычно имеет шкалу, для каждого деления ко-</w:t>
        <w:br/>
        <w:t>торой в паспорте регулятора указывается значение остающейся неравномерности. Градуировка проводится в тех</w:t>
        <w:br/>
        <w:t>случаях, когда отсутствуют паспортные данные или неравномерность маятника отличается от паспортного значе-</w:t>
        <w:br/>
        <w:t>ния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1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радуировки при различных уставках остающейся неравномерности необходимо снять статиче-</w:t>
        <w:br/>
        <w:t>скую характеристику регулятора, представляющую собой зависимость изменения открытия направляющего аппа-</w:t>
        <w:br/>
        <w:t>рата от частоты вращения агрегата (или частоты генераторного напряжения) при неизменном положении МИСВ.</w:t>
        <w:br/>
        <w:t>Статическую характеристику регулятора рекомендуется снимать косвенным методом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того при работе агрегата в энергосистеме (в условиях практически неизменной частоты) воздействием</w:t>
        <w:br/>
        <w:t>на механизм изменения частоты вращения нагрузку на агрегате следует изменять ступенями во всем диапазоне от</w:t>
        <w:br/>
        <w:t>нуля до максимальной. В каждом положении механизма при установившемся режиме следует измерить ход гайки</w:t>
        <w:br/>
        <w:t>МИСВ стрелочным индикатором и открытие НА — миллиметровой линейкой. При работе агрегата на холостом</w:t>
        <w:br/>
        <w:t>ходу следует определить зависимость частоты вращения от положения гайки МИСВ. Из сопоставления двух за-</w:t>
        <w:br/>
        <w:t>висимостей необходимо построить статическую характеристику регулятора следующим образом. Измеренные при</w:t>
        <w:br/>
        <w:t>одном и том же положении МИСВ значения открытия НА и частоты вращения необходимо нанести на график. По</w:t>
        <w:br/>
        <w:t>статической характеристике (рисунок 3.5) определяют значение (в процентах) остающейся неравномерности на</w:t>
        <w:br/>
        <w:t>данной установке механиз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2521585"/>
            <wp:effectExtent l="0" t="0" r="0" b="0"/>
            <wp:docPr id="3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.6)</w:t>
      </w:r>
    </w:p>
    <w:p>
      <w:pPr>
        <w:pStyle w:val="25"/>
        <w:spacing w:lineRule="auto" w:line="268" w:before="0" w:after="0"/>
        <w:ind w:left="1100" w:hanging="1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ймаке—определяется при графическом построении характеристики как наибольшее изменение частоты вра-</w:t>
        <w:br/>
        <w:t>щения при полном ходе НА, 1/с;</w:t>
      </w:r>
    </w:p>
    <w:p>
      <w:pPr>
        <w:pStyle w:val="25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мом—номинальная частота вращения. 1/с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9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 Статическая характеристика регулирования, представляющая собой зависимость мощности агрегата</w:t>
        <w:br/>
        <w:t>от частоты вращения, может быть определена аналогично статической характеристике регулятора. Мощность ге-</w:t>
        <w:br/>
        <w:t>нератора следует измерять трехфазным ваттметром либо двумя однофазными ваттметрами класса точности 0,5</w:t>
        <w:br/>
        <w:t>либо по счетчику активной энергии.</w:t>
      </w:r>
    </w:p>
    <w:p>
      <w:pPr>
        <w:pStyle w:val="25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татической характеристике регулирования (рисунок 3.6) следует определить значение статизма в рас-</w:t>
        <w:br/>
        <w:t xml:space="preserve">сматриваемой рабочей точке </w:t>
      </w:r>
      <w:r>
        <w:rPr>
          <w:rStyle w:val="22"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22"/>
          <w:color w:val="000000"/>
          <w:spacing w:val="0"/>
          <w:w w:val="100"/>
          <w:lang w:val="en-US" w:eastAsia="en-US"/>
        </w:rPr>
        <w:t>):</w:t>
      </w:r>
    </w:p>
    <w:p>
      <w:pPr>
        <w:pStyle w:val="25"/>
        <w:tabs>
          <w:tab w:val="clear" w:pos="720"/>
          <w:tab w:val="left" w:pos="5229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Члр|</w:t>
      </w:r>
      <w:r>
        <w:rPr>
          <w:rStyle w:val="22"/>
          <w:b/>
          <w:strike/>
          <w:color w:val="000000"/>
          <w:spacing w:val="0"/>
          <w:w w:val="100"/>
          <w:sz w:val="22"/>
          <w:lang w:val="ru-RU" w:eastAsia="ru-RU"/>
        </w:rPr>
        <w:t>7</w:t>
      </w:r>
      <w:r>
        <w:rPr>
          <w:rStyle w:val="22"/>
          <w:b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100%</w:t>
        <w:tab/>
        <w:t>(3-7)</w:t>
      </w:r>
    </w:p>
    <w:p>
      <w:pPr>
        <w:pStyle w:val="25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.\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инейность характеристики обусловлена нелинейной зависимостью мощности от открыт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2641600"/>
            <wp:effectExtent l="0" t="0" r="0" b="0"/>
            <wp:docPr id="3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механизма изменения частоты вращения МИСВ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указанной проверки является определение диапазона действия МИСВ и чувствительности</w:t>
        <w:br/>
        <w:t>регулятора (по смещению МИСВ)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0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Диапазон действия МИСВ следует проверять при работе агрегата на холостом ходу с нулевой сте-</w:t>
        <w:br/>
        <w:t>пенью остающейся неравномерности, для чего поворотом рукоятки МИСВ от одного упора до другого необходимо</w:t>
        <w:br/>
        <w:t>определить при установившемся режиме минимальную и максимальную частоту вращения агрегата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ость регулятора по положению механизма изменения частоты вращения следует опре-</w:t>
        <w:br/>
        <w:t>делять при работе агрегата в энергосистеме (в условиях постоянства частоты) Для этого вручную, медленно по-</w:t>
        <w:br/>
        <w:t>ворачивая рукоятку МИСВ в одну сторону до момента трогания сервомотора, отметить положение рукоятки МИСВ.</w:t>
        <w:br/>
        <w:t>затем медленно поворачивая рукоятку в другую сторону до момента трогания сервомотора в обратную сторону,</w:t>
        <w:br/>
        <w:t>также отметить положение рукоятки. Область между двумя отмеченными положениями рукоятки МИСВ, в которой</w:t>
        <w:br/>
        <w:t>сервомотор не перемещается, равна мертвой зоне регулятора по положению МИСВ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0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механизма ограничителя открытия МОО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1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проверки состоите установлении диапазона действия МОО и нечувствительности регулятора по</w:t>
        <w:br/>
        <w:t>входу от него. Диапазон действия МОО должен обеспечивать изменение открытия НА от нуля до максимального</w:t>
        <w:br/>
        <w:t>открыт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роверку следует проводить либо на остановленном агрегате с опорожненной спиральной камерой,</w:t>
        <w:br/>
        <w:t>либо на работающем в сети агрегате с полностью отведенным МИСВ.</w:t>
      </w:r>
    </w:p>
    <w:p>
      <w:pPr>
        <w:pStyle w:val="61"/>
        <w:keepNext w:val="true"/>
        <w:keepLines/>
        <w:ind w:firstLine="540"/>
        <w:jc w:val="both"/>
        <w:rPr/>
      </w:pPr>
      <w:bookmarkStart w:id="122" w:name="bookmark114"/>
      <w:bookmarkStart w:id="123" w:name="bookmark115"/>
      <w:r>
        <w:rPr>
          <w:rStyle w:val="6"/>
          <w:color w:val="000000"/>
          <w:spacing w:val="0"/>
          <w:w w:val="100"/>
          <w:lang w:val="ru-RU" w:eastAsia="ru-RU"/>
        </w:rPr>
        <w:t>Проверку МОО следует проводить также, как для МИСВ.</w:t>
      </w:r>
      <w:bookmarkEnd w:id="122"/>
      <w:bookmarkEnd w:id="123"/>
    </w:p>
    <w:p>
      <w:pPr>
        <w:pStyle w:val="25"/>
        <w:numPr>
          <w:ilvl w:val="0"/>
          <w:numId w:val="45"/>
        </w:numPr>
        <w:tabs>
          <w:tab w:val="clear" w:pos="720"/>
          <w:tab w:val="left" w:pos="10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ертвого хода в прямой и обратной связях рычажных передач регулятора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1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ертвого хода следует производить с помощью двух индикаторов, установленных по</w:t>
        <w:br/>
        <w:t>концам проверяемой системы Так, при определении мертвого хода в обратной связи индикаторы необходимо</w:t>
        <w:br/>
        <w:t>установить на шток поршня сервомотора и на золотниковый рычаг в месте соединения с катарактом (рисунок 3.7 —</w:t>
        <w:br/>
        <w:t>для регуляторов УК)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твый ход в передаче следует определять по зависимости между перемещениями двух точек про-</w:t>
        <w:br/>
        <w:t>веряемой системы при прямом и обратном ходах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9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электрогидравлических регуляторов частоты вращения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03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цепей электропитания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01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оверку цепей электропитания в регуляторе ЭГР необходимо производить при наличии напряжения</w:t>
        <w:br/>
        <w:t>питания от щита собственных нужд на зажимах 095—096 220 В постоянного тока. При этом на остановленном</w:t>
        <w:br/>
        <w:t>агрегате ток в пусковой катушке ЭГП должен быть не менее 10 мА, якоря реле ЮР и 11Р подтянуты, токи в рабочих</w:t>
        <w:br/>
        <w:t>катушках ЭГП равны нулю, а стрелка балансного прибора установлена на нуль. При напряжении переменного тока</w:t>
        <w:br/>
        <w:t>собственных нужд ГЭС на зажимах 001—002 220 В напряжение на вторичной обмотке трансформатора (отпайки</w:t>
        <w:br/>
        <w:t>3—4) должно быть 110 В Напряжение накала лампы (6,0—6,3) В. При необходимости регулирование напряжения</w:t>
        <w:br/>
        <w:t xml:space="preserve">накала произвести изменением отпаек дросс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31 </w:t>
      </w:r>
      <w:r>
        <w:rPr>
          <w:rStyle w:val="22"/>
          <w:color w:val="000000"/>
          <w:spacing w:val="0"/>
          <w:w w:val="100"/>
          <w:lang w:val="ru-RU" w:eastAsia="ru-RU"/>
        </w:rPr>
        <w:t>или изменением воздушного зазора в сердечнике дросс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2230755"/>
            <wp:effectExtent l="0" t="0" r="0" b="0"/>
            <wp:docPr id="3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ервомо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таракт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.7 — Схема для определения мертвого хода</w:t>
        <w:br/>
        <w:t>в рычажной системе обраткой связ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я на отпайках трансформатора питания Т6(1—2. 3—4, 5—6, 7—8, 9—10,11—12,13—14) должны</w:t>
        <w:br/>
        <w:t>быть соответственно равны 110,158,158, 128, 128, 47, 33 В. Напряжение постоянного тока в цепях анодного на-</w:t>
        <w:br/>
        <w:t xml:space="preserve">пряжения и смещения на конденсаторах СЗ и С4 —190 8, на резисто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305 в цепи накала лампы — 16—17 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цепей питания от тахогенератора следует проверять при работе агрегата в сети (на ручном</w:t>
        <w:br/>
        <w:t>управлении) или на холостом ходу с номинальной частотой вращения Последнюю контролируют по частотомеру,</w:t>
        <w:br/>
        <w:t>включенному на напряжение тахогенератора Напряжение на вторичной обмотке трансформатора Т22 (зажимы</w:t>
        <w:br/>
        <w:t>208—209, 205—206, 008—010) должно быть (110 7 + 02) В. При необходимости его регулирование следует про-</w:t>
        <w:br/>
        <w:t>извести изменением отпаек от первичной или вторичной обмотки трансформатора Показание электротахометра</w:t>
        <w:br/>
        <w:t xml:space="preserve">корректируют рези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31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проверки цепей электропитания ЭГР второй модификации аналогична. При наличии оперативного</w:t>
        <w:br/>
        <w:t>постоянного тока на зажимах 001—010 питание схемы регулятора постоянным током подать включением автомата</w:t>
        <w:br/>
        <w:t>А501, а напряжение (220 В) контролировать на зажимах 057—058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еременного тока собственных нужд ГЭС 220 В с зажимов 048—049 подать в схему регулято-</w:t>
        <w:br/>
        <w:t>ра на трансформатор Т401 включением автомата А502 и контролировать на зажимах 425—426. Напряжение на</w:t>
        <w:br/>
        <w:t>вторичной обмотке Т401 (110 В), измеренное на зажимах 113—114, регулировать отпайками первичной обмотки.</w:t>
        <w:br/>
        <w:t>Напряжение на отпайках питающего трансформатора Т105 (выводы 1—3, 2—4, 5—7,6—8,10—12,13—15,11—19)</w:t>
        <w:br/>
        <w:t>соответственно должно быть 110, 128, 158, 47, 33, 128, 158 В. Напряжения на конденсаторах С101, С102 — 190 В,</w:t>
        <w:br/>
        <w:t xml:space="preserve">на резисто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08 </w:t>
      </w:r>
      <w:r>
        <w:rPr>
          <w:rStyle w:val="22"/>
          <w:color w:val="000000"/>
          <w:spacing w:val="0"/>
          <w:w w:val="100"/>
          <w:lang w:val="ru-RU" w:eastAsia="ru-RU"/>
        </w:rPr>
        <w:t>в цепи накала лампы — (16—17) В. Напряжение накала лампы Л101, равное 6—6,3 В, следует</w:t>
        <w:br/>
        <w:t xml:space="preserve">регулировать дросселем </w:t>
      </w:r>
      <w:r>
        <w:rPr>
          <w:rStyle w:val="22"/>
          <w:color w:val="000000"/>
          <w:spacing w:val="0"/>
          <w:w w:val="100"/>
          <w:lang w:val="en-US" w:eastAsia="en-US"/>
        </w:rPr>
        <w:t>L10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тахогенератора регулируют отпайками на первичной или вторичной обмотках трансформато-</w:t>
        <w:br/>
        <w:t>ра Т402; оно измеряется на зажимах 044—045 (227—228) при номинальной частоте вращения и должно быть</w:t>
        <w:br/>
        <w:t>(110 7+02)6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итания схем защиты от разгона и контроля частоты вращения, измеренное на зажимах 037—</w:t>
        <w:br/>
        <w:t>038, должно быть 70—75 В при номинальной частоте вращения Показание электротахометра корректируют рези-</w:t>
        <w:br/>
        <w:t xml:space="preserve">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41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R411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1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целей электропитания в регуляторах ЭГР-М, ЭГР-2М можно производить на агрегате, рабо-</w:t>
        <w:br/>
        <w:t>тающем в сети или на холостом ходу с номинальной частотой вращения при включенном автомате А001. Напряже-</w:t>
        <w:br/>
        <w:t>ние питания от тахогенератора на вторичной обмотке трансформатора Т001, измеренное на зажимах 053—054 в</w:t>
        <w:br/>
        <w:t>ЭГР-М (058—059 в ЭГР-2М), должно быть (110 7 + 02) В. Регулирование этого напряжения производится на отпай-</w:t>
        <w:br/>
        <w:t>ках первичной и вторичной обмоток Т001. В ЭГР-М напряжение на вторичных обмотках питающего трансформато-</w:t>
        <w:br/>
        <w:t>ра Т105 должно быть: на выводах (2—4) и (4—6), (8—10) и (10—12) — 50 В, (5—7)—100 В. На вторичных обмотках</w:t>
        <w:br/>
        <w:t>питающего трансформатора Т204: на выводах (2—4) — 35 В, на выводах (6—8) — 35 В, на выводах (5—7) — 30</w:t>
        <w:br/>
        <w:t>В. В регуляторе ЭГР-2М напряжение на вторичных обмотках питающего трансформатора Т105 должно быть: на</w:t>
        <w:br/>
        <w:t>выводах (2—4) и (4—6) — 7,5 В, (8—10) и (10—12) — 36 8, (5—7) — 120 8, (9—11) и (13—15) — 130 В. На вторич-</w:t>
        <w:br/>
        <w:t>ных обмотках питающего трансформатор Т201: на выводах (2—4) и (6—8) — 250 В. (5—7) — 55 В. На вторичных</w:t>
        <w:br/>
        <w:t>обмотках питающего трансформатора Т204 на выводах (2—4) и (4—6) — 23 В, (5—7) — 25 В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напряжения переменного тока собственных нужд 220 В на зажимах 605—606 и включенном вы-</w:t>
        <w:br/>
        <w:t>ключателе П601 напряжение на отпайках трансформатора Т601 питания схемы настройки по напору в регуляторах</w:t>
        <w:br/>
        <w:t>ЭГР-М (2М) должно быть: на выводах (1—9) — 240 В. (1—3) — 21 В, (1—5) — 110 В, (2—4) — 25 В, (2—6) — 50 В,</w:t>
        <w:br/>
        <w:t>(8—Ю) —22,5 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минальной частоте вращения агрегата напряжение питания схем защиты от разгона и измерения</w:t>
        <w:br/>
        <w:t>должно быть (70—75) В на зажимах 043—044 в регуляторе ЭГР-М, на зажимах 054—056 в регуляторе ЭГР-2М. По-</w:t>
        <w:br/>
        <w:t xml:space="preserve">казание электротахометра корректируют рези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40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40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ЭГР-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402 </w:t>
      </w:r>
      <w:r>
        <w:rPr>
          <w:rStyle w:val="22"/>
          <w:color w:val="000000"/>
          <w:spacing w:val="0"/>
          <w:w w:val="100"/>
          <w:lang w:val="ru-RU" w:eastAsia="ru-RU"/>
        </w:rPr>
        <w:t>в ЭГР-2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напряжения оперативного постоянного тока напряжение 220 В питания схемы в ЭГР-М (2М) на</w:t>
        <w:br/>
        <w:t>остановленном агрегате проверить на зажимах 001—010. При этом пусковой ток в катушке ЭГП в ЭГР-М должен</w:t>
        <w:br/>
        <w:t>быть (10—15) мА, а якорь реле Р406 в ЭГР-М (Р405 в ЭГР-2М) подтянут. В ЭГР-2М ток в катушке ЭГП должен быть</w:t>
        <w:br/>
        <w:t>равным 0, а стрелка балансного прибора установлена на нуль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0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Проверку цепей электропитания в регуляторе ЭГР-1Т следует проводить на агрегате, работающем</w:t>
        <w:br/>
        <w:t>в сети или на холостом ходу с номинальной частотой вращения при включенном автомате А001. Номинальную</w:t>
        <w:br/>
        <w:t>частоту вращения следует установить по частотомеру, включенному на напряжение тахогенератора Напряжение</w:t>
        <w:br/>
        <w:t>питания цепей от тахогенератора и от сети собственных нужд проверить в контрольных гнездах на блоке питания</w:t>
        <w:br/>
        <w:t>регулятора (БПР), блоке защиты агрегата (БЗА) и блоке релейной автоматики (БРА). В случае необходимости зна-</w:t>
        <w:br/>
        <w:t>чение напряжения питания цепей от тахогенератора на гнездах БПР регулируют на отпайках автотрансформатора</w:t>
        <w:br/>
        <w:t>Т001. Значения контролируемых напряжений указаны на контрольных гнездах блок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йку напряжения стабилизатора питания микросхем ± 12,6 В в ГСС следует проводить при снятых</w:t>
        <w:br/>
        <w:t xml:space="preserve">субблоках СБ20, СБ21, СБ22 регулированием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6 </w:t>
      </w:r>
      <w:r>
        <w:rPr>
          <w:rStyle w:val="22"/>
          <w:color w:val="000000"/>
          <w:spacing w:val="0"/>
          <w:w w:val="100"/>
          <w:lang w:val="ru-RU" w:eastAsia="ru-RU"/>
        </w:rPr>
        <w:t>в субблоке СБ19. При этом блок ГСС и субблок СБ19</w:t>
        <w:br/>
        <w:t>должны быть подключены через испытательные гибкие шланги. Напряжение +12.6 В и -12,6 В следует измерять</w:t>
        <w:br/>
        <w:t>на контрольных точках 3 и 7 относительно общей точки схемы 1 на плате субблока СБ19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цепей электропитания необходимо проверить освещение шкал контрольных приборов, пока-</w:t>
        <w:br/>
        <w:t>зания элекгротахометров и при необходимости скорректировать показание тахометра гидромеханической колонки</w:t>
        <w:br/>
        <w:t xml:space="preserve">рези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блоке БЗ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азание тахометра электрического шкафа — рези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22"/>
          <w:color w:val="000000"/>
          <w:spacing w:val="0"/>
          <w:w w:val="100"/>
          <w:lang w:val="ru-RU" w:eastAsia="ru-RU"/>
        </w:rPr>
        <w:t>в блоке БПР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9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4 Проверка цепей электропитания в регуляторе ЭГР-2И-1 может быть произведена как на остановлен-</w:t>
        <w:br/>
        <w:t>ном, так и на работающем агрегате при наличии питания переменным током 220 В собственных нужд на зажимах</w:t>
        <w:br/>
        <w:t>123—126 регулятора и постоянным оперативным током 220 В на зажимах 81—84. При исправных цепях питания</w:t>
        <w:br/>
        <w:t>регулятора должны светиться лампы Л1 (наличие постоянного тока 12 В) и Л2 (наличие постоянного тока 24 8).</w:t>
        <w:br/>
        <w:t>Бесперебойность питания регулятора необходимо проверить поочередным отключением напряжения переменного</w:t>
        <w:br/>
        <w:t>и постоянного тока Необходимо проверить наличие питания датчиков переменным током 12 В 400 Гц на зажимах</w:t>
        <w:br/>
        <w:t>46—18 электрического шкафа регулятора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0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работы схемы автоматики регулятора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1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ледует производить на агрегате с опорожненной спиральной камерой при имитации, пу-</w:t>
        <w:br/>
        <w:t>ска, включения в сеть, работы агрегата в различных режимах и остановки агрегата. Перед началом испытаний все</w:t>
        <w:br/>
        <w:t>механизмы управления должны быть установлены в положение, которое они занимают перед пуском на автомати-</w:t>
        <w:br/>
        <w:t>ческом управлении, кроме того, должен быть отключен ключ включения в групповое регулирование, автоматы пи-</w:t>
        <w:br/>
        <w:t>тания постоянным и переменным током отключены. В регуляторе ЭГР-М на ряде зажимов 1К должны стоять только</w:t>
        <w:br/>
        <w:t>те штекеры, которые указаны на схеме. С помощью корректора стрелку балансного прибора и электротахометра</w:t>
        <w:br/>
        <w:t>следует установить на 0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релейной части схемы могут быть проведены без опорожнения спиральной камеры на</w:t>
        <w:br/>
        <w:t>остановленном и переведенном на ручное управление агрегате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Для проведения испытаний схемы автоматики в регуляторе ЭГР на зажимы 001—002 (или 301—302)</w:t>
        <w:br/>
        <w:t>необходимо подключить ЛАТР выводами «нагрузка», а на зажимы 201—202 — вольтметр. На зажимы 095—096 не-</w:t>
        <w:br/>
        <w:t>обходимо подать напряжение оперативного постоянного тока 220 В и проверить срабатывание реле ЮР и 41Р При</w:t>
        <w:br/>
        <w:t>увеличении и уменьшении напряжения питания переменным током собственных нужд проверить срабатывание и</w:t>
        <w:br/>
        <w:t xml:space="preserve">отпадание якоря ре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R </w:t>
      </w:r>
      <w:r>
        <w:rPr>
          <w:rStyle w:val="22"/>
          <w:color w:val="000000"/>
          <w:spacing w:val="0"/>
          <w:w w:val="100"/>
          <w:lang w:val="ru-RU" w:eastAsia="ru-RU"/>
        </w:rPr>
        <w:t>контролирующего напряжение накала лампы. Якорь реле должен отпадать при напря-</w:t>
        <w:br/>
        <w:t>жении 110—130 В. Для имитации работы агрегата ЛАТР подключить выводами «нагрузка» на зажимы 013—014, а</w:t>
        <w:br/>
        <w:t>вольтметр для контроля напряжения питания цепей тахогенератора — на зажимы 208—209. Для того чтобы при</w:t>
        <w:br/>
        <w:t>испытаниях изменения частоты сети не отражапись на работе регулятора, следует отключить измеритель — пре-</w:t>
        <w:br/>
        <w:t xml:space="preserve">образователь частоты </w:t>
      </w:r>
      <w:r>
        <w:rPr>
          <w:rStyle w:val="22"/>
          <w:color w:val="000000"/>
          <w:spacing w:val="0"/>
          <w:w w:val="100"/>
          <w:lang w:val="en-US" w:eastAsia="en-US"/>
        </w:rPr>
        <w:t>(LC</w:t>
      </w:r>
      <w:r>
        <w:rPr>
          <w:rStyle w:val="22"/>
          <w:color w:val="000000"/>
          <w:spacing w:val="0"/>
          <w:w w:val="100"/>
          <w:lang w:val="ru-RU" w:eastAsia="ru-RU"/>
        </w:rPr>
        <w:t>-контур) на зажиме 309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имитировать кратковременным замыканием зажимов 351—348. Проверить правильность и по-</w:t>
        <w:br/>
        <w:t>следовательность операций пуска: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срабатывание ре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F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2Р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од ограничителя на пусковое открытие и отпадание якоря реле 2Р в конце процесса отвода ограничи-</w:t>
        <w:br/>
        <w:t>тел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рачивание лопастей рабочего колеса и отпадание якоря реле 12Р при установке ролика на кулачок</w:t>
        <w:br/>
        <w:t>комбинатор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ие направляющего аппарата до пускового открытия (при испытаниях с опорожненной спиральной</w:t>
        <w:br/>
        <w:t>камерой). Затем подать напряжение переменного тока (от сети собственных нужд) на ЛАТР и постепенно увели-</w:t>
        <w:br/>
        <w:t>чить напряжение на зажимах 208—209 до 110 В. Одновременно проверить напряжение срабатывания реле 20Р</w:t>
        <w:br/>
        <w:t>(85—90) В. отпадание якоря реле ЮР. 11Р и наличие на балансном приборе полного сигнала «на прибавить». При</w:t>
        <w:br/>
        <w:t>напряжении 110 В направляющий аппарат должен закрыться от пускового открытия до открытия холостого хода,</w:t>
        <w:br/>
        <w:t>обеспечиваемого уставками механизмов МИЧ и МИМ Действие репе управления двигателем МИЧ проверить за-</w:t>
        <w:br/>
        <w:t>мыканием зажимов 347—362 и 347—363 (имитация работы при синхронизации) Включение генераторного выклю-</w:t>
        <w:br/>
        <w:t>чателя имитировать замыканием зажимов 347—354. При этом провери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абатывание ре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R 6R </w:t>
      </w:r>
      <w:r>
        <w:rPr>
          <w:rStyle w:val="22"/>
          <w:color w:val="000000"/>
          <w:spacing w:val="0"/>
          <w:w w:val="100"/>
          <w:lang w:val="ru-RU" w:eastAsia="ru-RU"/>
        </w:rPr>
        <w:t>Р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2Р и отвод ограничителя открытия на полное открытие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1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Действие реле управления двигателем МИМ проверить от ключа управления. По окончании пере-</w:t>
        <w:br/>
        <w:t>ходного процесса стрелка балансного прибора должна возвращаться к некоторому значению тока небаланса «на</w:t>
        <w:br/>
        <w:t>убавить», обусловленному уставкой длины распора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ключении напряжения, поданного от ЛАТР на зажимы 208—209, направляющий аппарат дол-</w:t>
        <w:br/>
        <w:t>жен медленно перемещаться в сторону открытия. При необходимости правильность этого действия обеспечивает-</w:t>
        <w:br/>
        <w:t>ся регулированием длины распора в гидромеханической колонке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автоматики при переводе агрегата в режим СК проверить при установке перемычки на за-</w:t>
        <w:br/>
        <w:t>жимы 094—047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контролирова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7Р, 8Р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ие ограничителя (и направляющего аппарата) до полного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срабатывание реле 9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FJ </w:t>
      </w:r>
      <w:r>
        <w:rPr>
          <w:rStyle w:val="22"/>
          <w:color w:val="000000"/>
          <w:spacing w:val="0"/>
          <w:w w:val="100"/>
          <w:lang w:val="ru-RU" w:eastAsia="ru-RU"/>
        </w:rPr>
        <w:t>11Р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у стрелки балансного прибора на 0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рачивание лопастей рабочего колеса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вода из режима СК следует снять перемычку с зажимов 094—047 и кратковременно замкнуть</w:t>
        <w:br/>
        <w:t>зажимы 351—348 (имитация пуска). Ограничитель открытия должен отвестись полностью, а направляющий аппа-</w:t>
        <w:br/>
        <w:t>рат—открыться до установки МИМ; лопасти рабочего колеса должны установиться на комбинаторную зависимость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ку следует имитировать снятием перемычки с зажимов 354—357 и установкой ее на зажимы</w:t>
        <w:br/>
        <w:t>356—357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контролирова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16Р (при снятии перемычки с зажимов 354—357) и сгон МИМ в положение открытия</w:t>
        <w:br/>
        <w:t>холостого ход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ие направляющего аппарата до открытия холостого ход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8Р (после установки перемычки на зажимах 356—357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ие ограничителя открытия (и направляющего аппарата до полного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9Р в конце процесса закрытия ограничителя открыт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орот лопастей рабочего колеса на пусковой угол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нижении напряжения с помощью ЛАТР на зажимах 208—209 до 50—60 8 проверить отпадание якоря</w:t>
        <w:br/>
        <w:t>реле ЮР, 11Р и переход лампы в режим подогрева. Стрелка балансного прибора должна установиться на 0, а вы-</w:t>
        <w:br/>
        <w:t>ходной шток ЭГП должен переместиться в крайнее верхнее положение под действием сигнала в пусковой катушк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гуляторе ЭГР второй модификации проверку работы релейной части следует производить аналогичным</w:t>
        <w:br/>
        <w:t>образом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3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ключенных автоматах А502, А503 проверку работы реле Р101 контроля накала лампы ЛЮ1</w:t>
        <w:br/>
        <w:t>следует провести с помощью ЛАТР, подключенного на зажимы 513—514. При этом должен быть подтянут якорь</w:t>
        <w:br/>
        <w:t>реле Р405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митации работы агрегата ЛАТР следует включить на зажимы 428—430, а вольтметр — на зажимы</w:t>
        <w:br/>
        <w:t>227—228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ель — преобразователь частоты </w:t>
      </w:r>
      <w:r>
        <w:rPr>
          <w:rStyle w:val="22"/>
          <w:color w:val="000000"/>
          <w:spacing w:val="0"/>
          <w:w w:val="100"/>
          <w:lang w:val="en-US" w:eastAsia="en-US"/>
        </w:rPr>
        <w:t>(LC</w:t>
      </w:r>
      <w:r>
        <w:rPr>
          <w:rStyle w:val="22"/>
          <w:color w:val="000000"/>
          <w:spacing w:val="0"/>
          <w:w w:val="100"/>
          <w:lang w:val="ru-RU" w:eastAsia="ru-RU"/>
        </w:rPr>
        <w:t>-контур) отключить на зажиме 107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ключении автомата А501 должно сработать реле Р204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3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митировать пуск замыканием зажимов 002—005 и проверить правильность и последо-</w:t>
        <w:br/>
        <w:t>вательность операций пуска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8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401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од ограничителя открытия на пусковое открытие и отпадание якоря реле Р401 в конце процесса отвода</w:t>
        <w:br/>
        <w:t>ограничителя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рачивание лопастей рабочего колеса до комбинаторной зависимост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ие направляющего аппарата до пускового открыт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ышении напряжения с помощью ЛАТР на зажимах 428—430 до 110 В необходимо проверить напря-</w:t>
        <w:br/>
        <w:t>жение срабатывания реле Р407 (85—90 В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двигателем МИО необходимо проверить ключом КУ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выключателя имитируют замыканием зажимов 203—210. При этом следует провери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203, Р205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адание якоря реле Р204 (подготовка схемы сгона МИО)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401 и отвод ограничителя до полного открытия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3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автоматики при переводе агрегата в режим СК необходимо проверить при установке пере-</w:t>
        <w:br/>
        <w:t>мычки на зажимы 408—410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контролирова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8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406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стрелки балансного прибора от 0 «на убавить»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закрытие направляющего аппарата,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рачивание лопастей рабочего колеса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9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вода из режима СК достаточно снять перемычку с зажимов 408—410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яющий аппарат должен открыться до положения, определяемого уставкой МИО, а лопасти должны</w:t>
        <w:br/>
        <w:t>развернуться на комбинаторную зависимость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механизма управления агрегатом следует произвести воздействием на ключ КУ.</w:t>
        <w:br/>
        <w:t>Действие схемы слежения МИО за ограничителем открытия следует проверить при закрытии и открытии направ-</w:t>
        <w:br/>
        <w:t>ляющего аппарата ограничителе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ение выключателя имитируется снятием перемычки с зажимов 203—210. При этом должен произойти</w:t>
        <w:br/>
        <w:t>сгон МИО в положение холостого хода, сработать реле Р204, а направляющий аппарат должен закрываться до от-</w:t>
        <w:br/>
        <w:t>крытия холостого хода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ку имитируют замыканием зажимов 007—064 Следует проверить срабатывание реле Р402,</w:t>
        <w:br/>
        <w:t>закрытие ограничителя открытия и направляющего аппарата до полного, разворот лопастей рабочего колеса на</w:t>
        <w:br/>
        <w:t>пусковой угол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защиты от разгона 115 % следует производить при открытом до пускового открытия</w:t>
        <w:br/>
        <w:t>направляющем аппарате (после сигнала на пуск или открытом на ручном управлении). Перед испытаниями необ-</w:t>
        <w:br/>
        <w:t>ходимо отключить обмотку тахогенератора На зажимы 318—319 ЭГР первой модификации 037—038 ЭГР второй</w:t>
        <w:br/>
        <w:t>модификации необходимо подать напряжение переменного тока (от сети собственных нужд) через ПАТР На эти</w:t>
        <w:br/>
        <w:t>же зажимы подключить вольтметр. При повышении напряжения проверить уставку срабатывания реле 23Р (Р408)</w:t>
        <w:br/>
        <w:t>по вольтметру и алектротахометру, работу золотника аварийного закрытия, полное закрытие направляющего ап-</w:t>
        <w:br/>
        <w:t>парата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релейной части ЭГРК-М (2М) для питания цепей переменного тока от сети собствен-</w:t>
        <w:br/>
        <w:t>ных нужд на зажимы 053—054 в регуляторе ЭГР-М и зажимы 058—059 в регуляторе ЭГР-2М включить ЛАТР (за-</w:t>
        <w:br/>
        <w:t>жимами «нагрузка»). Для установки и контроля напряжения на те же зажимы включить вольтметр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изменения частоты в сети не отражались на работе регулятора при испытаниях, следует</w:t>
        <w:br/>
        <w:t xml:space="preserve">отключить измеритель — преобразователь частоты </w:t>
      </w:r>
      <w:r>
        <w:rPr>
          <w:rStyle w:val="22"/>
          <w:color w:val="000000"/>
          <w:spacing w:val="0"/>
          <w:w w:val="100"/>
          <w:lang w:val="en-US" w:eastAsia="en-US"/>
        </w:rPr>
        <w:t>(LC</w:t>
      </w:r>
      <w:r>
        <w:rPr>
          <w:rStyle w:val="22"/>
          <w:color w:val="000000"/>
          <w:spacing w:val="0"/>
          <w:w w:val="100"/>
          <w:lang w:val="ru-RU" w:eastAsia="ru-RU"/>
        </w:rPr>
        <w:t>-контур): в регуляторе ЭГР-М снять штекер 1 К-11-12 (в ре-</w:t>
        <w:br/>
        <w:t>гуляторе ЭГР-2М разомкнуть цепь на зажиме 119). Непосредственно перед испытаниями включить автомат А002 и</w:t>
        <w:br/>
        <w:t>проверить напряжение постоянного тока (220 В) на зажимах 001—010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218 Пуск имитируется кратковременным замыканием зажимов 071—073 в регуляторе ЭГР-М.</w:t>
        <w:br/>
        <w:t>006—008 — в регуляторе ЭГР-2М. Необходимо проверить правильность и последовательность операций автома-</w:t>
        <w:br/>
        <w:t>тического пуска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401 и Р402,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од ограничителя и открытие направляющего аппарата до пускового открытия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наличие тока в катушке ЭГП «на прибавить» 1—1,5 деления по балансному прибору (в регуляторе ЭГР-2М</w:t>
        <w:br/>
        <w:t>после срабатывания реле Р405 в начале процесса отвода ограничителя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рачивание лопастей рабочего колеса (установку ролика на кулачок комбинатора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адание якоря реле Р401 при окончании процесса отвода ограничителя на пусковое открыт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с помощью ЛАТР (при отключенном автомате А001) напряжение питания регулятора переменным то-</w:t>
        <w:br/>
        <w:t>ком необходимо повысить до 110 В. Одновременно фиксировать напряжение срабатывания (85—90 В) реле вклю-</w:t>
        <w:br/>
        <w:t>чения электрической части регулятора (Р406 в ЭГР-М, Р407 в ЭГР-2М) и отпадание якоря реле Р405 в регуляторе</w:t>
        <w:br/>
        <w:t>ЭГР-2М. После работы этих реле должно происходить закрытие направляющего аппарата до открытия холостого</w:t>
        <w:br/>
        <w:t>хода (точнее, до установки МИО в ЭГР-М и МИЧ с МИМ в ЭГР-2М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выключателя генератора имитируют с помощью замыкания зажимов 408—410 в регуляторе</w:t>
        <w:br/>
        <w:t>ЭГР-М и 410—409 в регуляторе ЭГР-2М. При этом следует провери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-повторителей выключателя Р202 и Р403 в регуляторе ЭГР-М, Р201 и Р403 в ЭГР-2М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переключения воздействия с МИЧ на МИМ Р202 (и отпадание якоря реле Р205 в схеме</w:t>
        <w:br/>
        <w:t>сгона МИМ в регуляторе ЭГР-2М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у реле Р401, Р402 и отвод ограничителя до полного открытия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2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реле и механизмов управления агрегатом следует производить воздействием на</w:t>
        <w:br/>
        <w:t>ключ управления МИО в ЭГР-М или МИЧ-МИМ в ЭГР-2М. При этом следует проверить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у реле управления двигателя механизма (Р203, Р204) и срабатывание реле подготовки схемы сгона</w:t>
        <w:br/>
        <w:t>МИО Р405 в регуляторе ЭГР-М после отвода МИО из среднего положен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еремещения МИО или МИМ на открытие и закрытие направляющего аппарата Действие схемы</w:t>
        <w:br/>
        <w:t>слежения МИО (МИМ) за ограничителем открытия проверить при закрытии и открытии направляющего аппарата</w:t>
        <w:br/>
        <w:t>ограничителя. При этом проверить работу реле Р204 и микропереключателя П705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2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митации работы регулятора ЭГР-М при переводе агрегата в режим СК необходимо установить</w:t>
        <w:br/>
        <w:t>перемычку на зажимы 208—224, разомкнуть зажим 006 (или 075), затем снять перемычку с зажимов 208—224. При</w:t>
        <w:br/>
        <w:t>этом проверить наличие на балансном приборе сигнала «на убавить», закрытие направляющего аппарата и разво-</w:t>
        <w:br/>
        <w:t>рот лопастей рабочего колеса на пусковой угол. Для имитации работы в режим СК регулятора ЭГР-2М необходимо</w:t>
        <w:br/>
        <w:t>установить перемычку на зажимы 410—415. проверить срабатывание реле Р405. отклонение стрелки балансного</w:t>
        <w:br/>
        <w:t>прибора «на убавить», закрытие направляющего аппарата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2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ку агрегата имитируют «оживлением» реле закрытия ограничителя открытия Р404 в ЭГР-М,</w:t>
        <w:br/>
        <w:t>Р406 в ЭГР-2М. Для этого требуется перемычку с зажимов 408—410 в ЭГР-М, 409—410 в ЭГР-2М перенести на</w:t>
        <w:br/>
        <w:t>зажимы 010—079 в ЭГР-М7 017—018 в ЭГР-2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гуляторе ЭГР-М проверить работу реле Р404, концевого выключателя П703. скорость перемещения и</w:t>
        <w:br/>
        <w:t>закрытие направляющего аппарата до полного, установку стрелки указателя положения ограничителя на красной</w:t>
        <w:br/>
        <w:t>точке. При уменьшении значения напряжения питания регулятора переменным током необходимо фиксировать</w:t>
        <w:br/>
        <w:t>отпадание якоря реле Р405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гуляторе ЭГР-2М при подаче команды на остановку следует проверить работу реле Р406, концевого вы-</w:t>
        <w:br/>
        <w:t>ключателя П703, закрытие направляющего аппарата до нуля и установку указателя ограничителя на красной точке,</w:t>
        <w:br/>
        <w:t>при снятии напряжения переменного тока — отпадание якоря реле Р407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гуляторах для поворотно-лопастных гидротурбин проверить установку лопастей рабочего колеса на пу-</w:t>
        <w:br/>
        <w:t>сковой угол при подходе стрелки ограничителя открытия к нулю по шкале указателя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2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реле защиты 110 % (Р501) в регуляторе ЭГРК-2М следует производить при повы-</w:t>
        <w:br/>
        <w:t>шении напряжения питания регулятора переменным током. При этом должно действовать устройство программ-</w:t>
        <w:br/>
        <w:t>ного закрытия направляющего аппарата до открытия холостого хода и разворота лопастей рабочего колеса на</w:t>
        <w:br/>
        <w:t>пусковой угол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защиты от разгона 115 % следует производить при открытом до пускового открытия на-</w:t>
        <w:br/>
        <w:t>правляющем аппарате (после сигнала на пуск или открытом на ручном управлении) Перед испытаниями необ-</w:t>
        <w:br/>
        <w:t>ходимо отключить обмотку тахогенератора на зажиме 043 в ЭГР-М, 056 в ЭГР-2М На зажимы 041—044 в ЭГР-М,</w:t>
        <w:br/>
        <w:t>054—055 в ЭГР-2М следует подать напряжение переменного тока от сети собственных нужд через ЛАТР На эти</w:t>
        <w:br/>
        <w:t>же зажимы включить вольтметр. При повышении напряжения необходимо проверить уставку срабатывания реле</w:t>
        <w:br/>
        <w:t>Р407 в ЭГР-М, Р502 в ЭГР-2М по вольтметру и электротахометру, работу золотника аварийного закрытия, полное</w:t>
        <w:br/>
        <w:t>закрытие направляющего аппарата и разворот лопастей рабочего колеса на пусковой угол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0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3 При проверке релейной части регулятора ЭГРК-1Т для питания цепей переменного тока от сети</w:t>
        <w:br/>
        <w:t>собственных нужд на зажимы 52—53 подать напряжение 220 8. Для питания цепей реле и электромагнитов опера-</w:t>
        <w:br/>
        <w:t>тивный постоянный ток следует подать на зажимы 61 —60. Для питания цепей тахогенератора от сети собственных</w:t>
        <w:br/>
        <w:t>нужд при отключенном автомате А001 в гнезда 220 т.г. БПР включить ЛАТР (зажимами «нагрузка»). Для установки</w:t>
        <w:br/>
        <w:t>и контроля напряжения в гнезда 110 т.г. БПР (или на зажимы 47—48) включить вольтметр. На зажимы 702—745</w:t>
        <w:br/>
        <w:t>следует установить перемычку, если в процессе пуска участвует электромагнит пуска ЕМ701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при испытаниях изменения частоты сети не отражались на работе регулятора, следует от-</w:t>
        <w:br/>
        <w:t xml:space="preserve">ключить измеритель частоты </w:t>
      </w:r>
      <w:r>
        <w:rPr>
          <w:rStyle w:val="22"/>
          <w:color w:val="000000"/>
          <w:spacing w:val="0"/>
          <w:w w:val="100"/>
          <w:lang w:val="en-US" w:eastAsia="en-US"/>
        </w:rPr>
        <w:t>LC</w:t>
      </w:r>
      <w:r>
        <w:rPr>
          <w:rStyle w:val="22"/>
          <w:color w:val="000000"/>
          <w:spacing w:val="0"/>
          <w:w w:val="100"/>
          <w:lang w:val="ru-RU" w:eastAsia="ru-RU"/>
        </w:rPr>
        <w:t>-контур путем изъятия субблока СБ1 из блока ЧЧЭ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3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следует имитировать кратковременным замыканием зажимов 100—102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оверить правильность и последовательность операций автоматического пуска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электромагнита пуска ЕМ701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2 и Р27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тока в катушке ЭГП «на прибавить» 1—1,5 деления по балансному прибору (после срабатывания</w:t>
        <w:br/>
        <w:t>реле Р27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од ограничителя и открытие направляющего аппарата до пускового открыт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мыкании зажима 757 и обесточивании электромагнита ЕМ706 происходит сворачивание лопастей</w:t>
        <w:br/>
        <w:t>рабочего колеса и установка ролика на кулачок комбинатора. После проверки работы электромагнита ЕМ706 и</w:t>
        <w:br/>
        <w:t>гидроусилителей зажим 757 можно замкнуть, чтобы при дальнейших испытаниях лопасти рабочего колеса остава-</w:t>
        <w:br/>
        <w:t>лись развернутыми (при наличии в цепи электромагнита размыкающего контакта 3—4 реле оборотов РО — 50 %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у электромагнита холостого хода ЕМ704 проверить при установке перемычки на зажимы 70—81 или</w:t>
        <w:br/>
        <w:t>при снятии перемычки с зажимов 745—702 и установке ее на зажимы 745—705. При этом направляющий аппарат</w:t>
        <w:br/>
        <w:t>должен закрыться до открытия холостого хода. Следует иметь в виду, что открытие холостого хода корректируется</w:t>
        <w:br/>
        <w:t>по напору автоматически, поэтому с изменением напора значение открытия холостого хода изменяетс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с помощью ЛАТР (при отключенном автомате А001) напряжение литания регулятора переменным</w:t>
        <w:br/>
        <w:t>током следует повысить до 110 В При этом следует фиксировать напряжение срабатывания (85—90 В) реле вклю-</w:t>
        <w:br/>
        <w:t>чения электрической части регулятора (Р21. Р31). После установки 110 В перемычку с зажимов 70—81 (745—705)</w:t>
        <w:br/>
        <w:t>снять После этого открытие холостого хода определяется уставками МИЧ и МИМ Следует проверить работу ме-</w:t>
        <w:br/>
        <w:t>ханизма управления агрегатом на холостом ходу (МИЧ) от ключа МИЧ — МИ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ировать включение генераторного выключателя замыканием зажимов 86—73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еобходимо провери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4 и отвод ограничителя до полного открыт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повторителя выключателя генератора Р14 и реле переключения изодрома Р15, реле мертвой</w:t>
        <w:br/>
        <w:t>зоны Р16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еле и механизмов управления агрегатом следует произвести воздействием на ключ</w:t>
        <w:br/>
        <w:t>управления МИЧ — МИМ. При этом необходимо проверить действие МИМ, концевых выключателей МИМ «сверху»</w:t>
        <w:br/>
        <w:t>и «снизу», автоматическое переключение воздействия с МИМ на МИЧ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2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митации работы регулятора при переводе агрегата в режим СК необходимо на зажимы 86—69</w:t>
        <w:br/>
        <w:t>и 86—75 установить перемыч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еобходимо провери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З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гон МИМ до ограничения «снизу» (и сгон МИЧ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ие направляющего аппарат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адание якоря реле РЗ при закрытии направляющего аппарата (размыкание контакта КНА-6) до открытия</w:t>
        <w:br/>
        <w:t>холостого ход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5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ие ограничителя открытия и направляющего аппарата до полного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у на 0 стрелки балансного прибора ЭГП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орот лопастей рабочего колеса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2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фиксатора открытия направляющего аппарата проверить при открытом на 50—60 % на-</w:t>
        <w:br/>
        <w:t>правляющем аппарате и снижении напряжении от ПАТР Предварительно на зажимы 56—86 установить перемычку</w:t>
        <w:br/>
        <w:t>При отпадании якоря реле Р21 и Р31 должен срабатывать электромагнит ЕМ705. От действия ограничителя на-</w:t>
        <w:br/>
        <w:t>правляющий аппарат должен закрываться ниже 50—60 % и открываться до 50—60 %. При восстановлении на-</w:t>
        <w:br/>
        <w:t>пряжения от ЛАТР до 110 В фиксатор должен оставаться в работе до снятия перемычки с зажимов 45—86 или до</w:t>
        <w:br/>
        <w:t>перевода рукоятки ЭГП из положения «автомат» в положение «ручное»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2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ку агрегата имитировать установкой перемычки на зажимы 86—122 и 86—69. При этом про-</w:t>
        <w:br/>
        <w:t>вери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З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гон МИМ до ограничения «снизу» (и сгон МИЧ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ие направляющего аппарат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реле Р2 и электромагнита остановки ЕМ701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адание якоря реле РЗ при закрытии направляющего аппарата до открытия холостого хода (размыкание</w:t>
        <w:br/>
        <w:t>контакта КНА-6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закрытие направляющего аппарата и ограничителя открытия (до красной точки по шкале указателя</w:t>
        <w:br/>
        <w:t>на гидромеханической колонке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орот лопастей рабочего колеса на пусковой угол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2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реле защиты 110 % (Р23) следует произвести при повышении напряжения питания</w:t>
        <w:br/>
        <w:t>регулятора переменным током до 120 В. При срабатывании Р23 наблюдается срабатывание реле Р7, электромаг-</w:t>
        <w:br/>
        <w:t>нита программного закрытия ЕМ703, закрытие направляющего аппарата до открытия холостого хода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 Проверку работы защиты от разгона 115 % следует произвести при открытом до пускового откры-</w:t>
        <w:br/>
        <w:t>тия направляющем аппарата (после сигнала на пуск или открытом на ручном управлении). Перед испытаниями</w:t>
        <w:br/>
        <w:t>необходимо отключить обмотку тахогенератора на зажиме 43 (44), а в гнезда Г1, 72 блока защиты агрегата БЗА</w:t>
        <w:br/>
        <w:t>подать напряжение переменного тока (от сети собственных нужд) через ЛАТР На гнезда Г1, 72 следует включить</w:t>
        <w:br/>
        <w:t>вольтметр. При повышении напряжения проверить уставку срабатывания реле по вольтметру и элекгротахометру,</w:t>
        <w:br/>
        <w:t>срабатывание золотника аварийного закрытия ЗАЗ, закрытие направляющего аппарата и разворот лопастей рабо-</w:t>
        <w:br/>
        <w:t>чего колеса на пусковой угол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1 При проверке релейной части регулятора ЭГРК-2И-1 для питания электрической схемы регулятора,</w:t>
        <w:br/>
        <w:t>цепей реле и электромагнитов оперативный постоянный ток 220 В подать на зажимы 81—84 ряда зажимов шкафа</w:t>
        <w:br/>
        <w:t>регулятора. Для освещения шкал указателей напряжение переменного тока 220 В собственных нуод ГЭС подать</w:t>
        <w:br/>
        <w:t>на зажимы 123—126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зажимы 1—2, отключенные со стороны кабеля, необходимо включить выход генератора промышленной</w:t>
        <w:br/>
        <w:t>частоты, а на его выходе установить частоту ниже 45 Гц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зажимы 41—42 подать напряжение сети 100—120 В от измерительного трансформатора напряж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. 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2"/>
          <w:color w:val="000000"/>
          <w:spacing w:val="0"/>
          <w:w w:val="100"/>
          <w:lang w:val="ru-RU" w:eastAsia="ru-RU"/>
        </w:rPr>
        <w:t>«скольжение» поставить в положение «отключено»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2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необходимо имитировать установкой перемычки на зажимы 81—93. Необходимо проверить</w:t>
        <w:br/>
        <w:t>правильность и последовательность операций автоматического пуска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од ограничителя открытия до полного по шкале на гидромеханической колонке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ие направляющего аппарата до пускового открытия, заданного в электрической схеме регулятора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срабатывание электромагнита ЕМ10 и сворачивание лопастей рабочего колеса (восстановление комбина-</w:t>
        <w:br/>
        <w:t>торной зависимости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ходе генератора промышленной частоты (ГПЧ) необходимо установить 50 Гц и контролировать за-</w:t>
        <w:br/>
        <w:t>крытие направляющего аппарата до открытия холостого хода (до открытия, обусловленного положениями МИЧ и</w:t>
        <w:br/>
        <w:t>МИМ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 проверить действие МИЧ воздействием на ключ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C </w:t>
      </w:r>
      <w:r>
        <w:rPr>
          <w:rStyle w:val="22"/>
          <w:color w:val="000000"/>
          <w:spacing w:val="0"/>
          <w:w w:val="100"/>
          <w:lang w:val="ru-RU" w:eastAsia="ru-RU"/>
        </w:rPr>
        <w:t>7 0 (МИЧ — МИМ). При изменении уставок</w:t>
        <w:br/>
        <w:t>изодрома холостого хода должно изменяться быстродействие регулятора Действие схемы автоматической под-</w:t>
        <w:br/>
        <w:t xml:space="preserve">гонки частоты вращения агрегата до синхронной с частотой сети проверить при включении переключателя </w:t>
      </w:r>
      <w:r>
        <w:rPr>
          <w:rStyle w:val="22"/>
          <w:color w:val="000000"/>
          <w:spacing w:val="0"/>
          <w:w w:val="100"/>
          <w:lang w:val="en-US" w:eastAsia="en-US"/>
        </w:rPr>
        <w:t>«S»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скольжение». При этом при частоте на выходе ГПЧ на 0,5 Гц выше частоты сети направляющий аппарат должен</w:t>
        <w:br/>
        <w:t>закрываться под действием постоянного сигнала на ЭГП «убавить», а при частоте от ГПЧ на 0,5 Гц ниже частоты</w:t>
        <w:br/>
        <w:t>сети — открываться под действием неизменного сигнала на ЭГП «прибавить». После испытаний переключател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2"/>
          <w:color w:val="000000"/>
          <w:spacing w:val="0"/>
          <w:w w:val="100"/>
          <w:lang w:val="ru-RU" w:eastAsia="ru-RU"/>
        </w:rPr>
        <w:t>следует отключить, на выходе ГПЧ установить 50 Гц, МИЧ установить в среднее положени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выключателя генератора следует имитировать с помощью установки перемычки на зажимы</w:t>
        <w:br/>
        <w:t>81—97 (перемычка с зажимов 81—93 может быть снята)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29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действия релейной автоматики следует проверять следующим образом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втоматику переключения с МИЧ на МИМ и слежения МИМ за ограничителем—при воздействии на ключ </w:t>
      </w:r>
      <w:r>
        <w:rPr>
          <w:rStyle w:val="22"/>
          <w:color w:val="000000"/>
          <w:spacing w:val="0"/>
          <w:w w:val="100"/>
          <w:lang w:val="en-US" w:eastAsia="en-US"/>
        </w:rPr>
        <w:t>SLC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ИЧ — МИМ) в сторону открытия направляющего аппарата закрытием направляющего аппарата ограничителем</w:t>
        <w:br/>
        <w:t>открытия на 10—20 % от установленного МИМ значения и последующем отводе ограничителя открытия При этом</w:t>
        <w:br/>
        <w:t>направляющий аппарат не должен открываться вслед за ограничителем открыт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ку переключения с МИМ на МИЧ и с изодрома холостого хода на изодром нагрузки — рядом по-</w:t>
        <w:br/>
        <w:t>следующих действ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помощью ключ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C </w:t>
      </w:r>
      <w:r>
        <w:rPr>
          <w:rStyle w:val="22"/>
          <w:color w:val="000000"/>
          <w:spacing w:val="0"/>
          <w:w w:val="100"/>
          <w:lang w:val="ru-RU" w:eastAsia="ru-RU"/>
        </w:rPr>
        <w:t>при частоте на выходе ГПЧ 50 Гц направляющий аппарат открыть на 100 % (по ука-</w:t>
        <w:br/>
        <w:t xml:space="preserve">зате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G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на балансном приборе ЭГ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I»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неизменный сигнал «на прибавить». При статизме</w:t>
        <w:br/>
        <w:t>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 % частоту на выходе ГПЧ установить 53—55 Гц (направляющий аппарат должен закрыться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ключении уставок изодрома нагрузки быстродействие регулятора при действии на МИЧ через ключ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C </w:t>
      </w:r>
      <w:r>
        <w:rPr>
          <w:rStyle w:val="22"/>
          <w:color w:val="000000"/>
          <w:spacing w:val="0"/>
          <w:w w:val="100"/>
          <w:lang w:val="ru-RU" w:eastAsia="ru-RU"/>
        </w:rPr>
        <w:t>в сторону увеличения открытия направляющего аппарата должно изменятьс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м образом необходимо проверить действие автоматики при закрытии направляющего аппарата</w:t>
        <w:br/>
        <w:t xml:space="preserve">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C </w:t>
      </w:r>
      <w:r>
        <w:rPr>
          <w:rStyle w:val="22"/>
          <w:color w:val="000000"/>
          <w:spacing w:val="0"/>
          <w:w w:val="100"/>
          <w:lang w:val="ru-RU" w:eastAsia="ru-RU"/>
        </w:rPr>
        <w:t>и последующем уменьшении частоты от ГПЧ до 45 Гц. При этом быстродействие регулятора должно из-</w:t>
        <w:br/>
        <w:t xml:space="preserve">меняться при переключении уставок изодрома нагрузки и действии на МИЧ через ключ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C </w:t>
      </w:r>
      <w:r>
        <w:rPr>
          <w:rStyle w:val="22"/>
          <w:color w:val="000000"/>
          <w:spacing w:val="0"/>
          <w:w w:val="100"/>
          <w:lang w:val="ru-RU" w:eastAsia="ru-RU"/>
        </w:rPr>
        <w:t>в сторону закрытия</w:t>
        <w:br/>
        <w:t>направляющего аппарата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4 Для имитации работы регулятора при переводе агрегата в режим СК необходимо установить пе-</w:t>
        <w:br/>
        <w:t>ремычки на зажимы 81—97 и 81—99 (после имитации пуска). Наблюдать закрытие направляющего аппарата от</w:t>
        <w:br/>
        <w:t>действия МИМ (МИЧ) до открытия холостого хода, а затем до полного под действием ограничителя открытия.</w:t>
        <w:br/>
        <w:t xml:space="preserve">Установку на 0 стрелки балансного при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22"/>
          <w:color w:val="000000"/>
          <w:spacing w:val="0"/>
          <w:w w:val="100"/>
          <w:lang w:val="ru-RU" w:eastAsia="ru-RU"/>
        </w:rPr>
        <w:t>при закрытии ограничителя до 0. Для приведения схемы автома-</w:t>
        <w:br/>
        <w:t>тики в состояние готовности к другим операциям завершение режима СК (отжатие воды) имитировать установкой</w:t>
        <w:br/>
        <w:t>перемычки на зажимы 81—100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2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хеме автоматики поворотно-лопастных гидротурбин действие программного закрытия направля-</w:t>
        <w:br/>
        <w:t>ющего аппарата при сбросе нагрузки необходимо проверить при снятии перемычки с зажимов 81—97 (отключение</w:t>
        <w:br/>
        <w:t xml:space="preserve">выключателя) и установке перемычки на зажимы </w:t>
      </w:r>
      <w:r>
        <w:rPr>
          <w:rStyle w:val="22"/>
          <w:color w:val="000000"/>
          <w:spacing w:val="0"/>
          <w:w w:val="100"/>
          <w:lang w:val="en-US" w:eastAsia="en-US"/>
        </w:rPr>
        <w:t>W5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92 </w:t>
      </w:r>
      <w:r>
        <w:rPr>
          <w:rStyle w:val="22"/>
          <w:color w:val="000000"/>
          <w:spacing w:val="0"/>
          <w:w w:val="100"/>
          <w:lang w:val="ru-RU" w:eastAsia="ru-RU"/>
        </w:rPr>
        <w:t>в гидромеханической колонке. Следует проверить</w:t>
        <w:br/>
        <w:t>срабатывание электромагнитов ЕМ11, ЕМ9, закрытие направляющего аппарата до открытия холостого хода и раз-</w:t>
        <w:br/>
        <w:t>ворот лопастей рабочего колеса на пусковой угол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2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ку агрегата следует имитировать установкой перемычки на зажимы 81—96 (после проверки</w:t>
        <w:br/>
        <w:t>операций пуска и включения в сеть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еобходимо провери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ие направляющего аппарата под действием сигнала от МИМ (и МИЧ) до открытия холостого ход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ие ограничителя открытия и установку стрелки на красной точке по шкале указателя,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закрытие направляющего аппарата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электромагнита ЕМ9 и разворот лопастей рабочего колеса на пусковой угол (после имитации</w:t>
        <w:br/>
        <w:t>отключения выключателя путем снятия перемычки с зажимов 81—97)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7 Проверку работы защиты 115 % произвести после завершения операций по пуску путем имитации</w:t>
        <w:br/>
        <w:t>работы реле защиты РЗА, например, от контакта реле РО 115 %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верить: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рабатывание электромагнита и золотника аварийного закрытия,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ие направляющего аппарата до полного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батывание электромагнита ЕМ9 и разворот лопастей рабочего колеса на пусковой угол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0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арактеристик функциональных узлов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Характеристика измерителя частоты (ИЧ) или частоточувствительного элемента (ЧЧЭ) представляет</w:t>
        <w:br/>
        <w:t>собой зависимость значения выходного параметра от частоты поданного на вход ИЧ напряжения переменного</w:t>
        <w:br/>
        <w:t>тока. В зависимости от типа ЭГР для удобства измерения и пользования результатами испытаний характеристика</w:t>
        <w:br/>
        <w:t>узла снимается непосредственно с ИЧ (ЧЧЭ) или совместно с другими функциональными узла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частоточувствительного элемента в электрогидравлическом регуляторе с усилителем на элек-</w:t>
        <w:br/>
        <w:t>тронной лампе представляет собой зависимость разбаланса токов в катушке ЭГП от частоты напряжения тахогене-</w:t>
        <w:br/>
        <w:t>ратора (рисунок 3.8). Характеристика снимается на агрегате, работающем на холостом ходу на ручном управлени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нятием характеристики необходимо отключить все входы, кроме ЧЧЭ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гуляторе первой модификации сигнал от МИЧ на трансформаторе Т5 (зажимы 315—316), в регуляторе</w:t>
        <w:br/>
        <w:t>второй модификации — от МИО на трансформаторе ТЮЗ (зажимы 111—112) установить равным нулю, а на за-</w:t>
        <w:br/>
        <w:t>жимы поставить перемычку;</w:t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footnotePr>
            <w:numFmt w:val="decimal"/>
          </w:footnotePr>
          <w:type w:val="nextPage"/>
          <w:pgSz w:w="11906" w:h="16838"/>
          <w:pgMar w:left="1086" w:right="1091" w:gutter="0" w:header="0" w:top="1609" w:footer="3" w:bottom="17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ометр статизма и переключатель интенсивности изодрома холостого хода установить на нуль.</w:t>
        <w:br/>
        <w:t>В плечи катушки ЭГП для измерения токов включить миллиамперметры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зажимы 037 и 039 в ЭГР первой</w:t>
        <w:br/>
        <w:t>модификации. 050 и 052 в ЭГР второй модификации) Частоту измерять стрелочным частотомером Д506, включен-</w:t>
        <w:br/>
        <w:t>ным на напряжение тахогенератор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 помощью ограничителя открытия частоту вращения агрегата следует изменять ступенями через 0,2—0,4 %</w:t>
        <w:br/>
        <w:t xml:space="preserve">в зоне от 49 до 51 Гц. На каждой ступени измерить установившуюся частот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я тахогенератора и токи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лечах катушки ЭГП. Разбаланс определить по разности токов А/= По полученным значениям по-</w:t>
        <w:br/>
        <w:t>строить характеристику, по которой определить коэффициент передачи узлов ЧЧЭ. ФЧВ и усилителя по часто-</w:t>
        <w:br/>
        <w:t xml:space="preserve">т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8—9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mA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/Гц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у резонанса </w:t>
      </w:r>
      <w:r>
        <w:rPr>
          <w:rStyle w:val="22"/>
          <w:color w:val="000000"/>
          <w:spacing w:val="0"/>
          <w:w w:val="100"/>
          <w:lang w:val="en-US" w:eastAsia="en-US"/>
        </w:rPr>
        <w:t>LC</w:t>
      </w:r>
      <w:r>
        <w:rPr>
          <w:rStyle w:val="22"/>
          <w:color w:val="000000"/>
          <w:spacing w:val="0"/>
          <w:w w:val="100"/>
          <w:lang w:val="ru-RU" w:eastAsia="ru-RU"/>
        </w:rPr>
        <w:t>-контура 49,5—50.1 Гц (при А/ = 0). линейность характеристики в зоне</w:t>
        <w:br/>
        <w:t>± (0,6—0,8) Гц относительно точки резонанса. Частоту резонанса определяют при сравнении полученной характе-</w:t>
        <w:br/>
        <w:t>ристики с характеристикой ФЧВ и усилителя. Если последняя проходит через начало координат, то резонансную</w:t>
        <w:br/>
        <w:t>частоту определяют по пересечению полученной характеристики с осью абсцисс (ось частоты).</w:t>
      </w:r>
    </w:p>
    <w:p>
      <w:pPr>
        <w:pStyle w:val="25"/>
        <w:spacing w:lineRule="auto" w:line="264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3149600"/>
            <wp:effectExtent l="0" t="0" r="0" b="0"/>
            <wp:docPr id="3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04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Характеристику частоточувствительного элемента в ЭГР-М (2М) определяют совместно с фазо-</w:t>
        <w:br/>
        <w:t>чувствительным выпрямителем (рисунок 3.9). Входным параметром характеристики является частота, а выход-</w:t>
        <w:br/>
        <w:t xml:space="preserve">ным — ток в обмотках управления магнитного усилителя. Ток следует измерять в распайк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микро-</w:t>
        <w:br/>
        <w:t>амперметром, а частоту — частотомером, включенным в гнезда «частота» или на напряжение тахогенератора.</w:t>
        <w:br/>
        <w:t>Характеристику следует снимать на агрегате, работающем на холостом ходу на ручном управл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5675" cy="3375660"/>
            <wp:effectExtent l="0" t="0" r="0" b="0"/>
            <wp:docPr id="3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84" w:before="0" w:after="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положение механизм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; 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арактеристика МИЧ (МИО)</w:t>
        <w:br/>
        <w:t>Рисунок 3.9 — Характеристика МИЧ (МИО) и ЧЧЭ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нятием характеристики необходимо отключить все другие входы, кроме ЧЧЭ: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1086" w:right="1091" w:gutter="0" w:header="0" w:top="1609" w:footer="3" w:bottom="17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7"/>
        </w:numPr>
        <w:tabs>
          <w:tab w:val="clear" w:pos="720"/>
          <w:tab w:val="left" w:pos="6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гуляторе ЭГР-М снять штекеры 159-10, 1К15-16 и разомкнуть цепь на зажиме 222, а на зажимы 114—</w:t>
        <w:br/>
        <w:t>115 установить перемычку, в регуляторе ЭГР-2М разомкнуть цепь на зажимах 044 и 062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тенциометр статизма установить на 0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68" w:before="0" w:after="14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28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получения характеристики аналогична изложенной в 3.6 3 1. Характеристика должна быть без</w:t>
        <w:br/>
        <w:t>насыщения и линейна во всем диапазоне изменения частоты Коэффициент передачи ЧЧЭ совместно с ФЧВ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(11—12) мкА/Гц (ЭГР-М),</w:t>
        <w:tab/>
        <w:t xml:space="preserve">(3—5) мкА/Гц (ЭГР-2М). Частоту резонанса </w:t>
      </w:r>
      <w:r>
        <w:rPr>
          <w:rStyle w:val="22"/>
          <w:color w:val="000000"/>
          <w:spacing w:val="0"/>
          <w:w w:val="100"/>
          <w:lang w:val="en-US" w:eastAsia="en-US"/>
        </w:rPr>
        <w:t>LC</w:t>
      </w:r>
      <w:r>
        <w:rPr>
          <w:rStyle w:val="22"/>
          <w:color w:val="000000"/>
          <w:spacing w:val="0"/>
          <w:w w:val="100"/>
          <w:lang w:val="ru-RU" w:eastAsia="ru-RU"/>
        </w:rPr>
        <w:t>-контура определяют при сравне-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и полученной характеристики с характеристикой ФЧВ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частоточувствительного элемента в регуляторе ЭГР-1Т представляет собой зави-</w:t>
        <w:br/>
        <w:t>симость напряжения на выходе блока ЧЧЭ (в гнездах Г1—ГЗ, Г1—Г2) от частоты питающего ЧЧЭ напряжения.</w:t>
        <w:br/>
        <w:t>Зависимость используют для определения работоспособности блока ЧЧЭ и расчета параметров обратных связей</w:t>
        <w:br/>
        <w:t>интегратора БИ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при работе агрегата на холостом ходу на ручном управлении, также испы-</w:t>
        <w:br/>
        <w:t>тания могут быть проведены на остановленном агрегате при питании регулятора от ГГЧ. В последнем случае на</w:t>
        <w:br/>
        <w:t>ряде зажимов регулятора необходимо отключить внешние провода на зажимах 115 и 116, а вместо них подключить</w:t>
        <w:br/>
        <w:t>выход ГТЧ. Питание регулятора от ГТЧ возможно не на всех модификациях ЭГР-1Т, при выходной мощности ГТЧ</w:t>
        <w:br/>
        <w:t>не менее 50 Вт и возможности на выходе ГТЧ устанавливать напряжение 110 В. Отключить со стороны кабеля за-</w:t>
        <w:br/>
        <w:t>жимы 41 и 42. на них подать через ЛАТР напряжение переменного тока, значение которого (110 В) контролировать</w:t>
        <w:br/>
        <w:t>на зажимах 47 и 49 или на гнездах Г1—Г4 блока питания регулятора БПР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й на работающем на холостом ходу агрегате необходимо провести следующие</w:t>
        <w:br/>
        <w:t>подготовительные операци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ести управление на ручное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тключить со стороны кабеля зажимы 115,116 и соединить их со стороны цепей регулятора с зажимами 47,</w:t>
        <w:br/>
        <w:t>48 или И—Г4 БПР для испытания ЧЧЭ-2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ъять субблок СБ-2 блока ЧЧЭ-2 при испытаниях ЧЧЭ-1, блока ЧЧЭ-1 при испытаниях ЧЧЭ-2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ить стрелочный частотомер на напряжение тахогенератора, в гнезда Г1—Г2 (ЧЧЭ-1), Г1—ГЗ (ЧЧЭ-2)</w:t>
        <w:br/>
        <w:t>включить вольтметр (при испытаниях от ГТЧ рекомендуется использовать цифровой частотомер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по методике, аналогичной приведенной в 3.5.3.1 настоящего приложения.</w:t>
        <w:br/>
        <w:t>Характеристики ЧЧЭ должны быть линейными во всем диапазоне изменения частоты. Частоту резонанса (0 на</w:t>
        <w:br/>
        <w:t xml:space="preserve">выходе ЧЧЭ) настраивают на 50 Гц регулированием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22"/>
          <w:color w:val="000000"/>
          <w:spacing w:val="0"/>
          <w:w w:val="100"/>
          <w:lang w:val="ru-RU" w:eastAsia="ru-RU"/>
        </w:rPr>
        <w:t>в СБ-5 блока ЧЧЭ. Полярность сигнала выхода</w:t>
        <w:br/>
        <w:t>ЧЧЭ-1 должна быть обратной полярности сигнала выхода ЧЧЭ-2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ередачи блока ЧЧЭ должен быть около 1,5 В/Гц (на Г1—Г2)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1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измерителя частоты ИПЧ в регуляторе ЭГР-2И-1 представляет собой зависимость</w:t>
        <w:br/>
        <w:t>напряжения выхода субблока Н6 (Н8) от частоты напряжения на вход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может быть получена как на работающем на ручном управлении, так и на остановленном</w:t>
        <w:br/>
        <w:t>агрегате при включенном питании регулятора. На отключенные со стороны кабеля зажимы 1—2 (для снятия ха-</w:t>
        <w:br/>
        <w:t>рактеристики ИЧ-1) или 41—42 (ИЧ-2) включить выход ГТЧ мощностью не менее 10 Вт Напряжение выхода ИЧ</w:t>
        <w:br/>
        <w:t>измерять на контрольных гнездах субблока. Характеристика должна быть линейной в пределах ± 10 В выходного</w:t>
        <w:br/>
        <w:t xml:space="preserve">напряжения Коэффициент передачи ИЧ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5—2 В/Гц регулируют рези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22"/>
          <w:color w:val="000000"/>
          <w:spacing w:val="0"/>
          <w:w w:val="100"/>
          <w:lang w:val="ru-RU" w:eastAsia="ru-RU"/>
        </w:rPr>
        <w:t>а смещение характеристики в</w:t>
        <w:br/>
        <w:t xml:space="preserve">начало координат — рези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рубо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>(точно)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1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механизма изменения частоты в электрогидравлическом регуляторе с усилителем на</w:t>
        <w:br/>
        <w:t>электронной лампе представляет собой зависимость разбаланса токов в катушке ЭГП от напряжения на первич-</w:t>
        <w:br/>
        <w:t>ной обмотке трансформатора Т5 (ТЮЗ для ЭГР второй модификации). Характеристика может быть получена на</w:t>
        <w:br/>
        <w:t>работающем на ручном управлении или на остановленном агрегате при питании цепей регулятора напряжением</w:t>
        <w:br/>
        <w:t>переменного тока от схемы собственных нужд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нятием характеристики необходимо отключить все другие вход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ЧЭ в ЭГР первой модификации необходимо отключить на зажиме 432, в ЭГР второй модификации — на за-</w:t>
        <w:br/>
        <w:t>жиме 107; потенциометр статизма, переключатели интенсивности и времени изодромов холостого хода и нагрузки</w:t>
        <w:br/>
        <w:t>установить на 0. В плечи катушки ЭГП включить миллиамперметры, а на зажимы 315—316 (первичная обмотка</w:t>
        <w:br/>
        <w:t>трансформатора Т5). в ЭГР второй модификации на зажимы 111—112 ТЮЗ включить вольтметр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МИЧ (МИО) получают совместно с ФЧВ и усилителе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на Т5 (ТЮЗ) следует менять изменением положения движка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502 (R201) </w:t>
      </w:r>
      <w:r>
        <w:rPr>
          <w:rStyle w:val="22"/>
          <w:color w:val="000000"/>
          <w:spacing w:val="0"/>
          <w:w w:val="100"/>
          <w:lang w:val="ru-RU" w:eastAsia="ru-RU"/>
        </w:rPr>
        <w:t>вручную</w:t>
        <w:br/>
        <w:t>или при воздействии на двигатель от ключа управления МИЧ (МИО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должна быть линейной в пределах 4—5 мА по току разбаланса, коэффициент передачи</w:t>
        <w:br/>
        <w:t>К МИЧ 0 должен быть равен (/ ± 0,1) м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22"/>
          <w:color w:val="000000"/>
          <w:spacing w:val="0"/>
          <w:w w:val="100"/>
          <w:lang w:val="ru-RU" w:eastAsia="ru-RU"/>
        </w:rPr>
        <w:t>для ЭГР первой модификации и К МИО = (1,15 ± 0,05) м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22"/>
          <w:color w:val="000000"/>
          <w:spacing w:val="0"/>
          <w:w w:val="100"/>
          <w:lang w:val="ru-RU" w:eastAsia="ru-RU"/>
        </w:rPr>
        <w:t>для ЭГР</w:t>
        <w:br/>
        <w:t>второй модификац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действия механизма устанавливают непосредственно при работе агрегата на холостом ходу или</w:t>
        <w:br/>
        <w:t>пересчитывают по измерениям напряжения в крайних положениях механизма. Диапазон действия следует опре-</w:t>
        <w:br/>
        <w:t>делять по форму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72390" distL="0" distR="0" simplePos="0" locked="0" layoutInCell="0" allowOverlap="1" relativeHeight="75">
                <wp:simplePos x="0" y="0"/>
                <wp:positionH relativeFrom="column">
                  <wp:posOffset>2872105</wp:posOffset>
                </wp:positionH>
                <wp:positionV relativeFrom="paragraph">
                  <wp:posOffset>97155</wp:posOffset>
                </wp:positionV>
                <wp:extent cx="221615" cy="207645"/>
                <wp:effectExtent l="0" t="0" r="0" b="0"/>
                <wp:wrapTopAndBottom/>
                <wp:docPr id="4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35pt;mso-wrap-distance-left:0pt;mso-wrap-distance-right:0pt;mso-wrap-distance-top:7.65pt;mso-wrap-distance-bottom:5.7pt;margin-top:7.6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39065" distL="0" distR="0" simplePos="0" locked="0" layoutInCell="0" allowOverlap="1" relativeHeight="76">
                <wp:simplePos x="0" y="0"/>
                <wp:positionH relativeFrom="column">
                  <wp:posOffset>3218815</wp:posOffset>
                </wp:positionH>
                <wp:positionV relativeFrom="paragraph">
                  <wp:posOffset>8890</wp:posOffset>
                </wp:positionV>
                <wp:extent cx="217170" cy="156845"/>
                <wp:effectExtent l="0" t="0" r="0" b="0"/>
                <wp:wrapTopAndBottom/>
                <wp:docPr id="4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Г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0pt;mso-wrap-distance-right:0pt;mso-wrap-distance-top:0.7pt;mso-wrap-distance-bottom:10.95pt;margin-top:0.7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Гц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77">
                <wp:simplePos x="0" y="0"/>
                <wp:positionH relativeFrom="column">
                  <wp:posOffset>5887720</wp:posOffset>
                </wp:positionH>
                <wp:positionV relativeFrom="paragraph">
                  <wp:posOffset>635</wp:posOffset>
                </wp:positionV>
                <wp:extent cx="272415" cy="156845"/>
                <wp:effectExtent l="0" t="0" r="0" b="0"/>
                <wp:wrapTopAndBottom/>
                <wp:docPr id="40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11.6pt;margin-top:0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 в крайнем положении механизма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23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лектрогидравлических регуляторах ЭГР-М и ЭГР-2М характеристика МИО (МИЧ) представляет со-</w:t>
        <w:br/>
        <w:t>бой зависимость тока в обмотках управления первого каскада магнитного усилителя от напряжения на первичной</w:t>
        <w:br/>
        <w:t>обмотке трансформатора ТЮЗе ЭГР-М (Т102 в ЭГР-2М). Испытания могут быть проведены на работающем на</w:t>
        <w:br/>
        <w:t>ручном управлении или на остановленном агрегате при питании цепей регулятора напряжением переменного тока</w:t>
        <w:br/>
        <w:t>от схемы собственных нужд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нятия характеристики миллиамперметр следует включить в распайку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, </w:t>
      </w:r>
      <w:r>
        <w:rPr>
          <w:rStyle w:val="22"/>
          <w:color w:val="000000"/>
          <w:spacing w:val="0"/>
          <w:w w:val="100"/>
          <w:lang w:val="ru-RU" w:eastAsia="ru-RU"/>
        </w:rPr>
        <w:t>на зажимы</w:t>
        <w:br/>
        <w:t>114—115 (в ЭГР-М), 112—113 (в ЭГР-2М) включить вольтметр. Потенциометр статизма, переключатели интенсив-</w:t>
        <w:br/>
        <w:t>ности и времени изодромов холостого хода и нагрузки установить на 0. Характеристику МИЧ (МИО) получают со-</w:t>
        <w:br/>
        <w:t>вместно с ФЧВ во всем диапазоне действия механизм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результатам испытаний следует построить зависимость тока в цеп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от напряжения на трансфор-</w:t>
        <w:br/>
        <w:t>маторе. Характеристика должна быть линейной во всем диапазоне действия механизма. По характеристике опре-</w:t>
        <w:br/>
        <w:t>делить диапазон действия механизма и коэффициент передачи К МИО = 1,5—1,6 мк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22"/>
          <w:color w:val="000000"/>
          <w:spacing w:val="0"/>
          <w:w w:val="100"/>
          <w:lang w:val="ru-RU" w:eastAsia="ru-RU"/>
        </w:rPr>
        <w:t>(в ЭГР-М), К МИЧ = 0,5—</w:t>
        <w:br/>
        <w:t>0,6 мк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22"/>
          <w:color w:val="000000"/>
          <w:spacing w:val="0"/>
          <w:w w:val="100"/>
          <w:lang w:val="ru-RU" w:eastAsia="ru-RU"/>
        </w:rPr>
        <w:t>(в ЭГР-2М). Необходимо проверить и настроить «среднее» положение механизм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егуляторе ЭГР-М «среднее» положение МИО характеризуется тем, что движок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01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</w:t>
        <w:br/>
        <w:t>в среднем для него положении (здесь же должно происходить срабатывание переключателя П207), рукоятка — на</w:t>
        <w:br/>
        <w:t xml:space="preserve">отметке 0, а с помощ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22 </w:t>
      </w:r>
      <w:r>
        <w:rPr>
          <w:rStyle w:val="22"/>
          <w:color w:val="000000"/>
          <w:spacing w:val="0"/>
          <w:w w:val="100"/>
          <w:lang w:val="ru-RU" w:eastAsia="ru-RU"/>
        </w:rPr>
        <w:t>на трансформаторе должно быть установлено такое напряжение, чтобы ток в цеп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был равен току от ЧЧЭ при 50 Гц (см. рисунки 3.3 и 3.9). но имел противоположный знак Значение этого тока</w:t>
        <w:br/>
        <w:t>определяется по характеристике ЧЧЭ В регуляторе ЭГР-2М «среднее» положение МИЧ характеризуется тем, что в</w:t>
        <w:br/>
        <w:t>этом положении на сельсине МИЧ (зажимы 060—061) напряжение равно нулю, рукоятка МИЧ находится в среднем</w:t>
        <w:br/>
        <w:t xml:space="preserve">(от упоров) положении, а с помощью резисто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7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74 </w:t>
      </w:r>
      <w:r>
        <w:rPr>
          <w:rStyle w:val="22"/>
          <w:color w:val="000000"/>
          <w:spacing w:val="0"/>
          <w:w w:val="100"/>
          <w:lang w:val="ru-RU" w:eastAsia="ru-RU"/>
        </w:rPr>
        <w:t>на трансформаторе должно быть установлено такое</w:t>
        <w:br/>
        <w:t>напряжение, что создается такое же соотношение значений, как и в предыдущем случае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2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механизма изменения частоты в регуляторе ЭГР-1Т снимают для определения</w:t>
        <w:br/>
        <w:t>правильности настройки узла и диапазона действия Контрольная характеристика МИЧ представляет собой за-</w:t>
        <w:br/>
        <w:t>висимость напряжения на контрольных гнездах Г1, ГЗ блока ВВС от положения механизма. Диапазон действия</w:t>
        <w:br/>
        <w:t>МИЧ по частоте может быть определен непосредственно по значениям частоты в крайних положениях механиз-</w:t>
        <w:br/>
        <w:t>ма при испытаниях на холостом ходу или рассчитан по известным коэффициентам передачи БИУ по входам от</w:t>
        <w:br/>
        <w:t>МИЧ и ЧЧЭ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ая характеристика может быть снята на работающем на ручном управлении или остановленном</w:t>
        <w:br/>
        <w:t>агрегате с питанием регулятора от постороннего источника Перед проведением испытаний следует выполнить</w:t>
        <w:br/>
        <w:t>следующие операци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ъять из блока ВВС субблок СБ4 (при проведении испытаний на работающем в сети агрегате), т. е пере-</w:t>
        <w:br/>
        <w:t>вести управление на МИЧ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ить вольтметр на контрольные гнезда Г1, ГЗ блока ВВ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м на ключ управления «МИЧ—МИМ» положение МИЧ изменить во всем диапазоне действия</w:t>
        <w:br/>
        <w:t>ступенями через 2 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ступени следует измерить напряжение в контрольных гнездах Г1, ГЗ блока ВВС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спытаний определяют правильность настройки механизма и диапазон действия. Входное</w:t>
        <w:br/>
        <w:t xml:space="preserve">напряжение на Г1, ГЗ должно быть в предела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± 14 В и проходить через 0 в середине диапазона действия МИЧ.</w:t>
        <w:br/>
        <w:t>Смещение характеристики в начало координат следует производить поворотом статора сельсина МИЧ в обойме.</w:t>
        <w:br/>
        <w:t>Диапазон действия определяют по формуле: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u w:val="single"/>
          <w:lang w:val="ru-RU" w:eastAsia="ru-RU"/>
        </w:rPr>
        <w:t>А^би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85815</wp:posOffset>
                </wp:positionH>
                <wp:positionV relativeFrom="paragraph">
                  <wp:posOffset>50800</wp:posOffset>
                </wp:positionV>
                <wp:extent cx="272415" cy="156845"/>
                <wp:effectExtent l="0" t="0" r="0" b="0"/>
                <wp:wrapSquare wrapText="bothSides"/>
                <wp:docPr id="4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9pt;mso-wrap-distance-right:9pt;mso-wrap-distance-top:5.7pt;mso-wrap-distance-bottom:5.7pt;margin-top:4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БиЛ</w:t>
      </w:r>
    </w:p>
    <w:p>
      <w:pPr>
        <w:pStyle w:val="25"/>
        <w:tabs>
          <w:tab w:val="clear" w:pos="720"/>
          <w:tab w:val="left" w:pos="960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>— коэффициент передачи блока БИУ по входу от МИЧ;</w:t>
      </w:r>
    </w:p>
    <w:p>
      <w:pPr>
        <w:pStyle w:val="25"/>
        <w:spacing w:lineRule="auto" w:line="264" w:before="0" w:after="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ередачи БИУ по входу от ЧЧЭ;</w:t>
      </w:r>
    </w:p>
    <w:p>
      <w:pPr>
        <w:pStyle w:val="25"/>
        <w:spacing w:lineRule="auto" w:line="264" w:before="0" w:after="200"/>
        <w:ind w:firstLine="7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передачи блока ЧЧЭ, В/Гц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Характеристику МИЧ в регуляторе ЭГР-2И-1 снимают для определения диапазона и правильности</w:t>
        <w:br/>
        <w:t>действия узла. Характеристика может быть снята как на работающем, так и на остановленном агрегате. На работа-</w:t>
        <w:br/>
        <w:t>ющем в сети на ручном управлении агрегате следует установить переключатель статизма «Вр» на 0, чтобы переве-</w:t>
        <w:br/>
        <w:t>сти управление на МИЧ. Выходное напряжение субблока Н5 измерять в контрольном гнезде Х1 блока Н. Диапазон</w:t>
        <w:br/>
        <w:t xml:space="preserve">действия + 10 В проверить при воздействии на ключ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C </w:t>
      </w:r>
      <w:r>
        <w:rPr>
          <w:rStyle w:val="22"/>
          <w:color w:val="000000"/>
          <w:spacing w:val="0"/>
          <w:w w:val="100"/>
          <w:lang w:val="ru-RU" w:eastAsia="ru-RU"/>
        </w:rPr>
        <w:t>в сторону «прибавить» и «убавить». Симметричность</w:t>
        <w:br/>
        <w:t>диапазона следует проверить по равенству времени изменения выходного сигнала от 0 до *10 или -10 В при не-</w:t>
        <w:br/>
        <w:t>прерывном сигнале управления от ключа Время интегрирования сигнала на «прибавить» и «убавить» регулируют</w:t>
        <w:br/>
        <w:t xml:space="preserve">рези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22"/>
          <w:color w:val="000000"/>
          <w:spacing w:val="0"/>
          <w:w w:val="100"/>
          <w:lang w:val="ru-RU" w:eastAsia="ru-RU"/>
        </w:rPr>
        <w:t>в субблоке Н5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ьность характеристики МИЧ следует проверять по неизменности выходного напряжения (не более</w:t>
        <w:br/>
        <w:t>0,2 В) в течение суток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3.9 В регуляторе ЭГР первой и второй модификаций характеристику усилителя электрических сигналов</w:t>
        <w:br/>
        <w:t>снимают совместно с фазочувствительным выпрямителем по различным входам. Характеристика представляет</w:t>
        <w:br/>
        <w:t>собой зависимость разбаланса токов в катушке ЭГП от напряжения на первичной обмотке трансформатора ис-</w:t>
        <w:br/>
        <w:t>пытуемого входа (рисунок 3.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2018030"/>
            <wp:effectExtent l="0" t="0" r="0" b="0"/>
            <wp:docPr id="4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ительная характеристика; 2 — граница зоны действительных точек; 3— недействительные точки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.10 — Характеристика усилителя по входу на Т4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ой характеристике можно судить об исправности фазочувствительного выпрямителя, лампы и</w:t>
        <w:br/>
        <w:t>определить коэффициенты усиления по различным входам Например, коэффициент усиления по входу Т4 со-</w:t>
        <w:br/>
        <w:t>ставляет 0,9 м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, </w:t>
      </w:r>
      <w:r>
        <w:rPr>
          <w:rStyle w:val="22"/>
          <w:color w:val="000000"/>
          <w:spacing w:val="0"/>
          <w:w w:val="100"/>
          <w:lang w:val="ru-RU" w:eastAsia="ru-RU"/>
        </w:rPr>
        <w:t>по входу Т5 — 1,1 м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. </w:t>
      </w:r>
      <w:r>
        <w:rPr>
          <w:rStyle w:val="22"/>
          <w:color w:val="000000"/>
          <w:spacing w:val="0"/>
          <w:w w:val="100"/>
          <w:lang w:val="ru-RU" w:eastAsia="ru-RU"/>
        </w:rPr>
        <w:t>В ЭГР второй модификации коэффициент передачи по входу Т102</w:t>
        <w:br/>
        <w:t>составляет 0,57 м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, </w:t>
      </w:r>
      <w:r>
        <w:rPr>
          <w:rStyle w:val="22"/>
          <w:color w:val="000000"/>
          <w:spacing w:val="0"/>
          <w:w w:val="100"/>
          <w:lang w:val="ru-RU" w:eastAsia="ru-RU"/>
        </w:rPr>
        <w:t>по входу ТЮЗ —1,15 мА/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мене электронной лампы достаточно получить характеристику усилителя по одному из входов и про-</w:t>
        <w:br/>
        <w:t>порционально вновь полученному значению коэффициента усиления пересчитать значения коэффициентов пере-</w:t>
        <w:br/>
        <w:t>дачи по остальным входам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В регуляторах ЭГР-М и ЭГР-2М характеристику магнитного усилителя (МУ) необходимо снимать при</w:t>
        <w:br/>
        <w:t>тех же условиях, что и характеристику МИЧ (или ФЧВ). При этом дополнительно на выход усилителя (в катушку</w:t>
        <w:br/>
        <w:t>ЭГП) следует включить миллиамперметр (с внутренним сопротивлением не более 5 Ом); в ЭГР-М — в рассечку</w:t>
        <w:br/>
        <w:t>зажима 018, в ЭГР-2М — зажима 043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нятием характеристики МУ рекомендуется проверить правильность настройки смещения характери-</w:t>
        <w:br/>
        <w:t>стик дросселей в каскадах усилителя. Смещение в каскадах проверять следующим образом При закороченных</w:t>
        <w:br/>
        <w:t xml:space="preserve">выходных зажимах МУ (102—117 в ЭГР-М и 102—101 в ЭГР-2М) измерить напряжение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2, R113 </w:t>
      </w:r>
      <w:r>
        <w:rPr>
          <w:rStyle w:val="22"/>
          <w:color w:val="000000"/>
          <w:spacing w:val="0"/>
          <w:w w:val="100"/>
          <w:lang w:val="ru-RU" w:eastAsia="ru-RU"/>
        </w:rPr>
        <w:t>в ЭГР-М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R1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0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ЭГР-2М при нулевом значении тока в обмотках управления по основному входу (в цеп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). 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  <w:br/>
        <w:t>необходимости путем смещения установить одинаковые напряжения. Затем на этих резисторах (и следовательно,</w:t>
        <w:br/>
        <w:t>при нулевом значении тока в обмотках управления второго каскада МУ) снять закоротку с выходных зажимов и</w:t>
        <w:br/>
        <w:t xml:space="preserve">проверить равенство напряжений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6, R11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ЭГР-Мт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07, R108 </w:t>
      </w:r>
      <w:r>
        <w:rPr>
          <w:rStyle w:val="22"/>
          <w:color w:val="000000"/>
          <w:spacing w:val="0"/>
          <w:w w:val="100"/>
          <w:lang w:val="ru-RU" w:eastAsia="ru-RU"/>
        </w:rPr>
        <w:t>в ЭГР-2М. При правильной настройке ток</w:t>
        <w:br/>
        <w:t>в катушке ЭГП при этих условиях должен быть равен нулю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МУ по основному входу следует снимать следующим образо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нении уставки МИО (МИЧ) необходимо фиксировать установившиеся значения токов на входе МУ</w:t>
        <w:br/>
        <w:t xml:space="preserve">по микроамперметру, включенному в распайку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, </w:t>
      </w:r>
      <w:r>
        <w:rPr>
          <w:rStyle w:val="22"/>
          <w:color w:val="000000"/>
          <w:spacing w:val="0"/>
          <w:w w:val="100"/>
          <w:lang w:val="ru-RU" w:eastAsia="ru-RU"/>
        </w:rPr>
        <w:t>и на выходе МУ — по миллиамперметру, включен-</w:t>
        <w:br/>
        <w:t>ному в катушку ЭГП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результатам необходимо построить зависимость выходного тока от входного. По характе-</w:t>
        <w:br/>
        <w:t>ристике определить коэффициент передачи усилителя по основному входу, эону линейности характеристики и</w:t>
        <w:br/>
        <w:t>правильность установки смещения в каскадах При правильно выбранном смещении характеристика МУ должна</w:t>
        <w:br/>
        <w:t>проходить через начало координат, а зоны линейности должны быть практически одинаковыми по обе стороны</w:t>
        <w:br/>
        <w:t>осей координат Коэффициент усиления МУ в ЭГР-М должен быть 2500—3000, а в ЭГР-2М — около 10 000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3.11 В регуляторе ЭГР-1Т необходимо снять характеристики усилителей в блоках БИУ и ГСС. Для на-</w:t>
        <w:br/>
        <w:t>ладки используется статическая характеристика БИУ как инерционного звена, а не интегратора, поэтому коэффи-</w:t>
        <w:br/>
        <w:t xml:space="preserve">циент передачи усилителя определяют при определенном положении движка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color w:val="000000"/>
          <w:spacing w:val="0"/>
          <w:w w:val="100"/>
          <w:lang w:val="ru-RU" w:eastAsia="ru-RU"/>
        </w:rPr>
        <w:t>«статизм». По характе-</w:t>
        <w:br/>
        <w:t>ристике можно определить одновременно исправность сумматора СБ-11, модулятора СБ-2, усилителя УПД-2-0,3</w:t>
        <w:br/>
        <w:t>демодулятора СБЗ и фильтра на выходе БИУ до гнезд Г1, Г2 Перед проведением испытаний следует выполнить</w:t>
        <w:br/>
        <w:t>подготовительные операци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ести управление агрегатом на ручное при снятии характеристики на работающем агрегате. При про-</w:t>
        <w:br/>
        <w:t>ведении испытаний на остановленном агрегате подать питание на регулятор от постороннего источника. Для этого</w:t>
        <w:br/>
        <w:t>зажимы 41 и 42 отключить со стороны кабеля, на зажимы 41 и 42 в электрическую схему регулятора подать напря-</w:t>
        <w:br/>
        <w:t>жение через ЛАТР и установить 110 В на зажимах 47,48, на зажимы 73.61 поставить перемычку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ить рукоятку «статизм» движка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color w:val="000000"/>
          <w:spacing w:val="0"/>
          <w:w w:val="100"/>
          <w:lang w:val="ru-RU" w:eastAsia="ru-RU"/>
        </w:rPr>
        <w:t>в положение «10»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переключатели интенсивности и времени изодромов в положение «0»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переключатель П2 «подгонка частоты» в положение «отключено»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ить перемычку на гнезда Г1, ГЗ ЧЧЭ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ъять из БВВС субблок СБ4 (при проведении испытаний на работающем в сети агрегате), т е перевести</w:t>
        <w:br/>
        <w:t>управление на МИМ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ить закоротку на гнезда Г1, ГЗ БВВС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ить вольтметр на гнезда Г1, Г2 БИУ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69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«0» БИУ Установку «0» произвести потенциометром «настройка» на задней части панели бпо*</w:t>
        <w:br/>
        <w:t xml:space="preserve">ка. Корректировку «0» можно производить переменным рези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9 </w:t>
      </w:r>
      <w:r>
        <w:rPr>
          <w:rStyle w:val="22"/>
          <w:color w:val="000000"/>
          <w:spacing w:val="0"/>
          <w:w w:val="100"/>
          <w:lang w:val="ru-RU" w:eastAsia="ru-RU"/>
        </w:rPr>
        <w:t>в субблоке СБ11 блока БИУ Установку «0»</w:t>
        <w:br/>
        <w:t>БИУ следует производить при частоте 50 Гц или близкой к ней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ь закоротку с Г1, ГЗ БВВС после установки «0» БИУ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незда включить вольтметр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представляет собой зависимость выходного напряжения блока от напряжения на входе.</w:t>
        <w:br/>
        <w:t>Входной сигнал следует изменять в пределах диапазона действия МИЧ и измерять по вольтметру, включенному в</w:t>
        <w:br/>
        <w:t>гнезда Г1. ГЗ блока БВВС. Характеристика должна быть линейной в пределах ± 60 В выходного и ± 14 В входного</w:t>
        <w:br/>
        <w:t>сигналов. Коэффициент передачи по входу от МИЧ КБИ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ич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, по входу от ЧЧЭ КБИ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 (при Вр = 10 %). Для</w:t>
        <w:br/>
        <w:t>определения КБИ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ется методика 3.5.3 3 настоящего прило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усилителя ГСС (СБ20) по различным входам необходимо снять для определения исправ-</w:t>
        <w:br/>
        <w:t>ности усилителя, работающего совместно с входным сумматором (СБ11) и модулятором-демодулятором (СБ22), а</w:t>
        <w:br/>
        <w:t>также для градуировки сигналов по входам от БИУ, МИМ, Сс701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нятии характеристики по одному из входов все другие входы должны быть отключены. Характеристика</w:t>
        <w:br/>
        <w:t>представляет собой зависимость тока в катушке ЭГП от напряжения входного сигнала. Перед снятием характери-</w:t>
        <w:br/>
        <w:t>стики следует проверить и при необходимости установить «0» усилителя ГСС. Для этого необходимо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ести управление работающим агрегатом на ручное (при проведении испытаний на остановленном</w:t>
        <w:br/>
        <w:t>агрегате подать питание на регулятор от постоянного источника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ъять блок ГСС из стойки регулятора и двумя ремонтными жгутами подключить к штепсельным разъемам,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перемычку на выводы Г1, ГЗ блока ЧЧЭ, переключатель «подгонка частоты» установить в по-</w:t>
        <w:br/>
        <w:t>ложение «отключено»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ъять субблок СБ4 из блока ВВС (при проведении испытаний на работающем в сети агрегате), т. е пере-</w:t>
        <w:br/>
        <w:t>вести управление на МИЧ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с помощью МИЧ «0» напряжения на выходе БИУ по вольтметру, включенному в гнезда Г1, Г2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тавить МИМ в среднее положение (установить «0» на гнездах Г2, ГЗ блока ВВС), после чего на гнезда</w:t>
        <w:br/>
        <w:t>поставить закоротку,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ить перемычку на гнезда Г2—Г4 блока ГСС (предварительно отключить датчик открытия направляю-</w:t>
        <w:br/>
        <w:t>щего аппарата на зажиме 6-го ряда зажимов регулятора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ить миллиамперметр в разрыв зажима 84 (на выход ГСС в обмотку катушки ЭГП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рмальной балансировке выход блока ГСС (ток ЭГП) должен быть равен 0. При нарушении баланса</w:t>
        <w:br/>
        <w:t>ГСС необходимо изъять субблок СБ22 и с помощью ремонтного жгута подключить его к основному блоку. С помо-</w:t>
        <w:br/>
        <w:t xml:space="preserve">щью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22"/>
          <w:color w:val="000000"/>
          <w:spacing w:val="0"/>
          <w:w w:val="100"/>
          <w:lang w:val="ru-RU" w:eastAsia="ru-RU"/>
        </w:rPr>
        <w:t>установить «0» выхода блок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необходимо снять в диапазоне 7 + 060 мА тока в катушке ЭГП при воздействии на МИЧ. В из-</w:t>
        <w:br/>
        <w:t>меряемом диапазоне характеристика должна быть линейной, коэффициент передачи схемы по входам следует</w:t>
        <w:br/>
        <w:t>составлять: КГССБИУ = (6—7) м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, </w:t>
      </w:r>
      <w:r>
        <w:rPr>
          <w:rStyle w:val="22"/>
          <w:color w:val="000000"/>
          <w:spacing w:val="0"/>
          <w:w w:val="100"/>
          <w:lang w:val="ru-RU" w:eastAsia="ru-RU"/>
        </w:rPr>
        <w:t>КГС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4—5) мА/%. КГССМИМ = (18 ± 0.5) мА/В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0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В регуляторе ЭГР-2И-1 снимают характеристики усилителей интегрирующего в субблоке НЗ и вы-</w:t>
        <w:br/>
        <w:t>ходного следящей системы в субблоке Н9. Характеристики усилителей могут быть сняты как на остановленном,</w:t>
        <w:br/>
        <w:t>так и на работающем агрегат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ладки используется статическая характеристика интегрирующего усилителя в субблоке НЗ как инер-</w:t>
        <w:br/>
        <w:t>ционного звена (а не интегратора), поэтому коэффициент передачи усилителя определяют при определенном по-</w:t>
        <w:br/>
        <w:t>ложении переключателя статизма «Вр». По характеристике можно определить исправность микросхем А2 и А4 с</w:t>
        <w:br/>
        <w:t>корректирующими цепями Перед проведением испытаний следует выполнить следующие подготовительные опе-</w:t>
        <w:br/>
        <w:t>рации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вести на работающем в сети агрегате управление от ключ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C </w:t>
      </w:r>
      <w:r>
        <w:rPr>
          <w:rStyle w:val="22"/>
          <w:color w:val="000000"/>
          <w:spacing w:val="0"/>
          <w:w w:val="100"/>
          <w:lang w:val="ru-RU" w:eastAsia="ru-RU"/>
        </w:rPr>
        <w:t>на МИЧ — разомкнуть зажим 61 (или</w:t>
        <w:br/>
        <w:t>62) регулятора,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ъять субблок Н4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переключатель статизма «Вр» в положение «10»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авить переключат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скольжение»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мертвая зона»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оложение «отключено»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ить на 0 переключатели интенсивности и времени изодромоз холостого хода и нагрузки «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из-</w:t>
        <w:br/>
        <w:t>водная»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ить вольтметры в контрольные гнезда блока Н и субблока НЗ на выход усилителя,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ить закоротку на контрольные гнезда на выходе субблока Н6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ить на точки 14 и 3 платы субблока Н5 съемную перемычку (отключить сигнал от МИМ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представляет собой зависимость напряжения на выходе субблока НЗ от напряжения на кон-</w:t>
        <w:br/>
        <w:t>трольном гнезде Х1. Характеристика, снятая во всем диапазоне действия МИЧ. должна быть линейной в диапазоне</w:t>
        <w:br/>
        <w:t>±10 В выходного сигнала, проходить через 0 в середине диапазона, коэффициент передачи должен быть равен 2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усилителя следящей системы субблока Н9 снимают для определения исправности субблока</w:t>
        <w:br/>
        <w:t>и градуировки сигналов по входа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усилителя представляет собой зависимость тока в катушке ЭГП (выход усилителя) от напря-</w:t>
        <w:br/>
        <w:t>жения на входе При снятии характеристики по одному из входов все другие входы должны быть отключены. Перед</w:t>
        <w:br/>
        <w:t>снятием характеристики по входу от регулятора частоты при проведении испытаний на остановленном агрегате в</w:t>
        <w:br/>
        <w:t>дополнение к вышеперечисленным операциям разомкнуть зажим 053 (включить вход на Н9), изьять субблок Н4</w:t>
        <w:br/>
        <w:t>(отключить обратную связь). Характеристика усилителя следящей системы Н9 снимается воздействием на инте-</w:t>
        <w:br/>
        <w:t>грирующий усилитель через МИЧ по указанной выше методике. Выходной сигнал усилителя (ток в катушке ЭГП)</w:t>
        <w:br/>
        <w:t>следует измерять в разрыве зажима 50. напряжение на входе — в контрольных гнездах субблока НЗ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а должна быть линейной в диапазоне ± 60 мА тока в катушке ЭГП, коэффициент передач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вен расчетному значению завода-изготовителя (2160413 ТО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3.13 Характеристику фазочувствительного выпрямителя (ФЧВ) как отдельного функционального узла</w:t>
        <w:br/>
        <w:t>снимают в регуляторах с магнитным усилителем (ЭГР-М и ЭГР-2М). В остальных типах регуляторов характеристи-</w:t>
        <w:br/>
        <w:t>ку ФЧВ получают совместно с другими функциональными узлами (с усилителем, ЧЧЭ и т. д.) ввиду конструктивных</w:t>
        <w:br/>
        <w:t>особенностей регулятор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ФЧВ можно снять как на работающем в сети агрегате на ручном управлении, так и на оста-</w:t>
        <w:br/>
        <w:t>новленном агрегате (в этом случае питание электрической схемы регулятора осуществляется от постороннего</w:t>
        <w:br/>
        <w:t>источника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нятия характеристики следует отключить ЧЧЭ — в регуляторе ЭГР-М снять штекер 1К 11—12, в регу-</w:t>
        <w:br/>
        <w:t>ляторе ЭГР-2М разомкнуть зажим 119. Следует отключить обратные связи, в регуляторе ЭГР-М снять штекеры</w:t>
        <w:br/>
        <w:t>1К 9—10,1К 15—16. в регуляторе ЭГР-2М разомкнуть зажим 044 (или 045). Потенциометр статизма необходимо</w:t>
        <w:br/>
        <w:t>установить на 0. На выводы 1—3 трансформатора Т104 подключить вольтметр (с большим внутренним сопротив-</w:t>
        <w:br/>
        <w:t xml:space="preserve">лением), в распай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включить миллиамперметр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зменении уставки МИО (МИЧ) измерить напряжение на Т104 и ток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. </w:t>
      </w:r>
      <w:r>
        <w:rPr>
          <w:rStyle w:val="22"/>
          <w:color w:val="000000"/>
          <w:spacing w:val="0"/>
          <w:w w:val="100"/>
          <w:lang w:val="ru-RU" w:eastAsia="ru-RU"/>
        </w:rPr>
        <w:t>По полученным результатам</w:t>
        <w:br/>
        <w:t>построить зависимость тока от напряжения. Характеристика должна быть линейной и проходить через начало</w:t>
        <w:br/>
        <w:t>координат (допускается некоторое смещение характеристики от начала координат). Коэффициент передачи ФЧВ</w:t>
        <w:br/>
        <w:t>составляет 7—8 мк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22"/>
          <w:color w:val="000000"/>
          <w:spacing w:val="0"/>
          <w:w w:val="100"/>
          <w:lang w:val="ru-RU" w:eastAsia="ru-RU"/>
        </w:rPr>
        <w:t>в ЭГР-М и 2—3 мк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22"/>
          <w:color w:val="000000"/>
          <w:spacing w:val="0"/>
          <w:w w:val="100"/>
          <w:lang w:val="ru-RU" w:eastAsia="ru-RU"/>
        </w:rPr>
        <w:t>в ЭГР-2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5.3.14 Механизм изменения мощности входит во все схемы элекгрогидравлических регуляторов, кроме</w:t>
        <w:br/>
        <w:t>ЭГР второй модификации и ЭГР-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ГР с ламповым усилителем характеристику механизма изменения мощности МИМ снимают для опреде-</w:t>
        <w:br/>
        <w:t>ления диапазона действия механизма и коэффициента передачи по входу на усилитель через трансформатор Т4.</w:t>
        <w:br/>
        <w:t xml:space="preserve">Коэффициент передачи от потенциометра МИ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501) </w:t>
      </w:r>
      <w:r>
        <w:rPr>
          <w:rStyle w:val="22"/>
          <w:color w:val="000000"/>
          <w:spacing w:val="0"/>
          <w:w w:val="100"/>
          <w:lang w:val="ru-RU" w:eastAsia="ru-RU"/>
        </w:rPr>
        <w:t>к трансформатору Т4 зависит от уставки потенциометра</w:t>
        <w:br/>
        <w:t xml:space="preserve">статиз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35, </w:t>
      </w:r>
      <w:r>
        <w:rPr>
          <w:rStyle w:val="22"/>
          <w:color w:val="000000"/>
          <w:spacing w:val="0"/>
          <w:w w:val="100"/>
          <w:lang w:val="ru-RU" w:eastAsia="ru-RU"/>
        </w:rPr>
        <w:t>поэтому для определенности характеристику МИМ снимают на уставке статизма «10»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можно снимать на работающем в сети на ручном управлении агрегате или на остановленном</w:t>
        <w:br/>
        <w:t>с опорожненной спиральной камерой при открытии направляющего аппарата на 50 % В этом случае фаза напря-</w:t>
        <w:br/>
        <w:t>жения, измеренного на Т4, изменяется в середине диапазоне действия МИМ Диапазон действия МИМ. пересчи-</w:t>
        <w:br/>
        <w:t>танный к входу по частоте, должен составлять ± 10 % изменения частоты при статизме Вр - 10 %. Коэффициент</w:t>
        <w:br/>
        <w:t>передачи усилителя по ходу отТ4К = (0,9± 0,1)мА/В. Методика снятия характеристики МИМ и усилителя аналогич-</w:t>
        <w:br/>
        <w:t>на. При снятии характеристики необходимо отключить ЧЧЭ на зажиме 432, МИЧ установить в среднее положение</w:t>
        <w:br/>
        <w:t>(О В на зажимах 315—316), а на зажимы 315—316 установить закоротку. Для общности с методикой снятия харак-</w:t>
        <w:br/>
        <w:t>теристики по входу от обратной связи переключатели изодромов могут быть установлены на 0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 3.15 В регуляторе ЭГР-1Т характеристику МИМ необходимо снимать для определения правильности</w:t>
        <w:br/>
        <w:t>настройки узла Характеристику МИМ можно снимать как на работающем на ручном управлении агрегате, так</w:t>
        <w:br/>
        <w:t>и на остановленном при питании электрической схемы регулятора от постороннего источника. Для снятия ха-</w:t>
        <w:br/>
        <w:t>рактеристики управления необходимо перевести на МИМ, шторки ограничителей на указателе положения МИМ</w:t>
        <w:br/>
        <w:t>следует отвести в крайние положения. Характеристика представляет собой зависимость напряжения в гнездах</w:t>
        <w:br/>
        <w:t>12—13 блока ВСС от положения механизма. Характеристика должна быть линейной в диапазоне действия ме-</w:t>
        <w:br/>
        <w:t>ханизма и проходить через 0 в середине диапазона; напряжение, измеренное в крайних положениях, должно</w:t>
        <w:br/>
        <w:t xml:space="preserve">быть 14 В. а указатель должен находиться в диапазоне 0—100 % (регулируется рези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>в субблоке СБ12</w:t>
        <w:br/>
        <w:t>блока ВСС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3.16 В регуляторе ЭГР-2М характеристика механизма изменения мощности может быть снята как на</w:t>
        <w:br/>
        <w:t>работающем в сети на ручном управлении, так и на остановленном агрегате (питание электрической схемы регу-</w:t>
        <w:br/>
        <w:t>лятора осуществляется от сети собственных нужд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й необходимо отключить ЧЧЭ (разомкнуть зажим 119), потенциометр статизма</w:t>
        <w:br/>
        <w:t>установить на деление 10. отключить МИЧ (разомкнуть зажим 314, а на зажимы 112—113 поставить закоротку).</w:t>
        <w:br/>
        <w:t xml:space="preserve">Провод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1 </w:t>
      </w:r>
      <w:r>
        <w:rPr>
          <w:rStyle w:val="22"/>
          <w:color w:val="000000"/>
          <w:spacing w:val="0"/>
          <w:w w:val="100"/>
          <w:lang w:val="ru-RU" w:eastAsia="ru-RU"/>
        </w:rPr>
        <w:t>(С2) сельсина-датчика открытия направляющего аппарата С701 отключить на зажиме 744 (750) или</w:t>
        <w:br/>
        <w:t>на выводах сельсина. Для общности с методикой снятия характеристики по входу от обратной связи переключате-</w:t>
        <w:br/>
        <w:t xml:space="preserve">ли изодромов могут быть установлены на 0. В распайку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включить микроамперметр, а на зажимы</w:t>
        <w:br/>
        <w:t>044—045 — вольтметр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снять при перемещении рукоятки механизма во всем диапазоне действия МИМ По резуль-</w:t>
        <w:br/>
        <w:t xml:space="preserve">татам испытаний построить зависимость тока в цепи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2"/>
          <w:color w:val="000000"/>
          <w:spacing w:val="0"/>
          <w:w w:val="100"/>
          <w:lang w:val="ru-RU" w:eastAsia="ru-RU"/>
        </w:rPr>
        <w:t>19 от напряжения на зажимах 044—045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характеристике необходимо определить коэффициент передачи схемы КМИМ = 0,2—0,3 мкА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, </w:t>
      </w:r>
      <w:r>
        <w:rPr>
          <w:rStyle w:val="22"/>
          <w:color w:val="000000"/>
          <w:spacing w:val="0"/>
          <w:w w:val="100"/>
          <w:lang w:val="ru-RU" w:eastAsia="ru-RU"/>
        </w:rPr>
        <w:t>диапазон</w:t>
        <w:br/>
        <w:t>действия механизма (± 10 % в пересчете на частоту) и выставить среднее от упоров положение механизма при</w:t>
        <w:br/>
        <w:t xml:space="preserve">нулевом значении тока в цеп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путем поворота статора сельсина в обойм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3.17 Характеристику МИМ в регуляторе ЭГР-2И-1 снимают для определения правильности действия узла</w:t>
        <w:br/>
        <w:t>и исправности элементов электрической схем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МИМ снимают совместно с усилителем а субблоке НЗ. Характеристика может быть снята</w:t>
        <w:br/>
        <w:t>как на работающем в сети на ручном управлении агрегате, так и на остановленном при переведении управления</w:t>
        <w:br/>
        <w:t xml:space="preserve">от ключ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C </w:t>
      </w:r>
      <w:r>
        <w:rPr>
          <w:rStyle w:val="22"/>
          <w:color w:val="000000"/>
          <w:spacing w:val="0"/>
          <w:w w:val="100"/>
          <w:lang w:val="ru-RU" w:eastAsia="ru-RU"/>
        </w:rPr>
        <w:t>на МИМ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нятием характеристики следует отключить ИПЧ путем установки эакоротки на контрольных гнездах</w:t>
        <w:br/>
        <w:t>субблока Нб и МИЧ — установкой эакоротки между контрольным гнездом Х1 блока Н и общей точкой схемы. Пере-</w:t>
        <w:br/>
        <w:t>ключатели интенсивности и времени изодромов установить на 0. переключатель статизма «Вр» — на деление 10</w:t>
        <w:br/>
        <w:t>Правильность действия МИМ следует проверить по равенству напряжений, измеренных в контрольных гнездах</w:t>
        <w:br/>
        <w:t>субблока НЗ (на выходе усилителя) на краю диапазона действия МИМ. Напряжение должно составлять ± 10 В и</w:t>
        <w:br/>
        <w:t xml:space="preserve">изменять знак в середине диапазона, которая устанавливается регулированием (резис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5) </w:t>
      </w:r>
      <w:r>
        <w:rPr>
          <w:rStyle w:val="22"/>
          <w:color w:val="000000"/>
          <w:spacing w:val="0"/>
          <w:w w:val="100"/>
          <w:lang w:val="ru-RU" w:eastAsia="ru-RU"/>
        </w:rPr>
        <w:t>времени измене-</w:t>
        <w:br/>
        <w:t>ния напряжения отО до +10 В и от Одо -10 В при непрерывном воздействии на ключвЮ в сторону «прибавить» и</w:t>
        <w:br/>
        <w:t>«убавить». При правильной настройке МИМ это время должно быть одинаковы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хранения информации (стабильность МИМ) необходимо проверить по неизменности выходного</w:t>
        <w:br/>
        <w:t>напряжения (не более 0,2 В) в течение суток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0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8 Характеристика обратной связи и градуировка датчика положения регулирующего органа в регуля-</w:t>
        <w:br/>
        <w:t>торах ЭГР с ламповым усилителем представляет собой зависимость напряжения на первичной обмотке транс-</w:t>
        <w:br/>
        <w:t>форматора схемы сумматора до открытия направляющего аппарата (хода сервомотора). Дпя определенности ха-</w:t>
        <w:br/>
        <w:t>рактеристику снимают при уставке потенциометра статизма 10 дел. 8 регуляторе ЭГР первой модификации МИМ</w:t>
        <w:br/>
        <w:t>необходимо установить в положение холостого хода, которое определяется тем, что при открытии холостого хода</w:t>
        <w:br/>
        <w:t>напряжение на Т4 равно нулю при всех положениях движка потенциометра статизм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следует снимать при изменении открытия направляющего аппарата ограничителем от 0 до</w:t>
        <w:br/>
        <w:t>максимального ступенями через 5—10 %. Открытие направляющего аппарата измерять по ходу штока сервомото-</w:t>
        <w:br/>
        <w:t>ра (или регулирующего кольца) линейкой с ценой деления 1 мм. Напряжение на Т4 — на зажимах 311,313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ертвой зоны в обратной связи характеристику необходимо снимать при прямом и обрат-</w:t>
        <w:br/>
        <w:t>ном ход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3.19 В регуляторах ЭГР второй модификации характеристику обратной связи необходимо снимать ана-</w:t>
        <w:br/>
        <w:t xml:space="preserve">логичным образом на трансформаторе Т102 (зажимы 119—120). Движок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03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установлен</w:t>
        <w:br/>
        <w:t>таким образом, чтобы при открытии холостого хода напряжение на зажимах 119—120 было равно нулю при всех</w:t>
        <w:br/>
        <w:t xml:space="preserve">положениях потенциометра статизма. Коэффициент передачи должен бы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8—0,9 В/ %. Мертвая зона в</w:t>
        <w:br/>
        <w:t xml:space="preserve">тросовой обратной связ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более 0,4 % от полного хода регулирующего орган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м образом должна сниматься характеристика по входу на изодром на трансформаторах Т1 в ЭГР</w:t>
        <w:br/>
        <w:t>первой модификации и Т201 в ЭГР второй модификац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этих испытаний следует использовать для градуировки переключателей статизма и интенсивности</w:t>
        <w:br/>
        <w:t>изодромо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лее точного определения мертвой зоны в обратной связи в какой-либо зоне открытий направляющего</w:t>
        <w:br/>
        <w:t>аппарата следует до начала испытаний отключить ЧЧЭ и изодром, затем на автоматическом управлении с помо-</w:t>
        <w:br/>
        <w:t>щью МИО или МИМ установить открытие направляющего аппарата на краю этой зоны. Подведя ограничитель от-</w:t>
        <w:br/>
        <w:t>крытия, перевести управление агрегатом на «ручное» и снять характеристики для прямого и обратного хода в этой</w:t>
        <w:br/>
        <w:t>зоне по приведенной выше методике, не отключая МИО (МИМ)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0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В регуляторе ЭГР-2М для снятия характеристики следует произвести следующие подготовительные</w:t>
        <w:br/>
        <w:t>операци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ЧЧЭ (разомкнуть зажим 119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МИЧ (рукоятку МИЧ поставить в среднее положение, а на зажимы 112—113 подключить пере-</w:t>
        <w:br/>
        <w:t>мычку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изодром установкой переключателей на 0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потенциометр статизма на деление 10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ключить провод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1 </w:t>
      </w:r>
      <w:r>
        <w:rPr>
          <w:rStyle w:val="22"/>
          <w:color w:val="000000"/>
          <w:spacing w:val="0"/>
          <w:w w:val="100"/>
          <w:lang w:val="ru-RU" w:eastAsia="ru-RU"/>
        </w:rPr>
        <w:t>(С2) МИМ на зажиме 744 (или 750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ключить вольтметр в распайку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, </w:t>
      </w:r>
      <w:r>
        <w:rPr>
          <w:rStyle w:val="22"/>
          <w:color w:val="000000"/>
          <w:spacing w:val="0"/>
          <w:w w:val="100"/>
          <w:lang w:val="ru-RU" w:eastAsia="ru-RU"/>
        </w:rPr>
        <w:t>а на зажимы 044—045 — вольтметр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снятия характеристики аналогична приведенной выше По полученным результатам необходимо</w:t>
        <w:br/>
        <w:t>построить зависимост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я от перемещения штока сервомотора или регулирующего кольца (достаточно для одного хода).</w:t>
        <w:br/>
        <w:t>По этой характеристике определить коэффициент передачи узла в В/ %, произвести градуировку датчика открытия</w:t>
        <w:br/>
        <w:t>направляющего аппарата и выставить среднее положение С701 при 50 % открыт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а от хода штока сервомотора или регулирующего кольца (прямой и обратный ход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этой характеристике необходимо определить коэффициент передачи обратной связи в мкА/% и мертвую</w:t>
        <w:br/>
        <w:t xml:space="preserve">зону в обратной связ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гуляторе ЭГР-М для снятия характеристики обратной связи следует произвести следующие подготови-</w:t>
        <w:br/>
        <w:t>тельные операци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ЧЧЭ и изодром (снять штекеры 1К9-10,1К11-12,1К15-16), потенциометр статизма установить на</w:t>
        <w:br/>
        <w:t>деление 10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включить микроамперметр в распайку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, </w:t>
      </w:r>
      <w:r>
        <w:rPr>
          <w:rStyle w:val="22"/>
          <w:color w:val="000000"/>
          <w:spacing w:val="0"/>
          <w:w w:val="100"/>
          <w:lang w:val="ru-RU" w:eastAsia="ru-RU"/>
        </w:rPr>
        <w:t>а на зажимы 108—219 (108—216,108—312 — в за-</w:t>
        <w:br/>
        <w:t>висимости от того, градуировка какого датчика производится) включить вольтметр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оставить в среднее положение рукоятку МИО. а зажимы 114—115 закоротить. Методика проведения испы-</w:t>
        <w:br/>
        <w:t>таний аналогична приведенной выше. По результатам испытаний определяют аналогичные параметры обратной</w:t>
        <w:br/>
        <w:t xml:space="preserve">связи и производят настройку резисто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22, R7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 открытии холостого хода ток в цеп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</w:t>
        <w:br/>
        <w:t>равен нулю при любых положениях движка потенциометра статизма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3.21 В регуляторах ЭГР-1Т и ЭГР-2И-1 характеристику обратной связи по положению регулирующего</w:t>
        <w:br/>
        <w:t>органа в следящей системе снимают для определения исправности узла. Определение мертвой зоны в передаче</w:t>
        <w:br/>
        <w:t>при устойчивой работе следящей системы можно не производить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в регуляторе ЭГР-1Т представляет собой зависимость напряжения на зажимах Г2—Г4 блока</w:t>
        <w:br/>
        <w:t>ГСС от хода регулирующего органа, а в регуляторе ЭГР-2И-1 — напряжения в гнездах субблока Н4 от хода регу-</w:t>
        <w:br/>
        <w:t>лирующего органа или мощности агрегата Последняя может быть получена только при работе агрегата в се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другие входы на следящую систему могут не отключаться Методика снятия</w:t>
        <w:br/>
        <w:t>характеристики аналогична приведенной выше. Коэффициент передачи, определенный по характеристике в регу-</w:t>
        <w:br/>
        <w:t xml:space="preserve">ляторе ЭГР-1Т, должен бы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.4 В/ %, а в регуляторе ЭГР-2И-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2 В/ % открытия или мощности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0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2 Во всех типах электрогидравлических регуляторов в качестве стабилизирующих элементов приме-</w:t>
        <w:br/>
        <w:t>няются жесткая обратная связь по положению регулирующего органа (по выходу регулятора частоты в ЭГР-1Т и</w:t>
        <w:br/>
        <w:t>ЭГР-2И-1), создающая остающуюся неравномерность (статизм) регулятора, и гибкая изодромная обратная связь,</w:t>
        <w:br/>
        <w:t>создающая временную неравномерность Проверка правильности действия узлов заключается в градуировке пе-</w:t>
        <w:br/>
        <w:t>реключателей статизма, интенсивности и времени изодрома. Статизм и интенсивность изодрома следует рассчи-</w:t>
        <w:br/>
        <w:t>тывать по зависимости, содержащей коэффициенты передачи узлов: измерителя преобразователя частоты (ЧЧЭ),</w:t>
        <w:br/>
        <w:t>обратной связи, связывающих узлов и коэффициента передачи испытуемого уз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нсивность изодрома определяют, как правило, при закороченном конденсаторе </w:t>
      </w:r>
      <w:r>
        <w:rPr>
          <w:rStyle w:val="22"/>
          <w:color w:val="000000"/>
          <w:spacing w:val="0"/>
          <w:w w:val="100"/>
          <w:lang w:val="en-US" w:eastAsia="en-US"/>
        </w:rPr>
        <w:t>RC</w:t>
      </w:r>
      <w:r>
        <w:rPr>
          <w:rStyle w:val="22"/>
          <w:color w:val="000000"/>
          <w:spacing w:val="0"/>
          <w:w w:val="100"/>
          <w:lang w:val="ru-RU" w:eastAsia="ru-RU"/>
        </w:rPr>
        <w:t>-цепи Переходная</w:t>
        <w:br/>
        <w:t>характеристика электрического изодрома практически не отличается от экспоненты, поэтому в отличие от механи-</w:t>
        <w:br/>
        <w:t>ческого изодромного устройства (катаракта) снимать его переходную характеристику необязательно. Постоянную</w:t>
        <w:br/>
        <w:t>времени изодрома определяют по известному свойству экспоненциальное™ криво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ГР с ламповым усилителем градуировку переключателей статизма и интенсивности изодрома произво-</w:t>
        <w:br/>
        <w:t>дят по измерению разбаланса токов в обмотках катушки ЭГП на выходе усилителя и пересчитывают на вход от</w:t>
        <w:br/>
        <w:t>частоточувствительного элемен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радуировки переключателя интенсивности изодрома холостого хода на работающем в сети агрегате</w:t>
        <w:br/>
        <w:t>(на ручном управлении) необходимо имитировать отключение выключателя (замкнуть зажим 094 в ЭГР первой</w:t>
        <w:br/>
        <w:t>модификации, зажим 230 в ЭГР второй модификации). При градуировке переключателей интенсивности изодрома</w:t>
        <w:br/>
        <w:t>нагрузки на работающем на холостом ходу (на ручном управлении) или на остановленном агрегате необходимо</w:t>
        <w:br/>
        <w:t>имитировать включение выключателя (установить перемычку на зажимы 094—095 в ЭГР первой модификации, на</w:t>
        <w:br/>
        <w:t>зажимы 058—060 в ЭГР второй модификации)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ключения ЧЧЭ следует разомкнуть зажим 412 в ЭГР первой модификации, зажим 107 в ЭГР второй</w:t>
        <w:br/>
        <w:t>модификации. Потенциометр статизма следует установить на 0, а с помощью МИЧ (МИО) установить баланс токов</w:t>
        <w:br/>
        <w:t>в обмотках катушки ЭГП по миллиамперметрам, включенным на выход усилителя при отключенном входе изодро-</w:t>
        <w:br/>
        <w:t>ма (при разомкнутом зажиме 420 в ЭГР первой модификации, 220 в ЭГР второй модификации). На вход изодрома</w:t>
        <w:br/>
        <w:t>(зажимы 419—420, 227—220) подать напряжение такого значения, чтобы разбаланс токов был в линейной зоне</w:t>
        <w:br/>
        <w:t>характеристики усилителя при максимальной уставке переключателя интенсивности изодрома. Разбаланс токов</w:t>
        <w:br/>
        <w:t>необходимо определять на каждой уставке переключателя, а интенсивность рассчитывать из выражения:</w:t>
      </w:r>
    </w:p>
    <w:p>
      <w:pPr>
        <w:pStyle w:val="25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А/100К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6</w:t>
        <w:br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826125</wp:posOffset>
                </wp:positionH>
                <wp:positionV relativeFrom="paragraph">
                  <wp:posOffset>12700</wp:posOffset>
                </wp:positionV>
                <wp:extent cx="337185" cy="152400"/>
                <wp:effectExtent l="0" t="0" r="0" b="0"/>
                <wp:wrapSquare wrapText="bothSides"/>
                <wp:docPr id="4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9pt;mso-wrap-distance-right:9pt;mso-wrap-distance-top:5.7pt;mso-wrap-distance-bottom:5.7pt;margin-top:1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л/ — разбаланс токов на уставке, мА,</w:t>
      </w:r>
    </w:p>
    <w:p>
      <w:pPr>
        <w:pStyle w:val="25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передачи обратной связи (датчика откры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702), </w:t>
      </w:r>
      <w:r>
        <w:rPr>
          <w:rStyle w:val="22"/>
          <w:color w:val="000000"/>
          <w:spacing w:val="0"/>
          <w:w w:val="100"/>
          <w:lang w:val="ru-RU" w:eastAsia="ru-RU"/>
        </w:rPr>
        <w:t>В/ %;</w:t>
      </w:r>
    </w:p>
    <w:p>
      <w:pPr>
        <w:pStyle w:val="25"/>
        <w:spacing w:lineRule="auto" w:line="264" w:before="0" w:after="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передачи усилителя с ЧЧЭ, мА/ %;</w:t>
      </w:r>
    </w:p>
    <w:p>
      <w:pPr>
        <w:pStyle w:val="25"/>
        <w:spacing w:lineRule="auto" w:line="264" w:before="0" w:after="20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 на входе изодрома, В</w:t>
      </w:r>
    </w:p>
    <w:p>
      <w:pPr>
        <w:pStyle w:val="25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потенциометра статизма следует производить аналогичным образ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интенсивности изодрома следует установить на О. Разбаланс токов в обмотках катушки ЭГП</w:t>
        <w:br/>
        <w:t>следует измерять на каждой уставке потенциометра статизма. При этом напряжение на потенциометр статизма</w:t>
        <w:br/>
        <w:t>подавать такого значения, чтобы разбаланс токов был в линейной эоне характеристики усилителя. Статизм «ВО»</w:t>
        <w:br/>
        <w:t xml:space="preserve">определяют по приведенной выше зависимости,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передачи датчика откры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705 </w:t>
      </w:r>
      <w:r>
        <w:rPr>
          <w:rStyle w:val="22"/>
          <w:color w:val="000000"/>
          <w:spacing w:val="0"/>
          <w:w w:val="100"/>
          <w:lang w:val="ru-RU" w:eastAsia="ru-RU"/>
        </w:rPr>
        <w:t>в ЭГР</w:t>
        <w:br/>
        <w:t xml:space="preserve">первой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701 </w:t>
      </w:r>
      <w:r>
        <w:rPr>
          <w:rStyle w:val="22"/>
          <w:color w:val="000000"/>
          <w:spacing w:val="0"/>
          <w:w w:val="100"/>
          <w:lang w:val="ru-RU" w:eastAsia="ru-RU"/>
        </w:rPr>
        <w:t>— в ЭГР второй модификации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ГР с магнитным усилителем градуировку потенциометра статизма следует проводить по току</w:t>
        <w:br/>
        <w:t xml:space="preserve">управления усилителя в цеп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.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могут быть проведены по приведенной выше методике с предвари-</w:t>
        <w:br/>
        <w:t>тельной градуировкой датчика открытия направляющего аппарата и могут быть проведены по приведенной ниже</w:t>
        <w:br/>
        <w:t>методике при непосредственном изменении откры™я направляющего аппарата. Для проведения испытаний не-</w:t>
        <w:br/>
        <w:t>обходимо отключить ЧЧЭ (снять штекер 1 К-11—1К-12 в ЭГР-М, разомкнуть зажим 119 в ЭГР-2М); установить МИО</w:t>
        <w:br/>
        <w:t>(МИЧ) в среднее положение, а на зажимы 114—115 в ЭГР-М. 112—113 в ЭГР-2М поставить перемычку; в распайку</w:t>
        <w:br/>
        <w:t xml:space="preserve">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включить микроамперметр Дополнительно на первичную обмотку трансформатора Т102 (зажимы</w:t>
        <w:br/>
        <w:t>102—105) в регуляторе ЭГР-М. ТЮЗ (зажимы 107—108) в регуляторе ЭГР-2М включить вольтметр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следующим образом. При работе агрегата на автоматическом управлении с</w:t>
        <w:br/>
        <w:t>помощью МИО (МИМ) необходимо установить по указателю на колонке открытие направляющего аппарата, рав-</w:t>
        <w:br/>
        <w:t>ное 50 % полного (может быть установлено любое открытие от 10 до 90 %). Затем управление агрегатом следует</w:t>
        <w:br/>
        <w:t>перевести на ручное и установить открытие НА, равное 60 % полного. На этом открытии измерить напряжение на</w:t>
        <w:br/>
        <w:t>датчике открытия и при различных положениях рукоятки потенциометра статизма фиксировать значения тока в</w:t>
        <w:br/>
        <w:t xml:space="preserve">цеп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и напряжения на трансформаторе (Т102 в ЭГР-М. ТЮЗ в ЭГР-2М). После этого с помощью ограничите-</w:t>
        <w:br/>
        <w:t>ля направляющий аппарат закрыть до 40 %, опять измерить напряжение на датчике открытия. На этом открытии</w:t>
        <w:br/>
        <w:t>НА для тех же положений рукоятки потенциометра статизма (при тех же напряжениям на Т102 или Т103) измерить</w:t>
        <w:br/>
        <w:t xml:space="preserve">значения тока в цепи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2"/>
          <w:color w:val="000000"/>
          <w:spacing w:val="0"/>
          <w:w w:val="100"/>
          <w:lang w:val="ru-RU" w:eastAsia="ru-RU"/>
        </w:rPr>
        <w:t>19. Статизм на различных уставках потенциометра можно рассчитать по формуле (3.10),</w:t>
        <w:br/>
        <w:t>где Л/ — алгебраическая разность (сумма абсолютных значений) токов в цепи 119 при открытиях 60 и 40 %, мкА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22"/>
          <w:color w:val="000000"/>
          <w:spacing w:val="0"/>
          <w:w w:val="100"/>
          <w:lang w:val="ru-RU" w:eastAsia="ru-RU"/>
        </w:rPr>
        <w:t>— разность (для ЭГР-2М. так как при открытии 50 % изменяется фаза напряжения) напряжений на датчике от-</w:t>
        <w:br/>
        <w:t>крытия. соответствующих 60 и 40 % открытия НА. 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оформляются в виде таблицы уставок потенциометра и соответствующих им значе-</w:t>
        <w:br/>
        <w:t>ний статизма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место измерения напряжения на датчике открытия измерять открытие НА непосредственно</w:t>
        <w:br/>
        <w:t>на штоке сервомотора или регулирующего кольца по линейке с ценой деления 1 мм. Тогда равенство преобразу-</w:t>
        <w:br/>
        <w:t>ется в</w:t>
      </w:r>
    </w:p>
    <w:p>
      <w:pPr>
        <w:pStyle w:val="43"/>
        <w:keepNext w:val="true"/>
        <w:keepLines/>
        <w:spacing w:before="0" w:after="380"/>
        <w:jc w:val="center"/>
        <w:rPr/>
      </w:pPr>
      <w:bookmarkStart w:id="124" w:name="bookmark117"/>
      <w:bookmarkStart w:id="125" w:name="bookmark116"/>
      <w:r>
        <w:rPr>
          <w:rStyle w:val="41"/>
          <w:color w:val="000000"/>
          <w:spacing w:val="0"/>
          <w:w w:val="100"/>
          <w:lang w:val="ru-RU" w:eastAsia="ru-RU"/>
        </w:rPr>
        <w:t>. лмоо</w:t>
      </w:r>
      <w:bookmarkEnd w:id="124"/>
      <w:bookmarkEnd w:id="125"/>
    </w:p>
    <w:p>
      <w:pPr>
        <w:pStyle w:val="25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У — разность устанавливаемых открытий направляющего аппарата (в процентах)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12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переключателей временной неравномерности в регуляторах ЭГР-М можно проводить</w:t>
        <w:br/>
        <w:t>на работающем в сети агрегате на ручном управлении или на остановленном (с питанием электрической части от</w:t>
        <w:br/>
        <w:t>сети собственных нужд). Подготовительные операции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 перевести на ручное управление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тключитьЧЧЭ (снять штекер 1К11-12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ометр статизма установить на 0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ь штекеры 1 К-9-10,1 К-15-16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разомкнуть зажим 051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зажимы 224, 225 включить ПАТР зажимами «сеть 220В»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зажим 216 через рубильник включить движок ПАТР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зажимам 222 и закоротить зажимы 114—115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рыв зажима 212 необходимо включить микроамперметр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радуировки переключателя изодрома (нагрузки или холостого хода) рекомендуется известный спо-</w:t>
        <w:br/>
        <w:t xml:space="preserve">соб — по максимальному значению выходного параметра цепоч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C, </w:t>
      </w:r>
      <w:r>
        <w:rPr>
          <w:rStyle w:val="22"/>
          <w:color w:val="000000"/>
          <w:spacing w:val="0"/>
          <w:w w:val="100"/>
          <w:lang w:val="ru-RU" w:eastAsia="ru-RU"/>
        </w:rPr>
        <w:t>так как широко применяемый способ опре-</w:t>
        <w:br/>
        <w:t>деления интенсивности изодрома при закороченном конденсаторе не отражает действительную работу изодрома</w:t>
        <w:br/>
        <w:t>регулятора ЭГР (К)-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следующим образом На вольтметре, включенном на ЛАТр необходимо установить на-</w:t>
        <w:br/>
        <w:t>пряжение, соответствующее 5—10 % открытия направляющего аппарата. Для этого предварительно должен быть</w:t>
        <w:br/>
        <w:t xml:space="preserve">отградуирован потенциометр — датчик открытия на </w:t>
      </w:r>
      <w:r>
        <w:rPr>
          <w:rStyle w:val="22"/>
          <w:color w:val="000000"/>
          <w:spacing w:val="0"/>
          <w:w w:val="100"/>
          <w:lang w:val="en-US" w:eastAsia="en-US"/>
        </w:rPr>
        <w:t>R702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ранных положениях переключателей П201, П203, П204 (или П202, П205, П206) замкнуть рубильник</w:t>
        <w:br/>
        <w:t>и фиксировать ток при максимальном отклонении стрелки микроамперметра. После окончания переходного про-</w:t>
        <w:br/>
        <w:t>цесса необходимо изменить полярность подключения микроампермет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ри размыкании рубильника необходимо опять фиксировать ток максимального отклонения стрелки.</w:t>
        <w:br/>
        <w:t>Временную неравномерность следует рассчитывать по формуле (3.10), где Л/ — ток при максимальном отклонении</w:t>
        <w:br/>
        <w:t xml:space="preserve">стрелки. м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, подаваемое на вход изодрома, 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сть изодрома, определенная при замыкании рубильника, соответствует открытию НА, при раз-</w:t>
        <w:br/>
        <w:t>мыкании — закрыти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еобходимо проводить при различных сочетаниях положений переключателей П201. П203, П204</w:t>
        <w:br/>
        <w:t>(П202, П205, П206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необходимо занести в таблицу, форма которой приведена в приложении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129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переключателя интенсивности изодрома в регуляторе ЭГР-2М можно проводить по той</w:t>
        <w:br/>
        <w:t>же методике, что и в ЭГР-М. Отличие состоит в подготовительных операциях и в том. что градуировку переключате-</w:t>
        <w:br/>
        <w:t>ля П202(или П204) достаточно провести только при одном из положений переключателя времени П201 (или П203).</w:t>
        <w:br/>
        <w:t>В целях уменьшения ошибки при измерениях из-за динамического заброса стрелки рекомендуется градуировку</w:t>
        <w:br/>
        <w:t>П202 (П204) производить на уставке 8 переключателя П201 В отличие от ЭГР-М в регуляторе ЭГР-2М градуировку</w:t>
        <w:br/>
        <w:t>переключателя интенсивности изодрома П202 (П204) можно производить при закороченном конденсаторе С201</w:t>
        <w:br/>
        <w:t>(С205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ительные операции заключаются в следующем. Регулятор следует перевести на ручное управле-</w:t>
        <w:br/>
        <w:t>ние Потенциометр статизма установить на 0. отключить ЧЧЭ (разомкнуть зажим 119). Отключить МИЧ, разомкнуть</w:t>
        <w:br/>
        <w:t>зажим 060, а на зажимы 112—113 поставить закоротку. В разрыв зажима 208 включить микроамперметр, отклю-</w:t>
        <w:br/>
        <w:t>чить гибкую обратную связь МУ (размыкается зажим 230). В разрыв зажима 044 включить рубильник. На зажимы</w:t>
        <w:br/>
        <w:t>044—045 включить вольтметр и с помощью МИМ установить на нем напряжение, соответствующее 5—10 % от-</w:t>
        <w:br/>
        <w:t>крытия НА. Перед этим должен быть отградуирован сельсин-датчик открытия С70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переключателя временной неравномерности следует производить по приведенной для ЭГР</w:t>
        <w:br/>
        <w:t>(К)-М методике с учетом изложенных выше упрощений.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6 В регуляторах ЭГР-1Т и ЭГР-2И-1 градуировку переключателей статизма «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» и интенсивности изо-</w:t>
        <w:br/>
        <w:t>дромов производят путем измерения коэффициента передачи интегрирующего усилителя в блоке БИУ (ЭГР-1Т), в</w:t>
        <w:br/>
        <w:t>субблоке НЗ (ЭГР-2И-1) на различных уставках переключателей. Статизм и интенсивность изодрома рассчитыва-</w:t>
        <w:br/>
        <w:t>ют по известным коэффициентам передачи узл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радуировки переключателя статизма перед испытаниями следует произвести подготовительные опера-</w:t>
        <w:br/>
        <w:t>ции, как при снятии характеристики усилителя по входу от МИЧ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заключаются в определении коэффициента передачи усилителя на каждом положении переклю-</w:t>
        <w:br/>
        <w:t>чателя статизма Статизм определяют по формуле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КЛгсс-100</w:t>
      </w:r>
      <w:r>
        <w:rPr>
          <w:rStyle w:val="22"/>
          <w:color w:val="000000"/>
          <w:spacing w:val="0"/>
          <w:w w:val="100"/>
          <w:lang w:val="ru-RU" w:eastAsia="ru-RU"/>
        </w:rPr>
        <w:t>^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830570</wp:posOffset>
                </wp:positionH>
                <wp:positionV relativeFrom="paragraph">
                  <wp:posOffset>12700</wp:posOffset>
                </wp:positionV>
                <wp:extent cx="327660" cy="152400"/>
                <wp:effectExtent l="0" t="0" r="0" b="0"/>
                <wp:wrapSquare wrapText="bothSides"/>
                <wp:docPr id="40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9pt;mso-wrap-distance-right:9pt;mso-wrap-distance-top:5.7pt;mso-wrap-distance-bottom:5.7pt;margin-top:1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auto" w:line="180" w:before="0" w:after="240"/>
        <w:rPr>
          <w:lang w:val="en-US"/>
        </w:rPr>
      </w:pP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/БИУ</w:t>
        <w:br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ИУ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СС</w:t>
      </w:r>
    </w:p>
    <w:p>
      <w:pPr>
        <w:pStyle w:val="25"/>
        <w:tabs>
          <w:tab w:val="clear" w:pos="720"/>
          <w:tab w:val="left" w:pos="972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передачи обратной связи от регулирующего органа, В/%;</w:t>
      </w:r>
    </w:p>
    <w:p>
      <w:pPr>
        <w:pStyle w:val="25"/>
        <w:spacing w:lineRule="auto" w:line="252" w:before="0" w:after="140"/>
        <w:ind w:left="110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передачи ЧЧЭ, В/%;</w:t>
      </w:r>
    </w:p>
    <w:p>
      <w:pPr>
        <w:pStyle w:val="25"/>
        <w:spacing w:before="0" w:after="0"/>
        <w:ind w:left="1520" w:hanging="1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гсс ■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гсс —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ы передачи усилителя блока ГСС соответственно по входам от БИУ и обратной</w:t>
        <w:br/>
        <w:t>связи, мА/В:</w:t>
      </w:r>
    </w:p>
    <w:p>
      <w:pPr>
        <w:pStyle w:val="25"/>
        <w:spacing w:lineRule="auto" w:line="256" w:before="0" w:after="320"/>
        <w:ind w:left="1520" w:hanging="1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биу*2^биу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коэффициент передачи усилителя БИУ, измеренный на испытуемой установке переключателя</w:t>
        <w:br/>
        <w:t>статизм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переключателя изодрома холостого хода и нагрузки следует производить аналогичным образом</w:t>
        <w:br/>
        <w:t>при положении переключателя статизма «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» = 0 и закороченном конденсаторе изодрома Интенсивность «В,» изо-</w:t>
        <w:br/>
        <w:t>дрома определяют по той же формуле, где</w:t>
      </w:r>
    </w:p>
    <w:p>
      <w:pPr>
        <w:pStyle w:val="91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lxt&gt;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_ «хМИЧ _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txX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91"/>
        <w:spacing w:lineRule="auto" w:line="216" w:before="0" w:after="240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СС “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БИУ •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а Л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БИУ ”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0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7 Определение постоянной времени изодрома в регуляторах с ламповым и магнитным усилителями</w:t>
        <w:br/>
        <w:t>следует производить при подаче на вход изодрома и снятии ступенчатого электрического сигнала, градуированно-</w:t>
        <w:br/>
        <w:t>го в единицах перемещения регулирующего орган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переключателя постоянной времени изодрома проводят следующим образом. При замыкании</w:t>
        <w:br/>
        <w:t>и размыкании рубильника необходимо измерить время возврата стрелки миллиамперметра или микроамперметра</w:t>
        <w:br/>
        <w:t xml:space="preserve">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лений до 0,37 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 известному свойству экспоненты измеренное таким образом время представля-</w:t>
        <w:br/>
        <w:t>ет собой постоянную времени экспоненты, а в данном случае — постоянную времени изодром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ГР с ламповым усилителем выход изодрома (ток) следует измерять по миллиамперметру в обмотке ка-</w:t>
        <w:br/>
        <w:t>тушки ЭПГ, а в ЭГР с магнитным усилителем — микроамперметром в обмотках управления усилителя. Максималь-</w:t>
        <w:br/>
        <w:t>ный ток отклонения стрелки прибора должен быть в пределах линейности характеристики лампового усилителя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0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8 Для регулятора ЭГР-М градуировку переключателя постоянной времени изодрома следует произво-</w:t>
        <w:br/>
        <w:t>дить при различных сочетаниях положений переключателей П201, П203, П204 (П202, П205, П206)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0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9 Для регулятора ЭГР-2М градуировку переключателя «времени» П201 (П2ОЗ) следует производить</w:t>
        <w:br/>
        <w:t>при одном из положений переключателя интенсивности П202 (П204), при котором обеспечивается первоначальное</w:t>
        <w:br/>
        <w:t>отклонение стрелки на всю шкалу прибора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12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радуировки переключателя постоянной времени изодрома в регуляторе ЭГР-1Т дополнительно</w:t>
        <w:br/>
        <w:t>к подготовительным операциям градуировки переключателей интенсивности необходимо изъять субблок СБЗ из</w:t>
        <w:br/>
        <w:t>блока БИУ; на гнезда Г1, Г2 блока БИУ подать напряжение постоянного тока с гнезд Г2, Г5 блока БПР; снять за-</w:t>
        <w:br/>
        <w:t>коротку с конденсатора изодрома в субблоке СБ6 блока БИ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вод 12 платы 1 переключателей 1П(П4) (выход изодрома) включить вольтметр Сигнал на вход изодро-</w:t>
        <w:br/>
        <w:t>ма подается включением напряжения постоянного тока на И, Г2 БИУ от БПР, снимается отключением БПР с гнезд</w:t>
        <w:br/>
        <w:t>БИУ и установкой на Г1, Г2 перемычки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128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егуляторе ЭГР-2И-1 при градуировке переключателя постоянной времени изодрома </w:t>
      </w:r>
      <w:r>
        <w:rPr>
          <w:rStyle w:val="22"/>
          <w:color w:val="000000"/>
          <w:spacing w:val="0"/>
          <w:w w:val="100"/>
          <w:lang w:val="en-US" w:eastAsia="en-US"/>
        </w:rPr>
        <w:t>«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22"/>
          <w:color w:val="000000"/>
          <w:spacing w:val="0"/>
          <w:w w:val="100"/>
          <w:lang w:val="ru-RU" w:eastAsia="ru-RU"/>
        </w:rPr>
        <w:t>следует</w:t>
        <w:br/>
        <w:t xml:space="preserve">дополнительно установить переключатели Вр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t </w:t>
      </w:r>
      <w:r>
        <w:rPr>
          <w:rStyle w:val="22"/>
          <w:color w:val="000000"/>
          <w:spacing w:val="0"/>
          <w:w w:val="100"/>
          <w:lang w:val="ru-RU" w:eastAsia="ru-RU"/>
        </w:rPr>
        <w:t>на 0, установить от МИЧ сигнал, проводящий выход интегриру-</w:t>
        <w:br/>
        <w:t>ющего усилителя в субблоке НЗ к +10 В или -10 В. На выход микросхемы А1 (вывод 11 платы 11 переключателя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t </w:t>
      </w:r>
      <w:r>
        <w:rPr>
          <w:rStyle w:val="22"/>
          <w:color w:val="000000"/>
          <w:spacing w:val="0"/>
          <w:w w:val="100"/>
          <w:lang w:val="ru-RU" w:eastAsia="ru-RU"/>
        </w:rPr>
        <w:t>0) включить вольтметр. Сигнал на входе изодрома (выходе усилителя) изменять установкой (снятием) пере-</w:t>
        <w:br/>
        <w:t>мычки на контрольные гнезда выхода усилителя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9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гидромеханической части ЭГР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10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главного сервомотора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116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снимают, как правило, в районе открытий НА с максимальными перестановочными</w:t>
        <w:br/>
        <w:t>усилиями, но ее можно снимать и в районе других открытий в целях определения влияния перестановочных усилий</w:t>
        <w:br/>
        <w:t>на работу регулятора (на чувствительность, работоспособность и т. д.). В данном случае методика испытаний в</w:t>
        <w:br/>
        <w:t>районе 50 % открытия НА от полного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118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й необходимо провести подготовительные операции в следующем по-</w:t>
        <w:br/>
        <w:t>рядке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ести агрегат на ручное управление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все входы на усилитель, кроме входа от МИЧ (МИО), установить переключатели статизма и изо-</w:t>
        <w:br/>
        <w:t>дрома на 0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на вспомогательный (промежуточный) сервомотор индикатор ИЧ-10 в среднее положение (что-</w:t>
        <w:br/>
        <w:t>бы малая стрелка указывала на цифру 5, а большая — на цифру 0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ести рукоятку ЭГП в положение «автомат»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с помощью ограничителя открытие НА на 5—10 % больше верхнего в снимаемом диапазоне</w:t>
        <w:br/>
        <w:t>открытий (для рассматриваемого примера — 65—70 %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МИЧ (МИО) необходимо установить ток в катушке ЭГП, действующий «на убавить» по баланс-</w:t>
        <w:br/>
        <w:t>ному прибору.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10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Последовательность испытаний следующая. Установить определенный ток через катушку ЭГП и про-</w:t>
        <w:br/>
        <w:t>извести измерения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а в катушке ЭГП по миллиамперметру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я главного золотника из «среднего» по индикатору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и перемещения сервомотора по секундомеру в заданном диапазоне изменения открытия НА по</w:t>
        <w:br/>
        <w:t>указателю на колонке (в рассматриваемом случае время перемещения сервомотора от 60 до 40 % полного, т. е. на</w:t>
        <w:br/>
        <w:t>20 %). При медленном перемещении сервомотора диапазон можно уменьшить до 5—10 %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4 После проведения необходимых измерений МИЧ (МИО) следует перевести в среднее положение, а</w:t>
        <w:br/>
        <w:t>затем в положение «на открытие»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ести измерения тех же величин при движении сервомотора в сторону открыт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районах открытия скоростную характеристику главного сервомотора следует снимать за одну уста-</w:t>
        <w:br/>
        <w:t>новку индикатора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11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бработанным соответствующим образом результатам испытаний необходимо построить характе-</w:t>
        <w:br/>
        <w:t>ристики и определить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главного сервомотор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ередачи рычажной системы и тракта от ЧЧЭ до главного золотник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регулирования долины распор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главного сервомотора представляет собой зависимость скорости перемещения сервомото-</w:t>
        <w:br/>
        <w:t>ра НА от значения тока в катушке ЭГП. Вид характеристики в районе максимальных перестановочных усилий (при</w:t>
        <w:br/>
        <w:t>максимальном напоре) представлен на рисунке 3.4. По характеристике можно определить мертвую зону и сред-</w:t>
        <w:br/>
        <w:t>нюю скорость сервомотора на открытие и закрытие. По видоизменению этой характеристики а различных зонах</w:t>
        <w:br/>
        <w:t>открытий НА и при различных напорах следует оценить влияние перестановочных усилий на работу регулятора и</w:t>
        <w:br/>
        <w:t>работоспособность сервомотора.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11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ередачи ЭГП к главному золотнику можно определить по зависимости перемещения</w:t>
        <w:br/>
        <w:t>плавного золотника от значения тока в катушке ЭГП. С учетом коэффициента передачи электрогидравлического</w:t>
        <w:br/>
        <w:t>преобразователя по этой зависимости можно определить также коэффициент передачи рычажной системы от ЭГП</w:t>
        <w:br/>
        <w:t>к главному золотник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ередачи от ЧЧЭ к главному золотнику можно определить путем произвед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лученного</w:t>
        <w:br/>
        <w:t>при испытаниях ЧЧЭ. на коэффициент передачи от ЭГП к главному золотнику и коэффициенты передачи элемен-</w:t>
        <w:br/>
        <w:t>тов в тракте от ЧЧЭ до ЭГП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установленной длины распора можно проверить по характеристике рисунков 3.3 и 3.4. При</w:t>
        <w:br/>
        <w:t>правипьно отрегулированной его длине площадка на характеристике, определяющая мертвую зону, должна рас-</w:t>
        <w:br/>
        <w:t>полагаться слева от начала координат и смещаться влево при уменьшении перестановочных усилий или напора.</w:t>
        <w:br/>
        <w:t>Это определяется условием, что при потере питания или обрыве цепи к катушке ЭГП сервомотор не должен пере-</w:t>
        <w:br/>
        <w:t>мещаться или может медленно перемещаться на открытие НА.</w:t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footnotePr>
            <w:numFmt w:val="decimal"/>
          </w:footnotePr>
          <w:type w:val="nextPage"/>
          <w:pgSz w:w="11906" w:h="16838"/>
          <w:pgMar w:left="1086" w:right="1091" w:gutter="0" w:header="0" w:top="1609" w:footer="3" w:bottom="17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5"/>
        </w:numPr>
        <w:tabs>
          <w:tab w:val="clear" w:pos="720"/>
          <w:tab w:val="left" w:pos="11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д главного золотника до упоров и максимальную скорость перемещения сервомотора при крайних</w:t>
        <w:br/>
        <w:t>положениях золотника можно определить по зависимости скорости перемещения сервомотора от значения смеще-</w:t>
        <w:br/>
        <w:t>ния золотника из «среднего» положе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оверку действия выявителя движения регулирующего органа в защите от разгона 115 % (катаракта или</w:t>
        <w:br/>
        <w:t>микровыключателя) следует проводить при испытаниях по указанной выше методике. Проверка правипьности дей-</w:t>
        <w:br/>
        <w:t>ствия катаракта заключается в определении минимальной скорости движения сервомотора, при которой поршень</w:t>
        <w:br/>
        <w:t>катаракта поднимается, воздействует на микропереключатель и не опускается во время движения сервомотора.</w:t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действия микровыключателя на главном золотнике следует измерять смещение золотника на</w:t>
        <w:br/>
        <w:t>закрытие, при котором происходит срабатывание микровыключател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аракт должен быть настроен таким образом, чтобы его поршень не возвращался при скорости движения</w:t>
        <w:br/>
        <w:t>сервомотора не меньшей, чем при закрытии от аварийного золотника. Такую же скорость движения сервомотора</w:t>
        <w:br/>
        <w:t>должно обеспечивать смещение золотника, при котором происходит срабатывание микровыкпючателя, установ-</w:t>
        <w:br/>
        <w:t>ленного на главном золотнике (вспомогательном сервомоторе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6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ктрогидравлический </w:t>
      </w:r>
      <w:r>
        <w:rPr>
          <w:rStyle w:val="22"/>
          <w:color w:val="000000"/>
          <w:spacing w:val="0"/>
          <w:w w:val="100"/>
          <w:lang w:val="ru-RU" w:eastAsia="ru-RU"/>
        </w:rPr>
        <w:t>преобразователь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10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Характеристики электрогидравлического преобразователя (ЭГП) снимаются на остановленном агре-</w:t>
        <w:br/>
        <w:t>гате (при наличии давления в МНУ и гидромеханической колонке), а также могут быть сняты на работающем агре-</w:t>
        <w:br/>
        <w:t>гате на ручном управлении в сети или на холостом ходу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ую характеристику ЭГП, представляющую собой зависимость выхода штока гидроусилителя от</w:t>
        <w:br/>
        <w:t>тока в катушке, снимают для определения коэффициента передачи ЭГП, определения диапазона действия вы-</w:t>
        <w:br/>
        <w:t>ходного штока гидроусилителя и его «среднего» положения, а также для определения нечувствительности ЭГП</w:t>
        <w:br/>
        <w:t>(рисунок 3 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590">
            <wp:simplePos x="0" y="0"/>
            <wp:positionH relativeFrom="column">
              <wp:posOffset>436245</wp:posOffset>
            </wp:positionH>
            <wp:positionV relativeFrom="paragraph">
              <wp:posOffset>76200</wp:posOffset>
            </wp:positionV>
            <wp:extent cx="2609215" cy="2553970"/>
            <wp:effectExtent l="0" t="0" r="0" b="0"/>
            <wp:wrapSquare wrapText="bothSides"/>
            <wp:docPr id="4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540" distB="0" distL="0" distR="0" simplePos="0" locked="0" layoutInCell="0" allowOverlap="1" relativeHeight="592">
            <wp:simplePos x="0" y="0"/>
            <wp:positionH relativeFrom="column">
              <wp:posOffset>3289935</wp:posOffset>
            </wp:positionH>
            <wp:positionV relativeFrom="paragraph">
              <wp:posOffset>256540</wp:posOffset>
            </wp:positionV>
            <wp:extent cx="2442845" cy="2373630"/>
            <wp:effectExtent l="0" t="0" r="0" b="0"/>
            <wp:wrapSquare wrapText="bothSides"/>
            <wp:docPr id="4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для определения коэффициента передачи а диапазоне действия;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 — для определения мертвой эоны и неточности ЭГП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й х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тный ход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.11 — Статическая характеристика ЭГП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11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нятия характеристики следует провести подготовительные операции в следующем порядке: на</w:t>
        <w:br/>
        <w:t>работающем в сети или остановленном агрегате рукоятку ЭГП следует перевести в положение «ручное». Снять</w:t>
        <w:br/>
        <w:t>распор от рычага под ЭГП к золотниковому рычагу. С помощью пружины (или резиновой ленты) замкнуть рычаж-</w:t>
        <w:br/>
        <w:t>ную систему под ЭГП, рукоятку ЭГП перевести в положение «автомат»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нятии характеристики в гидромеханических колонках второй и третьей модификаций (ЭГР-100 (250) —</w:t>
        <w:br/>
        <w:t>2 или 3) рекомендуется измерять перемещение не выходного штока, а конца рычага в точке сочленения с рас-</w:t>
        <w:br/>
        <w:t>пором — тягой от рычага под ЭГП к золотниковому рычагу. Установить индикатор непосредственно на шток ги-</w:t>
        <w:br/>
        <w:t>дроусилителя или в точке сочленения штока с рычагом невозможно, так как шток закрыт корпусом механизма</w:t>
        <w:br/>
        <w:t>перемещения опоры. В гидромеханической колонке четвертой модификации индикатор можно устанавливать не-</w:t>
        <w:br/>
        <w:t>посредственно на выходной шток ЭГП без демонтажа рычажной систем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идромеханических колонках второй и третьей модификаций подвижную опору рекомендуется устанав-</w:t>
        <w:br/>
        <w:t>ливать в крайнее положение В этом случае коэффициент передачи рычажной системы Кр = 2 и при пересчете к</w:t>
        <w:br/>
        <w:t>штоку ЭГП показания индикатора достаточно разделить пополам. При отсутствии тока в катушке ЭГП индикатор</w:t>
        <w:br/>
        <w:t>установить в среднее положение.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в катушке следует изменять ступенями. На каждой ступени необходимо фиксировать ток в ка-</w:t>
        <w:br/>
        <w:t>тушке и показания индикатора. Для определения мертвой зоны характеристику следует снимать для прямого и</w:t>
        <w:br/>
        <w:t>обратного ходов. По результатам испытаний следует построить зависимость выхода штока гидроусилителя ЭГП от</w:t>
        <w:br/>
        <w:t>значения тока в обмотке катушки ЭГП и определить коэффициент передачи ЭГП, мертвую зону по току в катушке</w:t>
        <w:br/>
        <w:t>и неточность по перемещению штока. Перемещение штока от крайнего до положения, при котором ток в катушке</w:t>
        <w:br/>
        <w:t>ЭГП равен нулю, характеризует «среднее» положение поршня гидроусилителя ЭГП.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118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нятии характеристик ЭГП следует измерить сопротивление катушки мостом постоянного тока.</w:t>
        <w:br/>
        <w:t>Измерения следует проводить непосредственно на выводах катушки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0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исполнительных органов системы регулирования гидротурбин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0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зависимости открытия направляющего аппарата от хода его главного сервомотора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1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еобходимо проводить при остановленном агрегате и осушенной спиральной камере</w:t>
        <w:br/>
        <w:t>турби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е главного сервомотора следует производить ограничителем открытия ступенями через 10 % от</w:t>
        <w:br/>
        <w:t>полного закрытия до полного открытия, а затем в обратном направлении. При этом следует измерять положение</w:t>
        <w:br/>
        <w:t>штока сервомотора и просеет междутремя парами лопаток направляющего аппарата, расположенными через 1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руг от друга в трех точках по высоте лопатк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змеренным данным строится зависимость хода направляющего аппарата (средняя из измерений в ука-</w:t>
        <w:br/>
        <w:t>занных трех точках) от положения сервомотора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18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олученной таким образом кривой (рисунок 3.12) устанавливается характер зависимости и значе-</w:t>
        <w:br/>
        <w:t>ние мертвого хода в передаче от сервомотора к направляющему аппарату в процентах полного хода сервомотора</w:t>
        <w:br/>
        <w:t>направляющего аппара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9600" cy="1343660"/>
            <wp:effectExtent l="0" t="0" r="0" b="0"/>
            <wp:docPr id="4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3.12 — Кривая зависимости открытия НА</w:t>
        <w:br/>
        <w:t>от хода штока сервомото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хода сервомотора ± 0,5 мм, погрешность измерения открытия лопаток направляю-</w:t>
        <w:br/>
        <w:t>щего аппарата ± 0,5 мм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й мертвый ход в направляющем аппарате / на £ 0,5% полного его хода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0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зависимости угла разворота лопастей рабочего колеса от хода его главного сервомотора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1169" w:leader="none"/>
        </w:tabs>
        <w:spacing w:lineRule="auto" w:line="264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еобходимо проводить при остановленном агрегате и осушенной спиральной камере</w:t>
        <w:br/>
        <w:t>На втулке рабочего колеса следует укрепить временную шкалу, отградуированную в градуса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механизма ручного управления комбинатора следует произвести перемещение главного серво-</w:t>
        <w:br/>
        <w:t>мотора рабочего колеса ступенями через 10 % от полного закрытия до полного открытия, а затем в обратном на-</w:t>
        <w:br/>
        <w:t>правлении При этом следует измерить положение штока главного сервомотора (по указателю положения лопастей</w:t>
        <w:br/>
        <w:t>на маслоприемнике) и угол разворота лопастей по временной шкале, установленной на втулке рабочего колеса.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змеренным данным необходимо построить зависимость угла разворота лопастей от хода главно-</w:t>
        <w:br/>
        <w:t>го сервомотора лопаст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олученной кривой можно установить характер зависимости и значение мертвого хода в передаче от сер-</w:t>
        <w:br/>
        <w:t>вомотора рабочего колеса к лопастя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и измерения хода сервомотора составляют ± 0,5 мм. угла лопастей — 0,5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тимый мертвый х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£ Р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0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комбинаторной связи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11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омбинаторной связи поворотно-лопастных гидротурбин можно производить при работе ги-</w:t>
        <w:br/>
        <w:t>дроагрегата в энергосистеме. Проверка включает в себя определение комбинаторной зависимости, мертвой зоны</w:t>
        <w:br/>
        <w:t>и зоны неопределенн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комбинаторной зависимости следует снять зависимость угла разворота лопастей рабочего</w:t>
        <w:br/>
        <w:t>колеса от хода сервомотора направляющего аппарата при прямом и обратном ходах. Для этого ограничителем от-</w:t>
        <w:br/>
        <w:t>крытия в зоне действия комбинаторной связи надо изменить открытие направляющего аппарата ступенями 5—7 %</w:t>
        <w:br/>
        <w:t>полного хода при движении его сначала в одном, а затем в другом направлении. При каждом установившемся</w:t>
        <w:br/>
        <w:t>состоянии системы регулирования произвести измерение открытия направляющего аппарата по шкале сервомо-</w:t>
        <w:br/>
        <w:t>тора (в мм) и угла разворота лопастей рабочего колеса по шкале на маслоприемнике (в град), при достаточной</w:t>
        <w:br/>
        <w:t>точности штатной шкалы следует произвести дополнительно измерения по миллиметровой линейке. Для опреде-</w:t>
        <w:br/>
        <w:t>ления люфта в обратной связи следует также измерить положение груза обратной связи в колонке регулятора по</w:t>
        <w:br/>
        <w:t>миллиметровой линейке. Для каждого направления движения направляющего аппарата должно быть получено не</w:t>
        <w:br/>
        <w:t>менее 10 точек.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0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о результатам измерений необходимо построить график комбинаторной зависимости и сравнить с</w:t>
        <w:br/>
        <w:t>заводской или оптимальной комбинаторной зависимостью, определенной в результате натурных испытаний На-</w:t>
        <w:br/>
        <w:t>несение на график точек прямого и обратного ходов позволяет выявить наличие петли гистерезиса.</w:t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footnotePr>
            <w:numFmt w:val="decimal"/>
          </w:footnotePr>
          <w:type w:val="nextPage"/>
          <w:pgSz w:w="11906" w:h="16838"/>
          <w:pgMar w:left="1092" w:right="1099" w:gutter="0" w:header="0" w:top="1642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твую зону в комбинаторной связи следует определять при различных (например, четырех) значениях</w:t>
        <w:br/>
        <w:t>открытия направляющего аппарата. Для ее определения на золотник сервомотора рабочего колеса установить</w:t>
        <w:br/>
        <w:t>144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перемещений частого типа При медленном смещении направляющего аппарата ограничителем откры-</w:t>
        <w:br/>
        <w:t>тия в направлении закрытия необходимо наблюдать по индикатору за смещением золотника на закрытие. В мо-</w:t>
        <w:br/>
        <w:t>мент трогания сервомотора рабочего колеса (начинается возврат золотника к среднему положению) измерить</w:t>
        <w:br/>
        <w:t>значение открытия направляющего аппарата. Затем при медленном перемещении сервомотора направляющего</w:t>
        <w:br/>
        <w:t>аппарата на открытие измерять то открытие, при котором после смещения золотника на открытие начинается его</w:t>
        <w:br/>
        <w:t>возврат в среднее положение. Разность между двумя измеренными открытиями направляющего аппарата равна</w:t>
        <w:br/>
        <w:t>значению мертвой зоны. Опыт следует повторить несколько раз. За значение мертвой зоны следует принимать</w:t>
        <w:br/>
        <w:t>среднее из измеренных Результат будет тем точнее, чем медленнее будет перемещаться направляющий аппарат</w:t>
        <w:br/>
        <w:t>Перемещение следует производить небольшими ступенями с паузами между ними.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неопределенности установки лопастей рабочего колеса численно равна сумме мертвой зоны</w:t>
        <w:br/>
        <w:t>и люфта в обратной связи, приведенных к углу разворота лопастей по комбинаторной зависимости. При силах</w:t>
        <w:br/>
        <w:t>трения, превышающих гидравлические усилия, действующие на лопасти, зона неопределенности может прояв-</w:t>
        <w:br/>
        <w:t>ляться в статическом отклонении угла разворота лопастей относительно найденной комбинаторной зависимости</w:t>
        <w:br/>
        <w:t>в пределах зон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ивном случае отклонения могут возникать при медленных колебаниях разворота лопастей при неиз-</w:t>
        <w:br/>
        <w:t>менном открытии направляющего аппарата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0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ерестановочных усилий на главных сервомоторах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1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значения перестановочных усилий производится по измерению усилия на штоке серво-</w:t>
        <w:br/>
        <w:t>мотора, которое определяется для одного сервомотора как произведение площади его поршня на перепад давле-</w:t>
        <w:br/>
        <w:t>ний в его полостях. При двух сервомоторах площади полостей соответственно суммируютс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омент трогания сервомотора можно записать следующие равенства: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ри движении сервомотора в сторону открытия: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₽0'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при движении сервомотора в сторону закрытия:</w:t>
      </w:r>
    </w:p>
    <w:p>
      <w:pPr>
        <w:pStyle w:val="25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&gt;3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r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spacing w:lineRule="auto" w:line="268" w:before="0" w:after="0"/>
        <w:ind w:left="1380" w:hanging="1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Л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Л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—перепад давлений соответственно при движении сервомотора на открытие и на закрытие, равный</w:t>
        <w:br/>
        <w:t>разности давлений в полостях открытия и закрытия:</w:t>
      </w:r>
    </w:p>
    <w:p>
      <w:pPr>
        <w:pStyle w:val="25"/>
        <w:spacing w:lineRule="auto" w:line="268" w:before="0" w:after="0"/>
        <w:ind w:firstLine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22"/>
          <w:color w:val="000000"/>
          <w:spacing w:val="0"/>
          <w:w w:val="100"/>
          <w:lang w:val="ru-RU" w:eastAsia="ru-RU"/>
        </w:rPr>
        <w:t>$п9 — площадь поршня сервомотора соответственно полости открытия и закрытия;</w:t>
      </w:r>
    </w:p>
    <w:p>
      <w:pPr>
        <w:pStyle w:val="25"/>
        <w:spacing w:lineRule="auto" w:line="268" w:before="0" w:after="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идродинамическая сила, направление действия принято в сторону закрытия;</w:t>
      </w:r>
    </w:p>
    <w:p>
      <w:pPr>
        <w:pStyle w:val="25"/>
        <w:spacing w:lineRule="auto" w:line="268" w:before="0" w:after="220"/>
        <w:ind w:firstLine="9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 трения направлена встречно движению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риведенных равенств можно получить выражения для расчета сил трения и гидродинамического воз-</w:t>
        <w:br/>
        <w:t>действия:</w:t>
      </w:r>
    </w:p>
    <w:p>
      <w:pPr>
        <w:pStyle w:val="25"/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■’tf’oSno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з^пэ ) ■</w:t>
      </w:r>
    </w:p>
    <w:p>
      <w:pPr>
        <w:pStyle w:val="91"/>
        <w:tabs>
          <w:tab w:val="clear" w:pos="720"/>
          <w:tab w:val="left" w:pos="1119" w:leader="none"/>
        </w:tabs>
        <w:spacing w:before="0" w:after="38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</w:t>
        <w:tab/>
        <w:t>■•'₽3</w:t>
      </w:r>
      <w:r>
        <w:rPr>
          <w:rStyle w:val="9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9"/>
          <w:b/>
          <w:color w:val="000000"/>
          <w:spacing w:val="0"/>
          <w:w w:val="100"/>
          <w:lang w:val="en-US" w:eastAsia="en-US"/>
        </w:rPr>
        <w:t>n»)-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2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ы два способа измерения перестановочных усилий: трогания и равномерного дви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перестановочных усилий направляющего аппарата способом трогания на гидроагрегате, ра-</w:t>
        <w:br/>
        <w:t>ботающем в энергосистеме, регулятор частоты вращения необходимо перевести на ручное управл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иная с полного закрытия главный сервомотор последовательно через 10 % следует устанавливать на</w:t>
        <w:br/>
        <w:t>определенное открытие. При каждом положении открытия НА следует производить медленное смещение ограни-</w:t>
        <w:br/>
        <w:t>чителя открытия в одну сторону и при этом необходимо наблюдать изменения давления в обеих полостях главного</w:t>
        <w:br/>
        <w:t>сервомотор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омент резкого изменения давления в сторону, противоположную медленному изменению давления, фик-</w:t>
        <w:br/>
        <w:t>сировать значения максимальных отклонений давления в каждой полости в момент времени, предшествовавший</w:t>
        <w:br/>
        <w:t>указанному толчку дав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пыт следует повторить при том же открытии направляющего аппарата, но при медленном перемеще-</w:t>
        <w:br/>
        <w:t>нии ограничителя открытия — в противоположную сторон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главного сервомотора можно измерять по шкале указателя на колонке управления. Давление в</w:t>
        <w:br/>
        <w:t>полостях сервомотора необходимо измерять с помощью манометров класса точности не ниже 0.5 либо записывать</w:t>
        <w:br/>
        <w:t>с помощью специальных тензоманометров на осциллограф или другой регистрирующий прибор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осциллографа вместо измерения давления в полостях сервомотора можно производить</w:t>
        <w:br/>
        <w:t>запись усилий в тягах сервомоторов с помощью тензодатчиков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0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При определении перестановочных усилий на главном сервомоторе лопастей рабочего колеса по-</w:t>
        <w:br/>
        <w:t>рядок испытаний тот же. что и для главного сервомотора направляющего аппарата, только управление лопастями</w:t>
        <w:br/>
        <w:t>осуществляется с помощью механизма ручного управления лопастей.</w:t>
      </w:r>
      <w:r>
        <w:br w:type="page"/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035" w:leader="none"/>
        </w:tabs>
        <w:spacing w:lineRule="auto" w:line="268" w:before="0" w:after="120"/>
        <w:ind w:firstLine="540"/>
        <w:jc w:val="both"/>
        <w:rPr/>
      </w:pPr>
      <w:r>
        <w:rPr/>
      </w:r>
    </w:p>
    <w:p>
      <w:pPr>
        <w:pStyle w:val="25"/>
        <w:spacing w:before="0" w:after="920"/>
        <w:ind w:left="60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V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</w:t>
      </w:r>
      <w:r>
        <mc:AlternateContent>
          <mc:Choice Requires="wps">
            <w:drawing>
              <wp:anchor behindDoc="0" distT="72390" distB="1231265" distL="114300" distR="114300" simplePos="0" locked="0" layoutInCell="0" allowOverlap="1" relativeHeight="71">
                <wp:simplePos x="0" y="0"/>
                <wp:positionH relativeFrom="column">
                  <wp:posOffset>2032000</wp:posOffset>
                </wp:positionH>
                <wp:positionV relativeFrom="paragraph">
                  <wp:posOffset>17145</wp:posOffset>
                </wp:positionV>
                <wp:extent cx="249555" cy="152400"/>
                <wp:effectExtent l="0" t="0" r="0" b="0"/>
                <wp:wrapTopAndBottom/>
                <wp:docPr id="41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96.95pt;margin-top:1.3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ие тр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идравлическое усилие</w:t>
      </w:r>
    </w:p>
    <w:p>
      <w:pPr>
        <w:pStyle w:val="25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.13 — Примерный вид характеристики</w:t>
        <w:br/>
        <w:t>перестановочных усилий сервомотора НА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0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Измерение перестановочных усилий регулирующих органов методом равномерного движения сле-</w:t>
        <w:br/>
        <w:t>дует производить следующим образом С помощью ограничителя открытия сервомотор медленно перемещают с</w:t>
        <w:br/>
        <w:t>постоянной скоростью. Время полного смещения сервомотора 1—2 мин. В процессе равномерного перемещения</w:t>
        <w:br/>
        <w:t>сервомотора через каждые 10 % хода необходимо фиксировать давление в обеих его полостях. При применении</w:t>
        <w:br/>
        <w:t>осциллографирования следует производить одновременную запись перемещения направляющего аппарата и дав-</w:t>
        <w:br/>
        <w:t>ления в полостях сервомотора Допустимая точность измерений такая же. как указывалось в первом способ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7.4.5 На основании данных испытаний следует построить зависимость перестановочных усил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</w:t>
        <w:br/>
        <w:t>положения главного сервомотора (рисунок 3.13), по которой определить характер, направление и значения дей-</w:t>
        <w:br/>
        <w:t>ствующих усилий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качества монтажа и ремонта регулирующего органа иногда необходимо определить силу трения</w:t>
        <w:br/>
        <w:t>в нем без гидродинамического усилия воды Тогда перестановочные усилия следует определять при опорожненной</w:t>
        <w:br/>
        <w:t>от воды спиральной камере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2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замкнутой системы регулирования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10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истемы регулирования при работе гидроагрегата в режиме холостого хода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бора оптимальных настроек регулятора следует записывать переходные процессы измене-</w:t>
        <w:br/>
        <w:t>ния частоты и открытия направляющего аппарата при ступенчатом изменении положения МИЧ (МИСВ). Значение</w:t>
        <w:br/>
        <w:t>ступенчатого сигнала не должно превышать зону линейности характеристики сервомотора. Запись обеих величин</w:t>
        <w:br/>
        <w:t>следует производить с помощью самопишущего прибора Н-320. Допускается также запись одной величины —ча-</w:t>
        <w:br/>
        <w:t>стоты — с помощью самопишущего частотомера Н-345. Примерный вид переходных процессов приведен на рисун-</w:t>
        <w:br/>
        <w:t>ке 3.14. По ним определяют основные показатели качества регулирова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3">
            <wp:simplePos x="0" y="0"/>
            <wp:positionH relativeFrom="column">
              <wp:posOffset>2013585</wp:posOffset>
            </wp:positionH>
            <wp:positionV relativeFrom="paragraph">
              <wp:posOffset>6016625</wp:posOffset>
            </wp:positionV>
            <wp:extent cx="2346325" cy="365125"/>
            <wp:effectExtent l="0" t="0" r="0" b="0"/>
            <wp:wrapSquare wrapText="bothSides"/>
            <wp:docPr id="4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5">
            <wp:simplePos x="0" y="0"/>
            <wp:positionH relativeFrom="column">
              <wp:posOffset>2922905</wp:posOffset>
            </wp:positionH>
            <wp:positionV relativeFrom="paragraph">
              <wp:posOffset>6635115</wp:posOffset>
            </wp:positionV>
            <wp:extent cx="346075" cy="170815"/>
            <wp:effectExtent l="0" t="0" r="0" b="0"/>
            <wp:wrapNone/>
            <wp:docPr id="4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еререгулирование по частоте и открытию НА:</w:t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footnotePr>
            <w:numFmt w:val="decimal"/>
          </w:footnotePr>
          <w:type w:val="nextPage"/>
          <w:pgSz w:w="11906" w:h="16838"/>
          <w:pgMar w:left="1092" w:right="1099" w:gutter="0" w:header="0" w:top="1636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36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596">
            <wp:simplePos x="0" y="0"/>
            <wp:positionH relativeFrom="column">
              <wp:posOffset>4151630</wp:posOffset>
            </wp:positionH>
            <wp:positionV relativeFrom="paragraph">
              <wp:posOffset>55245</wp:posOffset>
            </wp:positionV>
            <wp:extent cx="387985" cy="170815"/>
            <wp:effectExtent l="0" t="0" r="0" b="0"/>
            <wp:wrapSquare wrapText="left"/>
            <wp:docPr id="4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туда установившихся колебаний частоты д =— и открытий Н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ерии осциллограмм переходных процессов, полученных при различных параметрах настройки регуля-</w:t>
        <w:br/>
        <w:t>тора, можно выбрать такие настройки, при которых обеспечиваются наименьшие &lt;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олучения наимень-</w:t>
        <w:br/>
        <w:t>шего времени точной синхронизации генератора желательно выбирать апериодический или близкий к нему пере-</w:t>
        <w:br/>
        <w:t>ходный процесс. Период колебаний частоты в установившемся состоянии должен быть более 15 с.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ранных параметрах настройки регулятора частоты вращения должен быть проверен процесс</w:t>
        <w:br/>
        <w:t>протекания ручной и автоматической точной синхронизации генератора Наблюдение за уровнем частот произво-</w:t>
        <w:br/>
        <w:t>дят по стрелке синхроноскопа Необходимо проверить плавность изменения частоты вращения стрелки синхроно-</w:t>
        <w:br/>
        <w:t>скопа при воздействии на МИСВ (МИЧ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ившемся процессе регулирования частоты вращения колебания частоты напряжения генерато-</w:t>
        <w:br/>
        <w:t>ра и направляющего аппарата турбины должны иметь непериодический характер, так как они вызываются действи-</w:t>
        <w:br/>
        <w:t>ем гидравлических возмущений потока воды. Наличие периодических колебаний системы регулирования может</w:t>
        <w:br/>
        <w:t>быть вызвано наличием люфтов в направляющем аппарате или в обратных связ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36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</w:p>
    <w:p>
      <w:pPr>
        <w:pStyle w:val="25"/>
        <w:spacing w:lineRule="auto" w:line="264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5403215"/>
            <wp:effectExtent l="0" t="0" r="0" b="0"/>
            <wp:docPr id="4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частоте; б — по открытию Н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.14 — Переходные процессы при холостом ходе агрегата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10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истемы регулирования при работе гидроагрегата в изолированной энергосистеме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и возможности выделения ГЭС на изолированную нагрузку должно быть проверено качество под-</w:t>
        <w:br/>
        <w:t>держания частоты в изолированной энергосистеме. Поскольку режим работы на изолированную нагрузку является</w:t>
        <w:br/>
        <w:t>временным, то согласно ПТЭ (гл. 39) допускается регулировать частоту с отклонениями в пределах ± 0,2 Гц. Для</w:t>
        <w:br/>
        <w:t>выбора оптимальных настроек регуляторов необходимо осциллографировать процесс реализации сигнала изме-</w:t>
        <w:br/>
        <w:t>нения уставки частоты и процесс восстановления частоты при толчках мощности. Запись процесса изменения</w:t>
        <w:br/>
        <w:t>частоты можно производить самопишущим частотомером Н-345. Одновременно значение частоты следует контро-</w:t>
        <w:br/>
        <w:t>лировать по стрелочному частотомеру класса точности 0,2—0,5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Для проведения испытаний с потребителями энергии должна быть согласована возможность их кра-</w:t>
        <w:br/>
        <w:t>тковременной работы при отклонениях частоты в пределах ± 0,5 Гц. Для испытаний следует выбирать типичный</w:t>
        <w:br/>
        <w:t>случай работы ГЭС на изолированную нагрузку состав потребителей энергии, количество работающих агрегатов,</w:t>
        <w:br/>
        <w:t>параллельно работающих электростанций. При проведении испытаний на гидростанции все параллельно действу-</w:t>
        <w:br/>
        <w:t>ющие с ней электростанции должны работать с теми настройками регулятора, которые они реально имеют при</w:t>
        <w:br/>
        <w:t>выделении их на изолированную нагрузк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на ГЭС системы группового регулирования должно быть установлено требуемое режимом</w:t>
        <w:br/>
        <w:t>значение статизма (может быть также установлена нулевая степень неравномерности). С помощью корректора</w:t>
        <w:br/>
        <w:t>частоты в энергосистеме необходимо установить частоту на уровне, минимально возможном из условий рабо-</w:t>
        <w:br/>
        <w:t>ты потребителей. На всех регуляторах задать одинаковые параметры настройки изодрома Корректором частоты</w:t>
        <w:br/>
        <w:t>скачком необходимо подать сигнал на повышение частоты на 0,5—0,7 Гц (в пределах линейности системы регули-</w:t>
        <w:br/>
        <w:t>рования) и произвести запись процесса изменения частоты. По окончании переходного процесса подать толчок на</w:t>
        <w:br/>
        <w:t>уменьшение частоты. Подобный опыт необходимо провести в пределах отсутствия колебательности при несколь-</w:t>
        <w:br/>
        <w:t>ких значениях параметров настройки изодром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8.2.3 По переходным процессам определяют основные показатели качества (как указано в 3.9.1). При от-</w:t>
        <w:br/>
        <w:t>сутствии на ГЭС системы группового регулирования, когда параллельная работа агрегатов осуществляется по</w:t>
        <w:br/>
        <w:t>статическим характеристикам регуляторов частоты вращения, определение качества процесса изменения уставки</w:t>
        <w:br/>
        <w:t>частоты следует проводить только в тех случаях, когда с помощью данной ГЭС осуществляется синхронизация ее</w:t>
        <w:br/>
        <w:t>с энергосистемой. В этом случае сигнал на изменение частоты следует подавать с помощью МИСВ (МИЧ) одного</w:t>
        <w:br/>
        <w:t>из агрегатов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118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восстановления частоты необходимо проверить при сбросах и набросах нагрузки. Сброс на-</w:t>
        <w:br/>
        <w:t>грузки следует производить либо отключением потребителей, либо разделением с системой при наличии перетока</w:t>
        <w:br/>
        <w:t>мощности в сторону системы Наброс нагрузки производить либо подключением потребителя, либо отключением</w:t>
        <w:br/>
        <w:t>одного из генераторов. Перед сбросом нагрузки частоту необходимо установить на минимально возможном уров-</w:t>
        <w:br/>
        <w:t>не, а перед набросом — на максимально возможном уровне. Значение толчка должно быть не менее толчков на-</w:t>
        <w:br/>
        <w:t>грузки при нормальной работе потребителей. По переходному процессу изменения частоты (см. рисунок Ж.14, а)</w:t>
        <w:br/>
        <w:t xml:space="preserve">следует определить заброс часто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ремя переходного процесс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= 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° 100%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11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ереходным процессам изменения частоты при подаче управляющего (уставка частоты) и возму-</w:t>
        <w:br/>
        <w:t>щающего (толчок нагрузки) воздействий можно выбрать приемлемые параметры настройки изодрома из следую-</w:t>
        <w:br/>
        <w:t>щих условий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ая степень колебательности (не более одного-двух перерегулирований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время восстановления частоты при толчках нагрузки с наименьшим из возможных забросов</w:t>
        <w:br/>
        <w:t>частоты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время реализации измерения уставки частоты при наименьшем перерегулировании по ча-</w:t>
        <w:br/>
        <w:t>стот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режимных особенностей работы ГЭС преимущественное внимание может уделяться либо</w:t>
        <w:br/>
        <w:t>второму, либо третьему условию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10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истемы регулирования при работе гидроагрегата в мощной энергосистеме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Испытания заключаются в определении характера процесса отработки заданной мощности Задание</w:t>
        <w:br/>
        <w:t>мощности можно изменять дистанционно с помощью ключа механизма изменения мощности и от системы ГРА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правлении ключом МИМ следует проверить процесс ступенчатого набора и снятия нагрузки при отклю-</w:t>
        <w:br/>
        <w:t>ченной и включенной изодромной обратной связи регулятора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связи между ГРАМ и регуляторами в виде параметрического сигнала управления</w:t>
        <w:br/>
        <w:t>осциллографирование процесса отработки мощности следует производить при подаче на вход регулятора сту-</w:t>
        <w:br/>
        <w:t>пенчатого сигнала управления Регистрировать необходимо сигнал управления, смещение главного золотника,</w:t>
        <w:br/>
        <w:t>открытие направляющего аппарата и мощность на шинах генератора Испытания следует производить при различ-</w:t>
        <w:br/>
        <w:t>ных значениях открытия направляющего аппарата. В результате можно определить время переходного процесса</w:t>
        <w:br/>
        <w:t>изменения мощности, запаздывание мощности и регулятора.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11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пециальных испытаниях регулятора аналогично можно получить переходные характеристики</w:t>
        <w:br/>
        <w:t>при подаче ступенчатого воздействия по току в ЭГП (практически ступенчатое смещение главного золотника).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10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и сбросах нагрузки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Целью проведения испытаний на сбросы нагрузки с генератора является проверка не только качества</w:t>
        <w:br/>
        <w:t>работы системы регулирования, но и безопасности работы гидроагрегата и гидротехнических сооружений. За-</w:t>
        <w:br/>
        <w:t>вод — изготовитель турбинного оборудования гарантирует обычно два параметра: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опустимое значение увеличения частоты вращения в процентах номинального значения при сбросе 100 %</w:t>
        <w:br/>
        <w:t>нагрузки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значение повышения давления в напорных водовода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величение частоты вращения определяется целиком работой регулятора, то повышение давления</w:t>
        <w:br/>
        <w:t>зависит также от работы клапана холостого выпуска (при его наличии), поэтому при сбросах должно контролиро-</w:t>
        <w:br/>
        <w:t>ваться его перемещени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оротно-лопастных турбин, где в ряде случаев возникает опасность подъема вращающихся частей</w:t>
        <w:br/>
        <w:t>после сброса нагрузки, следует контролировать во время сбросов давление над рабочим колесом и в отсасываю-</w:t>
        <w:br/>
        <w:t>щей трубе, а также осевое усилие.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10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Сбросы нагрузки следует выполнять перед наладкой и после наладки регулятора. Предналадочные</w:t>
        <w:br/>
        <w:t>испытания на сбросы нагрузки служат для выявления дефектов системы регулирования, а посленалад очные испы-</w:t>
        <w:br/>
        <w:t>тания позволяют установить состояние введенной в эксплуатацию системы регулирования. Испытания необходимо</w:t>
        <w:br/>
        <w:t>проводить последовательно при сбросах 25, 50,75 и 100 % нагрузки от номинальной мощности агрегата. В случае,</w:t>
        <w:br/>
        <w:t>когда возможна работа агрегата с перегрузкой, следует проверять САР при сбросе максимапьной мощност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бросе нагрузки целесообразно осциллографировать следующие величины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вращения турбины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ие направляющего аппарат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разворота лопастей рабочего колес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напорном водоводе (в спиральной камере турбины)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авление над рабочим колесом турбины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отсасывающей труб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с осциллографированием указанных величин необходимо производить их визуальные из-</w:t>
        <w:br/>
        <w:t>мерения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2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лановых эксплуатационных испытаниях допускается не производить осциллографировани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ком случае следует производить измерение следующих величин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и установившаяся частоты вращен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акрытия направляющего аппарата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вышение давления в спиральной камере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расываемая нагрузка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20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сбросов нагрузки необходимо произвести инструктаж наблюдателей: разъяснить по-</w:t>
        <w:br/>
        <w:t>рядок проведения испытаний и применения сигналов, а также правила заполнения протоколов испытаний. После</w:t>
        <w:br/>
        <w:t>получения разрешения на проведение сброса нагрузки наблкадателей необходимо расставить по их рабочим ме-</w:t>
        <w:br/>
        <w:t>стам и подать команду: «Подготовиться к сбросу». По этой команде следует произвести измерения контролируе-</w:t>
        <w:br/>
        <w:t>мых параметров Непосредственно перед сбросом нагрузки руководитель должен подать команду на включение</w:t>
        <w:br/>
        <w:t>осциллографа, а затем на отключение генераторного выключателя. Наблюдатели должны записать максимальное</w:t>
        <w:br/>
        <w:t>и установившееся значения измеряемой величины. По окончании переходного процесса руководитель испытаний</w:t>
        <w:br/>
        <w:t>должен проверить по протоколам измеренные величины и вычислить максимальные значения гарантируемых ве-</w:t>
        <w:br/>
        <w:t>личин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частоты вращения:</w:t>
      </w:r>
    </w:p>
    <w:p>
      <w:pPr>
        <w:pStyle w:val="25"/>
        <w:tabs>
          <w:tab w:val="clear" w:pos="720"/>
          <w:tab w:val="left" w:pos="5120" w:leader="none"/>
        </w:tabs>
        <w:spacing w:lineRule="auto" w:line="264"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 ,=</w:t>
      </w:r>
      <w:r>
        <w:rPr>
          <w:rStyle w:val="22"/>
          <w:b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П</w:t>
      </w:r>
      <w:r>
        <w:rPr>
          <w:rStyle w:val="22"/>
          <w:b/>
          <w:strike/>
          <w:color w:val="000000"/>
          <w:spacing w:val="0"/>
          <w:w w:val="100"/>
          <w:sz w:val="22"/>
          <w:lang w:val="ru-RU" w:eastAsia="ru-RU"/>
        </w:rPr>
        <w:t>^~</w:t>
      </w:r>
      <w:r>
        <w:rPr>
          <w:rStyle w:val="22"/>
          <w:b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п</w:t>
      </w:r>
      <w:r>
        <w:rPr>
          <w:rStyle w:val="22"/>
          <w:b/>
          <w:strike/>
          <w:color w:val="000000"/>
          <w:spacing w:val="0"/>
          <w:w w:val="100"/>
          <w:sz w:val="22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-100%.</w:t>
        <w:tab/>
        <w:t>(3.12)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максимальная частота вращения после сброса нагрузки, 1/с;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частота вращения до сброса нагрузки, 1/с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е давления АРв напорном подводе определяется как</w:t>
      </w:r>
    </w:p>
    <w:p>
      <w:pPr>
        <w:pStyle w:val="32"/>
        <w:tabs>
          <w:tab w:val="clear" w:pos="720"/>
          <w:tab w:val="left" w:pos="5273" w:leader="none"/>
        </w:tabs>
        <w:spacing w:before="0" w:after="360"/>
        <w:jc w:val="right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3"/>
          <w:b w:val="false"/>
          <w:color w:val="000000"/>
          <w:spacing w:val="0"/>
          <w:w w:val="100"/>
          <w:sz w:val="17"/>
          <w:lang w:val="en-US" w:eastAsia="en-US"/>
        </w:rPr>
        <w:t>p_</w:t>
      </w:r>
      <w:r>
        <w:rPr>
          <w:rStyle w:val="3"/>
          <w:b/>
          <w:strike/>
          <w:color w:val="000000"/>
          <w:spacing w:val="0"/>
          <w:w w:val="100"/>
          <w:sz w:val="22"/>
          <w:vertAlign w:val="superscript"/>
          <w:lang w:val="en-US" w:eastAsia="en-US"/>
        </w:rPr>
        <w:t>P</w:t>
      </w:r>
      <w:r>
        <w:rPr>
          <w:rStyle w:val="3"/>
          <w:b/>
          <w:strike/>
          <w:color w:val="000000"/>
          <w:spacing w:val="0"/>
          <w:w w:val="100"/>
          <w:sz w:val="22"/>
          <w:lang w:val="en-US" w:eastAsia="en-US"/>
        </w:rPr>
        <w:t>M»</w:t>
      </w:r>
      <w:r>
        <w:rPr>
          <w:rStyle w:val="3"/>
          <w:b/>
          <w:strike/>
          <w:color w:val="000000"/>
          <w:spacing w:val="0"/>
          <w:w w:val="100"/>
          <w:sz w:val="22"/>
          <w:vertAlign w:val="subscript"/>
          <w:lang w:val="en-US" w:eastAsia="en-US"/>
        </w:rPr>
        <w:t>c</w:t>
      </w:r>
      <w:r>
        <w:rPr>
          <w:rStyle w:val="3"/>
          <w:b/>
          <w:strike/>
          <w:color w:val="000000"/>
          <w:spacing w:val="0"/>
          <w:w w:val="100"/>
          <w:sz w:val="22"/>
          <w:lang w:val="en-US" w:eastAsia="en-US"/>
        </w:rPr>
        <w:t>.~</w:t>
      </w:r>
      <w:r>
        <w:rPr>
          <w:rStyle w:val="3"/>
          <w:b/>
          <w:strike/>
          <w:color w:val="000000"/>
          <w:spacing w:val="0"/>
          <w:w w:val="100"/>
          <w:sz w:val="22"/>
          <w:vertAlign w:val="superscript"/>
          <w:lang w:val="en-US" w:eastAsia="en-US"/>
        </w:rPr>
        <w:t>p</w:t>
      </w:r>
      <w:r>
        <w:rPr>
          <w:rStyle w:val="3"/>
          <w:b/>
          <w:strike/>
          <w:color w:val="000000"/>
          <w:spacing w:val="0"/>
          <w:w w:val="100"/>
          <w:sz w:val="22"/>
          <w:vertAlign w:val="subscript"/>
          <w:lang w:val="en-US" w:eastAsia="en-US"/>
        </w:rPr>
        <w:t>tw</w:t>
      </w:r>
      <w:r>
        <w:rPr>
          <w:rStyle w:val="3"/>
          <w:b/>
          <w:strike/>
          <w:color w:val="000000"/>
          <w:spacing w:val="0"/>
          <w:w w:val="100"/>
          <w:sz w:val="22"/>
          <w:lang w:val="en-US" w:eastAsia="en-US"/>
        </w:rPr>
        <w:t>.</w:t>
      </w:r>
      <w:r>
        <w:rPr>
          <w:rStyle w:val="3"/>
          <w:b/>
          <w:strike/>
          <w:color w:val="000000"/>
          <w:spacing w:val="0"/>
          <w:w w:val="100"/>
          <w:sz w:val="22"/>
          <w:vertAlign w:val="subscript"/>
          <w:lang w:val="en-US" w:eastAsia="en-US"/>
        </w:rPr>
        <w:t>100%</w:t>
      </w:r>
      <w:r>
        <w:rPr>
          <w:rStyle w:val="3"/>
          <w:b/>
          <w:strike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(3.13)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щы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давление в спиральной камере после сброса нагрузки, м;</w:t>
      </w:r>
    </w:p>
    <w:p>
      <w:pPr>
        <w:pStyle w:val="25"/>
        <w:spacing w:lineRule="auto" w:line="264" w:before="0" w:after="20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е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атическое давление в спиральной камере, 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на проведение следующего сброса нагрузки дается только в том случае, если контролируемые</w:t>
        <w:br/>
        <w:t>величины не превышают допустимых значен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частоты вращения следует производить по тахометру — стационарному или переносному. Дав-</w:t>
        <w:br/>
        <w:t>ление измеряют по образцовым манометрам. Измерение вакуума над рабочим колесом и в отсасывающей трубе</w:t>
        <w:br/>
        <w:t>должно производиться в зоне, близкой к оси вала агрегата. Осевое усилие может измеряться и осциллографиро-</w:t>
        <w:br/>
        <w:t>ваться по механическим напряжениям в несущей крестовине или в вале гидроагрегата путем наклейки тензодат-</w:t>
        <w:br/>
        <w:t>чик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сциллограммам и протоколам визуальных наблюдений при сбросах нагрузки следует определить макси-</w:t>
        <w:br/>
        <w:t>мальные значения частоты вращения, давления, взвешивающего осевого усилия, вакуума над рабочим колесом и</w:t>
        <w:br/>
        <w:t>в отсасывающей трубе и произвести их сравнение с допустимыми значениями. Определить время и характер пере-</w:t>
        <w:br/>
        <w:t>мещения направляющего аппарата и лопастей рабочего колеса, запаздывания в элементах системы регулирова-</w:t>
        <w:br/>
        <w:t>ния, открытия клапана холостого выпуска и клапана срыва вакуума и время их возврата в нормальное положени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сциллограмме определяют качество переходного процесса регулирования: число и период перерегули-</w:t>
        <w:br/>
        <w:t>рования, время окончания переходного процесса</w:t>
      </w:r>
    </w:p>
    <w:p>
      <w:pPr>
        <w:sectPr>
          <w:headerReference w:type="even" r:id="rId343"/>
          <w:headerReference w:type="default" r:id="rId344"/>
          <w:footerReference w:type="even" r:id="rId345"/>
          <w:footerReference w:type="default" r:id="rId346"/>
          <w:footnotePr>
            <w:numFmt w:val="decimal"/>
          </w:footnotePr>
          <w:type w:val="nextPage"/>
          <w:pgSz w:w="11906" w:h="16838"/>
          <w:pgMar w:left="1092" w:right="1099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1"/>
        </w:numPr>
        <w:tabs>
          <w:tab w:val="clear" w:pos="720"/>
          <w:tab w:val="left" w:pos="10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чувствительности и неточности системы регулирова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ожно производить несколькими способами. Один из них — по моменту начала переме-</w:t>
        <w:br/>
        <w:t>щения регулирующего органа в разомкнутой системе автоматического регулирования (астатически настроенной)</w:t>
        <w:br/>
        <w:t>при непрерывном медленном (или ступенчатом с малыми ступенями) изменении командного сигнала, поданного</w:t>
        <w:br/>
        <w:t>на вход регулятора Непосредственное определение нечувствительности регулятора к изменениям частоты может</w:t>
        <w:br/>
        <w:t>быть произведено при работе агрегата в энергосистеме, когда частота изменяется медленно с амплитудой, пре-</w:t>
        <w:br/>
        <w:t>вышающей мертвую зону регулятора. Для этого на поршень сервомотора направляющего аппарата необходимо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11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стрелочный индикатор и вблизи него частотомер. Путем одновременного наблюдения за показаниями</w:t>
        <w:br/>
        <w:t>индикатора и частотомера следует определить диапазон изменений частоты, в котором сервомотор не переме-</w:t>
        <w:br/>
        <w:t>щаетс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ный способ непосредственного определения мертвой зоны регулятора прост, однако он не дает до-</w:t>
        <w:br/>
        <w:t>статочной точ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й способ — определение мертвой зоны регулятора как суммы мертвых зон элементов, входящих в со-</w:t>
        <w:br/>
        <w:t>став прямого тракта системы регулир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агрегата в энергосистеме регулятор необходимо перевести на ограничитель открытия. Устано-</w:t>
        <w:br/>
        <w:t>вить индикатор перемещений на конце маятникового рычага в точке его воздействия на побудительный золотник.</w:t>
        <w:br/>
        <w:t>Медленно поворачивая рукоятку ограничителя открытия, необходимо следить за показаниям индикатора. Стрелка</w:t>
        <w:br/>
        <w:t>индикатора будет перемещаться в одну сторону до тех пор, пока сервомотор не сместится и не возвратит рычаг к</w:t>
        <w:br/>
        <w:t>среднему положению. Отметить максимальное отклонение стрелки индикатора, после которого она начинает воз-</w:t>
        <w:br/>
        <w:t>вращаться к исходному положению. Аналогично измерить другое положение рычага при обратном направлении</w:t>
        <w:br/>
        <w:t>вращения рукоятки ограничителя. Зона между двумя положениями рычага образует мертвую зон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лектрогидравлических регуляторах точкой измерений может служить выход усилителя на ЭГП или вход на</w:t>
        <w:br/>
        <w:t>магнитный усилитель от схемы суммирования сигналов от МИЧ и обратной связи В этом случае следует измерять</w:t>
        <w:br/>
        <w:t xml:space="preserve">ток в ЭГП или распай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, </w:t>
      </w:r>
      <w:r>
        <w:rPr>
          <w:rStyle w:val="22"/>
          <w:color w:val="000000"/>
          <w:spacing w:val="0"/>
          <w:w w:val="100"/>
          <w:lang w:val="ru-RU" w:eastAsia="ru-RU"/>
        </w:rPr>
        <w:t>а сигнал задавать МИЧ или МИО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я удельную неравномерность маятника (ЧЧЭ) и коэффициент передачи от маятника (от ЧЧЭ) к измеряе-</w:t>
        <w:br/>
        <w:t>мой точке, мертвую зону по перемещению этой точки можно пересчитать на изменение частот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способ дает полную оценку мертвой зоны системы регулирования, так как учитывает нечувствитель-</w:t>
        <w:br/>
        <w:t>ность при преодолении подвижными элементами сил сопротивления трогания, которые больше сил трения дви-</w:t>
        <w:br/>
        <w:t>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ий способ — по статическим характеристикам в замкнутой системе автоматического регулирования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3">
            <wp:simplePos x="0" y="0"/>
            <wp:positionH relativeFrom="column">
              <wp:posOffset>2802890</wp:posOffset>
            </wp:positionH>
            <wp:positionV relativeFrom="paragraph">
              <wp:posOffset>673100</wp:posOffset>
            </wp:positionV>
            <wp:extent cx="577215" cy="180340"/>
            <wp:effectExtent l="0" t="0" r="0" b="0"/>
            <wp:wrapSquare wrapText="right"/>
            <wp:docPr id="4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иже приводится методика определения нечувствительности и неточности по статическим характеристикам</w:t>
        <w:br/>
        <w:t>в системе автоматического регулирования, имеющей мертвую зону в прямом тракте и в обратной связи. В общем</w:t>
        <w:br/>
        <w:t>случае неточность системы регулирования определяется суммой мертвой зоны, приведенной к перемещению ре-</w:t>
        <w:br/>
        <w:t>гулирующего органа, и неопределенности положения регулирующего органа, т. е. равенством:</w:t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.14)</w:t>
      </w:r>
    </w:p>
    <w:p>
      <w:pPr>
        <w:pStyle w:val="25"/>
        <w:spacing w:lineRule="auto" w:line="256" w:before="0" w:after="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еточность САР по положению регулирующего орган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передачи системы;</w:t>
      </w:r>
    </w:p>
    <w:p>
      <w:pPr>
        <w:pStyle w:val="25"/>
        <w:spacing w:lineRule="auto" w:line="256" w:before="0" w:after="0"/>
        <w:ind w:firstLine="4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ртвая зона по командному положению;</w:t>
      </w:r>
    </w:p>
    <w:p>
      <w:pPr>
        <w:pStyle w:val="25"/>
        <w:spacing w:lineRule="auto" w:line="256" w:before="0" w:after="180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y </w:t>
      </w:r>
      <w:r>
        <w:rPr>
          <w:rStyle w:val="22"/>
          <w:color w:val="000000"/>
          <w:spacing w:val="0"/>
          <w:w w:val="100"/>
          <w:lang w:val="ru-RU" w:eastAsia="ru-RU"/>
        </w:rPr>
        <w:t>— неопределенность положения регулирующего органа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10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Способ определения нечувствительности и неточности САР по статическим характеристикам заключа-</w:t>
        <w:br/>
        <w:t xml:space="preserve">ется в следующем При ступенчатом изменении командного сигнала, поданного на вх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получить</w:t>
        <w:br/>
        <w:t>статические характеристики прямого и обратного ходов На каждой ступени следует измерить командный сигнал,</w:t>
        <w:br/>
        <w:t>положение регулирующего органа и сигнал жесткой обратной связи. По полученным данным необходимо постро-</w:t>
        <w:br/>
        <w:t>ить характеристики зависимости сигнала жесткой обратной связи от значений командного сигнала (рисунок 3.15, а)</w:t>
        <w:br/>
        <w:t>и зависимости сигнала жесткой обратной связи от перемещения регулирующего органа (рисунок 3.15, б). По пер-</w:t>
        <w:br/>
        <w:t>вой характеристике можно определить мертвую зону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ы регулирования по командному сигналу, а по вто-</w:t>
        <w:br/>
        <w:t xml:space="preserve">рой — неопределенность системы регулир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y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висящую от значения мертвой зоны в обратной связ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0" distL="0" distR="0" simplePos="0" locked="0" layoutInCell="0" allowOverlap="1" relativeHeight="604">
            <wp:simplePos x="0" y="0"/>
            <wp:positionH relativeFrom="column">
              <wp:posOffset>835660</wp:posOffset>
            </wp:positionH>
            <wp:positionV relativeFrom="paragraph">
              <wp:posOffset>67945</wp:posOffset>
            </wp:positionV>
            <wp:extent cx="2059940" cy="1773555"/>
            <wp:effectExtent l="0" t="0" r="0" b="0"/>
            <wp:wrapSquare wrapText="bothSides"/>
            <wp:docPr id="4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605">
            <wp:simplePos x="0" y="0"/>
            <wp:positionH relativeFrom="column">
              <wp:posOffset>3112770</wp:posOffset>
            </wp:positionH>
            <wp:positionV relativeFrom="paragraph">
              <wp:posOffset>63500</wp:posOffset>
            </wp:positionV>
            <wp:extent cx="2225675" cy="1778000"/>
            <wp:effectExtent l="0" t="0" r="0" b="0"/>
            <wp:wrapSquare wrapText="bothSides"/>
            <wp:docPr id="4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командному сигналу; б — в обратной связ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й х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тный ход</w:t>
        <w:br/>
        <w:t>Рисунок 3.15 — Статические характеристики системы регулирования</w:t>
        <w:br/>
        <w:t>для определения мертвой эоны</w:t>
      </w:r>
    </w:p>
    <w:p>
      <w:pPr>
        <w:pStyle w:val="25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ередачи системы можно определить по зависимости (см. рисунок 3.15, а) как отношение</w:t>
        <w:br/>
        <w:t>перемещения регулирующего органа к соответствующему приращению командного сигнала:</w:t>
      </w:r>
    </w:p>
    <w:p>
      <w:pPr>
        <w:pStyle w:val="25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очность САР следует определять по выражению (3.14). В тех случаях, когда требуется определить толь-</w:t>
        <w:br/>
        <w:t>ко мертвую зону по частоте, мертвая зона по командному сигналу может быть определена по разности в точке</w:t>
        <w:br/>
        <w:t>суммирования командного сигнала и сигнала обратной связи при прямом и обратном ходах, а затем пересчитана</w:t>
        <w:br/>
        <w:t>на мертвую зону по частоте. В электрогидравлических регуляторах разность сигналов можно измерить на выходе</w:t>
        <w:br/>
        <w:t>лампового усилителя (на входе в обмотках управления магнитного усилителя) и через коэффициенты передачи</w:t>
        <w:br/>
        <w:t>узлов пересчитать ко входу регулятора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идромеханических регуляторах разность сигналов следует измерять по положению гайки МИСВ</w:t>
        <w:br/>
        <w:t>(или любой точки маятникового или золотникового рычага) при прямом и обратном ходах. Мертвая зона регулято-</w:t>
        <w:br/>
        <w:t>ра по частоте определяется суммой измеренной мертвой зоны (по ходу МИСВ), приведенной к точке маятника, и</w:t>
        <w:br/>
        <w:t>мертвой зоны самого маятник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8 5 4 В электрогидравлических регуляторах с магнитным усилителем определение мертвой эоны и неточ-</w:t>
        <w:br/>
        <w:t>ности можно производить следующим образ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чувствительность регулятора (мертвая зона по входному сигналу или частоте) следует определять при</w:t>
        <w:br/>
        <w:t>работе агрегата на автоматическом управлении при статической настройке регулятора частоты вращ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нятием характеристики необходимо произвести следующие подготовительные операци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 перевести на ручное управление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цепи схемы группового регулирования (ключ К301 перевести в положение «индивидуальное»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ЧЧЭ (в регуляторе ЭГР-М снять штекер 1К11-12, в регуляторе ЭГР-2М отключить зажим 119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гуляторе ЭГР-2М отключить МИЧ (зажим 060 разомкнуть, а зажимы 112—113 закоротить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аспайку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включить микроамперметр (класса точности не ниже 1)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а обмотку управления 6Н-6К МУ включить схему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ой МИО (МИМ) выставить 0 на балансном приборе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у ЭГП перевести в положение «автомат»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ь изодрома нагрузки поставить в положение 0, чтобы исключить влияние гибкой обратной</w:t>
        <w:br/>
        <w:t>связ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2276475"/>
            <wp:effectExtent l="0" t="0" r="0" b="0"/>
            <wp:docPr id="4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следующим образом. В диапазоне открытий направляющего аппарата, где требуется</w:t>
        <w:br/>
        <w:t>определить чувствительность регулятора, изменением сигнала (от схемы рисунка 3.16) открытие НА необходимо</w:t>
        <w:br/>
        <w:t>изменять ступенями 0,5—1 % сначала в одну, затем в другую сторону. На каждой ступени следует фиксировать</w:t>
        <w:br/>
        <w:t>показания вольтметра По результатам испытаний необходимо построить графические зависимости тока от напря-</w:t>
        <w:br/>
        <w:t>жения для прямого и обратного ходов Разница в значениях тока при одном направлении характеризует чувстви-</w:t>
        <w:br/>
        <w:t>тельность регулятора по входному сигналу (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. Приведенная к частоте через коэффициент передачи </w:t>
      </w:r>
      <w:r>
        <w:rPr>
          <w:rStyle w:val="22"/>
          <w:color w:val="000000"/>
          <w:spacing w:val="0"/>
          <w:w w:val="100"/>
          <w:lang w:val="en-US" w:eastAsia="en-US"/>
        </w:rPr>
        <w:t>(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схемы</w:t>
        <w:br/>
        <w:t>ФЧВ-ЧЧЭ эта величина выражается в единицах изменения частоты (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изменением открытия направляющего аппарата мертвая зона (чувствительность регулятора) по частоте</w:t>
        <w:br/>
        <w:t>может изменять в зависимости от перестановочных усилий, сил трения в направляющем аппарате и т. д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точности регулятора следует производить одновременно с определением нечувствитель-</w:t>
        <w:br/>
        <w:t>ности Дополнительно к величинам, получаемым при определении нечувствительности на каждой ступени, изме-</w:t>
        <w:br/>
        <w:t>ряется ход сервомотора или регулирующего кольца по линейке с ценой деления 1 мм (с погрешностью ± 0,5 мм)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полученным данным необходимо построить зависимость тока в распайк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 </w:t>
      </w:r>
      <w:r>
        <w:rPr>
          <w:rStyle w:val="22"/>
          <w:color w:val="000000"/>
          <w:spacing w:val="0"/>
          <w:w w:val="100"/>
          <w:lang w:val="ru-RU" w:eastAsia="ru-RU"/>
        </w:rPr>
        <w:t>от хода сер-</w:t>
        <w:br/>
        <w:t>вомотора (регулирующего кольца). По полученной характеристике можно определить коэффициент передачи</w:t>
      </w:r>
    </w:p>
    <w:p>
      <w:pPr>
        <w:pStyle w:val="25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и настроенной системы регулирования (как отношение приращения хода сервомотора к соответству-</w:t>
        <w:br/>
        <w:t xml:space="preserve">ющему приращению тока в распайк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119) </w:t>
      </w:r>
      <w:r>
        <w:rPr>
          <w:rStyle w:val="22"/>
          <w:color w:val="000000"/>
          <w:spacing w:val="0"/>
          <w:w w:val="100"/>
          <w:lang w:val="ru-RU" w:eastAsia="ru-RU"/>
        </w:rPr>
        <w:t>и мертвую зону в обратной связи Неточность регулятора</w:t>
        <w:br/>
        <w:t>следует определять по формуле</w:t>
      </w:r>
    </w:p>
    <w:p>
      <w:pPr>
        <w:pStyle w:val="25"/>
        <w:tabs>
          <w:tab w:val="clear" w:pos="720"/>
          <w:tab w:val="left" w:pos="4749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\ = Ю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+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3.15)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— неточность регулятора по ходу сервомотора, %;</w:t>
      </w:r>
    </w:p>
    <w:p>
      <w:pPr>
        <w:pStyle w:val="25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передачи статически настроенной системы регулирования, %/мкА;</w:t>
      </w:r>
    </w:p>
    <w:p>
      <w:pPr>
        <w:pStyle w:val="25"/>
        <w:spacing w:lineRule="auto" w:line="276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ертвая зона по входному сигналу, мкА;</w:t>
      </w:r>
    </w:p>
    <w:p>
      <w:pPr>
        <w:pStyle w:val="25"/>
        <w:spacing w:lineRule="auto" w:line="276" w:before="0" w:after="2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ртвая зона в обраткой связи, % полного хода сервомотора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ередачи системы регулирования может быть рассчитан ка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0/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$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становлен-</w:t>
        <w:br/>
        <w:t>ный статизм, %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9 Испытания вспомогательных устройств системы регулирования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0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холостых выпусков и клапанов срыва вакуума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116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холостого выпуска состоят, во-первых, в измерении значения и времени подъема клапана</w:t>
        <w:br/>
        <w:t>и времени его посадки при максимальной скорости закрытия направляющего аппарата и, во-вторых, в определе-</w:t>
        <w:br/>
        <w:t>нии той скорости сервомотора, при которой клапан холостого выпуска начинает открываться. Смещение клапана</w:t>
        <w:br/>
        <w:t>следует измерять линейкой с ценой деления 1 мм, а время — секундомером. Целесообразно также применять</w:t>
        <w:br/>
        <w:t>осциллографирование перемещений сервомотора направляющего аппарата и холостого выпуска. Испытания не-</w:t>
        <w:br/>
        <w:t>обходимо проводить при различных положениях дросселирующей иглы катаракт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адке холостого выпуска следует стремиться к тому, чтобы клапан не открывался при нормальной</w:t>
        <w:br/>
        <w:t>скорости регулирования и управления агрегатом и открывался до максимального значения при максимальной ско-</w:t>
        <w:br/>
        <w:t>рости сервомотора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116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Клапаны срыва вакуума служат для уменьшения вакуума, образующегося под крышкой турбины при</w:t>
        <w:br/>
        <w:t>сбросах нагрузки. Обычно используются два принципа в работе этих клапанов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ие клапана определяется скоростью закрытия направляющего аппарата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ие клапана срыва вакуума определяется значением вакуума под крышкой турбин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ервого типа клапанов не отличаются от испытаний холостых выпусков. Проверка эффектив-</w:t>
        <w:br/>
        <w:t>ности их действия должна проводиться при испытаниях на сбросы нагрузки с агрегата Время наладки клапана</w:t>
        <w:br/>
        <w:t>должно составлять 20—30 с. Испытания второго типа клапанов должны проводиться только при сбросе нагрузки</w:t>
        <w:br/>
        <w:t>с агрегата При этом записывается ход клапана и вакуум под рабочим колесом. Начало открытия клапана должно</w:t>
        <w:br/>
        <w:t>происходить при разрежении 10 кПа (0.1 м вод ст.)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10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защиты от разгона гидроагрегата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11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на агрегате, работающем в режиме х.х. или остановленном с опорож-</w:t>
        <w:br/>
        <w:t>ненной спиральной камеро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бросе нагрузки первую ступень защиты агрегата от разгона осуществляет регулятор турбины. В случае</w:t>
        <w:br/>
        <w:t>его неисправности действует вторая ступень — противоразгонная защита. На гидроагрегатах с гидромеханиче-</w:t>
        <w:br/>
        <w:t>скими регуляторами последняя обычно представляет собой центробежный выключатель, срабатывающий при по-</w:t>
        <w:br/>
        <w:t>вышении частоты вращения до 140—145 % номинальной и действующий на золотник аварийного закрытия либо</w:t>
        <w:br/>
        <w:t>быстродействующие затворы В связи с указанной последовательностью действия этой защиты скорость закрытия</w:t>
        <w:br/>
        <w:t>направляющего аппарата либо быстродействующего затвора устанавливается значительно меньшей, чем при дей-</w:t>
        <w:br/>
        <w:t>ствии первой ступени защиты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0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Электрогидравлический регулятор имеет две ступени защиты: первая действует при повышении ча-</w:t>
        <w:br/>
        <w:t>стоты вращения до 115 % и недостаточной скорости закрытия направляющего аппарата, а вторая — при разгоне</w:t>
        <w:br/>
        <w:t>агрегата до 140—160 % номинальной частоты вращ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закрытия направляющего аппарата контролируется или с помощью противоразгонного катаракта,</w:t>
        <w:br/>
        <w:t>поршень которого поднимается достаточно для замыкания контакта микропереключателя только при определен-</w:t>
        <w:br/>
        <w:t>ной скорости закрытия направляющего аппарата, или смещением главного золотника, определяющим расчетную</w:t>
        <w:br/>
        <w:t>скорость закрытия НА</w:t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footnotePr>
            <w:numFmt w:val="decimal"/>
          </w:footnotePr>
          <w:type w:val="nextPage"/>
          <w:pgSz w:w="11906" w:h="16838"/>
          <w:pgMar w:left="1092" w:right="1099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0"/>
        </w:numPr>
        <w:tabs>
          <w:tab w:val="clear" w:pos="720"/>
          <w:tab w:val="left" w:pos="104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При проверке противоразгонной защиты необходимо определять уставку по частоте вращения, при</w:t>
        <w:br/>
        <w:t>которой срабатывают реле оборотов или центробежный выключатель Испытания следует проводить при работе</w:t>
        <w:br/>
        <w:t>гидроагрегата в режиме холостого хода на ограничителе открытия при отключенном частоточувствительном эле-</w:t>
        <w:br/>
        <w:t>менте. Открытие сервомотора постепенно необходимо увеличивать до тех пор, пока не срабатывает противораз-</w:t>
        <w:br/>
        <w:t>гонная защита, измерить частоту вращения в момент срабатывания защиты Необходимо также проводить про-</w:t>
        <w:br/>
        <w:t>верку времени и характера закрытия быстродействующего затвора при действии разгонной защиты. Это время не</w:t>
        <w:br/>
        <w:t>должно превышать значения, установленного заводом-поставщиком, а сигнал на закрытие направляющего аппа-</w:t>
        <w:br/>
        <w:t>рата (на остановку) должен подаваться после полного закрытия затвора. Указанная проверка может проводиться</w:t>
        <w:br/>
        <w:t>при опорожненной от воды спиральной камере. Направляющий аппарат следует открыть полностью и подать им-</w:t>
        <w:br/>
        <w:t>пульс на закрытие от аварийного золотника. Если последнего нет в схеме, то импульс следует подать на закрытие</w:t>
        <w:br/>
        <w:t>152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одействующего затвора При этом необходимо фиксировать время и характер закрытия направляющего ап-</w:t>
        <w:br/>
        <w:t>парата или затвора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аракт противоразгонной защиты элекгрогидравлического регулятора может проверяться при опо-</w:t>
        <w:br/>
        <w:t>рожненной от воды спиральной камере. При работе на ограничителе открытия направляющий аппарат необходимо</w:t>
        <w:br/>
        <w:t>закрывать с различной скоростью; определить минимальную скорость, при которой срабатывает контакт, шунтиру-</w:t>
        <w:br/>
        <w:t>ющий действие схемы противоразгонной защиты Опредепить время возврата поршня в исходное положение или</w:t>
        <w:br/>
        <w:t>время размыкания контакта микропереключателя после остановки сервомотора направляющего аппарата, которое</w:t>
        <w:br/>
        <w:t>должно составлять 2—3 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настройки контакта на главном золотнике может определяться при закрытом направляющем</w:t>
        <w:br/>
        <w:t>аппарате. С помощью ограничителя открытия главный золотник необходимо сместить «на закрытие» до упора. На</w:t>
        <w:br/>
        <w:t>шток вспомогательного сервомотора установить индикатор и заметить его показания. С помощью ограничителя</w:t>
        <w:br/>
        <w:t>открытия главный золотник сместить «на открытие» до замыкания контакта переключателя (но не больше чем до</w:t>
        <w:br/>
        <w:t>среднего положения золотника). Измеренный по индикатору ход должен быть не менее заданного заводом-постав-</w:t>
        <w:br/>
        <w:t>щиком (около 1 мм)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0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маслонапорной установки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11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напорная установка (МНУ) состоит из аккумулятора давления, масляного бака, насосов с элек-</w:t>
        <w:br/>
        <w:t>троприводами, механизмов автоматики, контрольно-измерительных приборов и специальной арматур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 давления — сосуд, заполненный сжатым воздухом и маслом в определенном соотношении</w:t>
        <w:br/>
        <w:t>В масляный бак поступает отработанное масло из системы регулирования; из бака масло засасывается насосом и</w:t>
        <w:br/>
        <w:t>подается в аккумулятор. Контрольно-измерительные приборы предназначены для измерения давления в аккуму-</w:t>
        <w:br/>
        <w:t>ляторе, уровня масла в аккумуляторе и в масляном баке. Механизмы автоматики обеспечивают автоматическое</w:t>
        <w:br/>
        <w:t>поддержание заданного уровня и давления масла в аккумулятор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ы и арматура МНУ поставляются заводом-изготовителем в собранном виде испытанными и отре-</w:t>
        <w:br/>
        <w:t>гулированны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в регулировании и наладке механизмов и арматуры возникает после каждой ревизии и ре-</w:t>
        <w:br/>
        <w:t>монта МНУ. В таких случаях эксплуатационный персонал должен проводить подобные работы согласно инструк-</w:t>
        <w:br/>
        <w:t>циям завода-поставщика, которые определяют порядок приведения МНУ в рабочее состояние. Эксплуатационный</w:t>
        <w:br/>
        <w:t>персонал ГЭС должен самостоятельно выполнять ряд работ, связанных с проверкой режима работы маслонасо-</w:t>
        <w:br/>
        <w:t>сов, действием перепускных и предохранительных клапанов, проверкой реле давления, определением протечек</w:t>
        <w:br/>
        <w:t>масла и т. д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одача маслонасоса определяется на остановленном агрегате при нормальном давлении в МНУ.</w:t>
        <w:br/>
        <w:t>Необходимо открыть запорный вентиль спускной трубы аккумулятора и снизить уровень масла до нижнего конца</w:t>
        <w:br/>
        <w:t>стекла указателя уровня. Затем вентиль плотно закрыть и пустить маслонасос в работу на аккумулятор. Маслона-</w:t>
        <w:br/>
        <w:t>сос следует отключить при подъеме масла до наибольшего уровня. Секундомером измерить время работы насоса.</w:t>
        <w:br/>
        <w:t>По масломерному стеклу определить разность уровней масла в дециметрах до начала работы насоса и после его</w:t>
        <w:br/>
        <w:t>отключения. При этом следует иметь в виду, что изменение уровня масла по стеклу может отставать от изменений</w:t>
        <w:br/>
        <w:t>уровня масла в аккумуляторе, поэтому следует учитывать разность между наибольшим и наименьшим уровнями.</w:t>
      </w:r>
    </w:p>
    <w:p>
      <w:pPr>
        <w:pStyle w:val="25"/>
        <w:spacing w:lineRule="auto" w:line="264"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6">
            <wp:simplePos x="0" y="0"/>
            <wp:positionH relativeFrom="column">
              <wp:posOffset>2544445</wp:posOffset>
            </wp:positionH>
            <wp:positionV relativeFrom="paragraph">
              <wp:posOffset>241300</wp:posOffset>
            </wp:positionV>
            <wp:extent cx="1038860" cy="263525"/>
            <wp:effectExtent l="0" t="0" r="0" b="0"/>
            <wp:wrapSquare wrapText="right"/>
            <wp:docPr id="4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одача насоса, л/с, подсчитывается по формуле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.16)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котла, дм (определяется по чертежу котла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овторить два-три раза, Из полученных результатов вычислить среднее значение, Неточность</w:t>
        <w:br/>
        <w:t>полученных результатов тем больше, чем больше протечки масла, поэтому при испытаниях должно быть обращено</w:t>
        <w:br/>
        <w:t>особое внимание на плотность закрывания всех сливных вентил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шкалы указателя уровня масла в гидроаккумуляторе, цена деления которой составляет 1 % его</w:t>
        <w:br/>
        <w:t>объема, при определении подачи насоса следует использовать эту шкалу, что избавит от необходимости расчетов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Определение протечек масла в системе регулирования следует производить по циклу работы масло-</w:t>
        <w:br/>
        <w:t>насосов МНУ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истемы регулирования происходит переток масла из напорных полостей в безнапорные. В ре-</w:t>
        <w:br/>
        <w:t>зультате давление в аккумуляторе падает. Скорость снижения давления определяется несколькими факторами:</w:t>
        <w:br/>
        <w:t>протечками, связанными с технологией работы элементов системы, интенсивностью регулирования, зависящей от</w:t>
        <w:br/>
        <w:t>режима работы ГЭС, и состоянием золотников, маслопроводов и сервомоторов системы регулирова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жим работы насоса характеризуется отношением времени работы его на аккумулятор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 времени ра-</w:t>
        <w:br/>
        <w:t>боты на слив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ли при прерывистом режиме работы — ко времени, в течение которого насос не работает), т. е :</w:t>
      </w:r>
    </w:p>
    <w:p>
      <w:pPr>
        <w:sectPr>
          <w:headerReference w:type="even" r:id="rId356"/>
          <w:headerReference w:type="default" r:id="rId357"/>
          <w:footerReference w:type="even" r:id="rId358"/>
          <w:footerReference w:type="default" r:id="rId359"/>
          <w:footnotePr>
            <w:numFmt w:val="decimal"/>
          </w:footnotePr>
          <w:type w:val="nextPage"/>
          <w:pgSz w:w="11906" w:h="16838"/>
          <w:pgMar w:left="1092" w:right="1092" w:gutter="0" w:header="0" w:top="1642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7">
            <wp:simplePos x="0" y="0"/>
            <wp:positionH relativeFrom="column">
              <wp:posOffset>2997200</wp:posOffset>
            </wp:positionH>
            <wp:positionV relativeFrom="paragraph">
              <wp:posOffset>635</wp:posOffset>
            </wp:positionV>
            <wp:extent cx="207645" cy="286385"/>
            <wp:effectExtent l="0" t="0" r="0" b="0"/>
            <wp:wrapSquare wrapText="bothSides"/>
            <wp:docPr id="44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42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рмапьном состоянии системы регулирования режим работы должен быть 1:12—1:20 О явно ненор-</w:t>
        <w:br/>
        <w:t>мальном состоянии системы регулирования свидетельствует режим работы насоса 1:4—1:6. В этом случае долж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42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выяснены причины столь больших протечек масла. Протечки через какую-либо масляную систему следует</w:t>
        <w:br/>
        <w:t>определять по разности протечек при открытом и закрытом давлении к этой систем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ачале необходимо определить протечки при всех полностью открытых запорных устройствах (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). Для</w:t>
        <w:br/>
        <w:t>определения протечек через систему рабочего колеса следует определить протечки при закрытом запорном венти-</w:t>
        <w:br/>
        <w:t>ле к системе рабочего колеса (д,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ит значение протечек через масляную систему рабочего колеса. Аналогичным</w:t>
        <w:br/>
        <w:t>образом можно определить протечки через масляную систему направляющего аппарата, золотник ручного регули-</w:t>
        <w:br/>
        <w:t>рования, элекгрогидравлический преобразователь, арматуру маслонапорной установки и т д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отечек, л/с, может быть вычислено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жиму работы насоса и его подаче:</w:t>
      </w:r>
    </w:p>
    <w:p>
      <w:pPr>
        <w:pStyle w:val="25"/>
        <w:tabs>
          <w:tab w:val="clear" w:pos="720"/>
          <w:tab w:val="left" w:pos="486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"77г;</w:t>
        <w:tab/>
        <w:t>(3.17)</w:t>
      </w:r>
    </w:p>
    <w:p>
      <w:pPr>
        <w:pStyle w:val="25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‘</w:t>
      </w:r>
      <w:r>
        <w:rPr>
          <w:rStyle w:val="22"/>
          <w:color w:val="000000"/>
          <w:spacing w:val="0"/>
          <w:w w:val="100"/>
          <w:lang w:val="ru-RU" w:eastAsia="ru-RU"/>
        </w:rPr>
        <w:t>р ‘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,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посредственным измерением снижения уровня масла в аккумуляторе на величин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 промежуток вре-</w:t>
        <w:br/>
        <w:t xml:space="preserve">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остановленном насосе:</w:t>
      </w:r>
    </w:p>
    <w:p>
      <w:pPr>
        <w:pStyle w:val="25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7850? у -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конструкций гидромеханических регуляторов и в электрогидравлических регуляторах нет за-</w:t>
        <w:br/>
        <w:t>порных устройств, с помощью которых можно отделить систему управления сервомотором рабочего колеса от</w:t>
        <w:br/>
        <w:t>системы управления сервомотором направляющего аппарата С помощью главной задвижки можно лишь отделить</w:t>
        <w:br/>
        <w:t>протечки через арматуру МНУ от протечек через системы управления сервомоторами. Поэтому протечки раздель-</w:t>
        <w:br/>
        <w:t>но через сервомотор (рабочего колеса или направляющего аппарата) и присоединенный к нему маслопровод, а</w:t>
        <w:br/>
        <w:t>также через аппаратуру гидромеханической колонки (золотники, ЭГП и т. д.) рекомендуется определять по следу-</w:t>
        <w:br/>
        <w:t>ющей методик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как правило, проводят при опорожненной спиральной камере. Испытания могут быть проведены</w:t>
        <w:br/>
        <w:t>также на остановленном или работающем в сети агрегате. Управление сервомотором направляющего аппарата</w:t>
        <w:br/>
        <w:t>следует осуществлять ограничителем открытия, а сервомотором лопастей рабочего колеса — ручным управле-</w:t>
        <w:br/>
        <w:t>ние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течки через арматуру маслонапорной установ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ить при закрытой главной задвижке от котла</w:t>
        <w:br/>
        <w:t>МНУ к регулятор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течки через гидромеханическую колонк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ить при установке главных золотников СНА и СРК в</w:t>
        <w:br/>
        <w:t>«среднее» положение, которое характеризуется равенством давлений в полостях соответствующего сервомотора,</w:t>
        <w:br/>
        <w:t>находящегося не в крайнем положении. Из полученных суммарных протечек д, необходимо вычесть протечки че-</w:t>
        <w:br/>
        <w:t xml:space="preserve">рез арматуру МНУ: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ечки через сервомотор рабочего колеса (и маслопроводы к нему)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определять при установке</w:t>
        <w:br/>
        <w:t>главного золотника сервомотора направляющего аппарата в среднее положение, а главного золотника СКР — в</w:t>
        <w:br/>
        <w:t xml:space="preserve">одно из крайних положений. Из полученных при этих испытаниях протече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получения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 вы-</w:t>
        <w:br/>
        <w:t xml:space="preserve">честь протечки через арматуру МНУ и аппаратуру гидромеханической колонки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* </w:t>
      </w:r>
      <w:r>
        <w:rPr>
          <w:rStyle w:val="22"/>
          <w:color w:val="000000"/>
          <w:spacing w:val="0"/>
          <w:w w:val="100"/>
          <w:lang w:val="ru-RU" w:eastAsia="ru-RU"/>
        </w:rPr>
        <w:t>=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м образом можно определить протечки через сервомотор направляющего аппарата Главный зо-</w:t>
        <w:br/>
        <w:t>лотник сервомотора рабочего колеса при этом необходимо установить в «среднее» положение, а главный золотник</w:t>
        <w:br/>
        <w:t>СНА — в крайнее: д^ =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61"/>
        <w:keepNext w:val="true"/>
        <w:keepLines/>
        <w:numPr>
          <w:ilvl w:val="0"/>
          <w:numId w:val="113"/>
        </w:numPr>
        <w:tabs>
          <w:tab w:val="clear" w:pos="720"/>
          <w:tab w:val="left" w:pos="995" w:leader="none"/>
        </w:tabs>
        <w:spacing w:before="0" w:after="80"/>
        <w:ind w:firstLine="520"/>
        <w:jc w:val="both"/>
        <w:rPr/>
      </w:pPr>
      <w:bookmarkStart w:id="126" w:name="bookmark119"/>
      <w:bookmarkStart w:id="127" w:name="bookmark118"/>
      <w:r>
        <w:rPr>
          <w:rStyle w:val="6"/>
          <w:color w:val="000000"/>
          <w:spacing w:val="0"/>
          <w:w w:val="100"/>
          <w:lang w:val="ru-RU" w:eastAsia="ru-RU"/>
        </w:rPr>
        <w:t>Средства испытаний, обработка и оформление результатов испытаний</w:t>
      </w:r>
      <w:bookmarkEnd w:id="126"/>
      <w:bookmarkEnd w:id="127"/>
    </w:p>
    <w:p>
      <w:pPr>
        <w:pStyle w:val="25"/>
        <w:numPr>
          <w:ilvl w:val="0"/>
          <w:numId w:val="114"/>
        </w:numPr>
        <w:tabs>
          <w:tab w:val="clear" w:pos="720"/>
          <w:tab w:val="left" w:pos="11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следует пользоваться средствами измерений, поверенными или аттесто-</w:t>
        <w:br/>
        <w:t>ванными в установленном порядке и имеющими действующие поверительные клейма или свидетельства о повер-</w:t>
        <w:br/>
        <w:t>ке или аттестации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11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торных испытаний следует пользоваться приборами того же типа и класса точ-</w:t>
        <w:br/>
        <w:t>ности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11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гновенные измерения должны производиться по сигналу одновременно всеми наблюдателями и</w:t>
        <w:br/>
        <w:t>через равные интервалы для каждой точки измерений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11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зменения измеряемой величины должен приходиться на всю шкалу прибора. Относитель-</w:t>
        <w:br/>
        <w:t>ная погрешность измерений меньше, если показания приборов приходятся на вторую половину шкалы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11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амперметры и миллиамперметры следует включать в ту часть цепи, которая заземляется. Сле-</w:t>
        <w:br/>
        <w:t>дует пользоваться микроамперметрами и миллиамперметрами с малым, а вольтметрами — с большим внутрен-</w:t>
        <w:br/>
        <w:t>ним сопротивлением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11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экранированные приборы не рекомендуется располагать вплотную друг к другу, так как один прибор</w:t>
        <w:br/>
        <w:t>может влиять на магнитное поле другого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11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ользования при различных измерениях должно быть подготовлено достаточное количество</w:t>
        <w:br/>
        <w:t>удобных для работы протоколов с четким указанием величин, подлежащих измерениям Примерный вид протоко-</w:t>
        <w:br/>
        <w:t>лов приводится в приложении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11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нятии характеристик следует обращать внимание на полярность сигнала. За положительные</w:t>
        <w:br/>
        <w:t>значения сигналов рекомендуется принимать полярность (или фазу), вызывающую действие на открытие направ-</w:t>
        <w:br/>
        <w:t>ляющего аппарата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11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е погрешности в измерениях рассчитываются по приборной погрешности и приводятся че-</w:t>
        <w:br/>
        <w:t>рез масштаб при графическом построении характеристики к зоне действительных измерений. Зона действитель-</w:t>
        <w:br/>
        <w:t>ных измерений определяется следующим образом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ые инструментальные погрешности измеряемых параметров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пределяются как</w:t>
      </w:r>
    </w:p>
    <w:p>
      <w:pPr>
        <w:pStyle w:val="25"/>
        <w:tabs>
          <w:tab w:val="clear" w:pos="720"/>
          <w:tab w:val="left" w:pos="3084" w:leader="none"/>
          <w:tab w:val="left" w:pos="712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 (предел измерения) ,</w:t>
        <w:tab/>
        <w:t>,</w:t>
        <w:tab/>
        <w:t>,~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800" w:leader="none"/>
          <w:tab w:val="left" w:pos="1404" w:leader="hyphen"/>
          <w:tab w:val="left" w:pos="1847" w:leader="hyphen"/>
          <w:tab w:val="left" w:pos="7309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 д =</w:t>
        <w:tab/>
        <w:tab/>
        <w:t>-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класс точности) 8 единицах измеряемом величины;</w:t>
        <w:tab/>
        <w:t>(3.18)</w:t>
      </w:r>
    </w:p>
    <w:p>
      <w:pPr>
        <w:pStyle w:val="25"/>
        <w:spacing w:lineRule="auto" w:line="180" w:before="0" w:after="18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выбранных масштабах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графического построения характеристики приборная погрешность</w:t>
        <w:br/>
        <w:t>выражается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9955" cy="309245"/>
            <wp:effectExtent l="0" t="0" r="0" b="0"/>
            <wp:docPr id="44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зона, в которой относительно действительной характеристики располагаются точки совместных измерений,</w:t>
        <w:br/>
        <w:t>определенные с погрешностью, не превышающей приборную, выражается как</w:t>
      </w:r>
    </w:p>
    <w:p>
      <w:pPr>
        <w:pStyle w:val="25"/>
        <w:spacing w:lineRule="auto" w:line="264" w:before="0" w:after="18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(з.2О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графическом построении характеристики ее следует проводить так, чтобы большинство измеренных</w:t>
        <w:br/>
        <w:t>точек лежало внутри зоны действительных измерений. Линия, проведенная через середину зоны, представляет</w:t>
        <w:br/>
        <w:t>собой определяемую характеристику, наиболее приближенную к действительной (см. рисунок 3.10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, находящиеся за пределами зоны действительных измерений, следует считать недействительными.</w:t>
        <w:br/>
        <w:t>Если более четверти всех измеренных точек попадает за пределы зоны разброса, то опыт считается недействи-</w:t>
        <w:br/>
        <w:t>тельным. Действительных точек должно быть не менее 10.</w:t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footnotePr>
            <w:numFmt w:val="decimal"/>
          </w:footnotePr>
          <w:type w:val="nextPage"/>
          <w:pgSz w:w="11906" w:h="16838"/>
          <w:pgMar w:left="1092" w:right="1099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4"/>
        </w:numPr>
        <w:tabs>
          <w:tab w:val="clear" w:pos="720"/>
          <w:tab w:val="left" w:pos="124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ый регулятор рекомендуется иметь лапку, в которой должны храниться протоколы последних</w:t>
        <w:br/>
        <w:t>и предыдущих испытаний, протоколы испытаний до и после наладки, а также тетрадь с регистрацией сбоев в ра-</w:t>
        <w:br/>
        <w:t>боте регуляторов и мероприятий по устранению неисправностей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61"/>
        <w:keepNext w:val="true"/>
        <w:keepLines/>
        <w:spacing w:before="0" w:after="120"/>
        <w:ind w:hanging="0"/>
        <w:jc w:val="center"/>
        <w:rPr/>
      </w:pPr>
      <w:bookmarkStart w:id="128" w:name="bookmark120"/>
      <w:bookmarkStart w:id="129" w:name="bookmark121"/>
      <w:r>
        <w:rPr>
          <w:rStyle w:val="6"/>
          <w:color w:val="000000"/>
          <w:spacing w:val="0"/>
          <w:w w:val="100"/>
          <w:lang w:val="ru-RU" w:eastAsia="ru-RU"/>
        </w:rPr>
        <w:t>Типовые протоколы испытаний</w:t>
      </w:r>
      <w:bookmarkEnd w:id="128"/>
      <w:bookmarkEnd w:id="129"/>
    </w:p>
    <w:p>
      <w:pPr>
        <w:pStyle w:val="25"/>
        <w:tabs>
          <w:tab w:val="clear" w:pos="720"/>
          <w:tab w:val="left" w:pos="3149" w:leader="underscore"/>
          <w:tab w:val="left" w:pos="3847" w:leader="underscore"/>
        </w:tabs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№ 1 от</w:t>
        <w:tab/>
        <w:t>20</w:t>
        <w:tab/>
        <w:t>г.</w:t>
      </w:r>
    </w:p>
    <w:p>
      <w:pPr>
        <w:pStyle w:val="25"/>
        <w:tabs>
          <w:tab w:val="clear" w:pos="720"/>
          <w:tab w:val="left" w:pos="2429" w:leader="underscore"/>
          <w:tab w:val="left" w:pos="4378" w:leader="underscore"/>
          <w:tab w:val="left" w:pos="5985" w:leader="underscore"/>
          <w:tab w:val="left" w:pos="9567" w:leader="underscor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ьект</w:t>
        <w:tab/>
        <w:t>агрегат №</w:t>
        <w:tab/>
        <w:t>РЧВ №</w:t>
        <w:tab/>
        <w:t>тип ЭГР</w:t>
        <w:tab/>
      </w:r>
    </w:p>
    <w:p>
      <w:pPr>
        <w:pStyle w:val="25"/>
        <w:tabs>
          <w:tab w:val="clear" w:pos="720"/>
          <w:tab w:val="left" w:pos="9567" w:leader="underscore"/>
        </w:tabs>
        <w:spacing w:before="0" w:after="20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и:</w:t>
        <w:tab/>
      </w:r>
    </w:p>
    <w:p>
      <w:pPr>
        <w:pStyle w:val="Style25"/>
        <w:spacing w:lineRule="auto" w:line="256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арактеристика частоточувствительного элемента</w:t>
        <w:br/>
        <w:t>(по входу частоты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822"/>
        <w:gridCol w:w="567"/>
        <w:gridCol w:w="1076"/>
        <w:gridCol w:w="1039"/>
        <w:gridCol w:w="1288"/>
        <w:gridCol w:w="1324"/>
        <w:gridCol w:w="1620"/>
      </w:tblGrid>
      <w:tr>
        <w:trPr>
          <w:trHeight w:val="54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точ-</w:t>
              <w:br/>
              <w:t>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кала</w:t>
              <w:br/>
              <w:t>д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</w:t>
              <w:br/>
              <w:t>или включения</w:t>
            </w:r>
          </w:p>
        </w:tc>
      </w:tr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о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±.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кроампермет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4851" w:leader="none"/>
          <w:tab w:val="left" w:pos="6218" w:leader="underscore"/>
        </w:tabs>
        <w:ind w:left="29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пайк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101</w:t>
        <w:tab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119 =</w:t>
        <w:tab/>
        <w:t>кО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559"/>
        <w:gridCol w:w="561"/>
        <w:gridCol w:w="552"/>
        <w:gridCol w:w="567"/>
        <w:gridCol w:w="553"/>
        <w:gridCol w:w="567"/>
        <w:gridCol w:w="554"/>
        <w:gridCol w:w="552"/>
        <w:gridCol w:w="561"/>
        <w:gridCol w:w="559"/>
        <w:gridCol w:w="561"/>
        <w:gridCol w:w="559"/>
        <w:gridCol w:w="554"/>
        <w:gridCol w:w="575"/>
      </w:tblGrid>
      <w:tr>
        <w:trPr>
          <w:trHeight w:val="42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.Г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А (дел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3818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кА/ГцК^гдел/Гц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графическом построении характеристики:</w:t>
        <w:br/>
        <w:t xml:space="preserve">Масштаб часто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ц/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155" cy="309245"/>
            <wp:effectExtent l="0" t="0" r="0" b="0"/>
            <wp:docPr id="4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 тока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мкА/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075" cy="304800"/>
            <wp:effectExtent l="0" t="0" r="0" b="0"/>
            <wp:docPr id="4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на действительных точек /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ф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+f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мм.</w:t>
        <w:br/>
        <w:t>Дополнительные данные:</w:t>
      </w:r>
    </w:p>
    <w:p>
      <w:pPr>
        <w:pStyle w:val="25"/>
        <w:spacing w:lineRule="auto" w:line="268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:</w:t>
      </w:r>
    </w:p>
    <w:p>
      <w:pPr>
        <w:sectPr>
          <w:headerReference w:type="even" r:id="rId368"/>
          <w:headerReference w:type="default" r:id="rId369"/>
          <w:footerReference w:type="even" r:id="rId370"/>
          <w:footerReference w:type="default" r:id="rId371"/>
          <w:footnotePr>
            <w:numFmt w:val="decimal"/>
          </w:footnotePr>
          <w:type w:val="nextPage"/>
          <w:pgSz w:w="11906" w:h="16838"/>
          <w:pgMar w:left="1128" w:right="112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:</w:t>
      </w:r>
    </w:p>
    <w:p>
      <w:pPr>
        <w:pStyle w:val="25"/>
        <w:tabs>
          <w:tab w:val="clear" w:pos="720"/>
          <w:tab w:val="left" w:pos="2436" w:leader="underscore"/>
          <w:tab w:val="left" w:pos="4296" w:leader="underscore"/>
          <w:tab w:val="left" w:pos="5920" w:leader="underscore"/>
          <w:tab w:val="left" w:pos="9586" w:leader="underscor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</w:t>
        <w:tab/>
        <w:t>агрегат №</w:t>
        <w:tab/>
        <w:t xml:space="preserve">РЧВ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тип ЭГР</w:t>
        <w:tab/>
      </w:r>
    </w:p>
    <w:p>
      <w:pPr>
        <w:pStyle w:val="25"/>
        <w:tabs>
          <w:tab w:val="clear" w:pos="720"/>
          <w:tab w:val="left" w:pos="9586" w:leader="underscore"/>
        </w:tabs>
        <w:spacing w:before="0" w:after="42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и:</w:t>
        <w:tab/>
      </w:r>
    </w:p>
    <w:p>
      <w:pPr>
        <w:pStyle w:val="Style25"/>
        <w:ind w:left="308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адуировка потенциометра статизм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858"/>
        <w:gridCol w:w="561"/>
        <w:gridCol w:w="1069"/>
        <w:gridCol w:w="1033"/>
        <w:gridCol w:w="1279"/>
        <w:gridCol w:w="1528"/>
        <w:gridCol w:w="1329"/>
      </w:tblGrid>
      <w:tr>
        <w:trPr>
          <w:trHeight w:val="57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кала</w:t>
              <w:br/>
              <w:t>д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изме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  <w:br/>
              <w:t>установки</w:t>
            </w:r>
          </w:p>
        </w:tc>
      </w:tr>
      <w:tr>
        <w:trPr>
          <w:trHeight w:val="3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кроампермет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836" w:leader="underscore"/>
        </w:tabs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и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В Я119 =</w:t>
        <w:tab/>
        <w:t>кОм</w:t>
      </w:r>
    </w:p>
    <w:p>
      <w:pPr>
        <w:pStyle w:val="25"/>
        <w:tabs>
          <w:tab w:val="clear" w:pos="720"/>
          <w:tab w:val="left" w:pos="6742" w:leader="underscore"/>
          <w:tab w:val="left" w:pos="6759" w:leader="underscore"/>
        </w:tabs>
        <w:spacing w:lineRule="auto" w:line="220" w:before="0" w:after="0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8рДел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6758" w:leader="underscore"/>
        </w:tabs>
        <w:spacing w:lineRule="auto" w:line="22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у1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мкА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6758" w:leader="hyphen"/>
        </w:tabs>
        <w:spacing w:lineRule="auto" w:line="220" w:before="0" w:after="0"/>
        <w:ind w:left="4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жос “</w:t>
        <w:tab/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6758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 У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%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ab/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6758" w:leader="underscore"/>
        </w:tabs>
        <w:spacing w:lineRule="auto" w:line="22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дел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6758" w:leader="underscore"/>
        </w:tabs>
        <w:spacing w:lineRule="auto" w:line="220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1у7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мкА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bottom w:val="single" w:sz="4" w:space="0" w:color="000000"/>
        </w:pBdr>
        <w:spacing w:lineRule="auto" w:line="220" w:before="0" w:after="18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\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А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6758" w:leader="underscore"/>
        </w:tabs>
        <w:spacing w:lineRule="auto" w:line="220" w:before="0" w:after="50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4296" w:leader="none"/>
        </w:tabs>
        <w:spacing w:before="0" w:after="0"/>
        <w:ind w:left="276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* А/..</w:t>
        <w:tab/>
        <w:t>мкА</w:t>
      </w:r>
    </w:p>
    <w:p>
      <w:pPr>
        <w:pStyle w:val="25"/>
        <w:tabs>
          <w:tab w:val="clear" w:pos="720"/>
          <w:tab w:val="left" w:pos="2022" w:leader="hyphen"/>
          <w:tab w:val="left" w:pos="4296" w:leader="underscore"/>
        </w:tabs>
        <w:spacing w:lineRule="auto" w:line="184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&gt;96-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по протоколу № 1 от</w:t>
        <w:tab/>
        <w:t>)</w:t>
      </w:r>
    </w:p>
    <w:p>
      <w:pPr>
        <w:pStyle w:val="25"/>
        <w:tabs>
          <w:tab w:val="clear" w:pos="720"/>
          <w:tab w:val="left" w:pos="4296" w:leader="none"/>
        </w:tabs>
        <w:spacing w:lineRule="auto" w:line="180" w:before="0" w:after="240"/>
        <w:ind w:left="3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г-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ab/>
        <w:t>%</w:t>
      </w:r>
    </w:p>
    <w:p>
      <w:pPr>
        <w:pStyle w:val="25"/>
        <w:tabs>
          <w:tab w:val="clear" w:pos="720"/>
          <w:tab w:val="left" w:pos="1120" w:leader="none"/>
        </w:tabs>
        <w:spacing w:before="0" w:after="0"/>
        <w:ind w:firstLine="4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\/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  <w:tab/>
        <w:t>- 1у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 одинаковых значениях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л.). Лу </w:t>
      </w:r>
      <w:r>
        <w:rPr>
          <w:rStyle w:val="22"/>
          <w:color w:val="000000"/>
          <w:spacing w:val="0"/>
          <w:w w:val="100"/>
          <w:lang w:val="en-US" w:eastAsia="en-US"/>
        </w:rPr>
        <w:t>= 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-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?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данные:</w:t>
      </w:r>
    </w:p>
    <w:p>
      <w:pPr>
        <w:pStyle w:val="25"/>
        <w:spacing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:</w:t>
      </w:r>
    </w:p>
    <w:p>
      <w:pPr>
        <w:sectPr>
          <w:headerReference w:type="even" r:id="rId372"/>
          <w:headerReference w:type="default" r:id="rId373"/>
          <w:footerReference w:type="even" r:id="rId374"/>
          <w:footerReference w:type="default" r:id="rId375"/>
          <w:footnotePr>
            <w:numFmt w:val="decimal"/>
          </w:footnotePr>
          <w:type w:val="nextPage"/>
          <w:pgSz w:w="11906" w:h="16838"/>
          <w:pgMar w:left="1128" w:right="1128" w:gutter="0" w:header="0" w:top="2115" w:footer="3" w:bottom="21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:</w:t>
      </w:r>
    </w:p>
    <w:p>
      <w:pPr>
        <w:pStyle w:val="25"/>
        <w:tabs>
          <w:tab w:val="clear" w:pos="720"/>
          <w:tab w:val="left" w:pos="2422" w:leader="underscore"/>
          <w:tab w:val="left" w:pos="4376" w:leader="underscore"/>
          <w:tab w:val="left" w:pos="5953" w:leader="underscore"/>
          <w:tab w:val="left" w:pos="9593" w:leader="underscore"/>
        </w:tabs>
        <w:spacing w:before="0" w:after="32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</w:t>
        <w:tab/>
        <w:t>агрегат №</w:t>
        <w:tab/>
        <w:t xml:space="preserve">РЧВ </w:t>
      </w:r>
      <w:r>
        <w:rPr>
          <w:rStyle w:val="22"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тип ЭГР</w:t>
        <w:tab/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главного сервомотор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830"/>
        <w:gridCol w:w="567"/>
        <w:gridCol w:w="1105"/>
        <w:gridCol w:w="1055"/>
        <w:gridCol w:w="1316"/>
        <w:gridCol w:w="1286"/>
        <w:gridCol w:w="1694"/>
      </w:tblGrid>
      <w:tr>
        <w:trPr>
          <w:trHeight w:val="55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кала</w:t>
              <w:br/>
              <w:t>д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измер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</w:t>
              <w:br/>
              <w:t>или включения</w:t>
            </w:r>
          </w:p>
        </w:tc>
      </w:tr>
      <w:tr>
        <w:trPr>
          <w:trHeight w:val="34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ллиампермет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ундом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25"/>
        <w:tabs>
          <w:tab w:val="clear" w:pos="720"/>
          <w:tab w:val="left" w:pos="4058" w:leader="underscore"/>
          <w:tab w:val="left" w:pos="6178" w:leader="underscore"/>
        </w:tabs>
        <w:spacing w:before="0" w:after="10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 8 районе открытий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  <w:t>; у^ =</w:t>
        <w:tab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597"/>
        <w:gridCol w:w="588"/>
        <w:gridCol w:w="596"/>
        <w:gridCol w:w="589"/>
        <w:gridCol w:w="596"/>
        <w:gridCol w:w="589"/>
        <w:gridCol w:w="589"/>
        <w:gridCol w:w="596"/>
        <w:gridCol w:w="589"/>
        <w:gridCol w:w="605"/>
        <w:gridCol w:w="610"/>
        <w:gridCol w:w="626"/>
        <w:gridCol w:w="610"/>
        <w:gridCol w:w="641"/>
      </w:tblGrid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, 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.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%/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909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твая зон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3888740" cy="309245"/>
                <wp:effectExtent l="0" t="0" r="0" b="0"/>
                <wp:wrapTopAndBottom/>
                <wp:docPr id="4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09" w:leader="underscor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вая зона 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>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м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993" w:leader="underscore"/>
                                <w:tab w:val="left" w:pos="5905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В районе открытий 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>; 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ам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pt;height:24.35pt;mso-wrap-distance-left:0pt;mso-wrap-distance-right:0pt;mso-wrap-distance-top:5.7pt;mso-wrap-distance-bottom:5.7pt;margin-top:1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909" w:leader="underscor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вая зона 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  <w:t>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м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993" w:leader="underscore"/>
                          <w:tab w:val="left" w:pos="5905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В районе открытий 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и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  <w:t>; 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ам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376" w:leader="underscore"/>
          <w:tab w:val="left" w:pos="6385" w:leader="underscore"/>
        </w:tabs>
        <w:spacing w:before="0" w:after="10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В районе открытий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  <w:t>;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м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589"/>
        <w:gridCol w:w="589"/>
        <w:gridCol w:w="596"/>
        <w:gridCol w:w="589"/>
        <w:gridCol w:w="589"/>
        <w:gridCol w:w="596"/>
        <w:gridCol w:w="589"/>
        <w:gridCol w:w="589"/>
        <w:gridCol w:w="596"/>
        <w:gridCol w:w="611"/>
        <w:gridCol w:w="612"/>
        <w:gridCol w:w="632"/>
        <w:gridCol w:w="611"/>
        <w:gridCol w:w="648"/>
      </w:tblGrid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. 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,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%/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твая зона = мм, - мА</w:t>
      </w:r>
    </w:p>
    <w:p>
      <w:pPr>
        <w:pStyle w:val="25"/>
        <w:tabs>
          <w:tab w:val="clear" w:pos="720"/>
          <w:tab w:val="left" w:pos="5953" w:leader="underscor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графическом построении характеристик рис.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4376" w:leader="underscor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 тока /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мА/мм Л, =</w:t>
        <w:tab/>
        <w:t>= мм.</w:t>
      </w:r>
    </w:p>
    <w:p>
      <w:pPr>
        <w:pStyle w:val="25"/>
        <w:tabs>
          <w:tab w:val="clear" w:pos="720"/>
          <w:tab w:val="left" w:pos="6178" w:leader="underscor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 перемещения золотника л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мм/мм =</w:t>
        <w:tab/>
        <w:t>= мм.</w:t>
      </w:r>
    </w:p>
    <w:p>
      <w:pPr>
        <w:pStyle w:val="25"/>
        <w:tabs>
          <w:tab w:val="clear" w:pos="720"/>
          <w:tab w:val="left" w:pos="4953" w:leader="underscore"/>
        </w:tabs>
        <w:spacing w:before="0" w:after="10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 скорости = %/с м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  <w:t>= мм.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на действительных точе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 =&lt;J~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мм.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данные: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25"/>
        <w:spacing w:before="0" w:after="10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:</w:t>
      </w:r>
      <w:r>
        <w:br w:type="page"/>
      </w:r>
    </w:p>
    <w:p>
      <w:pPr>
        <w:pStyle w:val="25"/>
        <w:spacing w:before="0" w:after="100"/>
        <w:ind w:firstLine="480"/>
        <w:rPr/>
      </w:pPr>
      <w:r>
        <w:rPr/>
      </w:r>
    </w:p>
    <w:p>
      <w:pPr>
        <w:pStyle w:val="Style25"/>
        <w:ind w:left="125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адуировка переключателей интенсивности и постоянной времени изодром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859"/>
        <w:gridCol w:w="567"/>
        <w:gridCol w:w="1112"/>
        <w:gridCol w:w="1056"/>
        <w:gridCol w:w="1295"/>
        <w:gridCol w:w="1555"/>
        <w:gridCol w:w="1294"/>
      </w:tblGrid>
      <w:tr>
        <w:trPr>
          <w:trHeight w:val="53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кала</w:t>
              <w:br/>
              <w:t>д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измер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  <w:br/>
              <w:t>установки</w:t>
            </w:r>
          </w:p>
        </w:tc>
      </w:tr>
      <w:tr>
        <w:trPr>
          <w:trHeight w:val="3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льтмет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кроампермет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ундом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ней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. Градуировка датчика положения регулирующего орган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611"/>
        <w:gridCol w:w="612"/>
        <w:gridCol w:w="625"/>
        <w:gridCol w:w="611"/>
        <w:gridCol w:w="603"/>
        <w:gridCol w:w="625"/>
        <w:gridCol w:w="612"/>
        <w:gridCol w:w="611"/>
        <w:gridCol w:w="625"/>
        <w:gridCol w:w="624"/>
        <w:gridCol w:w="625"/>
        <w:gridCol w:w="625"/>
        <w:gridCol w:w="626"/>
        <w:gridCol w:w="655"/>
      </w:tblGrid>
      <w:tr>
        <w:trPr>
          <w:trHeight w:val="3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, м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196" w:leader="underscore"/>
        </w:tabs>
        <w:spacing w:before="0" w:after="10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В/ % за 100 % хода регулирующего органа принято</w:t>
        <w:tab/>
        <w:t>мм хода</w:t>
      </w:r>
    </w:p>
    <w:p>
      <w:pPr>
        <w:pStyle w:val="25"/>
        <w:tabs>
          <w:tab w:val="clear" w:pos="720"/>
          <w:tab w:val="left" w:pos="5047" w:leader="underscor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 Интенсивность изодрома</w:t>
        <w:tab/>
      </w:r>
    </w:p>
    <w:p>
      <w:pPr>
        <w:pStyle w:val="25"/>
        <w:tabs>
          <w:tab w:val="clear" w:pos="720"/>
          <w:tab w:val="left" w:pos="5418" w:leader="underscore"/>
        </w:tabs>
        <w:spacing w:before="0" w:after="10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ь постоянной времени</w:t>
        <w:tab/>
        <w:t>дел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670"/>
        <w:gridCol w:w="560"/>
        <w:gridCol w:w="625"/>
        <w:gridCol w:w="647"/>
        <w:gridCol w:w="632"/>
        <w:gridCol w:w="634"/>
        <w:gridCol w:w="647"/>
        <w:gridCol w:w="624"/>
        <w:gridCol w:w="634"/>
        <w:gridCol w:w="647"/>
        <w:gridCol w:w="785"/>
        <w:gridCol w:w="734"/>
        <w:gridCol w:w="698"/>
      </w:tblGrid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, д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и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, м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рытие</w:t>
            </w:r>
          </w:p>
        </w:tc>
      </w:tr>
      <w:tr>
        <w:trPr>
          <w:trHeight w:val="364" w:hRule="exac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крытие</w:t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крытие</w:t>
            </w:r>
          </w:p>
        </w:tc>
      </w:tr>
      <w:tr>
        <w:trPr>
          <w:trHeight w:val="38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рыти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tLeast" w:line="0" w:before="0" w:after="100"/>
        <w:ind w:left="1000" w:hanging="500"/>
        <w:rPr>
          <w:lang w:val="ru-RU"/>
        </w:rPr>
      </w:pPr>
      <w:r>
        <w:rPr>
          <w:rStyle w:val="22"/>
          <w:b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В</w:t>
      </w:r>
      <w:r>
        <w:rPr>
          <w:rStyle w:val="22"/>
          <w:b/>
          <w:strike/>
          <w:color w:val="000000"/>
          <w:spacing w:val="0"/>
          <w:w w:val="100"/>
          <w:sz w:val="22"/>
          <w:lang w:val="ru-RU" w:eastAsia="ru-RU"/>
        </w:rPr>
        <w:t xml:space="preserve">&gt; ~ </w:t>
      </w:r>
      <w:r>
        <w:rPr>
          <w:rStyle w:val="22"/>
          <w:b/>
          <w:strike/>
          <w:color w:val="000000"/>
          <w:spacing w:val="0"/>
          <w:w w:val="100"/>
          <w:sz w:val="22"/>
          <w:lang w:val="en-US" w:eastAsia="en-US"/>
        </w:rPr>
        <w:t xml:space="preserve">tz </w:t>
      </w:r>
      <w:r>
        <w:rPr>
          <w:rStyle w:val="22"/>
          <w:b/>
          <w:strike/>
          <w:color w:val="000000"/>
          <w:spacing w:val="0"/>
          <w:w w:val="100"/>
          <w:sz w:val="22"/>
          <w:lang w:val="ru-RU" w:eastAsia="ru-RU"/>
        </w:rPr>
        <w:t>.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* - мкА/% по протокол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22"/>
          <w:color w:val="000000"/>
          <w:spacing w:val="0"/>
          <w:w w:val="100"/>
          <w:lang w:val="ru-RU" w:eastAsia="ru-RU"/>
        </w:rPr>
        <w:t>1 о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>_w</w:t>
      </w:r>
    </w:p>
    <w:p>
      <w:pPr>
        <w:pStyle w:val="Style25"/>
        <w:tabs>
          <w:tab w:val="clear" w:pos="720"/>
          <w:tab w:val="left" w:pos="5542" w:leader="underscor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 Постоянная времени изодрома</w:t>
        <w:tab/>
      </w:r>
    </w:p>
    <w:p>
      <w:pPr>
        <w:pStyle w:val="Style25"/>
        <w:tabs>
          <w:tab w:val="clear" w:pos="720"/>
          <w:tab w:val="left" w:pos="5127" w:leader="underscor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ключатель интенсивности</w:t>
        <w:tab/>
        <w:t>дел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524"/>
        <w:gridCol w:w="487"/>
        <w:gridCol w:w="567"/>
        <w:gridCol w:w="583"/>
        <w:gridCol w:w="559"/>
        <w:gridCol w:w="567"/>
        <w:gridCol w:w="582"/>
        <w:gridCol w:w="567"/>
        <w:gridCol w:w="561"/>
        <w:gridCol w:w="574"/>
        <w:gridCol w:w="596"/>
        <w:gridCol w:w="604"/>
        <w:gridCol w:w="605"/>
        <w:gridCol w:w="604"/>
        <w:gridCol w:w="601"/>
      </w:tblGrid>
      <w:tr>
        <w:trPr>
          <w:trHeight w:val="40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рытие</w:t>
            </w:r>
          </w:p>
        </w:tc>
      </w:tr>
      <w:tr>
        <w:trPr>
          <w:trHeight w:val="37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крыт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данные:</w:t>
        <w:br/>
        <w:t>Заключение:</w:t>
      </w:r>
    </w:p>
    <w:p>
      <w:pPr>
        <w:sectPr>
          <w:headerReference w:type="even" r:id="rId376"/>
          <w:headerReference w:type="default" r:id="rId377"/>
          <w:headerReference w:type="first" r:id="rId378"/>
          <w:footerReference w:type="even" r:id="rId379"/>
          <w:footerReference w:type="default" r:id="rId380"/>
          <w:footerReference w:type="first" r:id="rId381"/>
          <w:footnotePr>
            <w:numFmt w:val="decimal"/>
          </w:footnotePr>
          <w:type w:val="nextPage"/>
          <w:pgSz w:w="11906" w:h="16838"/>
          <w:pgMar w:left="1119" w:right="1108" w:gutter="0" w:header="0" w:top="2363" w:footer="3" w:bottom="239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6" w:before="0" w:after="1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:</w:t>
      </w:r>
    </w:p>
    <w:p>
      <w:pPr>
        <w:pStyle w:val="Style25"/>
        <w:ind w:left="34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увствительность регулято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852"/>
        <w:gridCol w:w="559"/>
        <w:gridCol w:w="1113"/>
        <w:gridCol w:w="1048"/>
        <w:gridCol w:w="1295"/>
        <w:gridCol w:w="1324"/>
        <w:gridCol w:w="1525"/>
      </w:tblGrid>
      <w:tr>
        <w:trPr>
          <w:trHeight w:val="53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кала</w:t>
              <w:br/>
              <w:t>д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измер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</w:t>
            </w:r>
          </w:p>
        </w:tc>
      </w:tr>
      <w:tr>
        <w:trPr>
          <w:trHeight w:val="36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льт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кроампер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520" w:leader="underscore"/>
          <w:tab w:val="left" w:pos="5324" w:leader="underscor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и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  <w:t>В. Уставка потенциометра статизма</w:t>
        <w:tab/>
        <w:t>дел</w:t>
      </w:r>
    </w:p>
    <w:p>
      <w:pPr>
        <w:pStyle w:val="25"/>
        <w:tabs>
          <w:tab w:val="clear" w:pos="720"/>
          <w:tab w:val="left" w:pos="4291" w:leader="underscore"/>
        </w:tabs>
        <w:spacing w:before="0" w:after="0"/>
        <w:ind w:firstLine="4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по протоколу № 1 от</w:t>
        <w:tab/>
        <w:t>)</w:t>
      </w:r>
    </w:p>
    <w:p>
      <w:pPr>
        <w:pStyle w:val="25"/>
        <w:tabs>
          <w:tab w:val="clear" w:pos="720"/>
          <w:tab w:val="left" w:pos="4080" w:leader="underscore"/>
          <w:tab w:val="left" w:pos="5905" w:leader="underscore"/>
        </w:tabs>
        <w:spacing w:before="0" w:after="8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 В районе открыт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</w:t>
        <w:tab/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-</w:t>
        <w:tab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596"/>
        <w:gridCol w:w="611"/>
        <w:gridCol w:w="612"/>
        <w:gridCol w:w="610"/>
        <w:gridCol w:w="583"/>
        <w:gridCol w:w="610"/>
        <w:gridCol w:w="612"/>
        <w:gridCol w:w="610"/>
        <w:gridCol w:w="605"/>
        <w:gridCol w:w="610"/>
        <w:gridCol w:w="633"/>
        <w:gridCol w:w="618"/>
        <w:gridCol w:w="625"/>
        <w:gridCol w:w="641"/>
      </w:tblGrid>
      <w:tr>
        <w:trPr>
          <w:trHeight w:val="54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  <w:br/>
              <w:t>х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.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м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583"/>
        <w:gridCol w:w="588"/>
        <w:gridCol w:w="567"/>
        <w:gridCol w:w="575"/>
        <w:gridCol w:w="589"/>
        <w:gridCol w:w="575"/>
        <w:gridCol w:w="590"/>
        <w:gridCol w:w="574"/>
        <w:gridCol w:w="590"/>
        <w:gridCol w:w="604"/>
        <w:gridCol w:w="610"/>
        <w:gridCol w:w="612"/>
        <w:gridCol w:w="610"/>
        <w:gridCol w:w="641"/>
      </w:tblGrid>
      <w:tr>
        <w:trPr>
          <w:trHeight w:val="35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тный х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м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7200" w:leader="underscor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ртвая зона по входному сигналу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</w:t>
        <w:tab/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4095" w:leader="underscore"/>
          <w:tab w:val="left" w:pos="5920" w:leader="underscore"/>
        </w:tabs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2. В районе открытий </w:t>
      </w:r>
      <w:r>
        <w:rPr>
          <w:rStyle w:val="Style18"/>
          <w:color w:val="000000"/>
          <w:spacing w:val="0"/>
          <w:w w:val="100"/>
          <w:lang w:val="en-US" w:eastAsia="en-US"/>
        </w:rPr>
        <w:t>y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-</w:t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596"/>
        <w:gridCol w:w="610"/>
        <w:gridCol w:w="612"/>
        <w:gridCol w:w="611"/>
        <w:gridCol w:w="588"/>
        <w:gridCol w:w="612"/>
        <w:gridCol w:w="603"/>
        <w:gridCol w:w="612"/>
        <w:gridCol w:w="603"/>
        <w:gridCol w:w="612"/>
        <w:gridCol w:w="624"/>
        <w:gridCol w:w="625"/>
        <w:gridCol w:w="625"/>
        <w:gridCol w:w="641"/>
      </w:tblGrid>
      <w:tr>
        <w:trPr>
          <w:trHeight w:val="54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  <w:br/>
              <w:t>х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м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567"/>
        <w:gridCol w:w="575"/>
        <w:gridCol w:w="560"/>
        <w:gridCol w:w="567"/>
        <w:gridCol w:w="575"/>
        <w:gridCol w:w="560"/>
        <w:gridCol w:w="575"/>
        <w:gridCol w:w="560"/>
        <w:gridCol w:w="581"/>
        <w:gridCol w:w="618"/>
        <w:gridCol w:w="618"/>
        <w:gridCol w:w="619"/>
        <w:gridCol w:w="624"/>
        <w:gridCol w:w="648"/>
      </w:tblGrid>
      <w:tr>
        <w:trPr>
          <w:trHeight w:val="3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тн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твая зона:</w:t>
      </w:r>
    </w:p>
    <w:p>
      <w:pPr>
        <w:pStyle w:val="25"/>
        <w:tabs>
          <w:tab w:val="clear" w:pos="720"/>
          <w:tab w:val="left" w:pos="3382" w:leader="underscore"/>
        </w:tabs>
        <w:spacing w:lineRule="auto" w:line="268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ходному сигналу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</w:r>
    </w:p>
    <w:p>
      <w:pPr>
        <w:pStyle w:val="25"/>
        <w:tabs>
          <w:tab w:val="clear" w:pos="720"/>
          <w:tab w:val="left" w:pos="2924" w:leader="underscore"/>
        </w:tabs>
        <w:spacing w:lineRule="auto" w:line="268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частот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</w:r>
    </w:p>
    <w:p>
      <w:pPr>
        <w:pStyle w:val="25"/>
        <w:tabs>
          <w:tab w:val="clear" w:pos="720"/>
          <w:tab w:val="left" w:pos="4975" w:leader="underscore"/>
        </w:tabs>
        <w:spacing w:lineRule="auto" w:line="268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графическом построении характеристики</w:t>
        <w:tab/>
      </w:r>
    </w:p>
    <w:p>
      <w:pPr>
        <w:pStyle w:val="25"/>
        <w:spacing w:lineRule="auto" w:line="268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 тока сигнала задания</w:t>
      </w:r>
    </w:p>
    <w:p>
      <w:pPr>
        <w:pStyle w:val="25"/>
        <w:spacing w:lineRule="auto" w:line="268" w:before="0" w:after="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 входного сигнала</w:t>
        <w:br/>
        <w:t>Зона действительных точек</w:t>
      </w:r>
    </w:p>
    <w:p>
      <w:pPr>
        <w:pStyle w:val="25"/>
        <w:spacing w:lineRule="auto" w:line="268" w:before="0" w:after="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данные: неточность регулятор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%</w:t>
        <w:br/>
        <w:t>Заключение:</w:t>
      </w:r>
    </w:p>
    <w:p>
      <w:pPr>
        <w:pStyle w:val="25"/>
        <w:spacing w:lineRule="auto" w:line="268" w:before="0" w:after="18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:</w:t>
      </w:r>
      <w:r>
        <w:br w:type="page"/>
      </w:r>
    </w:p>
    <w:p>
      <w:pPr>
        <w:pStyle w:val="25"/>
        <w:spacing w:lineRule="auto" w:line="268" w:before="0" w:after="180"/>
        <w:ind w:firstLine="480"/>
        <w:rPr/>
      </w:pPr>
      <w:r>
        <w:rPr/>
      </w:r>
    </w:p>
    <w:p>
      <w:pPr>
        <w:pStyle w:val="25"/>
        <w:tabs>
          <w:tab w:val="clear" w:pos="720"/>
          <w:tab w:val="left" w:pos="2640" w:leader="underscore"/>
          <w:tab w:val="left" w:pos="4982" w:leader="underscore"/>
          <w:tab w:val="left" w:pos="6647" w:leader="underscore"/>
          <w:tab w:val="left" w:pos="9549" w:leader="underscor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</w:t>
        <w:tab/>
        <w:t>агрегат №</w:t>
        <w:tab/>
        <w:t>РЧВ</w:t>
        <w:tab/>
        <w:t>тип ЭГР</w:t>
        <w:tab/>
      </w:r>
    </w:p>
    <w:p>
      <w:pPr>
        <w:pStyle w:val="25"/>
        <w:tabs>
          <w:tab w:val="clear" w:pos="720"/>
          <w:tab w:val="left" w:pos="9549" w:leader="underscore"/>
        </w:tabs>
        <w:spacing w:before="0" w:after="20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и:</w:t>
        <w:tab/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и регулирования при сбросах нагрузк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1068"/>
        <w:gridCol w:w="1194"/>
        <w:gridCol w:w="1164"/>
        <w:gridCol w:w="1382"/>
        <w:gridCol w:w="1440"/>
        <w:gridCol w:w="1883"/>
      </w:tblGrid>
      <w:tr>
        <w:trPr>
          <w:trHeight w:val="58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кала</w:t>
              <w:br/>
              <w:t>д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изме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о включения</w:t>
              <w:br/>
              <w:t>или установк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3309"/>
        <w:gridCol w:w="685"/>
        <w:gridCol w:w="683"/>
        <w:gridCol w:w="685"/>
        <w:gridCol w:w="697"/>
      </w:tblGrid>
      <w:tr>
        <w:trPr>
          <w:trHeight w:val="342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 измерений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величины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брасываемая мощность</w:t>
            </w:r>
          </w:p>
        </w:tc>
      </w:tr>
      <w:tr>
        <w:trPr>
          <w:trHeight w:val="531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%</w:t>
              <w:br/>
              <w:t>(МВ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%</w:t>
              <w:br/>
              <w:t>(МВ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%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МВ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%</w:t>
              <w:br/>
              <w:t>(МВт)</w:t>
            </w:r>
          </w:p>
        </w:tc>
      </w:tr>
      <w:tr>
        <w:trPr>
          <w:trHeight w:val="32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овившиеся значения перед</w:t>
              <w:br/>
              <w:t>сброс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рытие НА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гол лопастей РК, 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в спиральной камере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под РК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% (об/мин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большие значения в процессе</w:t>
              <w:br/>
              <w:t>сбро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% (об/мин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в спиральной камере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под РК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ьшие значения после сбро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рытие НА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% (об/мин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под РК.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в МНУ, МПа (кгс/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овившиеся значения после</w:t>
              <w:br/>
              <w:t>сбро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рытие НА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% (об/мин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в спиральной камере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 под РК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закрытия НА,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ворачивания лопастей РК,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ходов сервомо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ение частоты вращения Лл, 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одское фактичес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нение давления в спиральной</w:t>
              <w:br/>
              <w:t xml:space="preserve">камер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Н, 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одское фактичес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95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л = </w:t>
      </w:r>
      <w:r>
        <w:rPr>
          <w:rStyle w:val="22"/>
          <w:rFonts w:ascii="Times New Roman" w:hAnsi="Times New Roman"/>
          <w:i/>
          <w:strike/>
          <w:color w:val="000000"/>
          <w:spacing w:val="0"/>
          <w:w w:val="100"/>
          <w:sz w:val="22"/>
          <w:lang w:val="ru-RU" w:eastAsia="ru-RU"/>
        </w:rPr>
        <w:t xml:space="preserve">и™ </w:t>
      </w:r>
      <w:r>
        <w:rPr>
          <w:rStyle w:val="22"/>
          <w:rFonts w:ascii="Times New Roman" w:hAnsi="Times New Roman"/>
          <w:i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10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%; \Н =</w:t>
      </w:r>
      <w:r>
        <w:rPr>
          <w:rStyle w:val="22"/>
          <w:color w:val="000000"/>
          <w:spacing w:val="0"/>
          <w:w w:val="100"/>
          <w:lang w:val="ru-RU" w:eastAsia="ru-RU"/>
        </w:rPr>
        <w:tab/>
        <w:t>00 %.</w:t>
      </w:r>
    </w:p>
    <w:p>
      <w:pPr>
        <w:pStyle w:val="25"/>
        <w:tabs>
          <w:tab w:val="clear" w:pos="720"/>
          <w:tab w:val="left" w:pos="1731" w:leader="none"/>
        </w:tabs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л</w:t>
        <w:tab/>
        <w:t>Н</w:t>
      </w:r>
    </w:p>
    <w:p>
      <w:pPr>
        <w:pStyle w:val="25"/>
        <w:spacing w:lineRule="auto" w:line="256" w:before="0" w:after="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данные:</w:t>
        <w:br/>
        <w:t>Заключение:</w:t>
      </w:r>
    </w:p>
    <w:p>
      <w:pPr>
        <w:sectPr>
          <w:headerReference w:type="even" r:id="rId382"/>
          <w:headerReference w:type="default" r:id="rId383"/>
          <w:headerReference w:type="first" r:id="rId384"/>
          <w:footerReference w:type="even" r:id="rId385"/>
          <w:footerReference w:type="default" r:id="rId386"/>
          <w:footerReference w:type="first" r:id="rId387"/>
          <w:footnotePr>
            <w:numFmt w:val="decimal"/>
          </w:footnotePr>
          <w:type w:val="nextPage"/>
          <w:pgSz w:w="11906" w:h="16838"/>
          <w:pgMar w:left="1119" w:right="1108" w:gutter="0" w:header="0" w:top="2363" w:footer="3" w:bottom="239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6" w:before="0" w:after="20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: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130" w:name="bookmark122"/>
      <w:bookmarkStart w:id="131" w:name="bookmark123"/>
      <w:r>
        <w:rPr>
          <w:rStyle w:val="6"/>
          <w:color w:val="000000"/>
          <w:spacing w:val="0"/>
          <w:w w:val="100"/>
          <w:lang w:val="ru-RU" w:eastAsia="ru-RU"/>
        </w:rPr>
        <w:t>Методические указания по эксплуатационному контролю</w:t>
        <w:br/>
        <w:t>за вибрационным состоянием конструктивных узлов гидроагрегатов</w:t>
      </w:r>
      <w:bookmarkEnd w:id="130"/>
      <w:bookmarkEnd w:id="131"/>
    </w:p>
    <w:p>
      <w:pPr>
        <w:pStyle w:val="25"/>
        <w:numPr>
          <w:ilvl w:val="0"/>
          <w:numId w:val="115"/>
        </w:numPr>
        <w:tabs>
          <w:tab w:val="clear" w:pos="720"/>
          <w:tab w:val="left" w:pos="95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ибрационного состояния гидроагрегата осуществляется путем измерения вибрации его</w:t>
        <w:br/>
        <w:t>опорных конструкций, биения вала и вибрации стальных конструкций и лобовых частей обмоток статора, которые</w:t>
        <w:br/>
        <w:t>должны подвергаться также тщательному осмотру. Мерой вибрации узлов гидроагрегатов является размах по-</w:t>
        <w:br/>
        <w:t>лигармонического вибролеремещения. Результаты вибрационных испытаний совместно с результатами осмотра</w:t>
        <w:br/>
        <w:t>позволяют достаточно объективно судить об эксплуатационном состоянии агрегата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вибрации гидроагрегата, а также осмотр конструктивных узлов и лобовых частей обмотки</w:t>
        <w:br/>
        <w:t>статора должны проводиться до и после каждого капитального ремонта В межремонтный период необходимость</w:t>
        <w:br/>
        <w:t>проведения измерений и осмотров устанавливается в зависимости от результатов предыдущих обследований и</w:t>
        <w:br/>
        <w:t>при возникших предположениях об изменении (ухудшении) вибрационного состояния агрегата. В частности, после</w:t>
        <w:br/>
        <w:t>аварийных переходных режимов (например, несинхронного включения или внезапного КЗ на шинах генератора</w:t>
        <w:br/>
        <w:t>или близкого КЗ за трансформатором) должны быть проведены внеплановые измерения вибрации лобовых частей</w:t>
        <w:br/>
        <w:t>обмотки статора и их осмотр Решение о проведении внеочередных технических обследований принимает техни-</w:t>
        <w:br/>
        <w:t>ческий руководитель ГЭС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вибрации и биения вала гидроагрегата желательно производить в одних и тех же точках с</w:t>
        <w:br/>
        <w:t>помощью датчиков с одинаковыми техническими и метрологическими характеристиками, по возможности одними</w:t>
        <w:br/>
        <w:t>и теми же датчиками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онные испытания проводятся по программе, подписанной руководителем испытаний и уполно-</w:t>
        <w:br/>
        <w:t>моченными представителями технических подразделений ГЭС. согласованной при необходимости с территориаль-</w:t>
        <w:br/>
        <w:t>ным диспетчерским центром и утвержденной техническим руководителем ГЭС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ибрационных испытаний необходимо фиксировать в протоколах с четким указанием места</w:t>
        <w:br/>
        <w:t>измерения вибрации, применявшейся аппаратуры, параметров вибрации (частота, размахи) и всех параметров</w:t>
        <w:br/>
        <w:t>режима работы гидрогенератора (активная и реактивная мощности, напряжение и ток статора, ток ротора, темпе-</w:t>
        <w:br/>
        <w:t>ратура меди обмотки и сердечника статора, уровни бьефов, открытие направляющего аппарата, углы установки</w:t>
        <w:br/>
        <w:t>лопастей рабочего колеса)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змерений вибрации должно быть составлено заключение с оценкой вибрационного</w:t>
        <w:br/>
        <w:t>состояния гидроагрегата и соответствующими рекомендациями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труднениях у персонала ГЭС и/или у управляющей компании ОГК (ТГК) в определении причин</w:t>
        <w:br/>
        <w:t>повышенной вибрации и разработке мероприятий по их устранению должна быть привлечена специализирован-</w:t>
        <w:br/>
        <w:t>ная организация для проведения углубленного технического обследования (специальных испытаний) и разработки</w:t>
        <w:br/>
        <w:t>рекомендаций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95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я вибрации и биения вала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102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 к аппаратуре, используемой для измерения вибрации опорных конструкций ги-</w:t>
        <w:br/>
        <w:t>дроагрегата и стальных конструкций статора гидрогенератора, приведены в таблице 5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 — Основные требования к аппаратур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4"/>
        <w:gridCol w:w="3564"/>
      </w:tblGrid>
      <w:tr>
        <w:trPr>
          <w:trHeight w:val="378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ый показатель</w:t>
            </w:r>
          </w:p>
        </w:tc>
      </w:tr>
      <w:tr>
        <w:trPr>
          <w:trHeight w:val="385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зон часто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 — 200 Гц</w:t>
            </w:r>
          </w:p>
        </w:tc>
      </w:tr>
      <w:tr>
        <w:trPr>
          <w:trHeight w:val="393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зон размаха виброперемещ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—1000 мкм</w:t>
            </w:r>
          </w:p>
        </w:tc>
      </w:tr>
      <w:tr>
        <w:trPr>
          <w:trHeight w:val="385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зон температур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для первичных преобразователей (вибродатчиков);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5 — + 80 °C;</w:t>
            </w:r>
          </w:p>
        </w:tc>
      </w:tr>
      <w:tr>
        <w:trPr>
          <w:trHeight w:val="284" w:hRule="exact"/>
        </w:trPr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вторичного прибор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10 —+40 °C</w:t>
            </w:r>
          </w:p>
        </w:tc>
      </w:tr>
      <w:tr>
        <w:trPr>
          <w:trHeight w:val="393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ая индукция внешнего магнитного по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 Т</w:t>
            </w:r>
          </w:p>
        </w:tc>
      </w:tr>
      <w:tr>
        <w:trPr>
          <w:trHeight w:val="385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АЧХ в рабочем диапазоне часто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 10%</w:t>
            </w:r>
          </w:p>
        </w:tc>
      </w:tr>
      <w:tr>
        <w:trPr>
          <w:trHeight w:val="400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а вибродатчика не боле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 кг</w:t>
            </w:r>
          </w:p>
        </w:tc>
      </w:tr>
    </w:tbl>
    <w:p>
      <w:pPr>
        <w:pStyle w:val="25"/>
        <w:widowControl w:val="false"/>
        <w:numPr>
          <w:ilvl w:val="0"/>
          <w:numId w:val="117"/>
        </w:numPr>
        <w:tabs>
          <w:tab w:val="clear" w:pos="720"/>
          <w:tab w:val="left" w:pos="104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 к измерителям биения вала приведены в таблице 5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2 — Основные требования к измерителям биения вал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4"/>
        <w:gridCol w:w="3564"/>
      </w:tblGrid>
      <w:tr>
        <w:trPr>
          <w:trHeight w:val="356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ый показатель</w:t>
            </w:r>
          </w:p>
        </w:tc>
      </w:tr>
      <w:tr>
        <w:trPr>
          <w:trHeight w:val="356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зон часто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 — 20 Гц</w:t>
            </w:r>
          </w:p>
        </w:tc>
      </w:tr>
      <w:tr>
        <w:trPr>
          <w:trHeight w:val="356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зон размаха би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 — 2000 мкм</w:t>
            </w:r>
          </w:p>
        </w:tc>
      </w:tr>
      <w:tr>
        <w:trPr>
          <w:trHeight w:val="356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зон температу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5 — + 40 °C</w:t>
            </w:r>
          </w:p>
        </w:tc>
      </w:tr>
      <w:tr>
        <w:trPr>
          <w:trHeight w:val="364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ая индукция внешнего магнитного по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 Т</w:t>
            </w:r>
          </w:p>
        </w:tc>
      </w:tr>
      <w:tr>
        <w:trPr>
          <w:trHeight w:val="371" w:hRule="exac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а датчика не боле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 кг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биения вала должны быть бесконтактными с зазором между датчиком и валом не менее 2 мм, устой-</w:t>
        <w:br/>
        <w:t>чивыми к воздействию воды и масла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используемая для измерения вибрации и биения вала, должна быть выполнена на базе</w:t>
        <w:br/>
        <w:t>микропроцессорных устройств с возможностью измерения, записи, анализа вибросигналов по нескольким парал-</w:t>
        <w:br/>
        <w:t>лельным канала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олжна иметь встроенный анализатор для выделения и измерения гармонических составляю-</w:t>
        <w:br/>
        <w:t>щих вибрации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10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оизмерительная аппаратура должна быть аттестована или подвергаться регулярной калибровке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9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вибрации опорных конструкций и биения вала гидроагрегата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10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ы повышенной вибрации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ы, вызывающие вибрацию опорных опорных конструкций и биение вала агрегата, имеют меха-</w:t>
        <w:br/>
        <w:t>ническое. гидравлическое и электромагнитное происхождение. Как правило, они воздействуют на узлы агрегата</w:t>
        <w:br/>
        <w:t>одновременно, но в разной степени.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11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Характерным признаком наличия механических возмущающих сил является наличие вибрации при</w:t>
        <w:br/>
        <w:t>работе агрегата после отключения из режима синхронного компенсатора или после закрытия направляющего ап-</w:t>
        <w:br/>
        <w:t>парата при останове агрегата.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ным признаком наличия гидравлических возмущающих сил является исчезновение или зна-</w:t>
        <w:br/>
        <w:t>чительное снижение вибрации при переводе гидроагрегата в режим синхронного компенсатора с освобождением</w:t>
        <w:br/>
        <w:t>от воды камеры рабочего колеса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Характерным признаком наличия электромагнитных возмущающих сил является увеличение вибра-</w:t>
        <w:br/>
        <w:t>ции при подаче возбуждения на холостом ходу агрега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1.5 Измерение вибрации и биения вала в объеме и в режимах, указанных в 5.3.2, позволяет оценить</w:t>
        <w:br/>
        <w:t>уровень вибрации и установить, какие возмущающие силы — механические, гидравлические или электрические —</w:t>
        <w:br/>
        <w:t>вызывают повышенную вибрацию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10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установки вибропреобразователей и датчиков биения вала и режимы испытаний гидроагрегата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10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На вертикальном гидроагрегате первичные вибролреобразователи (вибродатчики) следует устанав-</w:t>
        <w:br/>
        <w:t>ливать следующим образом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грузонесущей крестовине для измерения вертикальной и горизонтальной вибраци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поре пяты (при опирании подпятника на крышку турбины через опорный конус) для измерения верти-</w:t>
        <w:br/>
        <w:t>кальной вибраци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егрузонесущей крестовине, имеющей направляющий подшипник, для измерения горизонтальной ви-</w:t>
        <w:br/>
        <w:t>браци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рышке турбины для измерения вертикальной вибраци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турбинного подшипника для измерения горизонтальной вибрации.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одатчики для измерения вертикальной вибрации грузонесущей крестовины и крышки гидротур-</w:t>
        <w:br/>
        <w:t>бины следует устанавливать возможно ближе к оси гидроагрегата. Вибродатчики для измерения вертикальной</w:t>
        <w:br/>
        <w:t>вибрации опоры пяты следует устанавливать возможно ближе к основанию подпятника у дна маслован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одатчики для измерения горизонтальной вибрации следует устанавливать таким образом, чтобы вибра-</w:t>
        <w:br/>
        <w:t>ция измерялась в радиальном направлении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11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ибропреобразователи на вертикальном гидроагрегате следует устанавливать в одной верти-</w:t>
        <w:br/>
        <w:t>кальной плоскости, например, со стороны правого берега В случае крестовины мостового типа, имеющей различ-</w:t>
        <w:br/>
        <w:t>ную жесткость в разных направлениях, измерения горизонтальной вибрации следует производить в направлении</w:t>
        <w:br/>
        <w:t>наименьшей жесткости, и в этой плоскости следует устанавливать все вибропреобразователи на гидроагрегате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10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Измерение биения вала вертикального гидроагрегата следует производить у всех направляющих под-</w:t>
        <w:br/>
        <w:t>шипников (турбинного, верхнего и нижнего генераторного) Датчики биения вала должны быть установлены в од-</w:t>
        <w:br/>
        <w:t>ной вертикальной плоскости с датчиками вибра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25 На горизонтальном гидроагрегате первичные вибропреобраэователи следует устанавливать следую-</w:t>
        <w:br/>
        <w:t>щим образом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каждого опорного подшипника сверху для измерения вертикальной вибрации и сбоку (в гори-</w:t>
        <w:br/>
        <w:t>зонтальной плоскости, проходящей через ось агрегата) для измерения горизонтальной вибрации в радиальном</w:t>
        <w:br/>
        <w:t>направлени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упорного подшипника для измерения горизонтальной вибрации в осевом направлени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бро капсулы в горизонтальной плоскости, проходящей через ось агрегата, для измерения вертикаль-</w:t>
        <w:br/>
        <w:t>ной вибрации</w:t>
      </w:r>
    </w:p>
    <w:p>
      <w:pPr>
        <w:pStyle w:val="25"/>
        <w:numPr>
          <w:ilvl w:val="0"/>
          <w:numId w:val="124"/>
        </w:numPr>
        <w:tabs>
          <w:tab w:val="clear" w:pos="720"/>
          <w:tab w:val="left" w:pos="10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Биение вала горизонтального гидроагрегата следует измерять у каждого опорного подшипника сверху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еспечить надежный контакт каждого вибропреобразователя с деталью, на которую</w:t>
        <w:br/>
        <w:t>он устанавливается. При невозможности установки вибропреобразователя непосредственно на деталь следует</w:t>
        <w:br/>
        <w:t>применять промежуточные жесткие полки или кронштейны, обеспечивающие передачу вибрации без искажений.</w:t>
        <w:br/>
        <w:t>Собственная частота полки или кронштейна с вибропреобразователем не должна совпадать с частотой какой-либо</w:t>
        <w:br/>
        <w:t>составляющей измеряемых колебаний.</w:t>
      </w:r>
    </w:p>
    <w:p>
      <w:pPr>
        <w:pStyle w:val="25"/>
        <w:numPr>
          <w:ilvl w:val="0"/>
          <w:numId w:val="126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тчики биения вала могут устанавливаться как на корпусах подшипников, так и на специальных</w:t>
        <w:br/>
        <w:t>кронштейнах, прикрепленных к неподвижным конструкциям (стенкам шахты турбины, опорному конусу, крестовине</w:t>
        <w:br/>
        <w:t>и др). В последнем случае кронштейны должны быть достаточно жестки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2.9 Измерение вибрации и биения вала следует производить при следующих режимах работы гидро-</w:t>
        <w:br/>
        <w:t>агрегата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стой ход без возбуждения с частотами вращения ротора 0,8; 0,9; 1,0 и 1,1 от номинальной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стой ход с номинальным возбуждением и при номинальной частоте вращения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ая работа с сетью при нагрузках от нуля до номинальной ступенями по 20 % номинальной на-</w:t>
        <w:br/>
        <w:t>грузки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синхронного компенсатора с камерой рабочего колеса, освобожденной от воды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ег гидроагрегата после отключения от сети из режима синхронного компенсатора при освобожденной от</w:t>
        <w:br/>
        <w:t>воды камере рабочего колеса; при отсутствии на ГЭС режима синхронного компенсатора с освобожденной от воды</w:t>
        <w:br/>
        <w:t>камерой рабочего колеса измерения производят при выбеге из генераторного режима</w:t>
      </w:r>
    </w:p>
    <w:p>
      <w:pPr>
        <w:pStyle w:val="25"/>
        <w:numPr>
          <w:ilvl w:val="0"/>
          <w:numId w:val="126"/>
        </w:numPr>
        <w:tabs>
          <w:tab w:val="clear" w:pos="720"/>
          <w:tab w:val="left" w:pos="10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уровня вибрации опорных конструкций и биения вала гидроагрегата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116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вибрации опорных узлов гидроагрегата производится по размаху виброперемещения в зави-</w:t>
        <w:br/>
        <w:t>симости от частоты в диапазоне частот 1—30 Гц (рисунок 5.1). При частоте более 30 Гц недопустимым считается</w:t>
        <w:br/>
        <w:t>размах более 40 мкм, при частоте менее 1 Гц —180 мк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3952875"/>
            <wp:effectExtent l="0" t="0" r="0" b="0"/>
            <wp:docPr id="48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3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5.1 —Оценка вибрации опорных конструкций гидроагрегат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32 При периодической вибрации оценка проводится по размаху виброперемещения каждой его гармони-</w:t>
        <w:br/>
        <w:t>ческой составляющей и по суммарному размаху виброперемещения с использованием зависимостей, приведен-</w:t>
        <w:br/>
        <w:t>ных на рисунке 5.1. При этом оценка суммарного размаха виброперемещения проводится по нормам для низшей</w:t>
        <w:br/>
        <w:t>из составляющих частот Из всех оценок принимается худшая.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ибрация имеет непериодический характер, то оценка уровня вибрации проводится по среднему</w:t>
        <w:br/>
        <w:t>размаху и средней частоте. Средний размах определяется как отношение суммы пиковых значений вибрации на</w:t>
        <w:br/>
        <w:t>выбранном интервале времени к половине числа пиков. Интервал времени должен быть выбран таким, чтобы на</w:t>
        <w:br/>
        <w:t>нем было не менее 10 периодов оборотной частот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частоту определяют как отношение половины числа пиков за выбранный интервал времени к это-</w:t>
        <w:br/>
        <w:t>му интервал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е с результатами контроля вибрации, кроме среднего, должен быть указан также максимальный</w:t>
        <w:br/>
        <w:t>размах вибрации на выбранном интервале времени.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118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решения, принимаемые на основе оценки вибрационного состояния конструктивных узлов</w:t>
        <w:br/>
        <w:t>гидроагрегата, приведены в таблице 5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3—Типовые реше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6864"/>
      </w:tblGrid>
      <w:tr>
        <w:trPr>
          <w:trHeight w:val="35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вибрационного состоя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шение</w:t>
            </w:r>
          </w:p>
        </w:tc>
      </w:tr>
      <w:tr>
        <w:trPr>
          <w:trHeight w:val="349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Отлично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измерений вибрации не реже одного раза в шесть лет</w:t>
            </w:r>
          </w:p>
        </w:tc>
      </w:tr>
      <w:tr>
        <w:trPr>
          <w:trHeight w:val="36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Хорошо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измерений вибрации один раз в три года</w:t>
            </w:r>
          </w:p>
        </w:tc>
      </w:tr>
      <w:tr>
        <w:trPr>
          <w:trHeight w:val="35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Удовлетворительно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измерений вибрации один раз в год</w:t>
            </w:r>
          </w:p>
        </w:tc>
      </w:tr>
      <w:tr>
        <w:trPr>
          <w:trHeight w:val="77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 Неудовл етворител ьно 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анение повышенной вибрации при первой возможности До устранения</w:t>
              <w:br/>
              <w:t>повышенной вибрации проводить контроль вибрации не реже одного раза в</w:t>
              <w:br/>
              <w:t>два месяца</w:t>
            </w:r>
          </w:p>
        </w:tc>
      </w:tr>
      <w:tr>
        <w:trPr>
          <w:trHeight w:val="58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допустимо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агрегата без особого разрешения управляющей компании ОГК</w:t>
              <w:br/>
              <w:t>(ТГК)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118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уровня биения вала гидроагрегата следует проводить сравнением результатов измерения с</w:t>
        <w:br/>
        <w:t>предельными значениями, установленными на основе рекомендаций заводов — изготовителей гидротурбины и</w:t>
        <w:br/>
        <w:t>гидрогенератора и опыта эксплуатации и указанными в стандарте организации ГЭС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4 Контроль вибрационного состояния стальных конструкций статора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10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ы вибрации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10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Вибрация стальных конструкций статора гидрогенератора содержит составляющую частоты 100 Гц и</w:t>
        <w:br/>
        <w:t>полигармоническую низкочастотную составляющую, которая представляет собой, как правило, сумму четырех-пя-</w:t>
        <w:br/>
        <w:t>ти низших гармонических составляющих. Частота первой гармонической составляющей равна частоте вращения</w:t>
        <w:br/>
        <w:t>вала гидроагрегата, а частоты более высоких порядков кратны первой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вероятной причиной повышенной вибрации частоты 100 Гц является недостаточная плот-</w:t>
        <w:br/>
        <w:t>ность стыковых соединений составного сердечника, которая в процессе эксплуатации может существенно умень-</w:t>
        <w:br/>
        <w:t>шаться Вибрация может быть как общей, так и местной, причем ее неравномерность может быть не только вдоль</w:t>
        <w:br/>
        <w:t>окружности сердечника, но и по его высоте. Ранними признаками ухудшения состояния стыков являются повы-</w:t>
        <w:br/>
        <w:t>шенный уровень вибрации на «холодном» (до 30 °C) сердечнике и ее уменьшение по мере нагрева генератора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ми, менее распространенными причинами вибрации сердечника частоты 100 Гц могут быть не-</w:t>
        <w:br/>
        <w:t>удачная схема обмотки статора и уравнительные токи генератора. При неудачном выборе числового ряда обмотки</w:t>
        <w:br/>
        <w:t>наблюдается рост вибрации сердечника с увеличением нагрузки генератора. Влияние уравнительных токов может</w:t>
        <w:br/>
        <w:t>быть обнаружено по наличию периодических изменений (типа биений) уровня вибра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4 1 4 Низкочастотная вибрация статора, имеющая место при всех режимах работы агрегата, в т. ч. при</w:t>
        <w:br/>
        <w:t>холостом ходе без возбуждения, обусловлена механическими причинами и передается с вращающихся частей</w:t>
        <w:br/>
        <w:t>агрегата через опорные конструкции. Низкочастотная вибрация, возникающая при подаче возбуждения, является</w:t>
        <w:br/>
        <w:t>следствием искажения формы ротора или витковых замыканий в обмотках его полюсов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измерения вибраций, установка вибропреобразователей и режимы работы генератора</w:t>
        <w:br/>
        <w:t>при испытаниях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10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Вибрация частоты 100 Гц измеряется в радиальном направлении на спинке сердечника статора в</w:t>
        <w:br/>
        <w:t>среднем сечении по его высоте по обеим сторонам каждого стыка секторов, а также в середине каждого сектора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11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очастотная вибрация измеряется в радиальном направлении на спинке сердечника, полках и об-</w:t>
        <w:br/>
        <w:t>шивках корпуса статора в среднем сечении по его высоте в середине каждого сектора, а также в нескольких точках</w:t>
        <w:br/>
        <w:t>по окружности фланца корпуса и в прилежащих точках фундамента.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11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льцевых (бесстыковых) статорах вибрация частоты 100 Гц и низкочастотная вибрация изме-</w:t>
        <w:br/>
        <w:t>ряются на сердечнике и полках корпуса в двух сечениях по высоте и в четырех — шести точках по окружности</w:t>
        <w:br/>
        <w:t>гидрогенератора при номинальном напряжении. В двух — четырех точках измеряются вибрации верхнего и нижне-</w:t>
        <w:br/>
        <w:t>го фланца корпуса в местах их крепления к верхней крестовине и фундаментным плитам соответственно. Особо</w:t>
        <w:br/>
        <w:t>следует проверять зависимости вибраций от теплового состояния гидрогенератора.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106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Крепление вибропреобразователей к исследуемому конструктивному узлу может осуществляться с</w:t>
        <w:br/>
        <w:t>помощью болтов, жестких распорок, струбцин, клеев на эпоксидной основе и т. п. Крепление должно обеспечивать</w:t>
        <w:br/>
        <w:t>жесткий механический контакт, исключающий взаимное перемещение исследуемого узла и вибропреобразователя.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120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вибрации следует производить при следующих режимах работы гидрогенератора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стой ход без возбуждения с номинальной частотой вращения вала (измеряется только низкочастотная</w:t>
        <w:br/>
        <w:t>вибрация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стой ход с различными уровнями возбуждения, обеспечивающими напряжение генератора от 0,4 до</w:t>
        <w:br/>
        <w:t>1,0 (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0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упенями по 0,2 При сложности осуществления режимов холостого хода с возбуждением меньше</w:t>
        <w:br/>
        <w:t>номинального допускается измерение вибрации только при Измерения проводятся при «холодном» (не выше</w:t>
        <w:br/>
        <w:t>30 °C) и при «горячем» (выше 50 °C) сердечнике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ая работа с системой в установившемся тепловом состоянии генератора при различных уров-</w:t>
        <w:br/>
        <w:t>нях активной нагрузки, вплоть до номинальной или максимально возможной по условиям эксплуатации, а также в</w:t>
        <w:br/>
        <w:t>режиме синхронного компенсатора (если генератор эксплуатируется в данном режиме).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105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 стальных конструкций статора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у подлежат узлы крепления сердечника, спинка сердечника и стыки секторов статора, а также</w:t>
        <w:br/>
        <w:t>штифты нижнего фланца корпуса и узлы крепления корпуса к фундаменту.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9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смотре должны быть установлены качественные характеристики, место обнаружения отклоне-</w:t>
        <w:br/>
        <w:t>ний и по возможности их количественная оценка. Следует обращать особое внимание на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нтактной коррозии активной стал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щины и обрывы сварных швов узлов крепления сердечника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рещины и изломы наборных призм (клиньев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ушение (сколы, выкрашивания) активной стал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на и «домики» активной стал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ость вентиляционных распорок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лабление распорных домкрат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лабление и выползание штифтов фланца корпуса,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слабление затяжки гаек стяжных шпилек сердечника и анкерных болтов.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105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вибрационного состояния стальных конструкций статора гидрогенератора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118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вибрационного состояния стальных конструкций по уровню вибрации частоты 100 Гц и низ-</w:t>
        <w:br/>
        <w:t>кочастотной вибрации проводится раздельно в соответствии с таблицами 5 4 и 5.5, которые в зависимости от</w:t>
        <w:br/>
        <w:t>результатов измерения вибрации и результатов осмотра сердечника статора и узлов его крепления к корпусу, а</w:t>
        <w:br/>
        <w:t>также корпуса и его крепления к фундаменту предлагают три оценки состояния генератора: «удовлетворительно»,</w:t>
        <w:br/>
        <w:t>«неудовлетворительно» и «недопустимо»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4 — Оценка вибрационного состояния стальных конструкций статора гидрогенератора по составля-</w:t>
        <w:br/>
        <w:t>ющей вибрации частоты 100 Гц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2065"/>
        <w:gridCol w:w="4014"/>
        <w:gridCol w:w="1593"/>
      </w:tblGrid>
      <w:tr>
        <w:trPr>
          <w:trHeight w:val="378" w:hRule="exac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ы, определяющие состояние гидрогенерато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371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ойная амплитуда вибрации частоты 100 Гц. мкм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ы осмотра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5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параллельной</w:t>
              <w:br/>
              <w:t>работе с системой</w:t>
              <w:br/>
              <w:t>(сердечник «горячий»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холостом ходе</w:t>
              <w:br/>
              <w:t>с возбуждением (сер*</w:t>
              <w:br/>
              <w:t>дечник «холодный»)</w:t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9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е следы контактной коррозии на спин-</w:t>
              <w:br/>
              <w:t>ке сердечника Повреждений узлов крепле-</w:t>
              <w:br/>
              <w:t>ния сердечника и ослабления затяжки гаек</w:t>
              <w:br/>
              <w:t>стяжных шпилек 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Удовлетвори-</w:t>
              <w:br/>
              <w:t>тельно»</w:t>
            </w:r>
          </w:p>
        </w:tc>
      </w:tr>
      <w:tr>
        <w:trPr>
          <w:trHeight w:val="100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ыше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ыше 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ильная контактная коррозия на спинке</w:t>
              <w:br/>
              <w:t>сердечника и клиньях корпуса. Повреждений</w:t>
              <w:br/>
              <w:t>узлов крепления сердечника и ослабления</w:t>
              <w:br/>
              <w:t>затяжки гаек стяжных шпилек 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удовлетво-</w:t>
              <w:br/>
              <w:t>рительно»</w:t>
            </w:r>
          </w:p>
        </w:tc>
      </w:tr>
      <w:tr>
        <w:trPr>
          <w:trHeight w:val="12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ыше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ыше 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 трещин и изломов в узлах кре-</w:t>
              <w:br/>
              <w:t>пления сердечника. Ослабление затяжки</w:t>
              <w:br/>
              <w:t>гаек стяжных шпилек. Обильная контактная</w:t>
              <w:br/>
              <w:t>коррозия на спинке сердечника и клиньях</w:t>
              <w:br/>
              <w:t>корпу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допустимо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5 — Оценка вибрационного состояния стальных конструкций статора гидрогенератора по низкоча-</w:t>
        <w:br/>
        <w:t>стотным составляющим виброперемещ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5578"/>
        <w:gridCol w:w="1331"/>
      </w:tblGrid>
      <w:tr>
        <w:trPr>
          <w:trHeight w:val="356" w:hRule="exac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ы. определяющие состояние гидрогенератор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91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ах низкочастотных гармоник</w:t>
              <w:br/>
              <w:t>или их суммы на холостом ходу с</w:t>
              <w:br/>
              <w:t>возбуждением или при парал-</w:t>
              <w:br/>
              <w:t>лельной работе с системой, мк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ы осмотра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реждений узлов крепления сердечника, ослабления рас-</w:t>
              <w:br/>
              <w:t>порных домкратов, выползания штифтов фланца корпуса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Удовлетво-</w:t>
              <w:br/>
              <w:t>рительно»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реждений узлов крепления сердечника нет Ослабление</w:t>
              <w:br/>
              <w:t>распорных домкратов. Выползание отдельных штифтов флан-</w:t>
              <w:br/>
              <w:t>ца корпу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удовлет-</w:t>
              <w:br/>
              <w:t>ворительно»</w:t>
            </w:r>
          </w:p>
        </w:tc>
      </w:tr>
      <w:tr>
        <w:trPr>
          <w:trHeight w:val="79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ыше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 повреждений в узлах крепления сердечника. Осла-</w:t>
              <w:br/>
              <w:t>бление распорных домкратов. Массовое выползание штифтов</w:t>
              <w:br/>
              <w:t>фланца корпу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допусти-</w:t>
              <w:br/>
              <w:t>мо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104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о результатам оценки вибрационного состояния генератора принимается решение о его дальней-</w:t>
        <w:br/>
        <w:t>шей эксплуатации и срокам обследования. Соответствующие рекомендации приведены в таблице 5.6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6 — Рекомендации по дальнейшему контролю вибрации и осмотрам и допустимости эксплуатации</w:t>
        <w:br/>
        <w:t>гидрогенератор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7977"/>
      </w:tblGrid>
      <w:tr>
        <w:trPr>
          <w:trHeight w:val="54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вибраци-</w:t>
              <w:br/>
              <w:t>онного состоян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решения</w:t>
            </w:r>
          </w:p>
        </w:tc>
      </w:tr>
      <w:tr>
        <w:trPr>
          <w:trHeight w:val="77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Удовлетвори-</w:t>
              <w:br/>
              <w:t>тельно»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без ограничений. Периодичность измерения вибрации и осмотров — один раз</w:t>
              <w:br/>
              <w:t>в 4—6 лет — до и после капитального ремонта при отсутствии внезапно возникших анома-</w:t>
              <w:br/>
              <w:t>лий</w:t>
            </w:r>
          </w:p>
        </w:tc>
      </w:tr>
      <w:tr>
        <w:trPr>
          <w:trHeight w:val="77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удовлетво-</w:t>
              <w:br/>
              <w:t>рительно»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яснение причин повышенной вибрации и их устранение при первой возможности выво-</w:t>
              <w:br/>
              <w:t>да гидроагрегата в ремонт. До устранения повышенной вибрации проводить измерения и</w:t>
              <w:br/>
              <w:t>осмотр один раз в год</w:t>
            </w:r>
          </w:p>
        </w:tc>
      </w:tr>
      <w:tr>
        <w:trPr>
          <w:trHeight w:val="119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допустимо»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едленный вывод генератора в ремонт для устранения повреждений и причин повы-</w:t>
              <w:br/>
              <w:t>шенной вибрации При невозможности немедленного ремонта эксплуатация генератора до-</w:t>
              <w:br/>
              <w:t>пускается только по решению технического руководителя ГЭС. При наличии зависимости</w:t>
              <w:br/>
              <w:t>вибрации от режима работы эксплуатировать гидрогенератор в наиболее «легком» режиме.</w:t>
              <w:br/>
              <w:t>Контрольные измерения вибрации и осмотры проводить не реже одного раз в полгод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96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вибрационного состояния лобовых частей обмотки статора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10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ы вибрации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11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 лобовых частей обмотки статора содержит составляющую 100 Гц в нормальном режиме и</w:t>
        <w:br/>
        <w:t>50.100, 150 и 200 Гц — в переходных режимах.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11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Основной причиной повышенной вибрации в нормальных и переходных режимах работы гидрогене-</w:t>
        <w:br/>
        <w:t>ратора является наличие слабо демпфированных резонансов лобовых частей обмотки статора вблизи частот воз-</w:t>
        <w:br/>
        <w:t>мущающих сил — 50, 100, 150 и 200 Гц. Указанные резонансы зависят от системы и качества крепления обмотки</w:t>
        <w:br/>
        <w:t>у выхода из паза и у головок.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12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и лобовых частей обмотки зависят также от плотности заклиновки стержней в пазах статора.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10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измерения вибрации, установка вибропреобразователей, режимы работы генератора при</w:t>
        <w:br/>
        <w:t>испытаниях и обработка результатов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онном контроле вибрации лобовых частей обмотки статора измеряются у гидроагре-</w:t>
        <w:br/>
        <w:t>гатов мощностью 50 МВт и более.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10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Вибрация измеряется в радиальном и тангенциальном направлениях на головках верхних и нижних</w:t>
        <w:br/>
        <w:t>лобовых частей обмотки статора (по возможности не на изоляционных коробках), а также вблизи выхода из паз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5.23 8ибролреобразователи рекомендуется заключать в изоляционные обоймы, приклеиваемые к лобо-</w:t>
        <w:br/>
        <w:t>вым частям обмотки эпоксидным клеем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10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Вибропреобразователи устанавливаются не менее чем на 10 стержнях обмотки.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120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ибрационного состояния лобовых частей производится снятие их амплитудно-ча-</w:t>
        <w:br/>
        <w:t>стотных характеристик (АЧХ) в режиме установившегося трехфазного короткого замыкания генерато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нятия АЧХ производят осциллографирование вибросмещений лобовых частей при выбеге гидрогене-</w:t>
        <w:br/>
        <w:t>ратора Закоротку устанавливают на выводах гидрогенератора или за трансформатором. Ток ротора должен быть</w:t>
        <w:br/>
        <w:t>неизменным, что обеспечивает неизменность тока статора. С этой целью на время испытаний гидрогенератор</w:t>
        <w:br/>
        <w:t>переводится на резервное возбуждение либо возбуждение подается от соседнего гидрогенератора и выводятся</w:t>
        <w:br/>
        <w:t>из работы соответствующие защиты. Уровень возбуждения устанавливается таковым, чтобы при номинальной</w:t>
        <w:br/>
        <w:t>частоте вращения ротора ток статора был номинальным. Виброграммы снимаются примерно через каждые 5 %</w:t>
        <w:br/>
        <w:t>изменения частоты вращения ротора в диапазоне 0,4—1,2 от номинального значения.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10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Измерения вибрации проводятся при одном тепловом состоянии генератора — «горячем» (не менее</w:t>
        <w:br/>
        <w:t>50 °C).</w:t>
      </w:r>
    </w:p>
    <w:p>
      <w:pPr>
        <w:pStyle w:val="25"/>
        <w:numPr>
          <w:ilvl w:val="0"/>
          <w:numId w:val="147"/>
        </w:numPr>
        <w:tabs>
          <w:tab w:val="clear" w:pos="720"/>
          <w:tab w:val="left" w:pos="122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роение АЧХ выполняется следующим образом: для каждог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фрагмента осциллограммы опре-</w:t>
        <w:br/>
        <w:t>деляется частота тока, а в каждой кривой виброперемещения известными способами выделяется гармоническая</w:t>
        <w:br/>
        <w:t>составляющая удвоенной частоты тока, двойная амплитуда которой приводится к номинальному току статора по</w:t>
        <w:br/>
        <w:t>соотношению:</w:t>
      </w:r>
    </w:p>
    <w:p>
      <w:pPr>
        <w:pStyle w:val="25"/>
        <w:tabs>
          <w:tab w:val="clear" w:pos="720"/>
          <w:tab w:val="left" w:pos="5189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Д = 2Д(/,/и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5.1)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■— ток статора в испытуемом режиме;</w:t>
      </w:r>
    </w:p>
    <w:p>
      <w:pPr>
        <w:pStyle w:val="25"/>
        <w:spacing w:lineRule="auto" w:line="264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ном — номинальный ток статора;</w:t>
      </w:r>
    </w:p>
    <w:p>
      <w:pPr>
        <w:pStyle w:val="25"/>
        <w:spacing w:lineRule="auto" w:line="264" w:before="0" w:after="0"/>
        <w:ind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А: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ах вибрации при токе /=;</w:t>
      </w:r>
    </w:p>
    <w:p>
      <w:pPr>
        <w:pStyle w:val="25"/>
        <w:spacing w:lineRule="auto" w:line="264" w:before="0" w:after="200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ах вибрации при токе /„ом,</w:t>
        <w:br/>
        <w:t>после чего строятся кривые изменения размаха этой составляющей виброперемещения в зависимости от частоты</w:t>
        <w:br/>
        <w:t>возмущающей силы, равной удвоенной частоте тока статора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я вибрации при номинальном токе статора на номинальной частоте вращения, по ко-</w:t>
        <w:br/>
        <w:t>торым оценивается состояние узла, подвергаются статистической обработке следующим образом. Определяется</w:t>
        <w:br/>
        <w:t>среднеарифметическое значение вибрации</w:t>
      </w:r>
    </w:p>
    <w:p>
      <w:pPr>
        <w:pStyle w:val="25"/>
        <w:tabs>
          <w:tab w:val="clear" w:pos="720"/>
          <w:tab w:val="left" w:pos="5189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 = 1/т£2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5.2)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22"/>
          <w:color w:val="000000"/>
          <w:spacing w:val="0"/>
          <w:w w:val="100"/>
          <w:lang w:val="ru-RU" w:eastAsia="ru-RU"/>
        </w:rPr>
        <w:t>—• размах вибраций в &gt; точке;</w:t>
      </w:r>
    </w:p>
    <w:p>
      <w:pPr>
        <w:pStyle w:val="25"/>
        <w:spacing w:lineRule="auto" w:line="268" w:before="0" w:after="200"/>
        <w:ind w:left="1000" w:hanging="4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>число вибропреобразователей, установленных в одинаковых местах лобовых дуг и одинаково ориенти-</w:t>
        <w:br/>
        <w:t>рованных.</w:t>
      </w:r>
    </w:p>
    <w:p>
      <w:pPr>
        <w:pStyle w:val="25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доверительной вероятность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75 вычисляется расчетный предельный уровень вибрации:</w:t>
      </w:r>
    </w:p>
    <w:p>
      <w:pPr>
        <w:pStyle w:val="25"/>
        <w:tabs>
          <w:tab w:val="clear" w:pos="720"/>
          <w:tab w:val="left" w:pos="1775" w:leader="none"/>
        </w:tabs>
        <w:spacing w:lineRule="auto" w:line="14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У(2Д„ 2Д.)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 J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эмпирический стандарт,</w:t>
      </w:r>
    </w:p>
    <w:p>
      <w:pPr>
        <w:pStyle w:val="25"/>
        <w:tabs>
          <w:tab w:val="clear" w:pos="720"/>
          <w:tab w:val="left" w:pos="980" w:leader="none"/>
        </w:tabs>
        <w:spacing w:lineRule="auto" w:line="148" w:before="0" w:after="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Л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5"/>
        <w:spacing w:lineRule="auto" w:line="148" w:before="0" w:after="260"/>
        <w:ind w:firstLine="3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(p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энт, зависящий 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пределяемый по таблице 5.7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7 — Коэффициент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28"/>
        <w:gridCol w:w="1926"/>
        <w:gridCol w:w="1920"/>
        <w:gridCol w:w="1943"/>
      </w:tblGrid>
      <w:tr>
        <w:trPr>
          <w:trHeight w:val="40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ое предельное значение вибрации при номинальном токе статора пересчитывается на нагрузоч-</w:t>
        <w:br/>
        <w:t>ный режим по соотношению:</w:t>
      </w:r>
    </w:p>
    <w:p>
      <w:pPr>
        <w:pStyle w:val="81"/>
        <w:spacing w:before="0" w:after="6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^прмагр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8"/>
          <w:b/>
          <w:color w:val="000000"/>
          <w:spacing w:val="0"/>
          <w:w w:val="100"/>
          <w:lang w:val="ru-RU" w:eastAsia="ru-RU"/>
        </w:rPr>
        <w:t>-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 2Л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кз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используется далее для оценки вибрационного состояния лобовых частей обмотки статора.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107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 лобовых частей обмотки статора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10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и осмотре лобовых частей обмотки статора необходимо обращать внимание на следующие де-</w:t>
        <w:br/>
        <w:t>фекты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лабление заклиновки жестких элементов крепления (распорок, дистанционных прокладок и т. д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лабление и обрывы бандажных вязок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ы истирания изоляции или покровной ленты в местах соприкосновения с жесткими элементам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чи охлаждающей воды в головках (для генераторов с непосредственным водяным охлаждением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2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е целостности элементов крепления или стержней обмотки статора (трещины, износ поверхности</w:t>
        <w:br/>
        <w:t>и т. д.).</w:t>
      </w:r>
      <w:r>
        <w:br w:type="page"/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27" w:leader="none"/>
        </w:tabs>
        <w:spacing w:lineRule="auto" w:line="268" w:before="0" w:after="20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10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вибрационного состояния лобовых частей обмотки статора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ценка вибрационного состояния лобовых частей обмотки статора производится с помощью табли-</w:t>
        <w:br/>
        <w:t>цы И.5 по предельному уровню вибрации с частотой 100 Гц, приведенной к номинальному нагрузочному режиму,</w:t>
        <w:br/>
        <w:t>определяемому в соответствии с 5.5.2.6, а также по результатам осмотров.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118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оценки вибрационного состояния лобовых частей обмотки статора принимается ре-</w:t>
        <w:br/>
        <w:t>шение о ее дальнейшей эксплуатации и сроках технического обследования. Рекомендуемые решения приведены</w:t>
        <w:br/>
        <w:t>в таблице 5.8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8 — Оценка вибрационного состояния лобовых частей обмотки статора гидрогенератора и рекомен-</w:t>
        <w:br/>
        <w:t>дации по дальнейшему контролю вибрации, осмотрам и допустимости эксплуатации гидрогенерато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2254"/>
        <w:gridCol w:w="1680"/>
        <w:gridCol w:w="3978"/>
      </w:tblGrid>
      <w:tr>
        <w:trPr>
          <w:trHeight w:val="73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вибрация частоты</w:t>
              <w:br/>
              <w:t>100 Гц, м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ультаты осмо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решения</w:t>
            </w:r>
          </w:p>
        </w:tc>
      </w:tr>
      <w:tr>
        <w:trPr>
          <w:trHeight w:val="98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мечаний нет(или</w:t>
              <w:br/>
              <w:t>обнаружены отдельные</w:t>
              <w:br/>
              <w:t>ослабления элементов</w:t>
              <w:br/>
              <w:t>крепл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Удовлетвори-</w:t>
              <w:br/>
              <w:t>тельно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брационные испытания и осмотры —</w:t>
              <w:br/>
              <w:t>один раз в 4—6 лет—до и после капи-</w:t>
              <w:br/>
              <w:t>тального ремонта или после переходных</w:t>
              <w:br/>
              <w:t>аварийных режимов</w:t>
            </w:r>
          </w:p>
        </w:tc>
      </w:tr>
      <w:tr>
        <w:trPr>
          <w:trHeight w:val="118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ые ослабления</w:t>
              <w:br/>
              <w:t>элементов крепления</w:t>
              <w:br/>
              <w:t>Следы истирания. От-</w:t>
              <w:br/>
              <w:t>дельные течи воды в</w:t>
              <w:br/>
              <w:t>голов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удовлетво-</w:t>
              <w:br/>
              <w:t>рительно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системы креплений при</w:t>
              <w:br/>
              <w:t>первой возможности. До устранения по-</w:t>
              <w:br/>
              <w:t>вреждений измерение вибрации и осмотры</w:t>
              <w:br/>
              <w:t>один раз в год</w:t>
            </w:r>
          </w:p>
        </w:tc>
      </w:tr>
      <w:tr>
        <w:trPr>
          <w:trHeight w:val="120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ыше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ые нарушения</w:t>
              <w:br/>
              <w:t>целостности элементов</w:t>
              <w:br/>
              <w:t>крепления. Массовые</w:t>
              <w:br/>
              <w:t>течи воды в голов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допустимо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или модернизация систе-</w:t>
              <w:br/>
              <w:t>мы креплений при первой возможности.</w:t>
              <w:br/>
              <w:t>Измерение вибрации при трехфазком КЗ —</w:t>
              <w:br/>
              <w:t>один раз в три месяца. При росте уровня</w:t>
              <w:br/>
              <w:t>вибрации — немедленный вывод в ремонт</w:t>
            </w:r>
          </w:p>
        </w:tc>
      </w:tr>
    </w:tbl>
    <w:p>
      <w:pPr>
        <w:sectPr>
          <w:headerReference w:type="even" r:id="rId389"/>
          <w:headerReference w:type="default" r:id="rId390"/>
          <w:footerReference w:type="even" r:id="rId391"/>
          <w:footerReference w:type="default" r:id="rId392"/>
          <w:footnotePr>
            <w:numFmt w:val="decimal"/>
          </w:footnotePr>
          <w:type w:val="nextPage"/>
          <w:pgSz w:w="11906" w:h="16838"/>
          <w:pgMar w:left="1078" w:right="1076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6</w:t>
        <w:br/>
        <w:t>(справочное)</w:t>
      </w: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132" w:name="bookmark124"/>
      <w:bookmarkStart w:id="133" w:name="bookmark125"/>
      <w:r>
        <w:rPr>
          <w:rStyle w:val="6"/>
          <w:color w:val="000000"/>
          <w:spacing w:val="0"/>
          <w:w w:val="100"/>
          <w:lang w:val="ru-RU" w:eastAsia="ru-RU"/>
        </w:rPr>
        <w:t>Конструктивные нормы и допуски в узлах гидроагрегатов,</w:t>
        <w:br/>
        <w:t>подлежащие проверке при эксплуатационном контроле</w:t>
      </w:r>
      <w:bookmarkEnd w:id="132"/>
      <w:bookmarkEnd w:id="133"/>
    </w:p>
    <w:p>
      <w:pPr>
        <w:pStyle w:val="25"/>
        <w:numPr>
          <w:ilvl w:val="0"/>
          <w:numId w:val="149"/>
        </w:numPr>
        <w:tabs>
          <w:tab w:val="clear" w:pos="720"/>
          <w:tab w:val="left" w:pos="87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150"/>
        </w:numPr>
        <w:tabs>
          <w:tab w:val="clear" w:pos="720"/>
          <w:tab w:val="left" w:pos="10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технологические требования, нормы и допуски, обеспечивающие</w:t>
        <w:br/>
        <w:t>надлежащее качество сборки и надежную работу узлов и отдельных механизмов гидроагрегатов, нормы и преде-</w:t>
        <w:br/>
        <w:t>лы допустимых отклонений от проектных данных, фиксируемые в исполнительной технической документации по</w:t>
        <w:br/>
        <w:t>монтажу гидроагрегатов и проверяемые при техническом контроле состояния гидроагрегатов в период их эксплу-</w:t>
        <w:br/>
        <w:t>атации</w:t>
      </w:r>
    </w:p>
    <w:p>
      <w:pPr>
        <w:pStyle w:val="25"/>
        <w:numPr>
          <w:ilvl w:val="0"/>
          <w:numId w:val="150"/>
        </w:numPr>
        <w:tabs>
          <w:tab w:val="clear" w:pos="720"/>
          <w:tab w:val="left" w:pos="10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работанных поверхностях закладных частей гидротурбин, подверженных воздействию водотока,</w:t>
        <w:br/>
        <w:t>резкие уступы в местах соединений не допускаются. Уступы на необработанных поверхностях должны быть сгла-</w:t>
        <w:br/>
        <w:t>жены путем их подрубки, шлифовки или опиловки. Величина сглаженных уступов не должна превышать 5 мм при</w:t>
        <w:br/>
        <w:t>диаметре рабочего колеса до 5 м и 8 мм при диаметре рабочего колеса до 10,5 м. В металлических облицовках</w:t>
        <w:br/>
        <w:t>указанные уступы не должны превышать 15 % толщины листа.</w:t>
      </w:r>
    </w:p>
    <w:p>
      <w:pPr>
        <w:pStyle w:val="25"/>
        <w:numPr>
          <w:ilvl w:val="0"/>
          <w:numId w:val="150"/>
        </w:numPr>
        <w:tabs>
          <w:tab w:val="clear" w:pos="720"/>
          <w:tab w:val="left" w:pos="10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онтированные конструкции проточной части гидротурбин должны быть тщательно уплотнены в ме-</w:t>
        <w:br/>
        <w:t>стах соединения отдельных элементов и не допускать протечек Плотным считается соединение, в которое щуп</w:t>
        <w:br/>
        <w:t>толщиной 0,05 мм не проходит Допускаются местные неплотности, в которые щуп 0,05 мм проходит на глубину не</w:t>
        <w:br/>
        <w:t>более 20 % ширины стыка данного соединения.</w:t>
      </w:r>
    </w:p>
    <w:p>
      <w:pPr>
        <w:pStyle w:val="25"/>
        <w:numPr>
          <w:ilvl w:val="0"/>
          <w:numId w:val="149"/>
        </w:numPr>
        <w:tabs>
          <w:tab w:val="clear" w:pos="720"/>
          <w:tab w:val="left" w:pos="9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механизмы гидротурбин</w:t>
      </w:r>
    </w:p>
    <w:p>
      <w:pPr>
        <w:pStyle w:val="25"/>
        <w:numPr>
          <w:ilvl w:val="0"/>
          <w:numId w:val="151"/>
        </w:numPr>
        <w:tabs>
          <w:tab w:val="clear" w:pos="720"/>
          <w:tab w:val="left" w:pos="10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яющий аппарат</w:t>
      </w:r>
    </w:p>
    <w:p>
      <w:pPr>
        <w:pStyle w:val="25"/>
        <w:numPr>
          <w:ilvl w:val="0"/>
          <w:numId w:val="152"/>
        </w:numPr>
        <w:tabs>
          <w:tab w:val="clear" w:pos="720"/>
          <w:tab w:val="left" w:pos="10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Все фланцевые и стыковые соединения частей направляющего аппарата, находящиеся под воздей-</w:t>
        <w:br/>
        <w:t>ствием водотока, должны быть уплотнены и должны не допускать протечек. В этих соединениях резкие уступы не</w:t>
        <w:br/>
        <w:t>допускаются.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119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между смежными лопатками, не имеющими резинового уплотнения, при закрытом направ-</w:t>
        <w:br/>
        <w:t>ляющем аппарате и снятом давлении в сервомоторах допускаются только местные. Величины этих зазоров не</w:t>
        <w:br/>
        <w:t>должны превышать следующих значений, приведенных в таблице 6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1—Величины заз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та направляющей лопатки,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личина зазора, мм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8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ая длина всех местных зазоров между двумя смежными лопатками не должна превышать 20 %</w:t>
        <w:br/>
        <w:t>длины тела лопатки.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118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правляющих аппаратах с резиновым уплотнением лопаток должно обеспечиваться плотное и</w:t>
        <w:br/>
        <w:t>равномерное сжатие резины по всей длине лопатки без зазоров при сервомоторе, находящемся на стопоре. При</w:t>
        <w:br/>
        <w:t>этом зазоры между металлическими поверхностями при сжатой резине должны быть в пределах 0,5—1,0 мм.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11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полного открытия смонтированного направляющего аппарата должна соответствовать про-</w:t>
        <w:br/>
        <w:t>ектной. Отклонение от полного проектного открытия допускается только в сторону его увеличения в пределах,</w:t>
        <w:br/>
        <w:t>указанных в документации завода-изготовителя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11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натяга натравляющего аппарата устанавливают соответственно документации завода-изго-</w:t>
        <w:br/>
        <w:t>товителя. При этом минимальное давление в маслонапорной установке (МНУ), обеспечивающее проектный натяг,</w:t>
        <w:br/>
        <w:t>не должно превышать заданного заводом.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11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вомоторы направляющего аппарата должны быть установлены таким образом, чтобы оси их тяг и</w:t>
        <w:br/>
        <w:t>тяг регулирующего кольца в сочленениях не имели излома в вертикальной плоскости и соединялись с регулирую-</w:t>
        <w:br/>
        <w:t>щим кольцом без принудительного усилия.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118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ые манжеты в подшипниках направляющих лопаток должны обеспечивать достаточную</w:t>
        <w:br/>
        <w:t>герметичность. Протечки воды через манжеты допускаются только небольшими прерывистыми струйками, полно-</w:t>
        <w:br/>
        <w:t>стью проходящими через сливные трубки.</w:t>
      </w:r>
      <w:r>
        <w:br w:type="page"/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1187" w:leader="none"/>
        </w:tabs>
        <w:spacing w:lineRule="auto" w:line="264" w:before="0" w:after="180"/>
        <w:ind w:firstLine="520"/>
        <w:jc w:val="both"/>
        <w:rPr/>
      </w:pPr>
      <w:r>
        <w:rPr/>
      </w:r>
    </w:p>
    <w:p>
      <w:pPr>
        <w:pStyle w:val="25"/>
        <w:numPr>
          <w:ilvl w:val="0"/>
          <w:numId w:val="154"/>
        </w:numPr>
        <w:tabs>
          <w:tab w:val="clear" w:pos="720"/>
          <w:tab w:val="left" w:pos="10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кончательно отрегулированное при монтаже положение направляющего аппарата должно быть за-</w:t>
        <w:br/>
        <w:t>фиксировано нанесением меток на передаточных звеньях от сервомоторов к регулирующим кольцам и от серег — к</w:t>
        <w:br/>
        <w:t>рычагам направляющих лопаток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2.1.9 Смещение оси крышки гидротурбины относительно оси вала допускается в зависимости от диаметра</w:t>
        <w:br/>
        <w:t>рабочего колеса в пределах, приведенных в таблице 6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2 — Смещение оси крышки гидротурбин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5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метр рабочего колеса, 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личина смещения, мм</w:t>
            </w:r>
          </w:p>
        </w:tc>
      </w:tr>
      <w:tr>
        <w:trPr>
          <w:trHeight w:val="349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3,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6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" 5.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5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" 7,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 9,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0,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55"/>
        </w:numPr>
        <w:tabs>
          <w:tab w:val="clear" w:pos="720"/>
          <w:tab w:val="left" w:pos="10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В конструкциях гидротурбин с подшипниками направляющих лопаток, расположенными в крышке</w:t>
        <w:br/>
        <w:t>турбины, центровка последней производится по соосности лопаток со своими подшипниками, с проверкой враще-</w:t>
        <w:br/>
        <w:t>ния лопаток.</w:t>
      </w:r>
    </w:p>
    <w:p>
      <w:pPr>
        <w:pStyle w:val="25"/>
        <w:numPr>
          <w:ilvl w:val="0"/>
          <w:numId w:val="155"/>
        </w:numPr>
        <w:tabs>
          <w:tab w:val="clear" w:pos="720"/>
          <w:tab w:val="left" w:pos="10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колеса гидротурбин</w:t>
      </w:r>
    </w:p>
    <w:p>
      <w:pPr>
        <w:pStyle w:val="25"/>
        <w:numPr>
          <w:ilvl w:val="0"/>
          <w:numId w:val="156"/>
        </w:numPr>
        <w:tabs>
          <w:tab w:val="clear" w:pos="720"/>
          <w:tab w:val="left" w:pos="11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ые кольца, насаженные на обод рабочего колеса радиально-осевого типа целиком или</w:t>
        <w:br/>
        <w:t>отдельными частями, должны быть надежно закреплены на ободе, плотно обжимать его по окружности, а стыки</w:t>
        <w:br/>
        <w:t>сборного кольца должны быть заварены и тщательно зашлифованы Неконцентричность между собой верхнего и</w:t>
        <w:br/>
        <w:t>нижнего уплотнительных колец и несоосность их с валом допускается в пределах 0,1 величины одностороннего</w:t>
        <w:br/>
        <w:t>зазора в лабиринтном уплотнении рабочего колеса.</w:t>
      </w:r>
    </w:p>
    <w:p>
      <w:pPr>
        <w:pStyle w:val="25"/>
        <w:numPr>
          <w:ilvl w:val="0"/>
          <w:numId w:val="154"/>
        </w:numPr>
        <w:tabs>
          <w:tab w:val="clear" w:pos="720"/>
          <w:tab w:val="left" w:pos="103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Уплотнения рабочего колеса поворотно-лопастного типа должны быть испытаны пробным давлением</w:t>
        <w:br/>
        <w:t>масла в течение 24 ч при температуре рабочего колеса и масла не ниже 5 °C. Величину пробного давления уста-</w:t>
        <w:br/>
        <w:t>навливает завод-изготовитель. Протечки масла через уплотнения лопастей не допускаются.</w:t>
      </w:r>
    </w:p>
    <w:p>
      <w:pPr>
        <w:pStyle w:val="25"/>
        <w:numPr>
          <w:ilvl w:val="0"/>
          <w:numId w:val="152"/>
        </w:numPr>
        <w:tabs>
          <w:tab w:val="clear" w:pos="720"/>
          <w:tab w:val="left" w:pos="104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Высотное положение рабочего колеса в кратере (для вертикальных агрегатов) определяется факти-</w:t>
        <w:br/>
        <w:t>ческим положением смонтированных фундаментных и закладных частей. При этом зазоры между вращающимися</w:t>
        <w:br/>
        <w:t>и неподвижными частями гидротурбины могут иметь отклонения от проектных значений в пределах допусков, при-</w:t>
        <w:br/>
        <w:t>веденных в таблице 6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3 — Зазоры между вращающимися и неподвижными частями гидротурбин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2721"/>
        <w:gridCol w:w="604"/>
        <w:gridCol w:w="617"/>
        <w:gridCol w:w="626"/>
        <w:gridCol w:w="654"/>
        <w:gridCol w:w="568"/>
        <w:gridCol w:w="558"/>
      </w:tblGrid>
      <w:tr>
        <w:trPr>
          <w:trHeight w:val="531" w:hRule="exac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яемое положени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о замера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личина отклонения (± мм) в зависимости</w:t>
              <w:br/>
              <w:t>от диаметра рабочего колеса (м)</w:t>
            </w:r>
          </w:p>
        </w:tc>
      </w:tr>
      <w:tr>
        <w:trPr>
          <w:trHeight w:val="356" w:hRule="exact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78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тное положение рабочих колес</w:t>
              <w:br/>
              <w:t>ПЛ-гидротурб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верхней плоскости нижне-</w:t>
              <w:br/>
              <w:t>го кольца НА до верхнего тор-</w:t>
              <w:br/>
              <w:t>ца втулки Р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97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тное положение рабочих колес</w:t>
              <w:br/>
              <w:t>РО-гидротурб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вмещение уплотнитель-</w:t>
              <w:br/>
              <w:t>ных колец на верхнем ободе</w:t>
              <w:br/>
              <w:t>РК (вращающегося) и в крыш-</w:t>
              <w:br/>
              <w:t>ке турбины (неподвижного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личина выступа кромок входного</w:t>
              <w:br/>
              <w:t>сечения рабочих колес</w:t>
              <w:br/>
              <w:t>РО-гидротурб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хняя и нижняя входные</w:t>
              <w:br/>
              <w:t>кромки РК относительно пло-</w:t>
              <w:br/>
              <w:t>скости крышки турбин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зоры между рабочим колесом и</w:t>
              <w:br/>
              <w:t>неподвижными частями гидротурби-</w:t>
              <w:br/>
              <w:t>ны и в лабиринтных уплотнениях</w:t>
              <w:br/>
              <w:t>РО-гидротурб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местах, указанных в завод-</w:t>
              <w:br/>
              <w:t>ской и монтажной документа-</w:t>
              <w:br/>
              <w:t>ции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ределах 20 % от заданного проект-</w:t>
              <w:br/>
              <w:t>ного зазор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51"/>
        </w:numPr>
        <w:tabs>
          <w:tab w:val="clear" w:pos="720"/>
          <w:tab w:val="left" w:pos="10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Зазоры между лопастями рабочего колеса и камерой поворотно-лопастных гидротурбин (в откры-</w:t>
        <w:br/>
        <w:t>том и закрытом положениях лопастей), зазоры между рабочим колесом и неподвижными частями гидротурбины,</w:t>
        <w:br/>
        <w:t>а также зазоры в лабиринтных уплотнениях радиально-осевых колес после соединения валов гидроагрегата и</w:t>
        <w:br/>
        <w:t>центрирования могут иметь отклонения в пределах 20 % их номинального значения, установленного заводом-из-</w:t>
        <w:br/>
        <w:t>готовителем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10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Показания величины угла разворота лопастей поворотно-лопастного рабочего колеса по градуиров-</w:t>
        <w:br/>
        <w:t>ке на шкале маслоприемника должны соответствовать показаниям угла разворота их по градуировке на фланце</w:t>
        <w:br/>
        <w:t>лопасти.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10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Когда ротор гидроагрегата находится на подпятнике, вертикальные зазоры между неподвижными и</w:t>
        <w:br/>
        <w:t>вращающимися частями гидротурбины должны не менее чем на 5 мм превышать заданную заводом-изготовите-</w:t>
        <w:br/>
        <w:t>лем величину подъема ротора гидрогенератора на тормозах.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10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яющий подшипник гидротурбины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ыковым соединениям корпуса, вкладыша и ванн направляющего подшипника предъявляются тре-</w:t>
        <w:br/>
        <w:t>бования. относящиеся к плотным соединениям деталей гидротурбин, изложенные в 6.1.3 и 6.2.1.1.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11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между вкладышем подшипника и валом, замеренные в четырех направлениях, а в сегмент-</w:t>
        <w:br/>
        <w:t>ном подшипнике — по каждому сегменту могут иметь отклонения от их проектного значения в пределах до 20 %.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10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Вертикальный зазор в уплотнении торцового (лепесткового) типа должен устанавливаться с учетом</w:t>
        <w:br/>
        <w:t>изменения высотного положения вала гидроагрегата при нагрузке</w:t>
      </w:r>
    </w:p>
    <w:p>
      <w:pPr>
        <w:pStyle w:val="25"/>
        <w:numPr>
          <w:ilvl w:val="0"/>
          <w:numId w:val="160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мерность зазоров между расточкой верхнего фланца крышки ванны подшипника и валом не</w:t>
        <w:br/>
        <w:t>должна превышать 0,75 мм.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12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приемник и штанги рабочего колеса поворотно-лопастной гидротурбины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установкой маслоприемника на место должны быть проверены соосность и зазоры между</w:t>
        <w:br/>
        <w:t>втулками и штангой. Эти зазоры должны быть равномерными по окружности втулок и соответствовать проектному</w:t>
        <w:br/>
        <w:t>значению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10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Нижний опорный фланец маслоприемника при его установке не должен отклоняться от горизонтали</w:t>
        <w:br/>
        <w:t>более чем на 0,05 мм на 1 м его диаметра</w:t>
      </w:r>
    </w:p>
    <w:p>
      <w:pPr>
        <w:pStyle w:val="25"/>
        <w:numPr>
          <w:ilvl w:val="0"/>
          <w:numId w:val="162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мерность зазоров между гребенками в основании маслоприемника и в маслоотражателе не</w:t>
        <w:br/>
        <w:t>должна превышать 0,15 мм.</w:t>
      </w:r>
    </w:p>
    <w:p>
      <w:pPr>
        <w:pStyle w:val="25"/>
        <w:numPr>
          <w:ilvl w:val="0"/>
          <w:numId w:val="16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Сопротивление изоляции корпуса маслоприемника и обратной связи комбинатора от корпуса магнит-</w:t>
        <w:br/>
        <w:t>ной системы должно быть не менее 1 МОм</w:t>
      </w:r>
    </w:p>
    <w:p>
      <w:pPr>
        <w:pStyle w:val="25"/>
        <w:numPr>
          <w:ilvl w:val="0"/>
          <w:numId w:val="149"/>
        </w:numPr>
        <w:tabs>
          <w:tab w:val="clear" w:pos="720"/>
          <w:tab w:val="left" w:pos="122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регулирования гидротурбин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118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напорная установка (МНУ)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воздушный котел с установленными на нем аппаратурой, приборами и смонтированным масло-</w:t>
        <w:br/>
        <w:t>проводом должен быть испытан на отсутствие протечек масла и воздуха.</w:t>
      </w:r>
    </w:p>
    <w:p>
      <w:pPr>
        <w:pStyle w:val="25"/>
        <w:numPr>
          <w:ilvl w:val="0"/>
          <w:numId w:val="166"/>
        </w:numPr>
        <w:tabs>
          <w:tab w:val="clear" w:pos="720"/>
          <w:tab w:val="left" w:pos="11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Реле пониженного давления (реле давления с перепадом) должно быть настроено таким образом,</w:t>
        <w:br/>
        <w:t>чтобы резервный масляный насос включался при давлении в котле, которое ниже номинального рабочего давле-</w:t>
        <w:br/>
        <w:t>ния на величину, указанную в инструкции завода-изготовителя.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е аварийно-низкого давления должно давать импульс на остановку агрегата при падении давле-</w:t>
        <w:br/>
        <w:t>ния в МНУ до минимальной величины, необходимой для закрытия направляющего аппарата турбины. Величина</w:t>
        <w:br/>
        <w:t>этого давления задается заводом-изготовителем.</w:t>
      </w:r>
    </w:p>
    <w:p>
      <w:pPr>
        <w:pStyle w:val="25"/>
        <w:numPr>
          <w:ilvl w:val="0"/>
          <w:numId w:val="166"/>
        </w:numPr>
        <w:tabs>
          <w:tab w:val="clear" w:pos="720"/>
          <w:tab w:val="left" w:pos="10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 регулятора и обратная связь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10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Время перемещения передаточных механизмов в колонке регулятора, действующих от электропри-</w:t>
        <w:br/>
        <w:t>вода, не должно превышать заданного заводом-изготовителем, а ручные приводы должны работать плавно, не</w:t>
        <w:br/>
        <w:t>требуя значительного усилия.</w:t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11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елки указателей на колонке регулятора при крайних положениях сервомотора направляющего</w:t>
        <w:br/>
        <w:t>аппарата должны показывать полное закрытие и величину полного открытия направляющего аппарата.</w:t>
      </w:r>
    </w:p>
    <w:p>
      <w:pPr>
        <w:pStyle w:val="61"/>
        <w:keepNext w:val="true"/>
        <w:keepLines/>
        <w:numPr>
          <w:ilvl w:val="0"/>
          <w:numId w:val="164"/>
        </w:numPr>
        <w:tabs>
          <w:tab w:val="clear" w:pos="720"/>
          <w:tab w:val="left" w:pos="1053" w:leader="none"/>
        </w:tabs>
        <w:ind w:firstLine="520"/>
        <w:jc w:val="both"/>
        <w:rPr/>
      </w:pPr>
      <w:bookmarkStart w:id="134" w:name="bookmark126"/>
      <w:bookmarkStart w:id="135" w:name="bookmark127"/>
      <w:r>
        <w:rPr>
          <w:rStyle w:val="6"/>
          <w:color w:val="000000"/>
          <w:spacing w:val="0"/>
          <w:w w:val="100"/>
          <w:lang w:val="ru-RU" w:eastAsia="ru-RU"/>
        </w:rPr>
        <w:t>Маслопроводы системы регулирования</w:t>
      </w:r>
      <w:bookmarkEnd w:id="134"/>
      <w:bookmarkEnd w:id="135"/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3.31 Смонтированные напорные маслопроводы испытываются гидравлическим давлением, равным</w:t>
        <w:br/>
        <w:t>1,25 рабочего давления, в течение 5 мин Сливные маслопроводы испытываются давлением 8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</w:t>
        <w:br/>
        <w:t>5 мин. Протечки в сварных швах и фланцевых соединениях не допускаются.</w:t>
      </w:r>
    </w:p>
    <w:p>
      <w:pPr>
        <w:pStyle w:val="25"/>
        <w:numPr>
          <w:ilvl w:val="0"/>
          <w:numId w:val="169"/>
        </w:numPr>
        <w:tabs>
          <w:tab w:val="clear" w:pos="720"/>
          <w:tab w:val="left" w:pos="120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стах присоединения трубопроводов к оборудованию регуляторов МНУ и маслоприемнику не</w:t>
        <w:br/>
        <w:t>должно создаваться усилий, вызываемых деформацией труб. Трубы должны прочно закрепляться на своих опорах</w:t>
        <w:br/>
        <w:t>(подвесках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?</w:t>
        <w:br/>
        <w:t>(обязательное)</w:t>
      </w:r>
    </w:p>
    <w:p>
      <w:pPr>
        <w:pStyle w:val="61"/>
        <w:keepNext w:val="true"/>
        <w:keepLines/>
        <w:spacing w:before="0" w:after="340"/>
        <w:ind w:hanging="0"/>
        <w:jc w:val="both"/>
        <w:rPr/>
      </w:pPr>
      <w:bookmarkStart w:id="136" w:name="bookmark128"/>
      <w:bookmarkStart w:id="137" w:name="bookmark129"/>
      <w:r>
        <w:rPr>
          <w:rStyle w:val="6"/>
          <w:color w:val="000000"/>
          <w:spacing w:val="0"/>
          <w:w w:val="100"/>
          <w:lang w:val="ru-RU" w:eastAsia="ru-RU"/>
        </w:rPr>
        <w:t>Методические указания по контролю за состоянием подпятников вертикальных гидроагрегатов</w:t>
      </w:r>
      <w:bookmarkEnd w:id="136"/>
      <w:bookmarkEnd w:id="137"/>
    </w:p>
    <w:p>
      <w:pPr>
        <w:pStyle w:val="25"/>
        <w:numPr>
          <w:ilvl w:val="0"/>
          <w:numId w:val="170"/>
        </w:numPr>
        <w:tabs>
          <w:tab w:val="clear" w:pos="720"/>
          <w:tab w:val="left" w:pos="95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10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устанавливает требования к техническому контролю за состоянием подпятни-</w:t>
        <w:br/>
        <w:t>ков вертикальных гидроагрегатов всех типов с сегментами, облицованными баббитом, и с эластичными металло-</w:t>
        <w:br/>
        <w:t>пластмассовыми сегментами (ЭМП-сегментами).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10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методические рекомендации по осуществлению технического кон-</w:t>
        <w:br/>
        <w:t>троля за состоянием подпятников эксплуатируемых гидроагрегатов при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й эксплуатации силами персонала ГЭС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ившихся случаях повреждений силами персонала ГЭС с привлечением специализированных органи-</w:t>
        <w:br/>
        <w:t>заций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10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эксплуатационный контроль за состоянием подпятника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гидроагрегата должны контролироваться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егментов подпятника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 уровень масла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потока охлаждающей воды через маслоохладители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чем в двух сегментах подпятника и в одной точке маслованны должны быть установлены</w:t>
        <w:br/>
        <w:t>термометрические сигнализаторы, которые при превышении температуры сверх наибольшего установившегося в</w:t>
        <w:br/>
        <w:t xml:space="preserve">процессе эксплуатации значения на 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лжны давать импульс на сигнал, а в сегментах, кроме того, при превы-</w:t>
        <w:br/>
        <w:t>шении на 10 *С — импульс на останов агрега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уставок определяются эксплуатационным персоналом на основе опыта эксплуатации или испыта-</w:t>
        <w:br/>
        <w:t>ний и вносятся в местную инструкцию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ы сопротивления для периодического контроля температуры с визуальным отсчетом долж-</w:t>
        <w:br/>
        <w:t>ны быть установлены в следующем числе сегментов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пятниках на гидравлической опоре и в однорядных подпятниках на жесткой винтовой опоре — в каж-</w:t>
        <w:br/>
        <w:t>дом сегменте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вухрядных подпятниках — в половине сегментов каждого ряда (через один сегмент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по два термосопротивления должны быть установлены в маслованне каждого подпятника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ышения чувствительности и снижения инерционности термоконтроля в подпятниках с ЭМП-</w:t>
        <w:br/>
        <w:t>сегментами следует на рабочей поверхности сегментов выполнить специальные пазы, подводящие тепло от ра-</w:t>
        <w:br/>
        <w:t>бочей поверхности сегментов к металлу основания в месте установки термодатчиков. Пазы шириной 2,0—2,5 мм</w:t>
        <w:br/>
        <w:t>должны быть выполнены на всю глубину ЭМП-покрытия (9—10 мм), располагаться над термодатчиками и не иметь</w:t>
        <w:br/>
        <w:t xml:space="preserve">выхода на контур ЭМП-покрытия (рисунок 7.1). Длина паз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висит от размеров сегмента и ориентировочно со-</w:t>
        <w:br/>
        <w:t xml:space="preserve">ставляет 0,2—0,3 дл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МП-покрытия в тангенциальном направлении в месте выполнения паз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мероприятие позволяет повысить показания существующего термоконтроля на 15—25 °C и умень-</w:t>
        <w:br/>
        <w:t>шить его инерционность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и запись температуры подпятника по датчикам визуального контроля (термосопротивлени-</w:t>
        <w:br/>
        <w:t>ям) должны проводиться регулярно в установившихся режимах работы с периодичностью, установленной на ГЭС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е температуры сегментов с баббитовым покрытием сверх обычных установившихся значе-</w:t>
        <w:br/>
        <w:t>ний для данного времени года на 3—4 °C при сохранении температуры масла на прежнем уровне является при-</w:t>
        <w:br/>
        <w:t>знаком ухудшения состояния поверхностей трения. В этом случае гидроагрегат должен быть остановлен при пер-</w:t>
        <w:br/>
        <w:t>вой возможности для осмотра подпятника и принятия необходимых мер (шабрения сегментов. чистки зеркальной</w:t>
        <w:br/>
        <w:t>поверхности диска и др ). До вывода в ревизию должно быть максимально ограничено число пусков агрегата и</w:t>
        <w:br/>
        <w:t>увеличено число измерений температуры (через каждые 2 ч)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е температуры одного или нескольких ЭМП-сегментов в подпятнике на гидравлической опо-</w:t>
        <w:br/>
        <w:t>ре на 4—5 °C выше обычных установившихся значений температур сегментов и продолжающийся рост темпе-</w:t>
        <w:br/>
        <w:t>ратуры свидетельствуют о развивающемся повреждении фторопластовой поверхности этих сегментов. В случае</w:t>
        <w:br/>
        <w:t>отсутствия в этих сегментах термосигнализаторов и при повышении температуры на 10 °C выше первоначального</w:t>
        <w:br/>
        <w:t>установившегося значения следует остановить агрегат и осмотреть сегменты подпятника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пятниках с ЭМП-сегментами, имеющими составное исполнение фторопластового покрытия (из</w:t>
        <w:br/>
        <w:t>двух состыкованных листов фторопласта), возможны повышенные температуры до 15—20 °C отдельных сегмен-</w:t>
        <w:br/>
        <w:t>тов. Это объясняется неплотностями стыков, в результате чего горячее масло из масляной пленки проходит под</w:t>
        <w:br/>
        <w:t>фторопластом, вызывая более интенсивный нагрев датчиков температуры, чем на сегментах с плотными стыками</w:t>
        <w:br/>
        <w:t>фторопластового покрытия. Отрицательного влияния на работу подпятника неплотности в стыках не оказы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3463925"/>
            <wp:effectExtent l="0" t="0" r="0" b="0"/>
            <wp:docPr id="48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торопласт; 2 — бронзовая проволока; 3 — термобаллон; 4 — стальное основание</w:t>
        <w:br/>
        <w:t>Рисунок 7.1 — Выполнение пазов на ЭМП-сегментах</w:t>
        <w:br/>
        <w:t>для повышения чувствительности термоконтроля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0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е температуры масла в ванне подпятника сверх установившегося значения для данного вре-</w:t>
        <w:br/>
        <w:t>мени года на 3—4 °C с последующим повышением температуры сегментов является признаком ухудшения работы</w:t>
        <w:br/>
        <w:t>маслоохладителей. В этом случае должны быть приняты меры по устранению причин нарушения нормальной</w:t>
        <w:br/>
        <w:t>работы маслоохладителей (чистка, промыв и др )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жение температуры одного или нескольких сегментов однорядного подпятника на жесткой винто-</w:t>
        <w:br/>
        <w:t>вой опоре до значений, близких к температуре масла в ванне (при исправности термоконтроля), свидетельствует</w:t>
        <w:br/>
        <w:t>о разгрузке этих сегментов, которая может произойти в результате значительных смятий опорных элементов или</w:t>
        <w:br/>
        <w:t>их разрушений (например, разрушений тарельчатых опор). В подпятнике с ЭМП-сегментами это может произойти</w:t>
        <w:br/>
        <w:t>также за счет истирания фторопласта на рабочей поверхности этих сегментов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уровня масла в ванне подпятника должен осуществляться автоматически с подачей сигнала</w:t>
        <w:br/>
        <w:t>при отклонении уровня от допустимых пределов и визуально по масломерному стекл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ый уровень масла и его предельные значения должны быть нанесены на масломерном стекле и</w:t>
        <w:br/>
        <w:t>указаны в местной инструкции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масла в ванне подпятника должен проверяться оперативным персоналом не реже одного</w:t>
        <w:br/>
        <w:t>раза в смену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ышении уровня масла в ванне подпятника сверх допустимого значения следует взять пробу</w:t>
        <w:br/>
        <w:t>масла и. если в кем будет обнаружена вода, остановить гидроагрегат для устранения попадания воды в ванну и</w:t>
        <w:br/>
        <w:t>замены масла. Для гидроагрегатов с надежно работающими подпятниками при обнаружении небольшого количе-</w:t>
        <w:br/>
        <w:t>ства воды в масле (следы воды) допускается временная работа при постоянном контроле (два раза в смену) за</w:t>
        <w:br/>
        <w:t>состоянием масла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нижении уровня масла в ванне подпятника следует взять пробу масла и долить ванну маслом.</w:t>
        <w:br/>
        <w:t>Для выявления возможной утечки масла через поврежденные трубки маслоохладителей (при самотечной системе</w:t>
        <w:br/>
        <w:t>технического водоснабжения) необходимо увеличить открытие задвижек на напорных водяных трубопроводах и</w:t>
        <w:br/>
        <w:t>частично прикрыть задвижки на сливных. Если после этого уровень масла в ванне повысится, то взять пробу мас-</w:t>
        <w:br/>
        <w:t>ла и при наличии в ней воды действовать согласно 7.2.13. Проверить также плотность закрытия вентилей слива</w:t>
        <w:br/>
        <w:t>масла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, в соответствии с графиком, установленным на ГЭС, производить отбор и анализ масла</w:t>
        <w:br/>
        <w:t>из ванны подпятника. При несоответствии характеристик масла требованиям ГОСТ 32 заменить его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ливных трубопроводах охлаждающей воды из маслоохладителей целесообразно предусмотреть</w:t>
        <w:br/>
        <w:t>в удобных для наблюдения местах прозрачные вставки или окошки для контроля за движением воды или устано-</w:t>
        <w:br/>
        <w:t>вить расходомеры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ятники на гидравлической опоре должны быть оснащены устройствами контроля проседания</w:t>
        <w:br/>
        <w:t>упругих камер с уставками на сигнап (при проседании на 1 мм больше нормального уровня) и на останов (при</w:t>
        <w:br/>
        <w:t>проседании на 2 мм больше нормального уровня). Датчики устанавливаются на одной или двух упругих камерах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монтах и ревизиях подпятников на гидравлической опоре должен осуществляться контроль за</w:t>
        <w:br/>
        <w:t>герметичностью упругих камер одним из двух способов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м расстояния от корпуса подпятника до зеркальной поверхности диска в четырех местах (через</w:t>
        <w:br/>
        <w:t>90* по окружности диска)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м среднего значения проседания всех упругих камер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олжны производиться при одной и той же температуре подпятника. При отклонении измеряе-</w:t>
        <w:br/>
        <w:t>мых значений от первоначальных более чем на 0,5 мм должны быть приняты меры по восстановлению первона-</w:t>
        <w:br/>
        <w:t>чального состояния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наружении трещины на упругой камере подпятника на гидравлической опоре следует переве-</w:t>
        <w:br/>
        <w:t>сти подпятник в нежесткое опирание, выполнив следующие мероприятия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ить обратный клапан для обеспечения свободного вытекания масла из упругих камер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жать упругие камеры, опустив ротор агрегата сначала на одну половину сегментов через один, а затем</w:t>
        <w:br/>
        <w:t>на другую половину сегментов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снастить опорные тарелки всех сегментов рычажно-индикаторным устройством контроля нагрузки на сег-</w:t>
        <w:br/>
        <w:t>менты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регулировку нагрузки на сегменты по деформации опорных тарелок, как на подпятнике на жестких</w:t>
        <w:br/>
        <w:t>винтовых опора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ка нагрузки по проседанию упругих камер не допускается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пятниках с ЭМП-сегментами должен осуществляться контроль износа фторопластовой поверх-</w:t>
        <w:br/>
        <w:t>ности по истиранию контрольных кольцевых рисок, нанесенных на четырех сегментах (четырех парах сегментов</w:t>
        <w:br/>
        <w:t>в двухрядных подпятниках) при изготовлении ЭМП-сегментов на заводе-изготовителе. Первоначальная глубина</w:t>
        <w:br/>
        <w:t>контрольных рисок указывается на заводском чертеже. Кроме того, целесообразно измерять толщину каждого</w:t>
        <w:br/>
        <w:t>сегмента не менее чем в четырех точках и данные заносить в формуляр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ном износе контрольных кольцевых рисок дальнейший контроль износа производится путем измере-</w:t>
        <w:br/>
        <w:t>ния толщины ЭМП-сегментов не менее чем в четырех фиксированных точках. При износе фторопласта до выхода</w:t>
        <w:br/>
        <w:t>на поверхность бронзовой основы ЭМП-сегменты должны быть заменены. Допускается временная работа при не-</w:t>
        <w:br/>
        <w:t>значительных местных выходах бронзовой проволоки на рабочую поверхность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1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оявления ненормальностей в работе подпятника, снижения надежности его работы должны</w:t>
        <w:br/>
        <w:t>быть проведены технические обследования (испытания) с привлечением специализированной организации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9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обследования (испытания) подпятников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10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обследования (испытания) подпятников необходимо проводить при участии специализи-</w:t>
        <w:br/>
        <w:t>рованной организации, которая обязана соблкадать требования, изложенные в настоящем приложении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10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натурных испытаний подпятников</w: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11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проводимые в целях получения характеристик подпятников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13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как правило, проводят на одном из первых гидроагрегатов вводимой многоагрегатной</w:t>
        <w:br/>
        <w:t>ГЭС в целях определения запаса надежности подпятников и при необходимости учета выявленных при испытаниях</w:t>
        <w:br/>
        <w:t>недостатков и/или особенностей подпятников на последующих гидроагрегатах, а также на гидроагрегатах, осна-</w:t>
        <w:br/>
        <w:t>щенных экспериментальной конструкцией подпятника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10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2 При испытаниях определяют следующие основные характеристики подпятника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ую наибольшую нагрузку, действующую на подпятник во время работы гидроагрегата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и характер изменения нагрузки на подпятник при пуске с момента начала открытия направляюще-</w:t>
        <w:br/>
        <w:t>го аппарата и до достижения нормальной частоты вращения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сегментов подпятника при наибольшей на него нагрузке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масла в масляной ванне подпятника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масляной пленки, разделяющей поверхности трения при наибольшей нагрузке на подпятник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 образования масляной пленки, разделяющей поверхности трения при пуске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«всплытия» диска пяты над сегментам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 изменения толщины масляной пленки при останове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пленки, разделяющую поверхности трения в течение последнего оборота перед остановом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на трение в подпятнике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13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полученных при испытаниях характеристик подпятника с расчетными и нормативными</w:t>
        <w:br/>
        <w:t>показателями позволят судить о работоспособности конструкции подпятника в целом, о запасе ее надежности. Те</w:t>
        <w:br/>
        <w:t>характеристики, для которых отсутствуют расчетные и нормативные данные (например, динамика изменения на-</w:t>
        <w:br/>
        <w:t>грузки на подпятник, характер образования и изменения толщины масляной пленки), следует оценивать на основе</w:t>
        <w:br/>
        <w:t>накопленного опыта испытаний и эксплуатации подпятников.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131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Кроме основных характеристик при испытаниях определяют еще и ряд вспомогательных характе-</w:t>
        <w:br/>
        <w:t>ристик, таких как величина и характер биения зеркальной поверхности диска, разброс температуры отдельных</w:t>
        <w:br/>
        <w:t>сегментов, пульсация нагрузки и др., которые позволяют судить о состоянии подпятника, о том, как он изготовлен,</w:t>
        <w:br/>
        <w:t>смонтирован и налажен.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11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проводимые в целях выяснения причин ненадежной работы подпятников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13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надежность работы подпятников проявляется в эксплуатации в виде частой повреждаемости</w:t>
        <w:br/>
        <w:t xml:space="preserve">сегментов, что вызывает необходимость введения ограничений в режим работы гидроагрегат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в виде</w:t>
        <w:br/>
        <w:t>отклонений его характеристик от нормативных значений (повышенная температура сегментов, большая разница</w:t>
        <w:br/>
        <w:t>температур отдельных сегментов и др.). ЭМП-сегменты работают значительно более надежно, чем баббитовые</w:t>
        <w:br/>
        <w:t>При условии их качественного изготовления, монтажа в подпятнике и наладки повреждений подпятников с ЭМП-</w:t>
        <w:br/>
        <w:t>сегментами сбои в их работе практически не возникают. Причинами ненадежной работы подпятников как с бабби-</w:t>
        <w:br/>
        <w:t>товыми, так и с ЭМП-сегментами могут быть дефекты конструкции, изготовления, монтажа, недостатки эксплуата-</w:t>
        <w:br/>
        <w:t>ции, а также естественное старение.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10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 Причинами ненадежной работы подпятников могут быть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тимальная установка тангенциального и радиального эксцентриситетов сегмент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мерное распределение нагрузки между сегментам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ая волнистость зеркальной поверхности диска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ая чистота зеркальной поверхности диска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ая эффективность системы охлаждения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хо выбранные пусковые установки турбины (пусковое открытие направляющего аппарата и пусковой</w:t>
        <w:br/>
        <w:t>угол установки лопастей рабочего колеса)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вышенная деформация сегментов и др.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13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 целях выяснения причин ненадежной работы подпятника проводятся, как правило, в</w:t>
        <w:br/>
        <w:t>два или более этапов. На первом этапе определяются те же характеристики подпятника, что и при испытаниях по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656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разрабатываются мероприятия по повышению надежности работы подпятника. На последующих этапах</w:t>
        <w:br/>
        <w:t>испытаний проводится проверка разработанных мероприятий.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10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Испытания по сокращенной программе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13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испытания проводятся в тех случаях, когда ставится конкретная задача, ограниченная опре-</w:t>
        <w:br/>
        <w:t>деленными условиями. Например, требуется проверить величину биения зеркальной поверхности диска (с повтор-</w:t>
        <w:br/>
        <w:t>ными измерениями после исправления, если это потребуется) или определить коэффициент трения при пусках</w:t>
        <w:br/>
        <w:t>(что характеризует состояние поверхностей трения) При таких испытаниях число измеряемых величин и режимов</w:t>
        <w:br/>
        <w:t>испытаний ограничено. 8 отдельных случаях даже не требуется разбирать подпятник, как, например, при опреде-</w:t>
        <w:br/>
        <w:t>лении коэффициента трения в подпятнике при пуске.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13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сокращенной программе можно рассматривать как часть испытаний по 7.3.2.1,7.3.2.2,</w:t>
        <w:br/>
        <w:t>методики которых излагаются в настоящем приложении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90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стояния подпятников перед испытаниями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10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ями подпятника, проводимыми в целях получения действительных характеристик или</w:t>
        <w:br/>
        <w:t>выяснения причин ненадежной работы, необходимо провести тщательный осмотр подпятника с измерениями для</w:t>
        <w:br/>
        <w:t>выяснения его состояния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92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змерений при испытаниях подпятников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10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распространенным типом подпятника является подпятник на жестких винтовых опорах с</w:t>
        <w:br/>
        <w:t>однорядным расположением сегментов Все другие типы подпятников являются разновидностью этого типа По-</w:t>
        <w:br/>
        <w:t>этому основные рекомендации по испытаниям даются вначале для этого типа подпятника, а затем указываются</w:t>
        <w:br/>
        <w:t>особенности испытаний других типов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ида испытаний различными являются объем измерений и режимы исследований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90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испытаний подпятников</w:t>
      </w:r>
    </w:p>
    <w:p>
      <w:pPr>
        <w:pStyle w:val="25"/>
        <w:numPr>
          <w:ilvl w:val="0"/>
          <w:numId w:val="188"/>
        </w:numPr>
        <w:tabs>
          <w:tab w:val="clear" w:pos="720"/>
          <w:tab w:val="left" w:pos="10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ся в различных режимах работы гидроагрегата. В подпятниках, оснащенных бабби-</w:t>
        <w:br/>
        <w:t>товыми сегментами, особое внимание уделяется пускам как наиболее тяжелым режимам работы для подпятника.</w:t>
        <w:br/>
        <w:t>При испытаниях в цепях получения действительных характеристик подпятников проводится серия пусков с различ-</w:t>
        <w:br/>
        <w:t>ной продолжительностью интервалов между остановами и последующими пусками в такой последовательности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после подготовительных работ на сегментах, смазанных салом. Работа на холостом ходу не менее</w:t>
        <w:br/>
        <w:t>15 ч. Остан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через 6—8 ч после останова. Включение генератора в сеть и плавный набор полной нагрузки. Работа</w:t>
        <w:br/>
        <w:t>под нагрузкой не менее 3 ч. Остан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через 4 ч после останова. Работа под нагрузкой не менее 2 ч. Остан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через 2 ч после останова. Работа под нагрузкой не менее 2 ч. Остан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через 30 мин. после останова. Работа под нагрузкой не менее 2 ч. Остан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сразу после останов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опыта рассматриваются его результаты, и если они положительные, то проводится следую-</w:t>
        <w:br/>
        <w:t>щий опыт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торого или третьего пуска проводятся опыты с различными нагрузками: ступенями (через каждые</w:t>
        <w:br/>
        <w:t>10 % мощности гидроагрегата) устанавливаются нагрузки от нуля до наибольшей. Каждый режим выдерживается</w:t>
        <w:br/>
        <w:t>10—15 мин . после чего проводят измер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ятники, оснащенные ЭМП-сегментами. являются значительно более надежными в пусковом и режим-</w:t>
        <w:br/>
        <w:t>ном отношениях. Их испытания проводятся в такой последовательности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после подготовительных работ Пуск производится в обычном порядке без смазки сегментов салом</w:t>
        <w:br/>
        <w:t>Работа на холостом ходу 4—6 ч. Остан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ск через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 после останова Работа под нагрузкой не менее 2 ч. Остан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сразу после останова и изменение нагрузки ступенями через каждые 10 % мощности гидроагрегата от</w:t>
        <w:br/>
        <w:t>нуля до наибольшей. Каждый режим выдерживается 10—15 мин., после чего производится измерение Останов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сразу после останова и набор номинальной нагрузки Останов Режим повторяется 2—3 раза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 агрегата на выбеге без торможе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опыта рассматриваются его результаты, и если они положительные, то проводится следую-</w:t>
        <w:br/>
        <w:t>щий опыт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енности испытаний некоторых типов подпятников</w:t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103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рядные подпятник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конструктивными особенностями двухрядных подпятников {удвоенное число сегментов)</w:t>
        <w:br/>
        <w:t>при их испытаниях увеличено число измеряемых величин Все измерения проводят не на одном, а на двух сегмен-</w:t>
        <w:br/>
        <w:t>тах. На наружном и внутреннем сегментах одной пары измеряется толщина масляной пленки, снимаются темпера-</w:t>
        <w:br/>
        <w:t>турные поля. Температура в горячей зоне каждого сегмента измеряется на всех наружных и внутренних сегментах.</w:t>
        <w:br/>
        <w:t>Пульсация усилий измеряется на двух-трех парах сегментов (на внутреннем и наружном сегментах каждой из этих</w:t>
        <w:br/>
        <w:t>пар). Режимы испытаний двухрядных подпятников как с баббитовыми, так и с ЭМП-сегментами такие же, как и для</w:t>
        <w:br/>
        <w:t>подпятников с однорядным расположением сегментов.</w:t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10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ятники на гидравлической опор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одпятников на гидравлической опоре, оснащенных какбаббитовыми, так и ЭМП-сегментами,</w:t>
        <w:br/>
        <w:t>должна быть проверена работа системы гидравлического выравнивания нагрузки между сегментами. Проверку</w:t>
        <w:br/>
        <w:t>проводят сначала перед испытаниями подпятника при определении его состояния, а затем на работающем ги-</w:t>
        <w:br/>
        <w:t>дроагрегате. Для этого одновременно с записью биения зеркальной поверхности диска при прокручивании ротора</w:t>
        <w:br/>
        <w:t>на сегментах, смазанных салом, регистрируются вертикальные перемещения всех упругих камер (в отдельных</w:t>
        <w:br/>
        <w:t>случаях, когда упругих камер 16 и более, допустимо осциллографирование половины других камер — через одну).</w:t>
        <w:br/>
        <w:t>Вертикальные перемещения упругих камер должны составлять не менее 0,8 биения зеркальной поверхности дис-</w:t>
        <w:br/>
        <w:t>ка. При испытаниях такую же проверку проводят на работающем гидроагрегате при нормальной частоте враще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я проводятся для выяснения причин ненадежности работы подпятника, то может оказаться</w:t>
        <w:br/>
        <w:t>необходимым проверить вертикальность опускания всех или части упругих камер при их сжатии во время опуска-</w:t>
        <w:br/>
        <w:t>ния ротора гидроагрегата с тормозов на подпятник. Для этого регистрируется вертикальное перемещение упругой</w:t>
        <w:br/>
        <w:t>камеры несколькими датчиками или индикаторами, установленными с разных сторон камеры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змерений при испытаниях подпятников</w:t>
      </w:r>
    </w:p>
    <w:p>
      <w:pPr>
        <w:pStyle w:val="25"/>
        <w:numPr>
          <w:ilvl w:val="0"/>
          <w:numId w:val="190"/>
        </w:numPr>
        <w:tabs>
          <w:tab w:val="clear" w:pos="720"/>
          <w:tab w:val="left" w:pos="10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нагрузки, действующей на подпятник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а, действующая на подпятник, складывается из двух составляющих —* массы ротора гидроагрегата</w:t>
        <w:br/>
        <w:t>(постоянная составляющая) и гидравлического осевого усилия (переменная составляющая).</w:t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100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асса ротора гидроагрегата складывается из масс ротора генератора, вала генератора, рабочего</w:t>
        <w:br/>
        <w:t>колеса турбины, вала турбины и других вращающихся частей гидроагрегата Она может быть вычислена по завод-</w:t>
        <w:br/>
        <w:t>ским данным, приведенным на чертежах, или определена путем измерений Измерения проводят при регулировке</w:t>
        <w:br/>
        <w:t>нагрузки на сегменты подпятника одним из известных способов (18] Перед регулировкой проводят калибровку</w:t>
        <w:br/>
        <w:t>опорных тарелок подпятника на прессе, т. е. определяется зависимость деформации опорных тарелок от нагрузки</w:t>
        <w:br/>
        <w:t>на них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на прессе должна проводиться в условиях, полностью имитирующих условия работы опорных</w:t>
        <w:br/>
        <w:t>тарелок в подпятнике Должны быть представлены: опорный вкладыш с диаметром сферической головки, равным</w:t>
        <w:br/>
        <w:t>диаметру сферической головки опорного болта или вкладыша в подпятнике, реальный сегмент и плита, имеющая</w:t>
        <w:br/>
        <w:t>такую же толщину, как диск подпятника. В случае невыполнения этих условий зависимость деформации опорной</w:t>
        <w:br/>
        <w:t>тарелки от приложенного к ней усилия будет неодинаковой на прессе и в подпятнике, и определение массы ротора</w:t>
        <w:br/>
        <w:t>гидроагрегата окажется невозможным (в этих условиях возможно лишь проведение регулировки нагрузки на сег-</w:t>
        <w:br/>
        <w:t>менты без определения абсолютной нагрузки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ускании ротора гидроагрегата с тормозов на сегменты подпятника определяется нагрузка на каждый</w:t>
        <w:br/>
        <w:t>сегмент. Сумма нагрузок на все сегменты дает массу вращающихся частей агрегата, т. е. массу ротора агрега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ногократных подьемах и опусканиях ротора гидроагрегата на тормозах-домкратах и различных вы-</w:t>
        <w:br/>
        <w:t>сотных положениях регулировочных болтов суммарное значение нагрузки на сегменты, т. е. масса ротора, обычно</w:t>
        <w:br/>
        <w:t>колеблется в пределах 4—8 % среднего значения, что и определяет точность данного способ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аком способе определения значение массы ротора может получиться несколько ниже действительного</w:t>
        <w:br/>
        <w:t>значения из-за наклона вала и трения в направляющих подшипниках. Кроме того, следует учитывать взвешиваю-</w:t>
        <w:br/>
        <w:t>щее действие воды на рабочее колесо (Архимедову силу), если камера рабочего колеса заполнена водой.</w:t>
      </w:r>
    </w:p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footnotePr>
            <w:numFmt w:val="decimal"/>
          </w:footnotePr>
          <w:type w:val="nextPage"/>
          <w:pgSz w:w="11906" w:h="16838"/>
          <w:pgMar w:left="1077" w:right="1077" w:gutter="0" w:header="0" w:top="1636" w:footer="3" w:bottom="17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сса ротора гидроагрегата определяется при заполненной водой камере рабочего колеса, то это зна-</w:t>
        <w:br/>
        <w:t>чение массы ротора и берется при вычислении полной нагрузки на подпятник. Если масса ротора гидроагрегата</w:t>
      </w:r>
    </w:p>
    <w:p>
      <w:pPr>
        <w:pStyle w:val="25"/>
        <w:spacing w:lineRule="auto" w:line="26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ется при осушенной камере рабочего колеса, то при определении полной нагрузки на подпятник следует</w:t>
        <w:br/>
        <w:t>уменьшить ее на значение Архимедовой силы (массы воды в объеме рабочего колеса). Для крупных поворотно-</w:t>
        <w:br/>
        <w:t>лопастных турбин взвешивающая сила достигает 3—4% массы ротора агрегат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вращающихся частей гидроагрегата можно также определить измерением с помощью образцового</w:t>
        <w:br/>
        <w:t>манометра стабильного давления в тормозной системе генератора при взвешенном на тормозах роторе Зная</w:t>
        <w:br/>
        <w:t>значение этого давления и общую площадь поршней тормозных цилиндров, легко подсчитать массу вращающихся</w:t>
        <w:br/>
        <w:t>частей гидроагрегат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массы ротора вышеописанным способом нужно следить за наличием на роторе всех дета-</w:t>
        <w:br/>
        <w:t>лей и, если какие-либо из них отсутствуют, учитывать их массу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119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е осевое усилие, действующее на рабочее колесо турбины, может быть измерено раз-</w:t>
        <w:br/>
        <w:t>личными способами.</w:t>
      </w:r>
    </w:p>
    <w:p>
      <w:pPr>
        <w:pStyle w:val="25"/>
        <w:numPr>
          <w:ilvl w:val="0"/>
          <w:numId w:val="193"/>
        </w:numPr>
        <w:tabs>
          <w:tab w:val="clear" w:pos="720"/>
          <w:tab w:val="left" w:pos="101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 Гидравлическое осевое усилие может быть измерено по растяжению вала гидроагрегата При этом</w:t>
        <w:br/>
        <w:t>способе на вал турбины или генератора ниже подпятника наклеиваются тензометры и собираются в измеритель-</w:t>
        <w:br/>
        <w:t>ную схему. Снятие показаний с вращающихся частей осуществляется с помощью токосъема, установленного в</w:t>
        <w:br/>
        <w:t>наиболее удобном месте вала турбины или генератора</w:t>
      </w:r>
    </w:p>
    <w:p>
      <w:pPr>
        <w:pStyle w:val="25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7.2 показана схема измерения осевого усилия с регистрацией показаний на осциллографе без</w:t>
        <w:br/>
        <w:t>промежуточного усиления сигнала. На вал наклеиваются четыре тензометра — два вдоль образующей вала (ра-</w:t>
        <w:br/>
        <w:t>бочие), два поперек (компенсационные) — и собираются в мостовую схему Для того чтобы исключить влияние</w:t>
        <w:br/>
        <w:t xml:space="preserve">напряжения от изгиба вала, два тензометра — один рабочий и один компенсационны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22"/>
          <w:color w:val="000000"/>
          <w:spacing w:val="0"/>
          <w:w w:val="100"/>
          <w:lang w:val="ru-RU" w:eastAsia="ru-RU"/>
        </w:rPr>
        <w:t>— наклеиваются</w:t>
        <w:br/>
        <w:t>на одну сторону вала, а два других (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— на противоположную сторону. Если требуется усиление сигнала,</w:t>
        <w:br/>
        <w:t>то можно использовать усилитель постоянного тока. Если испытания проводятся на генераторе подвесного типа и</w:t>
        <w:br/>
        <w:t>тензометры наклеены на вал генератора между подпятником и ротором, то возможна прямая тарировка схемы по</w:t>
        <w:br/>
        <w:t>усилению, создаваемому массой ротора генер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3172460"/>
            <wp:effectExtent l="0" t="0" r="0" b="0"/>
            <wp:docPr id="4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электрическая схема измерения осевого усилия по растяжению вала и схема расположения датчиков на валу;</w:t>
        <w:br/>
        <w:t>б — схема подключения датчиков к гальванометру осциллографа;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бочие тензометры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енсационные тензометры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косъе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лансировочная приста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альванометр (шлейф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.2 — Схемы измерения осевого усилия на валу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устив ротор гидроагрегата с тормозов-домкратов, отмечают отклонение луча на ленте осциллографа. От-</w:t>
        <w:br/>
        <w:t>клонение луча соответствует массе той части ротора гидроагрегата, которая находится ниже места наклейки тен-</w:t>
        <w:br/>
        <w:t>зометр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я проводятся на генераторе зонтичного типа или нет возможности наклеить тензометры меж-</w:t>
        <w:br/>
        <w:t>ду ротором генератора и подпятником на подвесном генераторе, то нельзя провести прямую калибровку массой</w:t>
        <w:br/>
        <w:t>ротора генератор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осевое усилие определяется следующим образом.</w:t>
      </w:r>
    </w:p>
    <w:p>
      <w:pPr>
        <w:sectPr>
          <w:headerReference w:type="even" r:id="rId399"/>
          <w:headerReference w:type="default" r:id="rId400"/>
          <w:footerReference w:type="even" r:id="rId401"/>
          <w:footerReference w:type="default" r:id="rId402"/>
          <w:footnotePr>
            <w:numFmt w:val="decimal"/>
          </w:footnotePr>
          <w:type w:val="nextPage"/>
          <w:pgSz w:w="11906" w:h="16838"/>
          <w:pgMar w:left="1092" w:right="1099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токосъема помещается эталонная балка равного сопротивления, на которую наклеены тензометры</w:t>
        <w:br/>
        <w:t>из той же партии, что наклеены на вал. Тензометры собраны в схему так же, как на валу. Балка подключается к</w:t>
        <w:br/>
        <w:t>178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ому каналу, на котором регистрируется осевое усилие (на это время тензометры, наклеенные на вал.</w:t>
        <w:br/>
        <w:t>отключаются). На балке создается прогиб, соответствующий определенному значению напряжения а, и регистри-</w:t>
        <w:br/>
        <w:t>руется отклонение луча на ленте (или экране) осциллографа. Затем создается разбаланс в схеме путем включения</w:t>
        <w:br/>
        <w:t>в одно из плеч измерительного моста калибровочного сопротивления (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). Определяется, какому значению</w:t>
        <w:br/>
        <w:t>напряжения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соответствует калибровочный импульс на ленте осциллографа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й по этому калибровочному импульсу определяется масштаб записи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Переход</w:t>
        <w:br/>
        <w:t>от значения напряжения растяжения вала к осевому усилию (1С), растягивающему вал. производится по формуле:</w:t>
      </w:r>
    </w:p>
    <w:p>
      <w:pPr>
        <w:pStyle w:val="25"/>
        <w:tabs>
          <w:tab w:val="clear" w:pos="720"/>
          <w:tab w:val="left" w:pos="4182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J)1O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7.1)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г — напряжение растяжения вала, полученное с осциллограммы,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ружный и внутренний диаметры вала в месте наклейки тензометров, см.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13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е осевое усилие может быть измерено по деформации опорных тарелок подпятника.</w:t>
        <w:br/>
        <w:t>При этом способе на все опорные тарелки или их часть наклеиваются тензометры, собирается измерительная</w:t>
        <w:br/>
        <w:t>схема и производится калибровка опорных тарелок на прессе. Можно калибровать опорные тарелки массой ро-</w:t>
        <w:br/>
        <w:t>тора гидроагрегата В этом случае отклонение показаний каждого шлейфа осциллографа при опускании ротора с</w:t>
        <w:br/>
        <w:t>тормозов на подпятник соответствует массе ротора гидроагрега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бирается мостовая схема измерений (с использованием регистрирующей аппаратуры без проме-</w:t>
        <w:br/>
        <w:t>жуточного усиления), аналогичная рисунку 7.2, то на тарелку наклеиваются два рабочих тензометра, если полу-</w:t>
        <w:br/>
        <w:t>мостовая схема — то один рабочий тензометр. Наклейка производится вблизи центра тарелки. Компенсационные</w:t>
        <w:br/>
        <w:t>тензометры наклеиваются на нижнюю сторону специальной компенсационной пластины, закрепленной на тарелке</w:t>
        <w:br/>
        <w:t>одним конц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тензометров на опорной тарелке показано на рисунке 7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2433320" distL="0" distR="0" simplePos="0" locked="0" layoutInCell="0" allowOverlap="1" relativeHeight="628">
            <wp:simplePos x="0" y="0"/>
            <wp:positionH relativeFrom="column">
              <wp:posOffset>1353185</wp:posOffset>
            </wp:positionH>
            <wp:positionV relativeFrom="paragraph">
              <wp:posOffset>170815</wp:posOffset>
            </wp:positionV>
            <wp:extent cx="3399155" cy="1292860"/>
            <wp:effectExtent l="0" t="0" r="0" b="0"/>
            <wp:wrapSquare wrapText="bothSides"/>
            <wp:docPr id="49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94430" distL="0" distR="0" simplePos="0" locked="0" layoutInCell="0" allowOverlap="1" relativeHeight="58">
                <wp:simplePos x="0" y="0"/>
                <wp:positionH relativeFrom="column">
                  <wp:posOffset>2632710</wp:posOffset>
                </wp:positionH>
                <wp:positionV relativeFrom="paragraph">
                  <wp:posOffset>635</wp:posOffset>
                </wp:positionV>
                <wp:extent cx="1930400" cy="203200"/>
                <wp:effectExtent l="0" t="0" r="0" b="0"/>
                <wp:wrapTopAndBottom/>
                <wp:docPr id="4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775" w:leader="none"/>
                                <w:tab w:val="left" w:pos="2836" w:leader="none"/>
                              </w:tabs>
                              <w:rPr/>
                            </w:pPr>
                            <w:bookmarkStart w:id="138" w:name="bookmark130"/>
                            <w:bookmarkStart w:id="139" w:name="bookmark1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  <w:bookmarkEnd w:id="138"/>
                            <w:bookmarkEnd w:id="1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6pt;mso-wrap-distance-left:0pt;mso-wrap-distance-right:0pt;mso-wrap-distance-top:5.7pt;mso-wrap-distance-bottom:290.9pt;margin-top:0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775" w:leader="none"/>
                          <w:tab w:val="left" w:pos="2836" w:leader="none"/>
                        </w:tabs>
                        <w:rPr/>
                      </w:pPr>
                      <w:bookmarkStart w:id="140" w:name="bookmark130"/>
                      <w:bookmarkStart w:id="141" w:name="bookmark1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  <w:bookmarkEnd w:id="140"/>
                      <w:bookmarkEnd w:id="1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4340" distB="0" distL="0" distR="0" simplePos="0" locked="0" layoutInCell="0" allowOverlap="1" relativeHeight="629">
            <wp:simplePos x="0" y="0"/>
            <wp:positionH relativeFrom="column">
              <wp:posOffset>2369185</wp:posOffset>
            </wp:positionH>
            <wp:positionV relativeFrom="paragraph">
              <wp:posOffset>1704340</wp:posOffset>
            </wp:positionV>
            <wp:extent cx="2442845" cy="2193925"/>
            <wp:effectExtent l="0" t="0" r="0" b="0"/>
            <wp:wrapSquare wrapText="bothSides"/>
            <wp:docPr id="49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3525" distB="2160905" distL="0" distR="0" simplePos="0" locked="0" layoutInCell="0" allowOverlap="1" relativeHeight="17">
                <wp:simplePos x="0" y="0"/>
                <wp:positionH relativeFrom="column">
                  <wp:posOffset>2964815</wp:posOffset>
                </wp:positionH>
                <wp:positionV relativeFrom="paragraph">
                  <wp:posOffset>1533525</wp:posOffset>
                </wp:positionV>
                <wp:extent cx="1657985" cy="203200"/>
                <wp:effectExtent l="0" t="0" r="0" b="0"/>
                <wp:wrapTopAndBottom/>
                <wp:docPr id="4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589" w:leader="none"/>
                                <w:tab w:val="left" w:pos="2407" w:leader="none"/>
                              </w:tabs>
                              <w:rPr/>
                            </w:pPr>
                            <w:bookmarkStart w:id="142" w:name="bookmark132"/>
                            <w:bookmarkStart w:id="143" w:name="bookmark13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  <w:tab/>
                              <w:t>4</w:t>
                            </w:r>
                            <w:bookmarkEnd w:id="142"/>
                            <w:bookmarkEnd w:id="1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6pt;mso-wrap-distance-left:0pt;mso-wrap-distance-right:0pt;mso-wrap-distance-top:120.75pt;mso-wrap-distance-bottom:170.15pt;margin-top:120.7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589" w:leader="none"/>
                          <w:tab w:val="left" w:pos="2407" w:leader="none"/>
                        </w:tabs>
                        <w:rPr/>
                      </w:pPr>
                      <w:bookmarkStart w:id="144" w:name="bookmark132"/>
                      <w:bookmarkStart w:id="145" w:name="bookmark13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  <w:tab/>
                        <w:t>4</w:t>
                      </w:r>
                      <w:bookmarkEnd w:id="144"/>
                      <w:bookmarkEnd w:id="1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елок имеет существенный недостаток — при вращении ротора гидроагрегата в опорных тарелках возникает</w:t>
        <w:br/>
        <w:t>пульсация напряжений, вызванная биением зеркальной поверхности диска подпятника. Форма пульсации напря-</w:t>
        <w:br/>
        <w:t>жения, записанная на ленте осциллографа, точно соответствует форме биения зеркальной поверхности диска (за</w:t>
        <w:br/>
        <w:t>один оборот ротора). Поэтому возникает дополнительная погрешность при определении осевого усилия, так как</w:t>
        <w:br/>
        <w:t>трудно получить нуль усилия перед пуском если перед пуском над сегментом, по опорной тарелке которого из-</w:t>
        <w:br/>
        <w:t>меряется осевое гидравлическое усилие, находится выступ зеркальной поверхности диска, то полученное после</w:t>
        <w:br/>
        <w:t>пуска значение осевого гидравлического усилия будет занижено, если над этим сегментом находится впадина, то</w:t>
        <w:br/>
        <w:t>значение осевого гидравлического усилия будет завышено. Отклонение может достигать 8—10 % значения осе-</w:t>
        <w:br/>
        <w:t>вого гидравлического усилия. Поэтому при измерении осевого гидравлического усилия по деформации опорных</w:t>
        <w:br/>
        <w:t>тарелок желательно производить осциллографирование одновременно по трем-четырем опорным тарелкам, рас-</w:t>
        <w:br/>
        <w:t>положенным на равных расстояниях одна от другой, и брать среднее значение полученного осевого гидравличе-</w:t>
        <w:br/>
        <w:t>ского усилия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135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е осевое усилие может быть измерено по прогибу грузонесущей крестови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осевого гидравлического усилия возможно по прогибу крестовины, на которой расположен под-</w:t>
        <w:br/>
        <w:t>пятник. Датчик прогиба должен закрепляться на кронштейне, установленном на фундаменте здания ГЭС, и упи-</w:t>
        <w:br/>
        <w:t>раться в крестовину как можно ближе к ее центру. Место на крестовике, в которое упирается головка датчика,</w:t>
        <w:br/>
        <w:t>должно быть зачищено, не должно иметь заусенцев и рисок. На генераторе подвесного типа датчик можно закре-</w:t>
        <w:br/>
        <w:t>пить на грузе, подвешенном на крюке мостового крана, и упереть в крестовин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прогиба крестовины по усилию производится массой ротора гидроагрегата: ротор опускается с</w:t>
        <w:br/>
        <w:t>тормозов-домкратов на подпятник и регистрируется прогиб крестовины. Считая зависимость прогиба крестовины</w:t>
        <w:br/>
        <w:t>от приложенного усилия прямолинейной, в дальнейших опытах вычисляется усилие от реакции воды по измерен-</w:t>
        <w:br/>
        <w:t>ному прогибу. Значение прогиба крестовины от массы ротора и реакции воды у крупных генераторов достигает 4—5</w:t>
        <w:br/>
        <w:t>мм. На такие перемещения должны быть рассчитаны применяемые датчики. Основное неудобство рассмотренно-</w:t>
        <w:br/>
        <w:t>го способа измерения заключается в трудности закрепления датчиков неподвижно относительно крестовины.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102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 Гидравлическое осевое усилие может быть измерено по деформации грузонесущей крестовины,</w:t>
        <w:br/>
        <w:t>на которой размещен подпятник. Для этого на одну из лап крестовины в продольном направлении наклеиваются</w:t>
        <w:br/>
        <w:t>тензометры сопротивления (рабочие). На компенсационной пластине, закрепленной на крестовике одним концом,</w:t>
        <w:br/>
        <w:t>наклеиваются компенсационные тензометры. Собирается измерительная схема — мостовая или полумостовая.</w:t>
        <w:br/>
        <w:t>Калибровка производится массой ротора гидроагрегата.</w:t>
      </w:r>
    </w:p>
    <w:p>
      <w:pPr>
        <w:pStyle w:val="25"/>
        <w:numPr>
          <w:ilvl w:val="0"/>
          <w:numId w:val="197"/>
        </w:numPr>
        <w:tabs>
          <w:tab w:val="clear" w:pos="720"/>
          <w:tab w:val="left" w:pos="13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е осевое усилие может быть измерено по деформации опоры пяты. В гидроагрегатах</w:t>
        <w:br/>
        <w:t>с подпятниками зонтичного типа при опирании на крышку турбины через промежуточный опорный конус возможно</w:t>
        <w:br/>
        <w:t>определение осевого гидравлического усилия по деформации этого конуса (опоры пяты). На поверхности опорного</w:t>
        <w:br/>
        <w:t>конуса наклеиваются тензометры рабочие — вдоль образующей конуса и компенсационные — на специальной</w:t>
        <w:br/>
        <w:t>компенсационной пластине, крепящейся одним концом к опорному конусу. Собирается схема и проводится кали-</w:t>
        <w:br/>
        <w:t>бровка по усилию массой ротора агрегата, аналогично тому, как это делается в вышеописанных случаях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ледует определять гидравлическое осевое усилие по вертикальному перемещению опоры пяты, вы-</w:t>
        <w:br/>
        <w:t>званному прогибом крышки гидротурбины, так как прогиб крышки турбины зависит не только от осевого усилия,</w:t>
        <w:br/>
        <w:t>передаваемого на нее от подпятника через опору пяты, но также и от давления (разрежения) в потоке под крышкой</w:t>
        <w:br/>
        <w:t>турбины.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107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олщины масляной плен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масляной пленки, разделяющей поверхности трения, является основной характеристикой, опре-</w:t>
        <w:br/>
        <w:t>деляющей надежность работы подпятника. Она должна измеряться не менее чем в 5—6 точках одного сегмента</w:t>
        <w:br/>
        <w:t>Датчики толщины масляной пленки должны быть размещены таким образом, чтобы можно было получить танген-</w:t>
        <w:br/>
        <w:t>циальный профиль масляной пленки по средней линии сегмента и радиальный профиль вдоль сбегающей кромки,</w:t>
        <w:br/>
        <w:t>где значения пленки наименьшие (рисунок 7.4). При таком размещении датчиков измеряются минимальное значе-</w:t>
        <w:br/>
        <w:t>ние толщины пленки и форма зазора между сегментом и диском, определяемая деформацией сегмента и диска.</w:t>
        <w:br/>
        <w:t>Если сегмент имеет длину по средней линии (в направлении вращения) более 450 мм, то должны быть установле-</w:t>
        <w:br/>
        <w:t>ны четыре датчика по средней линии и три на сбегающей кромке в радиальном направлении — всего шесть датчи-</w:t>
        <w:br/>
        <w:t>ков (рисунок 7.4, а); если длина сегмента меньше 450 мм, то допустима установка трех датчиков по средней линии</w:t>
        <w:br/>
        <w:t>в направлении вращения и трех вдоль сбегающей кромки — всего пять датчиков на сегменте. В отдельных случаях</w:t>
        <w:br/>
        <w:t>невозможно или нежелательно устанавливать датчики в теле сегмента, например, в сегменте с непосредственным</w:t>
        <w:br/>
        <w:t>водяным охлаждением или в ЭМП-сегментах. учитывая достаточно большие размеры существующих датчиков.</w:t>
        <w:br/>
        <w:t>В таких случаях следует устанавливать датчики на кронштейнах, приваренных по контуру сегмента на набегающей</w:t>
        <w:br/>
        <w:t>и сбегающей кромках (рисунок 7.4, в). Крепление кронштейнов к сегментам с помощью винтов нежелательно ввиду</w:t>
        <w:br/>
        <w:t>возможности ослабления крепления при работе от вибрации и изменения первоначального зазора. Возможна сме-</w:t>
        <w:br/>
        <w:t>шанная установка датчиков: центральный — в теле сегмента, а остальные — по контуру (рисунок 7.4, б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в сегментах с баббитовым покрытием должны быть установлены с заглублением относительно ра-</w:t>
        <w:br/>
        <w:t>бочей поверхности сегментов не менее чем на 0,2 мм. в ЭМП-сегментах — на 0.4 мм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датчиков должна производиться после их установки в сегмент дважды — перед началом испы-</w:t>
        <w:br/>
        <w:t>таний и после их оконч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очное устройство должно давать возможность изменять зазор от 0 до 0,5 мм.</w:t>
      </w:r>
      <w:r>
        <w:br w:type="page"/>
      </w:r>
    </w:p>
    <w:p>
      <w:pPr>
        <w:pStyle w:val="25"/>
        <w:spacing w:lineRule="auto" w:line="268" w:before="0" w:after="0"/>
        <w:ind w:firstLine="520"/>
        <w:jc w:val="both"/>
        <w:rPr/>
      </w:pPr>
      <w:r>
        <w:rPr/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датчиков, устанавливаемых в ЭМП-сегментах. производится в обе стороны от первоначально</w:t>
        <w:br/>
        <w:t>установленного нуля (от -0,2 мм до +0.3 мм) Калибровку датчиков, установленных в сегментах с баббитовым по-</w:t>
        <w:br/>
        <w:t>крытием, достаточно провести в одном направлении от 0 до -0,3 мм. Калибровочное устройство должно давать</w:t>
        <w:br/>
        <w:t>возможность изменять зазор от 0 до 0,5 мм и производить отсчеты не реже чем через 0.02 мм (20 мкм). Поршень</w:t>
        <w:br/>
        <w:t>калибровочного устройства, имитирующий диск подпятника, должен иметь диаметр по крайней мере вдвое боль-</w:t>
        <w:br/>
        <w:t>ший диаметра датчик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распространенными датчиками для измерения толщины пленки являются индуктивные, в основу</w:t>
        <w:br/>
        <w:t>которых положена зависимость магнитного сопротивления магнитной цепи от изменения зазора между диском и</w:t>
        <w:br/>
        <w:t>сегментами, что приводит к изменению ЭДС вторичной обмотки датчика. Зазор изменяется с изменением толщины</w:t>
        <w:br/>
        <w:t>масляной плен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2179955" distL="0" distR="0" simplePos="0" locked="0" layoutInCell="0" allowOverlap="1" relativeHeight="630">
            <wp:simplePos x="0" y="0"/>
            <wp:positionH relativeFrom="column">
              <wp:posOffset>1343660</wp:posOffset>
            </wp:positionH>
            <wp:positionV relativeFrom="paragraph">
              <wp:posOffset>358775</wp:posOffset>
            </wp:positionV>
            <wp:extent cx="1463675" cy="1662430"/>
            <wp:effectExtent l="0" t="0" r="0" b="0"/>
            <wp:wrapSquare wrapText="bothSides"/>
            <wp:docPr id="49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434340" distL="1786890" distR="143510" simplePos="0" locked="0" layoutInCell="0" allowOverlap="1" relativeHeight="631">
            <wp:simplePos x="0" y="0"/>
            <wp:positionH relativeFrom="column">
              <wp:posOffset>3070860</wp:posOffset>
            </wp:positionH>
            <wp:positionV relativeFrom="paragraph">
              <wp:posOffset>165100</wp:posOffset>
            </wp:positionV>
            <wp:extent cx="1676400" cy="3602355"/>
            <wp:effectExtent l="0" t="0" r="0" b="0"/>
            <wp:wrapSquare wrapText="bothSides"/>
            <wp:docPr id="49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83970</wp:posOffset>
                </wp:positionH>
                <wp:positionV relativeFrom="paragraph">
                  <wp:posOffset>3896360</wp:posOffset>
                </wp:positionV>
                <wp:extent cx="3606165" cy="304800"/>
                <wp:effectExtent l="0" t="0" r="0" b="0"/>
                <wp:wrapNone/>
                <wp:docPr id="5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7.4 — Различные схемы расположения датчиков толщины</w:t>
                              <w:br/>
                              <w:t>масляной пленки в сег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24pt;mso-wrap-distance-left:0pt;mso-wrap-distance-right:0pt;mso-wrap-distance-top:5.7pt;mso-wrap-distance-bottom:5.7pt;margin-top:306.8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7.4 — Различные схемы расположения датчиков толщины</w:t>
                        <w:br/>
                        <w:t>масляной пленки в сег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, установленные в теле сегмента между его центром и сбегающей кромкой (датчики 2 и 3 на рисунке</w:t>
        <w:br/>
        <w:t>7.4, а), находятся в зоне высокого давления (до 20 МПа при максимальной нагрузке). Поэтому их конструкция долж-</w:t>
        <w:br/>
        <w:t>на исключать протечки масла из масляного клина через датчик и через отверстия, в которых датчики установле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датчиков не должны зависеть от давления, которое может изменяться от 0 до 20 МПа, и от темпе-</w:t>
        <w:br/>
        <w:t xml:space="preserve">ратуры, которая может изменяться от 10 до 10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 применение тензометрических датчиков толщины масляной пленки, которые представляют собой</w:t>
        <w:br/>
        <w:t>тензобалочки, крепящиеся на периферии сегмента и упирающиеся с помощью шарикового или фторопластово-</w:t>
        <w:br/>
        <w:t>го наконечника в зеркальную поверхность диска. При образовании масляной пленки увеличивается расстояние</w:t>
        <w:br/>
        <w:t>между сегментом и диском и уменьшается натяг тензобалочек, что регистрируется на шлейфовом осциллограф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тензометрических датчиков толщины масляной пленки они устанавливаются обычно,</w:t>
        <w:br/>
        <w:t>как показано на рисунке 7.3 — три на набегающей и три на сбегающей кромке сегмента. Эти датчики калибруются</w:t>
        <w:br/>
        <w:t>перед их установкой на сегмент и после испытаний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108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емпературы при испытаниях подпятников обычно проводят с помощью термопар. Наиболее</w:t>
        <w:br/>
        <w:t>подходящими являются термопары хромель-копелевые, которые при разнице температур свободных и рабочих</w:t>
        <w:br/>
        <w:t>концов 100 °C дают термо-ЭДС 6.95 мВ. Диаметр электродов 0.5—1,0 мм. Расположение термопар в сегментах и</w:t>
        <w:br/>
        <w:t>масляной ванне подпятника с баббитовыми сегментами показано на рисунке 7.4. В каждом сегменте устанавлива-</w:t>
        <w:br/>
        <w:t>ется по одной термопаре в горячей зоне, а в одном или двух сегментах устанавливается по 16—20 термопар для</w:t>
        <w:br/>
        <w:t>получения температурного пол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одпятника с баббитовыми сегментами головки термопар размещаются непосредственно в</w:t>
        <w:br/>
        <w:t xml:space="preserve">баббите на глубин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>2,5 мм от уровня рабочей поверхности Термопары вводятся в слой баббита через отвер-</w:t>
        <w:br/>
        <w:t>стия диаметром 3—4 мм с тыльной стороны сегмента, головки термопар плотно прижимаются к баббиту. Для того</w:t>
        <w:br/>
        <w:t>чтобы термопары плотно держались в отверстиях, они с тыльной стороны расклиниваются. Термопары заклады-</w:t>
        <w:br/>
        <w:t>ваются в пазы, специально выфрезерованные для этого на тыльной стороне сегменто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перепада температур по толщине сегмента с баббитовым покрытием термопары закладыва-</w:t>
        <w:br/>
        <w:t>ются с тыльной стороны сегмента, для чего сверлятся 4—5 отверстий глубиной 8—10 мм и в них устанавливается</w:t>
        <w:br/>
        <w:t>4—5 термопар таким образом, чтобы юс головки был плотно прижат к металлу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перепада температур по толщине основания сегмента (по толщине подушки) в 4—5 точках</w:t>
        <w:br/>
        <w:t>подушки (если смотреть а плане) устанавливаются термопары на трех уровнях по толщине — всего 12—15 термо-</w:t>
        <w:br/>
        <w:t>пар. Провода от этих термопар удобнее всего выводить в пазы подушек, т. е. к верхней плоскости подушк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одпятника с ЭМП-сегментами измерение температуры производится непосредственно на</w:t>
        <w:br/>
        <w:t>фторопластовой поверхности в масляном слое, разделяющем поверхности трения. Головки термопар заглубля-</w:t>
        <w:br/>
        <w:t>ются на 0.5 мм под уровень рабочей поверхности сегмента Уплотнение электродов термопар производится с по-</w:t>
        <w:br/>
        <w:t>мощью фторопластовых втулок, через которые они пропускаются (рисунок 7.6). Втулки выполняются диаметром на</w:t>
        <w:br/>
        <w:t>0,3—0.4 мм больше, чем диаметр отверстия в сегментах под них. Сначала электроды пропускаются через отвер-</w:t>
        <w:br/>
        <w:t>стия во втулке, и головка термопары располагается заподлицо с ее верхней гранью, а затем втулка с термопарой</w:t>
        <w:br/>
        <w:t>устанавливается с натягом в отверстие в ЭМП-сегменте с заглублением (0.5 + 0,1) мм. После установки втулки с</w:t>
        <w:br/>
        <w:t>термопарой производится подготовка рабочей поверхности сегмента по плит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температуры масла в ванне подпятника устанавливаются термопары в различных местах</w:t>
        <w:br/>
        <w:t>ванны по пути циркуляции масла над охладителями, под охладителями, в нижней части ванны со стороны выго-</w:t>
        <w:br/>
        <w:t>родки, у входа в межсегментный канал, у выхода из межсегментного канала и т. д (рисунок 7.5). Кроме того. 2—4</w:t>
        <w:br/>
        <w:t>термопары устанавливаются на трубках охладителей — на входе и выходе вод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гистрации показаний термопар удобнее всего использовать электронные автоматические потенцио-</w:t>
        <w:br/>
        <w:t>метры ЭПП-09, КСП-4 или др При большом количестве точек измерений следует применять потенциометры на</w:t>
        <w:br/>
        <w:t>24 точки измерения.</w:t>
      </w:r>
      <w:r>
        <w:br w:type="page"/>
      </w:r>
    </w:p>
    <w:p>
      <w:pPr>
        <w:pStyle w:val="25"/>
        <w:spacing w:lineRule="auto" w:line="264" w:before="0" w:after="0"/>
        <w:ind w:firstLine="520"/>
        <w:jc w:val="both"/>
        <w:rPr/>
      </w:pPr>
      <w:r>
        <w:rPr/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Вход воды</w:t>
        <w:br/>
        <w:t>в маслоохладите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4558030"/>
            <wp:effectExtent l="0" t="0" r="0" b="0"/>
            <wp:docPr id="50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\ Выход воды</w:t>
      </w:r>
    </w:p>
    <w:p>
      <w:pPr>
        <w:pStyle w:val="Style23"/>
        <w:spacing w:lineRule="auto" w:line="38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1 из маслоахлодигелей</w:t>
        <w:br/>
        <w:t>А-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7215" cy="1076325"/>
            <wp:effectExtent l="0" t="0" r="0" b="0"/>
            <wp:docPr id="50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Е-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4030" cy="1154430"/>
            <wp:effectExtent l="0" t="0" r="0" b="0"/>
            <wp:docPr id="50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♦ •— </w:t>
      </w:r>
      <w:r>
        <w:rPr>
          <w:rStyle w:val="22"/>
          <w:color w:val="000000"/>
          <w:spacing w:val="0"/>
          <w:w w:val="100"/>
          <w:lang w:val="ru-RU" w:eastAsia="ru-RU"/>
        </w:rPr>
        <w:t>термопары у верхней грани сегмента и подушки: о — термопары в середине подушки; X — термопары у нижней поверхно-</w:t>
        <w:br/>
        <w:t>сти сегмента и подушки. Термопары № 77—98 установлены в масляной ванне, а № 98—106 — на трубках маслоохладителей;</w:t>
        <w:br/>
        <w:t>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. 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22"/>
          <w:color w:val="000000"/>
          <w:spacing w:val="0"/>
          <w:w w:val="100"/>
          <w:lang w:val="ru-RU" w:eastAsia="ru-RU"/>
        </w:rPr>
        <w:t>, и 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датчики биения зеркальной поверхности диска снаружи, в середине и внутри диска</w:t>
      </w:r>
    </w:p>
    <w:p>
      <w:pPr>
        <w:sectPr>
          <w:headerReference w:type="even" r:id="rId410"/>
          <w:headerReference w:type="default" r:id="rId411"/>
          <w:footerReference w:type="even" r:id="rId412"/>
          <w:footerReference w:type="default" r:id="rId413"/>
          <w:footnotePr>
            <w:numFmt w:val="decimal"/>
          </w:footnotePr>
          <w:type w:val="nextPage"/>
          <w:pgSz w:w="11906" w:h="16838"/>
          <w:pgMar w:left="1091" w:right="1099" w:gutter="0" w:header="0" w:top="1627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.5 — Расположение точек измерения температуры подпятника агрегата № 6 ДДГЭС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4"/>
          <w:headerReference w:type="default" r:id="rId415"/>
          <w:footerReference w:type="even" r:id="rId416"/>
          <w:footerReference w:type="default" r:id="rId417"/>
          <w:footnotePr>
            <w:numFmt w:val="decimal"/>
          </w:footnotePr>
          <w:type w:val="nextPage"/>
          <w:pgSz w:w="11906" w:h="16838"/>
          <w:pgMar w:left="1143" w:right="2460" w:gutter="0" w:header="0" w:top="1371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506" w:h="284" w:x="2225" w:y="38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душка № 17</w:t>
      </w:r>
    </w:p>
    <w:p>
      <w:pPr>
        <w:pStyle w:val="Style23"/>
        <w:pBdr/>
        <w:rPr>
          <w:lang w:val="ru-RU"/>
        </w:rPr>
        <w:framePr w:w="1665" w:h="283" w:x="3978" w:y="8501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7.5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840740</wp:posOffset>
            </wp:positionH>
            <wp:positionV relativeFrom="paragraph">
              <wp:posOffset>12700</wp:posOffset>
            </wp:positionV>
            <wp:extent cx="4429125" cy="2290445"/>
            <wp:effectExtent l="0" t="0" r="0" b="0"/>
            <wp:wrapNone/>
            <wp:docPr id="51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4">
            <wp:simplePos x="0" y="0"/>
            <wp:positionH relativeFrom="column">
              <wp:posOffset>997585</wp:posOffset>
            </wp:positionH>
            <wp:positionV relativeFrom="paragraph">
              <wp:posOffset>2687320</wp:posOffset>
            </wp:positionV>
            <wp:extent cx="1717675" cy="2045970"/>
            <wp:effectExtent l="0" t="0" r="0" b="0"/>
            <wp:wrapNone/>
            <wp:docPr id="51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5">
            <wp:simplePos x="0" y="0"/>
            <wp:positionH relativeFrom="column">
              <wp:posOffset>3066415</wp:posOffset>
            </wp:positionH>
            <wp:positionV relativeFrom="paragraph">
              <wp:posOffset>2308860</wp:posOffset>
            </wp:positionV>
            <wp:extent cx="1722755" cy="2955290"/>
            <wp:effectExtent l="0" t="0" r="0" b="0"/>
            <wp:wrapNone/>
            <wp:docPr id="51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2460" w:gutter="0" w:header="0" w:top="1371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2835275"/>
            <wp:effectExtent l="0" t="0" r="0" b="0"/>
            <wp:docPr id="51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й чистого фтороплас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ронзовые проволочные спирали; 3 — стальное основание сегмент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торопластовая вту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пара, установленная в отверстие и уплотненная втулкой</w:t>
      </w:r>
    </w:p>
    <w:p>
      <w:pPr>
        <w:pStyle w:val="25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.6 — Установка термопары на поверхности ЭМП-сегмента</w:t>
      </w:r>
      <w:r>
        <w:br w:type="page"/>
      </w:r>
    </w:p>
    <w:p>
      <w:pPr>
        <w:pStyle w:val="25"/>
        <w:spacing w:lineRule="auto" w:line="232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5426075"/>
            <wp:effectExtent l="0" t="0" r="0" b="0"/>
            <wp:docPr id="51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схема подсоединения термопар к электронному автоматическому потенциометру ЭПП-09М;</w:t>
        <w:br/>
        <w:t>б — схема подсоединения термопар к переносному потенциометру ПП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термопар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 панел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ов; 3 — медные соединительные провод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лючатель;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регистрирующий орган; б—усилитель; 7—компенсационная термопа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>потенциометр, 9 — термостат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.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хемы подсоединения термопар к потенциометра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ке потенциометра рядом с местом измерений (не далее 10 м) свободные концы термопар под-</w:t>
        <w:br/>
        <w:t>соединяются непосредственно к прибору. При расстоянии от места измерений до места установки потенциометра</w:t>
        <w:br/>
        <w:t>более 10 м целесообразно применение схемы измерений с одной компенсационной термопарой и медными со-</w:t>
        <w:br/>
        <w:t xml:space="preserve">единительными проводами (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.7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). По этой схеме рабочие термопары выводятся из масляной ванны под-</w:t>
        <w:br/>
        <w:t>пятника и их свободные концы закрепляются на панели зажимов, установленной на наружной стороне масляной</w:t>
        <w:br/>
        <w:t>ванны. От панели зажимов до потенциометра соединение осуществляется с помощью медных проводов Для учета</w:t>
        <w:br/>
        <w:t>разности температур в месте свободных концов термопар и в месте установки потенциометра в измерительную</w:t>
        <w:br/>
        <w:t>цепь вводится компенсационная термопара, головка которой закрепляется на панели зажим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акой схеме соединения длина рабочих термопар составит 3—5 м, а потенциометр можно устанавливать</w:t>
        <w:br/>
        <w:t>на расстоянии нескольких десятков метров от места измерения температуры. Требуется лишь одна компенсацион-</w:t>
        <w:br/>
        <w:t>ная термопара (из тех же электродов, что и рабочие термопары) длиной, равной длине соединительных провод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я температуры в установившихся режимах возможна также с помощью ручного переносного</w:t>
        <w:br/>
        <w:t>потенциометра, к которому поочередно через переключатель подключаются термопары. Для того чтобы не вво-</w:t>
        <w:br/>
        <w:t>дить поправку на термопару свободных концов, в измерительную цепь между переключателем и потенциометром</w:t>
        <w:br/>
        <w:t>включается встроечная термопара, головка которой помещается в термостат (термос с тающим льдом), имеющий</w:t>
        <w:br/>
        <w:t>температуру 0 X (рисунок 7.7,6). Каждая из рабочих термопар поочередно подключается к встречной термопаре,</w:t>
        <w:br/>
        <w:t>и на потенциометр подается ЭДС, соответствующая разности температур в месте измерения и в термостате, т. е.</w:t>
        <w:br/>
        <w:t>соответствующая температуре в месте измер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ель зажимов, на которую выведены свободные концы термопар, должна быть плотно закрыта крыш-</w:t>
        <w:br/>
        <w:t>кой, чтобы избежать погрешности, связанной с резкими изменениями температуры окружающего воздуха. Такие</w:t>
        <w:br/>
        <w:t>быстрые изменения температуры возможны в шахте генератора под ротором при включении и отключении воз-</w:t>
        <w:br/>
        <w:t>духоохладителей Запись показаний термопар возможна также на ленте осциллографа. В этом случае термопары</w:t>
        <w:br/>
        <w:t>подсоединяются непосредственно на гальванометры осциллографа Предварительно производится калибровка</w:t>
        <w:br/>
        <w:t>термопар — каждой на свой гальванометр (шлейф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писи показаний хромель-копелевых термопар на ленте осциллографа НОЮ или другого из единой</w:t>
        <w:br/>
        <w:t>серии Н с применением гальванометров МО, 05-0,002 масштаб записи получается 12—15 мм осциллограммы на</w:t>
        <w:br/>
        <w:t>10 °C изменения температуры без промежуточного усил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анном способе регистрации температуры, измеряемой с помощью термопар, необходимо в течение</w:t>
        <w:br/>
        <w:t>всех измерений поддерживать постоянной температуру свободных концов. Для этого они должны быть помещены</w:t>
        <w:br/>
        <w:t>в термостат.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10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отерь на трение в подпятнике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приемлемым способом определения потерь на трение в подпятнике является калориметрический</w:t>
        <w:br/>
        <w:t>метод, т. е. определение потерь, уносимых охлаждающей водой. Для этого необходимо знать расход воды, про-</w:t>
        <w:br/>
        <w:t xml:space="preserve">ходящей через маслоохладители подпятника, и температуру воды на входе и выходе из них. Поте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Вт) вы-</w:t>
        <w:br/>
        <w:t>числяются по формуле:</w:t>
      </w:r>
    </w:p>
    <w:p>
      <w:pPr>
        <w:pStyle w:val="25"/>
        <w:tabs>
          <w:tab w:val="clear" w:pos="720"/>
          <w:tab w:val="left" w:pos="5396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,19Оус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  <w:tab/>
        <w:t>(72)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 водв, л/с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— плотность воды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берется для температуры, при которой производятся измерения)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удельная теплоемкость воды (практически она составляет 1,0 ккал/(кг-град);</w:t>
      </w:r>
    </w:p>
    <w:p>
      <w:pPr>
        <w:pStyle w:val="25"/>
        <w:spacing w:lineRule="auto" w:line="264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воды соответственно на входе в маслоохладители и выходе из них, X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воды удобно измерять с помощью счетчиков воды типа ВТ или сужающего устройства (диафрагмы),</w:t>
        <w:br/>
        <w:t>врезаемых в трубопровод подвода или отвода воды Счетчик дает непосредственно объем воды, проходящей по</w:t>
        <w:br/>
        <w:t>трубопроводу в единицу времени, и не требует калибровки Счетчики воды выполняются с диаметрами условного</w:t>
        <w:br/>
        <w:t>прохода от 50 мм и выше и должны устанавливаться в горизонтальном положении на прямом участке трубопро-</w:t>
        <w:br/>
        <w:t>вода. Прямой участок трубопровода должен иметь длину 8—10 диаметров перед и 3—5 диаметров за счетчиком.</w:t>
      </w:r>
    </w:p>
    <w:p>
      <w:pPr>
        <w:pStyle w:val="25"/>
        <w:tabs>
          <w:tab w:val="clear" w:pos="720"/>
          <w:tab w:val="left" w:pos="9200" w:leader="none"/>
        </w:tabs>
        <w:spacing w:lineRule="auto" w:line="41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диафрагмы при диаметре трубопроводов от 50 мм и выше также не требуют калибровки. По па-</w:t>
        <w:br/>
        <w:t xml:space="preserve">дению напора на диафрагме, измеренному с помощью дифманометра, производится вычисление расх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:</w:t>
        <w:br/>
        <w:t>0 = 0,0014^0^,</w:t>
        <w:tab/>
        <w:t>(7.3)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диаметр диафрагмы, м;</w:t>
      </w:r>
    </w:p>
    <w:p>
      <w:pPr>
        <w:pStyle w:val="25"/>
        <w:spacing w:lineRule="auto" w:line="264" w:before="0" w:after="0"/>
        <w:ind w:firstLine="4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азания дифманометра, м;</w:t>
      </w:r>
    </w:p>
    <w:p>
      <w:pPr>
        <w:pStyle w:val="25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— плотность воды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коэффициент расход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, которые нужно соблюдать при измерении расхода воды с помощью диафрагмы, конструкции и раз-</w:t>
        <w:br/>
        <w:t>меры диафрагм, коэффициенты расхода и другие вопросы приведены в [19]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емпературы воды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производиться термометрами с ценой деления 0,1 X, име-</w:t>
        <w:br/>
        <w:t>ющими поверочные свидетельства с поправками. Термометры устанавливаются в карманы, врезанные в трубо-</w:t>
        <w:br/>
        <w:t>проводы подвода и отвода воды Измерения производятся в установившемся тепловом режиме Для увеличения</w:t>
        <w:br/>
        <w:t>точности измерений целесообразно производить их при пониженном расходе воды, так как при этом увеличивается</w:t>
        <w:br/>
        <w:t>разница температур воды на входе и выходе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отерь калориметрическим способом разница температур масла в ванне подпятника и</w:t>
        <w:br/>
        <w:t>воздуха, окружающего масло и ванну, не должна быть больше 5 °C. При большей разнице следует учитывать поте-</w:t>
        <w:br/>
        <w:t>ри, отводимые через стенки маслованны путем теплопроводности. Для определения этой части потерь необходи-</w:t>
        <w:br/>
        <w:t>мо знать температуру внутренней и наружной поверхности стенки маслованны. Потери через стенку маслованны</w:t>
        <w:br/>
        <w:t>вычисляются по формуле:</w:t>
      </w:r>
    </w:p>
    <w:p>
      <w:pPr>
        <w:pStyle w:val="25"/>
        <w:spacing w:lineRule="auto" w:line="268" w:before="0" w:after="120"/>
        <w:ind w:left="4860" w:hanging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74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X — коэффициент теплопроводности материала маслованны, Вт/(м град);</w:t>
      </w:r>
    </w:p>
    <w:p>
      <w:pPr>
        <w:pStyle w:val="25"/>
        <w:spacing w:lineRule="auto" w:line="264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редняя температура внутренней поверхности стенки маслованны, °C;</w:t>
      </w:r>
    </w:p>
    <w:p>
      <w:pPr>
        <w:pStyle w:val="25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яя температура наружной стенки маслованны, X;</w:t>
      </w:r>
    </w:p>
    <w:p>
      <w:pPr>
        <w:pStyle w:val="25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— толщина стенки маслованны, м;</w:t>
      </w:r>
    </w:p>
    <w:p>
      <w:pPr>
        <w:pStyle w:val="25"/>
        <w:spacing w:lineRule="auto" w:line="264" w:before="0" w:after="100"/>
        <w:ind w:firstLine="4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общая площадь поверхности стенок маслованны, 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нутренней и наружной поверхности стенки маслованны должна быть измерена в нескольких</w:t>
        <w:br/>
        <w:t>местах и должно быть вычислено среднее значение. При измерении температуры поверхности стенки ванны го-</w:t>
        <w:br/>
        <w:t>ловки термопар или термосопротивления должны быть хорошо изолированы от масла внутри ванны и от воздуха</w:t>
        <w:br/>
        <w:t>снаружи, т. е. должна измеряться строго температура поверхностей стенки и должно быть исключено влияние</w:t>
        <w:br/>
        <w:t>температуры масла и воздуха на показания термодатчико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на трение в подпятнике Ропределяются как сумма потерь с водой и потерь через стенки маслованны:</w:t>
      </w:r>
    </w:p>
    <w:p>
      <w:pPr>
        <w:pStyle w:val="25"/>
        <w:tabs>
          <w:tab w:val="clear" w:pos="720"/>
          <w:tab w:val="left" w:pos="4938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=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-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75)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10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биения зеркальной поверхности диск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биения зеркальной поверхности диска обычно применяют контактные тензометрические дат-</w:t>
        <w:br/>
        <w:t>чики малых перемещений (тензобалочки). Они устанавливаются в межсегментном канале на неподвижной части</w:t>
        <w:br/>
        <w:t>подпятника (обычно на упоре, препятствующем смещению сегмента в направлении вращения) и упираются с на-</w:t>
        <w:br/>
        <w:t>тягом 0,2—0,3 мм в зеркальную поверхность диска. Наконечник, упирающийся в зеркальную поверхность диска,</w:t>
        <w:br/>
        <w:t>выполняется из фторопласта или имеет на конце шарик от шарикоподшипник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устанавливаются четыре датчика: три — на одном радиусе у наружного края, в середине и</w:t>
        <w:br/>
        <w:t>у внутреннего края диска и один — на противоположном радиусе у наружного края диск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 применение бесконтактных датчиков биения зеркальной поверхности диска (например, индуктив-</w:t>
        <w:br/>
        <w:t>ных). Они устанавливаются в тех же местах Зазор между датчиками и зеркальной поверхностью диска на останов-</w:t>
        <w:br/>
        <w:t>ленном гидроагрегате должен быть не менее 0,8 мм для подпятника с сегментами, облицованными баббитом, так</w:t>
        <w:br/>
        <w:t>как при максимальной нагрузке на подпятник на работающем агрегате возможно опускание диска (ротора агрегата)</w:t>
        <w:br/>
        <w:t>на величину до 0,7 мм за счет прогиба опорных тарелок и других упругих элементов опорной системы подпятника.</w:t>
        <w:br/>
        <w:t>В жестких однорядных подпятниках зазор должен быть не менее 0,6 мм, в подпятниках на гидравлической опоре —</w:t>
        <w:br/>
        <w:t>не менее 0.8 мм. В подпятниках с ЭМП-сегментами этот зазор должен составлять не менее 1,0 мм.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10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оэффициента трения в подпятнике при троган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коэффициента трения в подпятнике в момент трогания необходимо знать нагрузку на под-</w:t>
        <w:br/>
        <w:t>пятник и момент сил сопротивления. Нагрузка на подпятник складывается из массы ротора гидроагрегата и осевого</w:t>
        <w:br/>
        <w:t>гидравлического усилия, которое может быть определено по растяжению вала гидроагрегата. Момент сил сопро-</w:t>
        <w:br/>
        <w:t>тивления при трогании ротора гидроагрегата (т. е. при срыве диска пяты с сегментов) равен моменту приложенных</w:t>
        <w:br/>
        <w:t>сил и может быть определен по скручиванию вала (запись крутящего момента на валу). Для измерения осевого ги-</w:t>
        <w:br/>
        <w:t>дравлического усилия и крутящего момента на валу на вал между рабочим колесом турбины и ротором генератора</w:t>
        <w:br/>
        <w:t>наклеиваются тензометры сопротивления: для измерения осевого усилия — два вдоль вала (рабочие тензометры)</w:t>
        <w:br/>
        <w:t>и два поперек (компенсационные тензометры); для измерения крутящего момента — все четыре тензометра под</w:t>
        <w:br/>
        <w:t>углом 45*. К оси вала и под углом 90* один к другому (рисунок 7.8). Тензометры собираются в мостовые схемы. Для</w:t>
        <w:br/>
        <w:t>того чтобы избежать влияния изгибных деформаций, которые могут исказить деформации кручения и растяжения</w:t>
        <w:br/>
        <w:t>вала, два тензометра из каждого моста (рабочий и компенсационный) наклеиваются на одной стороне вала, а два</w:t>
        <w:br/>
        <w:t>других — на диаметрально противоположной стороне. Снятие показаний осуществляется с помощью токосъема.</w:t>
        <w:br/>
        <w:t>Для определения коэффициента трения достаточно записывать изменение осевого гидравлического усилия и кру-</w:t>
        <w:br/>
        <w:t>тящего момента только до трогания ротора агрегата. В этом случае можно обойтись без токосъема, а лишь с по-</w:t>
        <w:br/>
        <w:t>мощью штыревого разъема, одна половина которого с проводами от тензометров закрепляется на валу, а другая</w:t>
        <w:br/>
        <w:t>находится на конце проводов, идущих к осциллографу. Перед пуском собранная на валу схема подсоединяется</w:t>
        <w:br/>
        <w:t>к осциллографу через штыревой разъем. Провода, идущие от разъема на валу, привязываются к неподвижной</w:t>
        <w:br/>
        <w:t>детали и имеют некоторую слабину. При пуске гидроагрегата и повороте вала на небольшой угол происходит вы-</w:t>
        <w:br/>
        <w:t>дергивание штыревого разъем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осевого гидравлического усилия и крутящего момента на валу необходимо регистрировать момент,</w:t>
        <w:br/>
        <w:t>когда происходит трогание ротора гидроагрегата (с помощью контактной щетки или другим способом).</w:t>
      </w:r>
      <w:r>
        <w:br w:type="page"/>
      </w:r>
    </w:p>
    <w:p>
      <w:pPr>
        <w:pStyle w:val="25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4082415"/>
            <wp:effectExtent l="0" t="0" r="0" b="0"/>
            <wp:docPr id="51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нзометры для измерения осевого усилия; 2 —тензометры для измерения крутящего момента:</w:t>
      </w:r>
    </w:p>
    <w:p>
      <w:pPr>
        <w:pStyle w:val="25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— штыревой разъе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лансировочная приста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альванометр (шлейф)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.8 — Электрическая схема измерений при определении коэффициента трения</w:t>
      </w:r>
    </w:p>
    <w:p>
      <w:pPr>
        <w:pStyle w:val="25"/>
        <w:spacing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трения при трога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ется по формуле: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7.6)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тящий момент при трогании, Н • м;</w:t>
      </w:r>
    </w:p>
    <w:p>
      <w:pPr>
        <w:pStyle w:val="25"/>
        <w:spacing w:lineRule="auto" w:line="264" w:before="0" w:after="0"/>
        <w:ind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евое гидравлическое усилие при трогании, Н;</w:t>
      </w:r>
    </w:p>
    <w:p>
      <w:pPr>
        <w:pStyle w:val="25"/>
        <w:spacing w:lineRule="auto" w:line="264" w:before="0" w:after="0"/>
        <w:ind w:firstLine="4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ротора гидроагрегата, Н;</w:t>
      </w:r>
    </w:p>
    <w:p>
      <w:pPr>
        <w:pStyle w:val="25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диус трения (равен радиусу окружности опорных болтов подпятника), 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апряжений растяжения вала о производится с помощью эталонной балки равного сопротив-</w:t>
        <w:br/>
        <w:t>ления, а переход от напряжений к усилию — по формуле (1), как изложено в 1 настоящего приложения. Опреде-</w:t>
        <w:br/>
        <w:t>ление касательных напряжений кручения вала т производится также с помощью эталонной балки равного сопро-</w:t>
        <w:br/>
        <w:t xml:space="preserve">тивления, а переход от деформаций к моменту кру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 • м. по формуле:</w:t>
      </w:r>
    </w:p>
    <w:p>
      <w:pPr>
        <w:pStyle w:val="25"/>
        <w:tabs>
          <w:tab w:val="clear" w:pos="720"/>
          <w:tab w:val="left" w:pos="4924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=Wr </w:t>
      </w:r>
      <w:r>
        <w:rPr>
          <w:rStyle w:val="22"/>
          <w:color w:val="000000"/>
          <w:spacing w:val="0"/>
          <w:w w:val="100"/>
          <w:lang w:val="ru-RU" w:eastAsia="ru-RU"/>
        </w:rPr>
        <w:t>10,</w:t>
        <w:tab/>
        <w:t>(7.7)</w:t>
      </w:r>
    </w:p>
    <w:p>
      <w:pPr>
        <w:pStyle w:val="25"/>
        <w:spacing w:lineRule="auto" w:line="264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И/— полярный момент сопротивл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££)</w:t>
      </w:r>
    </w:p>
    <w:p>
      <w:pPr>
        <w:pStyle w:val="25"/>
        <w:tabs>
          <w:tab w:val="clear" w:pos="720"/>
          <w:tab w:val="left" w:pos="1025" w:leader="hyphen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>_LJ!</w:t>
      </w:r>
      <w:r>
        <w:rPr>
          <w:rStyle w:val="22"/>
          <w:color w:val="000000"/>
          <w:spacing w:val="0"/>
          <w:w w:val="100"/>
          <w:lang w:val="ru-RU" w:eastAsia="ru-RU"/>
        </w:rPr>
        <w:tab/>
        <w:t>±2.</w:t>
      </w:r>
    </w:p>
    <w:p>
      <w:pPr>
        <w:pStyle w:val="25"/>
        <w:spacing w:lineRule="auto" w:line="213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25"/>
        <w:spacing w:lineRule="auto" w:line="264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енно наружный и внутренний диаметры вала, 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коэффициента трения трогания в подпятниках генераторов подвесного типа целесообраз-</w:t>
        <w:br/>
        <w:t>но наклеивать тензометры на вал между ротором генератора и подпятником В этом случае имеется возможность</w:t>
        <w:br/>
        <w:t>калибрования схемы измерения осевого усилия массой ротора гидроагрегата, а записываемый в этом месте вала</w:t>
        <w:br/>
        <w:t>крутящий момент является непосредственно моментом сил сопротивления в подпятнике. В момент трогания он</w:t>
        <w:br/>
        <w:t>достигает наибольшего значения, а затем резко уменьшается. При такой записи не требуется отдельно опреде-</w:t>
        <w:br/>
        <w:t>лять, в какой момент происходит трогание ротора гидроагрегата Точность определения коэффициента трения в</w:t>
        <w:br/>
        <w:t>этом случае выше.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10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частоты вращения и угла поворота диск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одпятника необходимо записывать изменение частоты вращения ротора в процессе пу-</w:t>
        <w:br/>
        <w:t>сков и остановов. Это можно делать с помощью таходинамо, соединенного с валом. 8 этом случае запись частоты</w:t>
        <w:br/>
        <w:t>вращения на ленте осциллографа получается в виде плавной линии. В случае отсутствия таходинамо частоту</w:t>
        <w:br/>
        <w:t>вращения можно определять по записи отметки частоты вращения вала (например, с помощью контактной щетки</w:t>
        <w:br/>
        <w:t>и метки из изоляционного материала, наклеенной на вал) и отметки времени.</w:t>
      </w:r>
    </w:p>
    <w:p>
      <w:pPr>
        <w:pStyle w:val="25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яде случаев при испытаниях требуется фиксировать угол поворота вала (ротора) гидроагрегата в на-</w:t>
        <w:br/>
        <w:t>чальной стадии пуска. Для этого на хорошо зачищенную поверхность вала наклеиваются метки из изоляционного</w:t>
        <w:br/>
        <w:t>материала (лакоткань, хлорвиниловая лента, калька и т. д.). как показано на рисунке 7.9. При каждом пуске перед</w:t>
        <w:br/>
        <w:t>первой меткой на минимально возможном расстоянии от нее ставится контактная щетка. При трогании ротора</w:t>
        <w:br/>
        <w:t>происходит размыкание контакта и затем через каждые 2° поворота вала происходит замыкание и размыкание</w:t>
        <w:br/>
        <w:t>контакта, что фиксируется на ленте осциллографа одновременно с другими измеряемыми величинами (осевым</w:t>
        <w:br/>
        <w:t>усилием, толщиной масляной пленки и др).</w:t>
      </w:r>
    </w:p>
    <w:p>
      <w:pPr>
        <w:pStyle w:val="101"/>
        <w:tabs>
          <w:tab w:val="clear" w:pos="720"/>
          <w:tab w:val="left" w:pos="1360" w:leader="none"/>
          <w:tab w:val="left" w:pos="2669" w:leader="none"/>
        </w:tabs>
        <w:rPr/>
      </w:pPr>
      <w:r>
        <w:rPr>
          <w:rStyle w:val="10"/>
          <w:b/>
          <w:color w:val="000000"/>
          <w:spacing w:val="0"/>
          <w:w w:val="100"/>
        </w:rPr>
        <w:t>2x15=30'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30'</w:t>
        <w:tab/>
        <w:t>30</w:t>
      </w:r>
    </w:p>
    <w:p>
      <w:pPr>
        <w:pStyle w:val="25"/>
        <w:spacing w:lineRule="auto" w:line="180" w:before="0" w:after="420"/>
        <w:ind w:left="3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1016000"/>
            <wp:effectExtent l="0" t="0" r="0" b="0"/>
            <wp:docPr id="51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7.9 — Схема наклейки меток на валу и электрическая схема</w:t>
        <w:br/>
        <w:t>измерений угла поворота ротора при пуск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указанных малых меток на валу наклеивается одна большая метка на расстоянии, соответствующем</w:t>
        <w:br/>
        <w:t>30’ угла поворота вала от последней малой метки, и размером, также соответствующим 3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а поворот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при пусках регистрируются углы поворота вала в пределах 90’. причем первые 30’ —</w:t>
        <w:br/>
        <w:t>через каждые 2’. Большая метка может служить для подсчета частоты вращения, если нет записи с помощью</w:t>
        <w:br/>
        <w:t>таходинамо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ейка меток и установка контактной щетки производится в наиболее удобном месте вала, например, у</w:t>
        <w:br/>
        <w:t>турбинного подшипника. Щетка ставится с помощью съемного зажима (струбцины) и перед каждым пуском пере-</w:t>
        <w:br/>
        <w:t>носится и устанавливается перед первой малой меткой.</w:t>
      </w:r>
      <w:r>
        <w:br w:type="page"/>
      </w:r>
    </w:p>
    <w:p>
      <w:pPr>
        <w:pStyle w:val="25"/>
        <w:spacing w:lineRule="auto" w:line="264" w:before="0" w:after="0"/>
        <w:ind w:firstLine="540"/>
        <w:jc w:val="both"/>
        <w:rPr/>
      </w:pP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5636"/>
      </w:tblGrid>
      <w:tr>
        <w:trPr>
          <w:trHeight w:val="429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71" w:hRule="exact"/>
        </w:trPr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 153-34.20.161—2003</w:t>
            </w:r>
          </w:p>
        </w:tc>
        <w:tc>
          <w:tcPr>
            <w:tcW w:w="563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комендац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ю технологической части гидро-</w:t>
              <w:br/>
              <w:t>электростанций и гидроаккумулирующих электростанций</w:t>
            </w:r>
          </w:p>
        </w:tc>
      </w:tr>
      <w:tr>
        <w:trPr>
          <w:trHeight w:val="71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4.11.115—97</w:t>
            </w:r>
          </w:p>
        </w:tc>
        <w:tc>
          <w:tcPr>
            <w:tcW w:w="563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жение о системе калибровки средств измерений в электро-</w:t>
              <w:br/>
              <w:t>энергетике</w:t>
            </w:r>
          </w:p>
        </w:tc>
      </w:tr>
      <w:tr>
        <w:trPr>
          <w:trHeight w:val="931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4.11.101—96</w:t>
            </w:r>
          </w:p>
        </w:tc>
        <w:tc>
          <w:tcPr>
            <w:tcW w:w="563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Планирование работ по метрологическо-</w:t>
              <w:br/>
              <w:t>му обеспечению производства в отрасли «Электроэнергетика».</w:t>
              <w:br/>
              <w:t>Организация и порядок проведения</w:t>
            </w:r>
          </w:p>
        </w:tc>
      </w:tr>
      <w:tr>
        <w:trPr>
          <w:trHeight w:val="931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4(ЦБ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3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е правила натурных приемочных испытаний по</w:t>
              <w:br/>
              <w:t>определению гидравлических турбин, аккумулирующих насосов и</w:t>
              <w:br/>
              <w:t>обратимых турбин</w:t>
            </w:r>
          </w:p>
        </w:tc>
      </w:tr>
      <w:tr>
        <w:trPr>
          <w:trHeight w:val="575" w:hRule="exact"/>
        </w:trPr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0609</w:t>
            </w:r>
          </w:p>
        </w:tc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рбины гидравлические, гидроагрегаты гидроаккумулирующих</w:t>
              <w:br/>
              <w:t>электростанций и турбонасосы. Оценка кавитационного питтинга</w:t>
            </w:r>
          </w:p>
        </w:tc>
      </w:tr>
    </w:tbl>
    <w:p>
      <w:pPr>
        <w:pStyle w:val="Style26"/>
        <w:widowControl w:val="false"/>
        <w:pBdr/>
        <w:spacing w:before="0" w:after="500"/>
        <w:ind w:hanging="0"/>
        <w:jc w:val="both"/>
        <w:rPr>
          <w:lang w:val="ru-RU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6"/>
        <w:pBdr/>
        <w:spacing w:before="0" w:after="500"/>
        <w:ind w:hanging="0"/>
        <w:jc w:val="both"/>
        <w:rPr>
          <w:lang w:val="ru-RU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6"/>
        <w:pBdr/>
        <w:spacing w:before="0" w:after="700"/>
        <w:ind w:hanging="0"/>
        <w:jc w:val="both"/>
        <w:rPr>
          <w:lang w:val="ru-RU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6"/>
        <w:pBdr/>
        <w:spacing w:before="0" w:after="700"/>
        <w:ind w:hanging="0"/>
        <w:jc w:val="both"/>
        <w:rPr>
          <w:lang w:val="ru-RU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6"/>
        <w:pBdr/>
        <w:spacing w:before="0" w:after="500"/>
        <w:ind w:hanging="0"/>
        <w:jc w:val="both"/>
        <w:rPr>
          <w:lang w:val="ru-RU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2"/>
          <w:lang w:val="ru-RU" w:eastAsia="ru-RU"/>
        </w:rPr>
        <w:t>[51</w:t>
      </w:r>
    </w:p>
    <w:p>
      <w:pPr>
        <w:pStyle w:val="Style26"/>
        <w:pBdr/>
        <w:spacing w:before="0" w:after="500"/>
        <w:ind w:hanging="0"/>
        <w:jc w:val="both"/>
        <w:rPr>
          <w:lang w:val="ru-RU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2"/>
          <w:lang w:val="ru-RU" w:eastAsia="ru-RU"/>
        </w:rPr>
        <w:t>[61</w:t>
      </w:r>
    </w:p>
    <w:p>
      <w:pPr>
        <w:pStyle w:val="Style26"/>
        <w:pBdr/>
        <w:spacing w:before="0" w:after="300"/>
        <w:ind w:hanging="0"/>
        <w:jc w:val="both"/>
        <w:rPr>
          <w:lang w:val="ru-RU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6"/>
        <w:pBdr/>
        <w:spacing w:before="0" w:after="500"/>
        <w:ind w:hanging="0"/>
        <w:jc w:val="both"/>
        <w:rPr>
          <w:lang w:val="en-US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8J</w:t>
      </w:r>
    </w:p>
    <w:p>
      <w:pPr>
        <w:pStyle w:val="Style26"/>
        <w:pBdr/>
        <w:spacing w:before="0" w:after="300"/>
        <w:ind w:hanging="0"/>
        <w:jc w:val="both"/>
        <w:rPr>
          <w:lang w:val="en-US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9]</w:t>
      </w:r>
    </w:p>
    <w:p>
      <w:pPr>
        <w:pStyle w:val="Style26"/>
        <w:pBdr/>
        <w:spacing w:before="0" w:after="300"/>
        <w:ind w:hanging="0"/>
        <w:jc w:val="both"/>
        <w:rPr>
          <w:lang w:val="ru-RU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6"/>
        <w:pBdr/>
        <w:spacing w:before="0" w:after="700"/>
        <w:ind w:hanging="0"/>
        <w:rPr>
          <w:lang w:val="en-US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11</w:t>
      </w:r>
    </w:p>
    <w:p>
      <w:pPr>
        <w:pStyle w:val="Style26"/>
        <w:pBdr/>
        <w:spacing w:before="0" w:after="300"/>
        <w:ind w:hanging="0"/>
        <w:rPr>
          <w:lang w:val="en-US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2]</w:t>
      </w:r>
    </w:p>
    <w:p>
      <w:pPr>
        <w:pStyle w:val="Style26"/>
        <w:pBdr/>
        <w:spacing w:before="0" w:after="700"/>
        <w:ind w:hanging="0"/>
        <w:rPr>
          <w:lang w:val="en-US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3]</w:t>
      </w:r>
    </w:p>
    <w:p>
      <w:pPr>
        <w:pStyle w:val="Style26"/>
        <w:pBdr/>
        <w:spacing w:before="0" w:after="500"/>
        <w:ind w:hanging="0"/>
        <w:rPr>
          <w:lang w:val="en-US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4]</w:t>
      </w:r>
    </w:p>
    <w:p>
      <w:pPr>
        <w:pStyle w:val="Style26"/>
        <w:pBdr/>
        <w:spacing w:before="0" w:after="500"/>
        <w:ind w:hanging="0"/>
        <w:rPr>
          <w:lang w:val="en-US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5]</w:t>
      </w:r>
    </w:p>
    <w:p>
      <w:pPr>
        <w:pStyle w:val="Style26"/>
        <w:pBdr/>
        <w:spacing w:before="0" w:after="500"/>
        <w:ind w:hanging="0"/>
        <w:rPr>
          <w:lang w:val="en-US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6]</w:t>
      </w:r>
    </w:p>
    <w:p>
      <w:pPr>
        <w:pStyle w:val="Style26"/>
        <w:pBdr/>
        <w:spacing w:before="0" w:after="500"/>
        <w:ind w:hanging="0"/>
        <w:rPr>
          <w:lang w:val="en-US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7]</w:t>
      </w:r>
    </w:p>
    <w:p>
      <w:pPr>
        <w:pStyle w:val="Style26"/>
        <w:pBdr/>
        <w:ind w:hanging="0"/>
        <w:rPr>
          <w:lang w:val="en-US"/>
        </w:rPr>
        <w:framePr w:w="498" w:h="13252" w:x="14" w:y="6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8]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80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равочн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эксплуатации и ремонту гидротурбинного оборудования / Под ред. Е.П. Штерна. М.: Энер-</w:t>
        <w:br/>
        <w:t>гоатомиздат, 1985</w:t>
      </w:r>
    </w:p>
    <w:p>
      <w:pPr>
        <w:pStyle w:val="25"/>
        <w:spacing w:lineRule="auto" w:line="252" w:before="0" w:after="28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гидроэлектростанций / Под ред. В.С Серкова. М.: «Энергия». 1977</w:t>
      </w:r>
    </w:p>
    <w:p>
      <w:pPr>
        <w:pStyle w:val="25"/>
        <w:spacing w:before="0" w:after="280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на монтаж гидроагрегатов / ЛФ Оргэнергострой. Утв. ГПТУС Минэнерго СССР, ре-</w:t>
        <w:br/>
        <w:t>шение от 30 04.74 № 117. М. Информэнерго. 1975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5629"/>
      </w:tblGrid>
      <w:tr>
        <w:trPr>
          <w:trHeight w:val="23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Д 34.31.601</w:t>
            </w:r>
          </w:p>
        </w:tc>
        <w:tc>
          <w:tcPr>
            <w:tcW w:w="56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центровке вертикальных гидроагрегато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80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ик по гидротурбинам / Под ред. Н.Н. Ковалева. Л.: ЛО Машиностроение, 1984</w:t>
      </w:r>
    </w:p>
    <w:p>
      <w:pPr>
        <w:pStyle w:val="25"/>
        <w:spacing w:before="0" w:after="280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энергетическое и вспомогательное оборудование гидроэлектростанций. Справочное пособие. Т. 1.</w:t>
        <w:br/>
        <w:t>Основное оборудование гидроэлектростанций/Под ред Ю.С. Васильева. Д. С. Щавелева. М.: Энергоатом-</w:t>
        <w:br/>
        <w:t>издат. 1988</w:t>
      </w:r>
    </w:p>
    <w:p>
      <w:pPr>
        <w:pStyle w:val="25"/>
        <w:spacing w:lineRule="auto" w:line="256" w:before="0" w:after="280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ик по гидротурбинам / Под ред. Н.Н. Ковалева. Л.: ЛО Машиностроение, 1984</w:t>
      </w:r>
    </w:p>
    <w:p>
      <w:pPr>
        <w:pStyle w:val="25"/>
        <w:spacing w:lineRule="auto" w:line="264" w:before="0" w:after="280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энергетическое и вспомогательное оборудование гидроэлектростанций. Справочное пособие.</w:t>
        <w:br/>
        <w:t>Т. 2. Вспомогательное оборудование гидроэлектростанций / Под ред. Ю.С. Васильева. ДС. Щавелева.</w:t>
        <w:br/>
        <w:t>М.: Энергоатомиздат, 1990</w:t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5636"/>
      </w:tblGrid>
      <w:tr>
        <w:trPr>
          <w:trHeight w:val="444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Д 34.21-501—93</w:t>
            </w:r>
          </w:p>
        </w:tc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овая инструкция по эксплуатации механического оборудова-</w:t>
              <w:br/>
              <w:t>ния гидротехнических сооружений Союзтехэнерго. 198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по защите от коррозии и обрастания оборудования и металлоконструкций гидротехниче-</w:t>
        <w:br/>
        <w:t>ских сооружений ГЭС. Л.: Энергия, 1981</w:t>
      </w:r>
    </w:p>
    <w:p>
      <w:pPr>
        <w:pStyle w:val="25"/>
        <w:spacing w:before="0" w:after="280"/>
        <w:ind w:left="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ropean scale of degree of rusting for anticorrosive paints. Corrosion Committee of the Royal Swedish Acade-</w:t>
        <w:br/>
        <w:t>my of Engineering Sciences. Stockholm, 1961</w:t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5636"/>
      </w:tblGrid>
      <w:tr>
        <w:trPr>
          <w:trHeight w:val="589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Н 029—70</w:t>
            </w:r>
          </w:p>
        </w:tc>
        <w:tc>
          <w:tcPr>
            <w:tcW w:w="56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ния по расчету систем обогрева элементов механического</w:t>
              <w:br/>
              <w:t>оборудования гидротехнических сооружений</w:t>
            </w:r>
          </w:p>
        </w:tc>
      </w:tr>
      <w:tr>
        <w:trPr>
          <w:trHeight w:val="575" w:hRule="exact"/>
        </w:trPr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Д 34.20-501—03</w:t>
            </w:r>
          </w:p>
        </w:tc>
        <w:tc>
          <w:tcPr>
            <w:tcW w:w="563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ческой эксплуатации электрических станций и се-</w:t>
              <w:br/>
              <w:t>тей Российской Федер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633"/>
        <w:gridCol w:w="6481"/>
      </w:tblGrid>
      <w:tr>
        <w:trPr>
          <w:trHeight w:val="582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Д 50.213—80</w:t>
            </w:r>
          </w:p>
        </w:tc>
        <w:tc>
          <w:tcPr>
            <w:tcW w:w="64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авила измерения расхода газов и жидкостей стандартными су-</w:t>
              <w:br/>
              <w:t>жающими устройствами</w:t>
            </w:r>
          </w:p>
        </w:tc>
      </w:tr>
      <w:tr>
        <w:trPr>
          <w:trHeight w:val="713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Д 34.31-501—97</w:t>
            </w:r>
          </w:p>
        </w:tc>
        <w:tc>
          <w:tcPr>
            <w:tcW w:w="648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9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эксплуатации подпятников вертикаль-</w:t>
              <w:br/>
              <w:t>ных гидроагрегатов</w:t>
            </w:r>
          </w:p>
        </w:tc>
      </w:tr>
      <w:tr>
        <w:trPr>
          <w:trHeight w:val="371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Д 34.31.601</w:t>
            </w:r>
          </w:p>
        </w:tc>
        <w:tc>
          <w:tcPr>
            <w:tcW w:w="648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центровке вертикальных гидроагрегатов</w:t>
            </w:r>
          </w:p>
        </w:tc>
      </w:tr>
    </w:tbl>
    <w:p>
      <w:pPr>
        <w:sectPr>
          <w:headerReference w:type="even" r:id="rId425"/>
          <w:headerReference w:type="default" r:id="rId426"/>
          <w:footerReference w:type="even" r:id="rId427"/>
          <w:footerReference w:type="default" r:id="rId428"/>
          <w:footnotePr>
            <w:numFmt w:val="decimal"/>
          </w:footnotePr>
          <w:type w:val="nextPage"/>
          <w:pgSz w:w="11906" w:h="16838"/>
          <w:pgMar w:left="1084" w:right="1086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tabs>
          <w:tab w:val="clear" w:pos="720"/>
          <w:tab w:val="left" w:pos="8524" w:leader="none"/>
        </w:tabs>
        <w:spacing w:lineRule="auto" w:line="264" w:before="0" w:after="220"/>
        <w:ind w:hanging="0"/>
        <w:rPr/>
      </w:pPr>
      <w:bookmarkStart w:id="146" w:name="bookmark134"/>
      <w:bookmarkStart w:id="147" w:name="bookmark135"/>
      <w:r>
        <w:rPr>
          <w:rStyle w:val="6"/>
          <w:color w:val="000000"/>
          <w:spacing w:val="0"/>
          <w:w w:val="100"/>
          <w:lang w:val="ru-RU" w:eastAsia="ru-RU"/>
        </w:rPr>
        <w:t>УДК 627.88:006.354</w:t>
        <w:tab/>
        <w:t>ОКС 27.140</w:t>
      </w:r>
      <w:bookmarkEnd w:id="146"/>
      <w:bookmarkEnd w:id="147"/>
    </w:p>
    <w:p>
      <w:pPr>
        <w:pStyle w:val="61"/>
        <w:keepNext w:val="true"/>
        <w:keepLines/>
        <w:pBdr>
          <w:bottom w:val="single" w:sz="4" w:space="0" w:color="000000"/>
        </w:pBdr>
        <w:spacing w:lineRule="auto" w:line="264" w:before="0" w:after="9460"/>
        <w:ind w:hanging="0"/>
        <w:rPr/>
      </w:pPr>
      <w:bookmarkStart w:id="148" w:name="bookmark136"/>
      <w:bookmarkStart w:id="149" w:name="bookmark137"/>
      <w:r>
        <w:rPr>
          <w:rStyle w:val="6"/>
          <w:color w:val="000000"/>
          <w:spacing w:val="0"/>
          <w:w w:val="100"/>
          <w:lang w:val="ru-RU" w:eastAsia="ru-RU"/>
        </w:rPr>
        <w:t>Ключевые слова: гидротурбины, направляющие подшипники, валы гидрогенераторов, подпятники ги-</w:t>
        <w:br/>
        <w:t>дрогенераторов, рабочие колеса</w:t>
      </w:r>
      <w:bookmarkEnd w:id="148"/>
      <w:bookmarkEnd w:id="149"/>
    </w:p>
    <w:p>
      <w:pPr>
        <w:pStyle w:val="25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В. Белюсенко</w:t>
      </w:r>
    </w:p>
    <w:p>
      <w:pPr>
        <w:pStyle w:val="25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ковнабор09.11.2015. Подписано в печать 15.12.2015. 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ел. печ. л. 22,78. Уч.-изд. л. 20,73.</w:t>
      </w:r>
    </w:p>
    <w:p>
      <w:pPr>
        <w:pStyle w:val="25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,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. jurisizdat. ru </w:t>
      </w:r>
      <w:hyperlink r:id="rId42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32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во ФГУП «СТАНДАРТИНФОРМ», 123995 Москва, Гранатный л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90stinf0.njinfo@9ost1nfo.ru</w:t>
      </w:r>
    </w:p>
    <w:sectPr>
      <w:headerReference w:type="even" r:id="rId430"/>
      <w:headerReference w:type="default" r:id="rId431"/>
      <w:footerReference w:type="even" r:id="rId432"/>
      <w:footerReference w:type="default" r:id="rId433"/>
      <w:footnotePr>
        <w:numFmt w:val="decimal"/>
      </w:footnotePr>
      <w:type w:val="nextPage"/>
      <w:pgSz w:w="11906" w:h="16838"/>
      <w:pgMar w:left="1070" w:right="1128" w:gutter="0" w:header="0" w:top="1926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87630"/>
              <wp:effectExtent l="0" t="0" r="0" b="0"/>
              <wp:wrapNone/>
              <wp:docPr id="33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34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34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35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35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35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36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3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248920"/>
              <wp:effectExtent l="0" t="0" r="0" b="0"/>
              <wp:wrapNone/>
              <wp:docPr id="37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248920"/>
              <wp:effectExtent l="0" t="0" r="0" b="0"/>
              <wp:wrapNone/>
              <wp:docPr id="37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1628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5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248920"/>
              <wp:effectExtent l="0" t="0" r="0" b="0"/>
              <wp:wrapNone/>
              <wp:docPr id="39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248920"/>
              <wp:effectExtent l="0" t="0" r="0" b="0"/>
              <wp:wrapNone/>
              <wp:docPr id="39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248920"/>
              <wp:effectExtent l="0" t="0" r="0" b="0"/>
              <wp:wrapNone/>
              <wp:docPr id="39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248920"/>
              <wp:effectExtent l="0" t="0" r="0" b="0"/>
              <wp:wrapNone/>
              <wp:docPr id="40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248920"/>
              <wp:effectExtent l="0" t="0" r="0" b="0"/>
              <wp:wrapNone/>
              <wp:docPr id="41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248920"/>
              <wp:effectExtent l="0" t="0" r="0" b="0"/>
              <wp:wrapNone/>
              <wp:docPr id="41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676130</wp:posOffset>
              </wp:positionV>
              <wp:extent cx="180340" cy="124460"/>
              <wp:effectExtent l="0" t="0" r="0" b="0"/>
              <wp:wrapNone/>
              <wp:docPr id="42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42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42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1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42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80340" cy="87630"/>
              <wp:effectExtent l="0" t="0" r="0" b="0"/>
              <wp:wrapNone/>
              <wp:docPr id="43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44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9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44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44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45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45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31705</wp:posOffset>
              </wp:positionV>
              <wp:extent cx="175260" cy="87630"/>
              <wp:effectExtent l="0" t="0" r="0" b="0"/>
              <wp:wrapNone/>
              <wp:docPr id="45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74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41465</wp:posOffset>
              </wp:positionH>
              <wp:positionV relativeFrom="page">
                <wp:posOffset>9831705</wp:posOffset>
              </wp:positionV>
              <wp:extent cx="175260" cy="124460"/>
              <wp:effectExtent l="0" t="0" r="0" b="0"/>
              <wp:wrapNone/>
              <wp:docPr id="45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74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44640</wp:posOffset>
              </wp:positionH>
              <wp:positionV relativeFrom="page">
                <wp:posOffset>9509760</wp:posOffset>
              </wp:positionV>
              <wp:extent cx="175260" cy="124460"/>
              <wp:effectExtent l="0" t="0" r="0" b="0"/>
              <wp:wrapNone/>
              <wp:docPr id="46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48.8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44640</wp:posOffset>
              </wp:positionH>
              <wp:positionV relativeFrom="page">
                <wp:posOffset>9509760</wp:posOffset>
              </wp:positionV>
              <wp:extent cx="175260" cy="124460"/>
              <wp:effectExtent l="0" t="0" r="0" b="0"/>
              <wp:wrapNone/>
              <wp:docPr id="46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48.8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9827260</wp:posOffset>
              </wp:positionV>
              <wp:extent cx="180340" cy="124460"/>
              <wp:effectExtent l="0" t="0" r="0" b="0"/>
              <wp:wrapNone/>
              <wp:docPr id="47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73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1465</wp:posOffset>
              </wp:positionH>
              <wp:positionV relativeFrom="page">
                <wp:posOffset>9831705</wp:posOffset>
              </wp:positionV>
              <wp:extent cx="175260" cy="124460"/>
              <wp:effectExtent l="0" t="0" r="0" b="0"/>
              <wp:wrapNone/>
              <wp:docPr id="47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74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41465</wp:posOffset>
              </wp:positionH>
              <wp:positionV relativeFrom="page">
                <wp:posOffset>9831705</wp:posOffset>
              </wp:positionV>
              <wp:extent cx="175260" cy="124460"/>
              <wp:effectExtent l="0" t="0" r="0" b="0"/>
              <wp:wrapNone/>
              <wp:docPr id="47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74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980</wp:posOffset>
              </wp:positionH>
              <wp:positionV relativeFrom="page">
                <wp:posOffset>9509760</wp:posOffset>
              </wp:positionV>
              <wp:extent cx="180340" cy="124460"/>
              <wp:effectExtent l="0" t="0" r="0" b="0"/>
              <wp:wrapNone/>
              <wp:docPr id="48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4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80340" cy="124460"/>
              <wp:effectExtent l="0" t="0" r="0" b="0"/>
              <wp:wrapNone/>
              <wp:docPr id="48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48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48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3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49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80340" cy="124460"/>
              <wp:effectExtent l="0" t="0" r="0" b="0"/>
              <wp:wrapNone/>
              <wp:docPr id="50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50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87630"/>
              <wp:effectExtent l="0" t="0" r="0" b="0"/>
              <wp:wrapNone/>
              <wp:docPr id="51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1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51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52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52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49460</wp:posOffset>
              </wp:positionV>
              <wp:extent cx="116205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59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30250</wp:posOffset>
              </wp:positionH>
              <wp:positionV relativeFrom="page">
                <wp:posOffset>9649460</wp:posOffset>
              </wp:positionV>
              <wp:extent cx="11620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59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620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4700</wp:posOffset>
              </wp:positionV>
              <wp:extent cx="111125" cy="876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696710</wp:posOffset>
              </wp:positionH>
              <wp:positionV relativeFrom="page">
                <wp:posOffset>9664700</wp:posOffset>
              </wp:positionV>
              <wp:extent cx="111125" cy="24892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6205" cy="24892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8763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8763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87630"/>
              <wp:effectExtent l="0" t="0" r="0" b="0"/>
              <wp:wrapNone/>
              <wp:docPr id="1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15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16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6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19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19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20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20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1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1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87630"/>
              <wp:effectExtent l="0" t="0" r="0" b="0"/>
              <wp:wrapNone/>
              <wp:docPr id="21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21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2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22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22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22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22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22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23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5570" cy="248920"/>
              <wp:effectExtent l="0" t="0" r="0" b="0"/>
              <wp:wrapNone/>
              <wp:docPr id="23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0725</wp:posOffset>
              </wp:positionH>
              <wp:positionV relativeFrom="page">
                <wp:posOffset>9725660</wp:posOffset>
              </wp:positionV>
              <wp:extent cx="120015" cy="124460"/>
              <wp:effectExtent l="0" t="0" r="0" b="0"/>
              <wp:wrapNone/>
              <wp:docPr id="23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0725</wp:posOffset>
              </wp:positionH>
              <wp:positionV relativeFrom="page">
                <wp:posOffset>9725660</wp:posOffset>
              </wp:positionV>
              <wp:extent cx="120015" cy="124460"/>
              <wp:effectExtent l="0" t="0" r="0" b="0"/>
              <wp:wrapNone/>
              <wp:docPr id="24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5570" cy="248920"/>
              <wp:effectExtent l="0" t="0" r="0" b="0"/>
              <wp:wrapNone/>
              <wp:docPr id="24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24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24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87630"/>
              <wp:effectExtent l="0" t="0" r="0" b="0"/>
              <wp:wrapNone/>
              <wp:docPr id="25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25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25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5570" cy="87630"/>
              <wp:effectExtent l="0" t="0" r="0" b="0"/>
              <wp:wrapNone/>
              <wp:docPr id="25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26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26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27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27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87630"/>
              <wp:effectExtent l="0" t="0" r="0" b="0"/>
              <wp:wrapNone/>
              <wp:docPr id="28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28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29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87630"/>
              <wp:effectExtent l="0" t="0" r="0" b="0"/>
              <wp:wrapNone/>
              <wp:docPr id="29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30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30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713740</wp:posOffset>
              </wp:positionH>
              <wp:positionV relativeFrom="page">
                <wp:posOffset>10066020</wp:posOffset>
              </wp:positionV>
              <wp:extent cx="124460" cy="124460"/>
              <wp:effectExtent l="0" t="0" r="0" b="0"/>
              <wp:wrapNone/>
              <wp:docPr id="31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7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31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32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96710</wp:posOffset>
              </wp:positionH>
              <wp:positionV relativeFrom="page">
                <wp:posOffset>9925685</wp:posOffset>
              </wp:positionV>
              <wp:extent cx="120015" cy="124460"/>
              <wp:effectExtent l="0" t="0" r="0" b="0"/>
              <wp:wrapNone/>
              <wp:docPr id="32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5805</wp:posOffset>
              </wp:positionH>
              <wp:positionV relativeFrom="page">
                <wp:posOffset>9664700</wp:posOffset>
              </wp:positionV>
              <wp:extent cx="170815" cy="124460"/>
              <wp:effectExtent l="0" t="0" r="0" b="0"/>
              <wp:wrapNone/>
              <wp:docPr id="32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5805</wp:posOffset>
              </wp:positionH>
              <wp:positionV relativeFrom="page">
                <wp:posOffset>9664700</wp:posOffset>
              </wp:positionV>
              <wp:extent cx="170815" cy="124460"/>
              <wp:effectExtent l="0" t="0" r="0" b="0"/>
              <wp:wrapNone/>
              <wp:docPr id="33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42100</wp:posOffset>
              </wp:positionH>
              <wp:positionV relativeFrom="page">
                <wp:posOffset>9669145</wp:posOffset>
              </wp:positionV>
              <wp:extent cx="175260" cy="124460"/>
              <wp:effectExtent l="0" t="0" r="0" b="0"/>
              <wp:wrapNone/>
              <wp:docPr id="33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3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80" w:leader="none"/>
        </w:tabs>
        <w:spacing w:lineRule="auto" w:line="26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ускается замена МПД травлением или цветной дефектоскопией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и выходной кромок лопастей —100 %**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тельных переходов — 100 %**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МПД травлением или цветной дефектоскоп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о от марки стал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е тензомет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мпенсационные тензометры;</w:t>
      </w:r>
    </w:p>
  </w:footnote>
  <w:footnote w:id="5">
    <w:p>
      <w:pPr>
        <w:pStyle w:val="Style21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енсационная пластина; 4 — крепежная пластина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.3 — Расположение тензометров на опорной тарелк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евого гидравлического усиления при испытаниях подпятника этим способом проще, чем по</w:t>
        <w:br/>
        <w:t>растяжению вала, так как не требуется токосъемное устройство, лучше условия для наклейки и сушки тензометров</w:t>
        <w:br/>
        <w:t>и т. д. Чувствительность также выше, так как напряжения в опорной тарелке в 3—4 раза больше, чем нормальные</w:t>
        <w:br/>
        <w:t>напряжения от растяжения вала. Однако измерение осевого гидравлического усилия по деформации опорны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38099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34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4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35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5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3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6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37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7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5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39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9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927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39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9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40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40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41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41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695325</wp:posOffset>
              </wp:positionV>
              <wp:extent cx="1454785" cy="138430"/>
              <wp:effectExtent l="0" t="0" r="0" b="0"/>
              <wp:wrapNone/>
              <wp:docPr id="42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42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9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42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42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43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43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4375</wp:posOffset>
              </wp:positionV>
              <wp:extent cx="1454785" cy="92710"/>
              <wp:effectExtent l="0" t="0" r="0" b="0"/>
              <wp:wrapNone/>
              <wp:docPr id="43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43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8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44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44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8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44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92710"/>
              <wp:effectExtent l="0" t="0" r="0" b="0"/>
              <wp:wrapNone/>
              <wp:docPr id="45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715010</wp:posOffset>
              </wp:positionV>
              <wp:extent cx="1450340" cy="92710"/>
              <wp:effectExtent l="0" t="0" r="0" b="0"/>
              <wp:wrapNone/>
              <wp:docPr id="45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6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4135</wp:posOffset>
              </wp:positionH>
              <wp:positionV relativeFrom="page">
                <wp:posOffset>1075055</wp:posOffset>
              </wp:positionV>
              <wp:extent cx="2336800" cy="106045"/>
              <wp:effectExtent l="0" t="0" r="0" b="0"/>
              <wp:wrapNone/>
              <wp:docPr id="45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left" w:pos="2655" w:leader="none"/>
                              <w:tab w:val="lef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ТОКОЛ № 6 от</w:t>
                            <w:tab/>
                            <w:t>20</w:t>
                            <w:tab/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pt;height:8.35pt;mso-wrap-distance-left:0pt;mso-wrap-distance-right:0pt;mso-wrap-distance-top:5.7pt;mso-wrap-distance-bottom:5.7pt;margin-top:84.65pt;mso-position-vertical-relative:page;margin-left:20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left" w:pos="2655" w:leader="none"/>
                        <w:tab w:val="lef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ТОКОЛ № 6 от</w:t>
                      <w:tab/>
                      <w:t>20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7972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45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604135</wp:posOffset>
              </wp:positionH>
              <wp:positionV relativeFrom="page">
                <wp:posOffset>1075055</wp:posOffset>
              </wp:positionV>
              <wp:extent cx="2336800" cy="124460"/>
              <wp:effectExtent l="0" t="0" r="0" b="0"/>
              <wp:wrapNone/>
              <wp:docPr id="45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left" w:pos="2655" w:leader="none"/>
                              <w:tab w:val="lef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ТОКОЛ № 6 от</w:t>
                            <w:tab/>
                            <w:t>20</w:t>
                            <w:tab/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pt;height:9.8pt;mso-wrap-distance-left:0pt;mso-wrap-distance-right:0pt;mso-wrap-distance-top:5.7pt;mso-wrap-distance-bottom:5.7pt;margin-top:84.65pt;mso-position-vertical-relative:page;margin-left:20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left" w:pos="2655" w:leader="none"/>
                        <w:tab w:val="lef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ТОКОЛ № 6 от</w:t>
                      <w:tab/>
                      <w:t>20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927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52195</wp:posOffset>
              </wp:positionH>
              <wp:positionV relativeFrom="page">
                <wp:posOffset>1183005</wp:posOffset>
              </wp:positionV>
              <wp:extent cx="5777230" cy="254000"/>
              <wp:effectExtent l="0" t="0" r="0" b="0"/>
              <wp:wrapNone/>
              <wp:docPr id="46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895" w:leader="none"/>
                              <w:tab w:val="right" w:pos="4596" w:leader="none"/>
                              <w:tab w:val="right" w:pos="6269" w:leader="none"/>
                              <w:tab w:val="right" w:pos="9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ъект</w:t>
                            <w:tab/>
                            <w:t>агрегат №</w:t>
                            <w:tab/>
                            <w:t xml:space="preserve">РЧ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тип ЭГР</w:t>
                            <w:tab/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0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полнители: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pt;height:20pt;mso-wrap-distance-left:0pt;mso-wrap-distance-right:0pt;mso-wrap-distance-top:5.7pt;mso-wrap-distance-bottom:5.7pt;margin-top:93.1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895" w:leader="none"/>
                        <w:tab w:val="right" w:pos="4596" w:leader="none"/>
                        <w:tab w:val="right" w:pos="6269" w:leader="none"/>
                        <w:tab w:val="right" w:pos="9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ъект</w:t>
                      <w:tab/>
                      <w:t>агрегат №</w:t>
                      <w:tab/>
                      <w:t xml:space="preserve">РЧ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тип ЭГР</w:t>
                      <w:tab/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90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полнители: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511425</wp:posOffset>
              </wp:positionH>
              <wp:positionV relativeFrom="page">
                <wp:posOffset>915035</wp:posOffset>
              </wp:positionV>
              <wp:extent cx="2526030" cy="124460"/>
              <wp:effectExtent l="0" t="0" r="0" b="0"/>
              <wp:wrapNone/>
              <wp:docPr id="46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447" w:leader="none"/>
                              <w:tab w:val="right" w:pos="3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ТОКОЛ № 4 от</w:t>
                            <w:tab/>
                            <w:t>20</w:t>
                            <w:tab/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9.8pt;mso-wrap-distance-left:0pt;mso-wrap-distance-right:0pt;mso-wrap-distance-top:5.7pt;mso-wrap-distance-bottom:5.7pt;margin-top:72.05pt;mso-position-vertical-relative:page;margin-left:19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447" w:leader="none"/>
                        <w:tab w:val="right" w:pos="3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ТОКОЛ № 4 от</w:t>
                      <w:tab/>
                      <w:t>20</w:t>
                      <w:tab/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84165</wp:posOffset>
              </wp:positionH>
              <wp:positionV relativeFrom="page">
                <wp:posOffset>554990</wp:posOffset>
              </wp:positionV>
              <wp:extent cx="1450340" cy="138430"/>
              <wp:effectExtent l="0" t="0" r="0" b="0"/>
              <wp:wrapNone/>
              <wp:docPr id="46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3.7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84165</wp:posOffset>
              </wp:positionH>
              <wp:positionV relativeFrom="page">
                <wp:posOffset>554990</wp:posOffset>
              </wp:positionV>
              <wp:extent cx="1450340" cy="138430"/>
              <wp:effectExtent l="0" t="0" r="0" b="0"/>
              <wp:wrapNone/>
              <wp:docPr id="46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3.7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511425</wp:posOffset>
              </wp:positionH>
              <wp:positionV relativeFrom="page">
                <wp:posOffset>915035</wp:posOffset>
              </wp:positionV>
              <wp:extent cx="2526030" cy="124460"/>
              <wp:effectExtent l="0" t="0" r="0" b="0"/>
              <wp:wrapNone/>
              <wp:docPr id="46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447" w:leader="none"/>
                              <w:tab w:val="right" w:pos="3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ТОКОЛ № 4 от</w:t>
                            <w:tab/>
                            <w:t>20</w:t>
                            <w:tab/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9.8pt;mso-wrap-distance-left:0pt;mso-wrap-distance-right:0pt;mso-wrap-distance-top:5.7pt;mso-wrap-distance-bottom:5.7pt;margin-top:72.05pt;mso-position-vertical-relative:page;margin-left:19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447" w:leader="none"/>
                        <w:tab w:val="right" w:pos="3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ТОКОЛ № 4 от</w:t>
                      <w:tab/>
                      <w:t>20</w:t>
                      <w:tab/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52195</wp:posOffset>
              </wp:positionH>
              <wp:positionV relativeFrom="page">
                <wp:posOffset>1183005</wp:posOffset>
              </wp:positionV>
              <wp:extent cx="5777230" cy="254000"/>
              <wp:effectExtent l="0" t="0" r="0" b="0"/>
              <wp:wrapNone/>
              <wp:docPr id="46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895" w:leader="none"/>
                              <w:tab w:val="right" w:pos="4596" w:leader="none"/>
                              <w:tab w:val="right" w:pos="6269" w:leader="none"/>
                              <w:tab w:val="right" w:pos="9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ъект</w:t>
                            <w:tab/>
                            <w:t>агрегат №</w:t>
                            <w:tab/>
                            <w:t xml:space="preserve">РЧ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тип ЭГР</w:t>
                            <w:tab/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0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полнители: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pt;height:20pt;mso-wrap-distance-left:0pt;mso-wrap-distance-right:0pt;mso-wrap-distance-top:5.7pt;mso-wrap-distance-bottom:5.7pt;margin-top:93.1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895" w:leader="none"/>
                        <w:tab w:val="right" w:pos="4596" w:leader="none"/>
                        <w:tab w:val="right" w:pos="6269" w:leader="none"/>
                        <w:tab w:val="right" w:pos="9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ъект</w:t>
                      <w:tab/>
                      <w:t>агрегат №</w:t>
                      <w:tab/>
                      <w:t xml:space="preserve">РЧ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тип ЭГР</w:t>
                      <w:tab/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90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полнители: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872490</wp:posOffset>
              </wp:positionV>
              <wp:extent cx="1454785" cy="138430"/>
              <wp:effectExtent l="0" t="0" r="0" b="0"/>
              <wp:wrapNone/>
              <wp:docPr id="466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8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502535</wp:posOffset>
              </wp:positionH>
              <wp:positionV relativeFrom="page">
                <wp:posOffset>1232535</wp:posOffset>
              </wp:positionV>
              <wp:extent cx="2526030" cy="124460"/>
              <wp:effectExtent l="0" t="0" r="0" b="0"/>
              <wp:wrapNone/>
              <wp:docPr id="46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447" w:leader="none"/>
                              <w:tab w:val="right" w:pos="3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ТОКОЛ № 3 от</w:t>
                            <w:tab/>
                            <w:t>20</w:t>
                            <w:tab/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9.8pt;mso-wrap-distance-left:0pt;mso-wrap-distance-right:0pt;mso-wrap-distance-top:5.7pt;mso-wrap-distance-bottom:5.7pt;margin-top:97.05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447" w:leader="none"/>
                        <w:tab w:val="right" w:pos="3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ТОКОЛ № 3 от</w:t>
                      <w:tab/>
                      <w:t>20</w:t>
                      <w:tab/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972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47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604135</wp:posOffset>
              </wp:positionH>
              <wp:positionV relativeFrom="page">
                <wp:posOffset>1075055</wp:posOffset>
              </wp:positionV>
              <wp:extent cx="2336800" cy="124460"/>
              <wp:effectExtent l="0" t="0" r="0" b="0"/>
              <wp:wrapNone/>
              <wp:docPr id="47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left" w:pos="2655" w:leader="none"/>
                              <w:tab w:val="lef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ТОКОЛ № 6 от</w:t>
                            <w:tab/>
                            <w:t>20</w:t>
                            <w:tab/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pt;height:9.8pt;mso-wrap-distance-left:0pt;mso-wrap-distance-right:0pt;mso-wrap-distance-top:5.7pt;mso-wrap-distance-bottom:5.7pt;margin-top:84.65pt;mso-position-vertical-relative:page;margin-left:20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left" w:pos="2655" w:leader="none"/>
                        <w:tab w:val="lef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ТОКОЛ № 6 от</w:t>
                      <w:tab/>
                      <w:t>20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7972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47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604135</wp:posOffset>
              </wp:positionH>
              <wp:positionV relativeFrom="page">
                <wp:posOffset>1075055</wp:posOffset>
              </wp:positionV>
              <wp:extent cx="2336800" cy="124460"/>
              <wp:effectExtent l="0" t="0" r="0" b="0"/>
              <wp:wrapNone/>
              <wp:docPr id="47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left" w:pos="2655" w:leader="none"/>
                              <w:tab w:val="left" w:pos="3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ТОКОЛ № 6 от</w:t>
                            <w:tab/>
                            <w:t>20</w:t>
                            <w:tab/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pt;height:9.8pt;mso-wrap-distance-left:0pt;mso-wrap-distance-right:0pt;mso-wrap-distance-top:5.7pt;mso-wrap-distance-bottom:5.7pt;margin-top:84.65pt;mso-position-vertical-relative:page;margin-left:20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left" w:pos="2655" w:leader="none"/>
                        <w:tab w:val="left" w:pos="3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ТОКОЛ № 6 от</w:t>
                      <w:tab/>
                      <w:t>20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454785" cy="138430"/>
              <wp:effectExtent l="0" t="0" r="0" b="0"/>
              <wp:wrapNone/>
              <wp:docPr id="47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511425</wp:posOffset>
              </wp:positionH>
              <wp:positionV relativeFrom="page">
                <wp:posOffset>915035</wp:posOffset>
              </wp:positionV>
              <wp:extent cx="2526030" cy="124460"/>
              <wp:effectExtent l="0" t="0" r="0" b="0"/>
              <wp:wrapNone/>
              <wp:docPr id="47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447" w:leader="none"/>
                              <w:tab w:val="right" w:pos="3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ТОКОЛ № 5 от</w:t>
                            <w:tab/>
                            <w:t>20</w:t>
                            <w:tab/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9.8pt;mso-wrap-distance-left:0pt;mso-wrap-distance-right:0pt;mso-wrap-distance-top:5.7pt;mso-wrap-distance-bottom:5.7pt;margin-top:72.05pt;mso-position-vertical-relative:page;margin-left:19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447" w:leader="none"/>
                        <w:tab w:val="right" w:pos="3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ТОКОЛ № 5 от</w:t>
                      <w:tab/>
                      <w:t>20</w:t>
                      <w:tab/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52195</wp:posOffset>
              </wp:positionH>
              <wp:positionV relativeFrom="page">
                <wp:posOffset>1183005</wp:posOffset>
              </wp:positionV>
              <wp:extent cx="5712460" cy="254000"/>
              <wp:effectExtent l="0" t="0" r="0" b="0"/>
              <wp:wrapNone/>
              <wp:docPr id="47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996" w:leader="none"/>
                              <w:tab w:val="right" w:pos="4793" w:leader="none"/>
                              <w:tab w:val="right" w:pos="6575" w:leader="none"/>
                              <w:tab w:val="right" w:pos="89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бъект</w:t>
                            <w:tab/>
                            <w:t xml:space="preserve">агрега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 xml:space="preserve">РЧ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тип ЭГР</w:t>
                            <w:tab/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8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полнители: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20pt;mso-wrap-distance-left:0pt;mso-wrap-distance-right:0pt;mso-wrap-distance-top:5.7pt;mso-wrap-distance-bottom:5.7pt;margin-top:93.1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996" w:leader="none"/>
                        <w:tab w:val="right" w:pos="4793" w:leader="none"/>
                        <w:tab w:val="right" w:pos="6575" w:leader="none"/>
                        <w:tab w:val="right" w:pos="89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бъект</w:t>
                      <w:tab/>
                      <w:t xml:space="preserve">агрега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 xml:space="preserve">РЧ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тип ЭГР</w:t>
                      <w:tab/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89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полнители: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14375</wp:posOffset>
              </wp:positionV>
              <wp:extent cx="1454785" cy="138430"/>
              <wp:effectExtent l="0" t="0" r="0" b="0"/>
              <wp:wrapNone/>
              <wp:docPr id="48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48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48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5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48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49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49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50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50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92710"/>
              <wp:effectExtent l="0" t="0" r="0" b="0"/>
              <wp:wrapNone/>
              <wp:docPr id="50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50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2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519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52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8099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523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099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52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927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927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4690</wp:posOffset>
              </wp:positionV>
              <wp:extent cx="1455420" cy="9271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3pt;mso-wrap-distance-left:0pt;mso-wrap-distance-right:0pt;mso-wrap-distance-top:5.7pt;mso-wrap-distance-bottom:5.7pt;margin-top:54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15010</wp:posOffset>
              </wp:positionV>
              <wp:extent cx="1450340" cy="927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6.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30250</wp:posOffset>
              </wp:positionH>
              <wp:positionV relativeFrom="page">
                <wp:posOffset>694690</wp:posOffset>
              </wp:positionV>
              <wp:extent cx="145542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54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45542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20725</wp:posOffset>
              </wp:positionH>
              <wp:positionV relativeFrom="page">
                <wp:posOffset>1070610</wp:posOffset>
              </wp:positionV>
              <wp:extent cx="6096000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5 — Нормы контроля за техническим состоянием узлов и механизмов маслоприемника гидротурб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5 — Нормы контроля за техническим состоянием узлов и механизмов маслоприемника гидротурб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9271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70610</wp:posOffset>
              </wp:positionV>
              <wp:extent cx="6096000" cy="1111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5 — Нормы контроля за техническим состоянием узлов и механизмов маслоприемника гидротурб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75pt;mso-wrap-distance-left:0pt;mso-wrap-distance-right:0pt;mso-wrap-distance-top:5.7pt;mso-wrap-distance-bottom:5.7pt;margin-top: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5 — Нормы контроля за техническим состоянием узлов и механизмов маслоприемника гидротурб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9271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09930</wp:posOffset>
              </wp:positionV>
              <wp:extent cx="1450340" cy="9271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1065530</wp:posOffset>
              </wp:positionV>
              <wp:extent cx="4692015" cy="12001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.5 Оценка крышки гидротурбины и контроль за техническим состоя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9.45pt;mso-wrap-distance-left:0pt;mso-wrap-distance-right:0pt;mso-wrap-distance-top:5.7pt;mso-wrap-distance-bottom:5.7pt;margin-top:83.9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.5 Оценка крышки гидротурбины и контроль за техническим состоя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380990</wp:posOffset>
              </wp:positionH>
              <wp:positionV relativeFrom="page">
                <wp:posOffset>709930</wp:posOffset>
              </wp:positionV>
              <wp:extent cx="145034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1049020</wp:posOffset>
              </wp:positionH>
              <wp:positionV relativeFrom="page">
                <wp:posOffset>1065530</wp:posOffset>
              </wp:positionV>
              <wp:extent cx="4692015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.5 Оценка крышки гидротурбины и контроль за техническим состоя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10.9pt;mso-wrap-distance-left:0pt;mso-wrap-distance-right:0pt;mso-wrap-distance-top:5.7pt;mso-wrap-distance-bottom:5.7pt;margin-top:83.9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.5 Оценка крышки гидротурбины и контроль за техническим состоя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725805</wp:posOffset>
              </wp:positionH>
              <wp:positionV relativeFrom="page">
                <wp:posOffset>719455</wp:posOffset>
              </wp:positionV>
              <wp:extent cx="1454785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20725</wp:posOffset>
              </wp:positionH>
              <wp:positionV relativeFrom="page">
                <wp:posOffset>1075055</wp:posOffset>
              </wp:positionV>
              <wp:extent cx="4682490" cy="1244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2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8 — Нормы контроля за техническим состоянием направляющего аппар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pt;height:9.8pt;mso-wrap-distance-left:0pt;mso-wrap-distance-right:0pt;mso-wrap-distance-top:5.7pt;mso-wrap-distance-bottom:5.7pt;margin-top:84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8 — Нормы контроля за техническим состоянием направляющего аппар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455420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9271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9271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9271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92710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9271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13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538099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92710"/>
              <wp:effectExtent l="0" t="0" r="0" b="0"/>
              <wp:wrapNone/>
              <wp:docPr id="1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14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15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1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1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1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19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19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20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92710"/>
              <wp:effectExtent l="0" t="0" r="0" b="0"/>
              <wp:wrapNone/>
              <wp:docPr id="20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15010</wp:posOffset>
              </wp:positionV>
              <wp:extent cx="1450340" cy="927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6.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3348990</wp:posOffset>
              </wp:positionH>
              <wp:positionV relativeFrom="page">
                <wp:posOffset>1075055</wp:posOffset>
              </wp:positionV>
              <wp:extent cx="859155" cy="248920"/>
              <wp:effectExtent l="0" t="0" r="0" b="0"/>
              <wp:wrapNone/>
              <wp:docPr id="20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20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38099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2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3348990</wp:posOffset>
              </wp:positionH>
              <wp:positionV relativeFrom="page">
                <wp:posOffset>1075055</wp:posOffset>
              </wp:positionV>
              <wp:extent cx="859155" cy="248920"/>
              <wp:effectExtent l="0" t="0" r="0" b="0"/>
              <wp:wrapNone/>
              <wp:docPr id="2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92710"/>
              <wp:effectExtent l="0" t="0" r="0" b="0"/>
              <wp:wrapNone/>
              <wp:docPr id="21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21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21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92710"/>
              <wp:effectExtent l="0" t="0" r="0" b="0"/>
              <wp:wrapNone/>
              <wp:docPr id="21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22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22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22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22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23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389245</wp:posOffset>
              </wp:positionH>
              <wp:positionV relativeFrom="page">
                <wp:posOffset>458470</wp:posOffset>
              </wp:positionV>
              <wp:extent cx="1450340" cy="138430"/>
              <wp:effectExtent l="0" t="0" r="0" b="0"/>
              <wp:wrapNone/>
              <wp:docPr id="23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6.1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3357245</wp:posOffset>
              </wp:positionH>
              <wp:positionV relativeFrom="page">
                <wp:posOffset>819150</wp:posOffset>
              </wp:positionV>
              <wp:extent cx="859155" cy="248920"/>
              <wp:effectExtent l="0" t="0" r="0" b="0"/>
              <wp:wrapNone/>
              <wp:docPr id="23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64.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5805</wp:posOffset>
              </wp:positionH>
              <wp:positionV relativeFrom="page">
                <wp:posOffset>598805</wp:posOffset>
              </wp:positionV>
              <wp:extent cx="1454785" cy="138430"/>
              <wp:effectExtent l="0" t="0" r="0" b="0"/>
              <wp:wrapNone/>
              <wp:docPr id="23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4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3348990</wp:posOffset>
              </wp:positionH>
              <wp:positionV relativeFrom="page">
                <wp:posOffset>959485</wp:posOffset>
              </wp:positionV>
              <wp:extent cx="859155" cy="248920"/>
              <wp:effectExtent l="0" t="0" r="0" b="0"/>
              <wp:wrapNone/>
              <wp:docPr id="23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75.5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5805</wp:posOffset>
              </wp:positionH>
              <wp:positionV relativeFrom="page">
                <wp:posOffset>598805</wp:posOffset>
              </wp:positionV>
              <wp:extent cx="1454785" cy="138430"/>
              <wp:effectExtent l="0" t="0" r="0" b="0"/>
              <wp:wrapNone/>
              <wp:docPr id="23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4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3348990</wp:posOffset>
              </wp:positionH>
              <wp:positionV relativeFrom="page">
                <wp:posOffset>959485</wp:posOffset>
              </wp:positionV>
              <wp:extent cx="859155" cy="248920"/>
              <wp:effectExtent l="0" t="0" r="0" b="0"/>
              <wp:wrapNone/>
              <wp:docPr id="23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75.5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3357245</wp:posOffset>
              </wp:positionH>
              <wp:positionV relativeFrom="page">
                <wp:posOffset>819150</wp:posOffset>
              </wp:positionV>
              <wp:extent cx="859155" cy="248920"/>
              <wp:effectExtent l="0" t="0" r="0" b="0"/>
              <wp:wrapNone/>
              <wp:docPr id="24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64.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389245</wp:posOffset>
              </wp:positionH>
              <wp:positionV relativeFrom="page">
                <wp:posOffset>458470</wp:posOffset>
              </wp:positionV>
              <wp:extent cx="1450340" cy="138430"/>
              <wp:effectExtent l="0" t="0" r="0" b="0"/>
              <wp:wrapNone/>
              <wp:docPr id="24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6.1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24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92710"/>
              <wp:effectExtent l="0" t="0" r="0" b="0"/>
              <wp:wrapNone/>
              <wp:docPr id="24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92710"/>
              <wp:effectExtent l="0" t="0" r="0" b="0"/>
              <wp:wrapNone/>
              <wp:docPr id="24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24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25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458470</wp:posOffset>
              </wp:positionV>
              <wp:extent cx="1450340" cy="92710"/>
              <wp:effectExtent l="0" t="0" r="0" b="0"/>
              <wp:wrapNone/>
              <wp:docPr id="25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6.1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245</wp:posOffset>
              </wp:positionH>
              <wp:positionV relativeFrom="page">
                <wp:posOffset>819150</wp:posOffset>
              </wp:positionV>
              <wp:extent cx="859155" cy="245110"/>
              <wp:effectExtent l="0" t="0" r="0" b="0"/>
              <wp:wrapNone/>
              <wp:docPr id="25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3pt;mso-wrap-distance-left:0pt;mso-wrap-distance-right:0pt;mso-wrap-distance-top:5.7pt;mso-wrap-distance-bottom:5.7pt;margin-top:64.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26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26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27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27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92710"/>
              <wp:effectExtent l="0" t="0" r="0" b="0"/>
              <wp:wrapNone/>
              <wp:docPr id="27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27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29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92710"/>
              <wp:effectExtent l="0" t="0" r="0" b="0"/>
              <wp:wrapNone/>
              <wp:docPr id="29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30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45478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0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138430"/>
              <wp:effectExtent l="0" t="0" r="0" b="0"/>
              <wp:wrapNone/>
              <wp:docPr id="31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1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1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2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32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348990</wp:posOffset>
              </wp:positionH>
              <wp:positionV relativeFrom="page">
                <wp:posOffset>1075055</wp:posOffset>
              </wp:positionV>
              <wp:extent cx="859155" cy="248920"/>
              <wp:effectExtent l="0" t="0" r="0" b="0"/>
              <wp:wrapNone/>
              <wp:docPr id="32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33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348990</wp:posOffset>
              </wp:positionH>
              <wp:positionV relativeFrom="page">
                <wp:posOffset>1075055</wp:posOffset>
              </wp:positionV>
              <wp:extent cx="859155" cy="248920"/>
              <wp:effectExtent l="0" t="0" r="0" b="0"/>
              <wp:wrapNone/>
              <wp:docPr id="33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81625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33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349625</wp:posOffset>
              </wp:positionH>
              <wp:positionV relativeFrom="page">
                <wp:posOffset>1075055</wp:posOffset>
              </wp:positionV>
              <wp:extent cx="859155" cy="248920"/>
              <wp:effectExtent l="0" t="0" r="0" b="0"/>
              <wp:wrapNone/>
              <wp:docPr id="33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Щ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4.6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Щ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454785" cy="92710"/>
              <wp:effectExtent l="0" t="0" r="0" b="0"/>
              <wp:wrapNone/>
              <wp:docPr id="33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5380355</wp:posOffset>
              </wp:positionH>
              <wp:positionV relativeFrom="page">
                <wp:posOffset>698500</wp:posOffset>
              </wp:positionV>
              <wp:extent cx="1450340" cy="138430"/>
              <wp:effectExtent l="0" t="0" r="0" b="0"/>
              <wp:wrapNone/>
              <wp:docPr id="33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0.3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0.3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2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3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9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4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2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35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3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30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5"/>
      <w:numFmt w:val="decimal"/>
      <w:lvlText w:val="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2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3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3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3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4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3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2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2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4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2"/>
      <w:numFmt w:val="decimal"/>
      <w:lvlText w:val="3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4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3"/>
      <w:numFmt w:val="decimal"/>
      <w:lvlText w:val="3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3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3"/>
      <w:numFmt w:val="decimal"/>
      <w:lvlText w:val="3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3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2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4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3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3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7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3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2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2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5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3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5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7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2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2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4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3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3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2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7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3"/>
      <w:numFmt w:val="decimal"/>
      <w:lvlText w:val="7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2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7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3"/>
      <w:numFmt w:val="decimal"/>
      <w:lvlText w:val="7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decimal"/>
      <w:lvlText w:val="7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2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2"/>
      <w:numFmt w:val="decimal"/>
      <w:lvlText w:val="7.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3"/>
      <w:numFmt w:val="decimal"/>
      <w:lvlText w:val="7.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5"/>
      <w:numFmt w:val="decimal"/>
      <w:lvlText w:val="7.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Îñíîâíîé òåêñò (10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6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66" w:before="0" w:after="0"/>
      <w:ind w:firstLine="5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image" Target="media/image11.png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header" Target="header44.xml"/><Relationship Id="rId110" Type="http://schemas.openxmlformats.org/officeDocument/2006/relationships/header" Target="header45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image" Target="media/image19.png"/><Relationship Id="rId114" Type="http://schemas.openxmlformats.org/officeDocument/2006/relationships/image" Target="media/image20.png"/><Relationship Id="rId115" Type="http://schemas.openxmlformats.org/officeDocument/2006/relationships/header" Target="header46.xml"/><Relationship Id="rId116" Type="http://schemas.openxmlformats.org/officeDocument/2006/relationships/header" Target="header47.xml"/><Relationship Id="rId117" Type="http://schemas.openxmlformats.org/officeDocument/2006/relationships/footer" Target="footer48.xml"/><Relationship Id="rId118" Type="http://schemas.openxmlformats.org/officeDocument/2006/relationships/footer" Target="footer49.xml"/><Relationship Id="rId119" Type="http://schemas.openxmlformats.org/officeDocument/2006/relationships/image" Target="media/image21.png"/><Relationship Id="rId120" Type="http://schemas.openxmlformats.org/officeDocument/2006/relationships/image" Target="media/image22.pn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25.png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50.xml"/><Relationship Id="rId130" Type="http://schemas.openxmlformats.org/officeDocument/2006/relationships/footer" Target="footer51.xml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image" Target="media/image32.png"/><Relationship Id="rId135" Type="http://schemas.openxmlformats.org/officeDocument/2006/relationships/image" Target="media/image33.png"/><Relationship Id="rId136" Type="http://schemas.openxmlformats.org/officeDocument/2006/relationships/image" Target="media/image34.png"/><Relationship Id="rId137" Type="http://schemas.openxmlformats.org/officeDocument/2006/relationships/image" Target="media/image35.png"/><Relationship Id="rId138" Type="http://schemas.openxmlformats.org/officeDocument/2006/relationships/image" Target="media/image36.png"/><Relationship Id="rId139" Type="http://schemas.openxmlformats.org/officeDocument/2006/relationships/image" Target="media/image37.png"/><Relationship Id="rId140" Type="http://schemas.openxmlformats.org/officeDocument/2006/relationships/image" Target="media/image38.png"/><Relationship Id="rId141" Type="http://schemas.openxmlformats.org/officeDocument/2006/relationships/header" Target="header50.xml"/><Relationship Id="rId142" Type="http://schemas.openxmlformats.org/officeDocument/2006/relationships/header" Target="header51.xml"/><Relationship Id="rId143" Type="http://schemas.openxmlformats.org/officeDocument/2006/relationships/footer" Target="footer52.xml"/><Relationship Id="rId144" Type="http://schemas.openxmlformats.org/officeDocument/2006/relationships/footer" Target="footer53.xml"/><Relationship Id="rId145" Type="http://schemas.openxmlformats.org/officeDocument/2006/relationships/header" Target="header52.xml"/><Relationship Id="rId146" Type="http://schemas.openxmlformats.org/officeDocument/2006/relationships/header" Target="header53.xml"/><Relationship Id="rId147" Type="http://schemas.openxmlformats.org/officeDocument/2006/relationships/footer" Target="footer54.xml"/><Relationship Id="rId148" Type="http://schemas.openxmlformats.org/officeDocument/2006/relationships/footer" Target="footer55.xml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header" Target="header54.xml"/><Relationship Id="rId153" Type="http://schemas.openxmlformats.org/officeDocument/2006/relationships/header" Target="header55.xml"/><Relationship Id="rId154" Type="http://schemas.openxmlformats.org/officeDocument/2006/relationships/footer" Target="footer56.xml"/><Relationship Id="rId155" Type="http://schemas.openxmlformats.org/officeDocument/2006/relationships/footer" Target="footer57.xml"/><Relationship Id="rId156" Type="http://schemas.openxmlformats.org/officeDocument/2006/relationships/image" Target="media/image42.png"/><Relationship Id="rId157" Type="http://schemas.openxmlformats.org/officeDocument/2006/relationships/image" Target="media/image43.png"/><Relationship Id="rId158" Type="http://schemas.openxmlformats.org/officeDocument/2006/relationships/image" Target="media/image44.png"/><Relationship Id="rId159" Type="http://schemas.openxmlformats.org/officeDocument/2006/relationships/image" Target="media/image45.png"/><Relationship Id="rId160" Type="http://schemas.openxmlformats.org/officeDocument/2006/relationships/image" Target="media/image46.png"/><Relationship Id="rId161" Type="http://schemas.openxmlformats.org/officeDocument/2006/relationships/header" Target="header56.xml"/><Relationship Id="rId162" Type="http://schemas.openxmlformats.org/officeDocument/2006/relationships/header" Target="header57.xml"/><Relationship Id="rId163" Type="http://schemas.openxmlformats.org/officeDocument/2006/relationships/footer" Target="footer58.xml"/><Relationship Id="rId164" Type="http://schemas.openxmlformats.org/officeDocument/2006/relationships/footer" Target="footer59.xml"/><Relationship Id="rId165" Type="http://schemas.openxmlformats.org/officeDocument/2006/relationships/image" Target="media/image47.png"/><Relationship Id="rId166" Type="http://schemas.openxmlformats.org/officeDocument/2006/relationships/image" Target="media/image48.png"/><Relationship Id="rId167" Type="http://schemas.openxmlformats.org/officeDocument/2006/relationships/header" Target="header58.xml"/><Relationship Id="rId168" Type="http://schemas.openxmlformats.org/officeDocument/2006/relationships/header" Target="header59.xml"/><Relationship Id="rId169" Type="http://schemas.openxmlformats.org/officeDocument/2006/relationships/footer" Target="footer60.xml"/><Relationship Id="rId170" Type="http://schemas.openxmlformats.org/officeDocument/2006/relationships/footer" Target="footer61.xml"/><Relationship Id="rId171" Type="http://schemas.openxmlformats.org/officeDocument/2006/relationships/image" Target="media/image49.png"/><Relationship Id="rId172" Type="http://schemas.openxmlformats.org/officeDocument/2006/relationships/header" Target="header60.xml"/><Relationship Id="rId173" Type="http://schemas.openxmlformats.org/officeDocument/2006/relationships/header" Target="header61.xml"/><Relationship Id="rId174" Type="http://schemas.openxmlformats.org/officeDocument/2006/relationships/footer" Target="footer62.xml"/><Relationship Id="rId175" Type="http://schemas.openxmlformats.org/officeDocument/2006/relationships/footer" Target="footer63.xml"/><Relationship Id="rId176" Type="http://schemas.openxmlformats.org/officeDocument/2006/relationships/header" Target="header62.xml"/><Relationship Id="rId177" Type="http://schemas.openxmlformats.org/officeDocument/2006/relationships/header" Target="header63.xml"/><Relationship Id="rId178" Type="http://schemas.openxmlformats.org/officeDocument/2006/relationships/footer" Target="footer64.xml"/><Relationship Id="rId179" Type="http://schemas.openxmlformats.org/officeDocument/2006/relationships/footer" Target="footer65.xml"/><Relationship Id="rId180" Type="http://schemas.openxmlformats.org/officeDocument/2006/relationships/header" Target="header64.xml"/><Relationship Id="rId181" Type="http://schemas.openxmlformats.org/officeDocument/2006/relationships/header" Target="header65.xml"/><Relationship Id="rId182" Type="http://schemas.openxmlformats.org/officeDocument/2006/relationships/footer" Target="footer66.xml"/><Relationship Id="rId183" Type="http://schemas.openxmlformats.org/officeDocument/2006/relationships/footer" Target="footer67.xml"/><Relationship Id="rId184" Type="http://schemas.openxmlformats.org/officeDocument/2006/relationships/header" Target="header66.xml"/><Relationship Id="rId185" Type="http://schemas.openxmlformats.org/officeDocument/2006/relationships/header" Target="header67.xml"/><Relationship Id="rId186" Type="http://schemas.openxmlformats.org/officeDocument/2006/relationships/footer" Target="footer68.xml"/><Relationship Id="rId187" Type="http://schemas.openxmlformats.org/officeDocument/2006/relationships/footer" Target="footer69.xml"/><Relationship Id="rId188" Type="http://schemas.openxmlformats.org/officeDocument/2006/relationships/header" Target="header68.xml"/><Relationship Id="rId189" Type="http://schemas.openxmlformats.org/officeDocument/2006/relationships/header" Target="header69.xml"/><Relationship Id="rId190" Type="http://schemas.openxmlformats.org/officeDocument/2006/relationships/footer" Target="footer70.xml"/><Relationship Id="rId191" Type="http://schemas.openxmlformats.org/officeDocument/2006/relationships/footer" Target="footer71.xml"/><Relationship Id="rId192" Type="http://schemas.openxmlformats.org/officeDocument/2006/relationships/header" Target="header70.xml"/><Relationship Id="rId193" Type="http://schemas.openxmlformats.org/officeDocument/2006/relationships/header" Target="header71.xml"/><Relationship Id="rId194" Type="http://schemas.openxmlformats.org/officeDocument/2006/relationships/header" Target="header72.xml"/><Relationship Id="rId195" Type="http://schemas.openxmlformats.org/officeDocument/2006/relationships/footer" Target="footer72.xml"/><Relationship Id="rId196" Type="http://schemas.openxmlformats.org/officeDocument/2006/relationships/footer" Target="footer73.xml"/><Relationship Id="rId197" Type="http://schemas.openxmlformats.org/officeDocument/2006/relationships/footer" Target="footer74.xml"/><Relationship Id="rId198" Type="http://schemas.openxmlformats.org/officeDocument/2006/relationships/header" Target="header73.xml"/><Relationship Id="rId199" Type="http://schemas.openxmlformats.org/officeDocument/2006/relationships/header" Target="header74.xml"/><Relationship Id="rId200" Type="http://schemas.openxmlformats.org/officeDocument/2006/relationships/footer" Target="footer75.xml"/><Relationship Id="rId201" Type="http://schemas.openxmlformats.org/officeDocument/2006/relationships/footer" Target="footer76.xml"/><Relationship Id="rId202" Type="http://schemas.openxmlformats.org/officeDocument/2006/relationships/header" Target="header75.xml"/><Relationship Id="rId203" Type="http://schemas.openxmlformats.org/officeDocument/2006/relationships/header" Target="header76.xml"/><Relationship Id="rId204" Type="http://schemas.openxmlformats.org/officeDocument/2006/relationships/footer" Target="footer77.xml"/><Relationship Id="rId205" Type="http://schemas.openxmlformats.org/officeDocument/2006/relationships/footer" Target="footer78.xml"/><Relationship Id="rId206" Type="http://schemas.openxmlformats.org/officeDocument/2006/relationships/header" Target="header77.xml"/><Relationship Id="rId207" Type="http://schemas.openxmlformats.org/officeDocument/2006/relationships/header" Target="header78.xml"/><Relationship Id="rId208" Type="http://schemas.openxmlformats.org/officeDocument/2006/relationships/footer" Target="footer79.xml"/><Relationship Id="rId209" Type="http://schemas.openxmlformats.org/officeDocument/2006/relationships/footer" Target="footer80.xml"/><Relationship Id="rId210" Type="http://schemas.openxmlformats.org/officeDocument/2006/relationships/header" Target="header79.xml"/><Relationship Id="rId211" Type="http://schemas.openxmlformats.org/officeDocument/2006/relationships/header" Target="header80.xml"/><Relationship Id="rId212" Type="http://schemas.openxmlformats.org/officeDocument/2006/relationships/footer" Target="footer81.xml"/><Relationship Id="rId213" Type="http://schemas.openxmlformats.org/officeDocument/2006/relationships/footer" Target="footer82.xml"/><Relationship Id="rId214" Type="http://schemas.openxmlformats.org/officeDocument/2006/relationships/image" Target="media/image50.png"/><Relationship Id="rId215" Type="http://schemas.openxmlformats.org/officeDocument/2006/relationships/image" Target="media/image51.png"/><Relationship Id="rId216" Type="http://schemas.openxmlformats.org/officeDocument/2006/relationships/header" Target="header81.xml"/><Relationship Id="rId217" Type="http://schemas.openxmlformats.org/officeDocument/2006/relationships/header" Target="header82.xml"/><Relationship Id="rId218" Type="http://schemas.openxmlformats.org/officeDocument/2006/relationships/footer" Target="footer83.xml"/><Relationship Id="rId219" Type="http://schemas.openxmlformats.org/officeDocument/2006/relationships/footer" Target="footer84.xml"/><Relationship Id="rId220" Type="http://schemas.openxmlformats.org/officeDocument/2006/relationships/image" Target="media/image52.png"/><Relationship Id="rId221" Type="http://schemas.openxmlformats.org/officeDocument/2006/relationships/image" Target="media/image53.png"/><Relationship Id="rId222" Type="http://schemas.openxmlformats.org/officeDocument/2006/relationships/image" Target="media/image54.png"/><Relationship Id="rId223" Type="http://schemas.openxmlformats.org/officeDocument/2006/relationships/image" Target="media/image55.png"/><Relationship Id="rId224" Type="http://schemas.openxmlformats.org/officeDocument/2006/relationships/image" Target="media/image56.png"/><Relationship Id="rId225" Type="http://schemas.openxmlformats.org/officeDocument/2006/relationships/image" Target="media/image57.png"/><Relationship Id="rId226" Type="http://schemas.openxmlformats.org/officeDocument/2006/relationships/image" Target="media/image58.png"/><Relationship Id="rId227" Type="http://schemas.openxmlformats.org/officeDocument/2006/relationships/header" Target="header83.xml"/><Relationship Id="rId228" Type="http://schemas.openxmlformats.org/officeDocument/2006/relationships/header" Target="header84.xml"/><Relationship Id="rId229" Type="http://schemas.openxmlformats.org/officeDocument/2006/relationships/footer" Target="footer85.xml"/><Relationship Id="rId230" Type="http://schemas.openxmlformats.org/officeDocument/2006/relationships/footer" Target="footer86.xml"/><Relationship Id="rId231" Type="http://schemas.openxmlformats.org/officeDocument/2006/relationships/image" Target="media/image59.png"/><Relationship Id="rId232" Type="http://schemas.openxmlformats.org/officeDocument/2006/relationships/image" Target="media/image60.png"/><Relationship Id="rId233" Type="http://schemas.openxmlformats.org/officeDocument/2006/relationships/header" Target="header85.xml"/><Relationship Id="rId234" Type="http://schemas.openxmlformats.org/officeDocument/2006/relationships/header" Target="header86.xml"/><Relationship Id="rId235" Type="http://schemas.openxmlformats.org/officeDocument/2006/relationships/footer" Target="footer87.xml"/><Relationship Id="rId236" Type="http://schemas.openxmlformats.org/officeDocument/2006/relationships/footer" Target="footer88.xml"/><Relationship Id="rId237" Type="http://schemas.openxmlformats.org/officeDocument/2006/relationships/image" Target="media/image61.png"/><Relationship Id="rId238" Type="http://schemas.openxmlformats.org/officeDocument/2006/relationships/image" Target="media/image62.png"/><Relationship Id="rId239" Type="http://schemas.openxmlformats.org/officeDocument/2006/relationships/image" Target="media/image63.png"/><Relationship Id="rId240" Type="http://schemas.openxmlformats.org/officeDocument/2006/relationships/image" Target="media/image64.png"/><Relationship Id="rId241" Type="http://schemas.openxmlformats.org/officeDocument/2006/relationships/header" Target="header87.xml"/><Relationship Id="rId242" Type="http://schemas.openxmlformats.org/officeDocument/2006/relationships/header" Target="header88.xml"/><Relationship Id="rId243" Type="http://schemas.openxmlformats.org/officeDocument/2006/relationships/footer" Target="footer89.xml"/><Relationship Id="rId244" Type="http://schemas.openxmlformats.org/officeDocument/2006/relationships/footer" Target="footer90.xml"/><Relationship Id="rId245" Type="http://schemas.openxmlformats.org/officeDocument/2006/relationships/image" Target="media/image65.png"/><Relationship Id="rId246" Type="http://schemas.openxmlformats.org/officeDocument/2006/relationships/image" Target="media/image66.png"/><Relationship Id="rId247" Type="http://schemas.openxmlformats.org/officeDocument/2006/relationships/image" Target="media/image67.png"/><Relationship Id="rId248" Type="http://schemas.openxmlformats.org/officeDocument/2006/relationships/image" Target="media/image68.png"/><Relationship Id="rId249" Type="http://schemas.openxmlformats.org/officeDocument/2006/relationships/image" Target="media/image69.png"/><Relationship Id="rId250" Type="http://schemas.openxmlformats.org/officeDocument/2006/relationships/image" Target="media/image70.png"/><Relationship Id="rId251" Type="http://schemas.openxmlformats.org/officeDocument/2006/relationships/image" Target="media/image71.png"/><Relationship Id="rId252" Type="http://schemas.openxmlformats.org/officeDocument/2006/relationships/header" Target="header89.xml"/><Relationship Id="rId253" Type="http://schemas.openxmlformats.org/officeDocument/2006/relationships/header" Target="header90.xml"/><Relationship Id="rId254" Type="http://schemas.openxmlformats.org/officeDocument/2006/relationships/footer" Target="footer91.xml"/><Relationship Id="rId255" Type="http://schemas.openxmlformats.org/officeDocument/2006/relationships/footer" Target="footer92.xml"/><Relationship Id="rId256" Type="http://schemas.openxmlformats.org/officeDocument/2006/relationships/image" Target="media/image72.png"/><Relationship Id="rId257" Type="http://schemas.openxmlformats.org/officeDocument/2006/relationships/image" Target="media/image73.png"/><Relationship Id="rId258" Type="http://schemas.openxmlformats.org/officeDocument/2006/relationships/image" Target="media/image74.png"/><Relationship Id="rId259" Type="http://schemas.openxmlformats.org/officeDocument/2006/relationships/image" Target="media/image75.png"/><Relationship Id="rId260" Type="http://schemas.openxmlformats.org/officeDocument/2006/relationships/image" Target="media/image76.png"/><Relationship Id="rId261" Type="http://schemas.openxmlformats.org/officeDocument/2006/relationships/header" Target="header91.xml"/><Relationship Id="rId262" Type="http://schemas.openxmlformats.org/officeDocument/2006/relationships/header" Target="header92.xml"/><Relationship Id="rId263" Type="http://schemas.openxmlformats.org/officeDocument/2006/relationships/footer" Target="footer93.xml"/><Relationship Id="rId264" Type="http://schemas.openxmlformats.org/officeDocument/2006/relationships/footer" Target="footer94.xml"/><Relationship Id="rId265" Type="http://schemas.openxmlformats.org/officeDocument/2006/relationships/image" Target="media/image77.png"/><Relationship Id="rId266" Type="http://schemas.openxmlformats.org/officeDocument/2006/relationships/image" Target="media/image78.png"/><Relationship Id="rId267" Type="http://schemas.openxmlformats.org/officeDocument/2006/relationships/header" Target="header93.xml"/><Relationship Id="rId268" Type="http://schemas.openxmlformats.org/officeDocument/2006/relationships/header" Target="header94.xml"/><Relationship Id="rId269" Type="http://schemas.openxmlformats.org/officeDocument/2006/relationships/header" Target="header95.xml"/><Relationship Id="rId270" Type="http://schemas.openxmlformats.org/officeDocument/2006/relationships/footer" Target="footer95.xml"/><Relationship Id="rId271" Type="http://schemas.openxmlformats.org/officeDocument/2006/relationships/footer" Target="footer96.xml"/><Relationship Id="rId272" Type="http://schemas.openxmlformats.org/officeDocument/2006/relationships/footer" Target="footer97.xml"/><Relationship Id="rId273" Type="http://schemas.openxmlformats.org/officeDocument/2006/relationships/image" Target="media/image79.png"/><Relationship Id="rId274" Type="http://schemas.openxmlformats.org/officeDocument/2006/relationships/header" Target="header96.xml"/><Relationship Id="rId275" Type="http://schemas.openxmlformats.org/officeDocument/2006/relationships/header" Target="header97.xml"/><Relationship Id="rId276" Type="http://schemas.openxmlformats.org/officeDocument/2006/relationships/footer" Target="footer98.xml"/><Relationship Id="rId277" Type="http://schemas.openxmlformats.org/officeDocument/2006/relationships/footer" Target="footer99.xml"/><Relationship Id="rId278" Type="http://schemas.openxmlformats.org/officeDocument/2006/relationships/image" Target="media/image80.png"/><Relationship Id="rId279" Type="http://schemas.openxmlformats.org/officeDocument/2006/relationships/header" Target="header98.xml"/><Relationship Id="rId280" Type="http://schemas.openxmlformats.org/officeDocument/2006/relationships/header" Target="header99.xml"/><Relationship Id="rId281" Type="http://schemas.openxmlformats.org/officeDocument/2006/relationships/footer" Target="footer100.xml"/><Relationship Id="rId282" Type="http://schemas.openxmlformats.org/officeDocument/2006/relationships/footer" Target="footer101.xml"/><Relationship Id="rId283" Type="http://schemas.openxmlformats.org/officeDocument/2006/relationships/image" Target="media/image81.png"/><Relationship Id="rId284" Type="http://schemas.openxmlformats.org/officeDocument/2006/relationships/image" Target="media/image82.png"/><Relationship Id="rId285" Type="http://schemas.openxmlformats.org/officeDocument/2006/relationships/header" Target="header100.xml"/><Relationship Id="rId286" Type="http://schemas.openxmlformats.org/officeDocument/2006/relationships/header" Target="header101.xml"/><Relationship Id="rId287" Type="http://schemas.openxmlformats.org/officeDocument/2006/relationships/footer" Target="footer102.xml"/><Relationship Id="rId288" Type="http://schemas.openxmlformats.org/officeDocument/2006/relationships/footer" Target="footer103.xml"/><Relationship Id="rId289" Type="http://schemas.openxmlformats.org/officeDocument/2006/relationships/image" Target="media/image83.png"/><Relationship Id="rId290" Type="http://schemas.openxmlformats.org/officeDocument/2006/relationships/image" Target="media/image84.png"/><Relationship Id="rId291" Type="http://schemas.openxmlformats.org/officeDocument/2006/relationships/header" Target="header102.xml"/><Relationship Id="rId292" Type="http://schemas.openxmlformats.org/officeDocument/2006/relationships/header" Target="header103.xml"/><Relationship Id="rId293" Type="http://schemas.openxmlformats.org/officeDocument/2006/relationships/footer" Target="footer104.xml"/><Relationship Id="rId294" Type="http://schemas.openxmlformats.org/officeDocument/2006/relationships/footer" Target="footer105.xml"/><Relationship Id="rId295" Type="http://schemas.openxmlformats.org/officeDocument/2006/relationships/image" Target="media/image85.png"/><Relationship Id="rId296" Type="http://schemas.openxmlformats.org/officeDocument/2006/relationships/image" Target="media/image86.png"/><Relationship Id="rId297" Type="http://schemas.openxmlformats.org/officeDocument/2006/relationships/header" Target="header104.xml"/><Relationship Id="rId298" Type="http://schemas.openxmlformats.org/officeDocument/2006/relationships/header" Target="header105.xml"/><Relationship Id="rId299" Type="http://schemas.openxmlformats.org/officeDocument/2006/relationships/footer" Target="footer106.xml"/><Relationship Id="rId300" Type="http://schemas.openxmlformats.org/officeDocument/2006/relationships/footer" Target="footer107.xml"/><Relationship Id="rId301" Type="http://schemas.openxmlformats.org/officeDocument/2006/relationships/image" Target="media/image87.png"/><Relationship Id="rId302" Type="http://schemas.openxmlformats.org/officeDocument/2006/relationships/image" Target="media/image88.png"/><Relationship Id="rId303" Type="http://schemas.openxmlformats.org/officeDocument/2006/relationships/header" Target="header106.xml"/><Relationship Id="rId304" Type="http://schemas.openxmlformats.org/officeDocument/2006/relationships/header" Target="header107.xml"/><Relationship Id="rId305" Type="http://schemas.openxmlformats.org/officeDocument/2006/relationships/footer" Target="footer108.xml"/><Relationship Id="rId306" Type="http://schemas.openxmlformats.org/officeDocument/2006/relationships/footer" Target="footer109.xml"/><Relationship Id="rId307" Type="http://schemas.openxmlformats.org/officeDocument/2006/relationships/image" Target="media/image89.png"/><Relationship Id="rId308" Type="http://schemas.openxmlformats.org/officeDocument/2006/relationships/image" Target="media/image90.png"/><Relationship Id="rId309" Type="http://schemas.openxmlformats.org/officeDocument/2006/relationships/image" Target="media/image91.png"/><Relationship Id="rId310" Type="http://schemas.openxmlformats.org/officeDocument/2006/relationships/image" Target="media/image92.png"/><Relationship Id="rId311" Type="http://schemas.openxmlformats.org/officeDocument/2006/relationships/image" Target="media/image93.png"/><Relationship Id="rId312" Type="http://schemas.openxmlformats.org/officeDocument/2006/relationships/image" Target="media/image94.png"/><Relationship Id="rId313" Type="http://schemas.openxmlformats.org/officeDocument/2006/relationships/header" Target="header108.xml"/><Relationship Id="rId314" Type="http://schemas.openxmlformats.org/officeDocument/2006/relationships/header" Target="header109.xml"/><Relationship Id="rId315" Type="http://schemas.openxmlformats.org/officeDocument/2006/relationships/footer" Target="footer110.xml"/><Relationship Id="rId316" Type="http://schemas.openxmlformats.org/officeDocument/2006/relationships/footer" Target="footer111.xml"/><Relationship Id="rId317" Type="http://schemas.openxmlformats.org/officeDocument/2006/relationships/image" Target="media/image95.png"/><Relationship Id="rId318" Type="http://schemas.openxmlformats.org/officeDocument/2006/relationships/image" Target="media/image96.png"/><Relationship Id="rId319" Type="http://schemas.openxmlformats.org/officeDocument/2006/relationships/header" Target="header110.xml"/><Relationship Id="rId320" Type="http://schemas.openxmlformats.org/officeDocument/2006/relationships/header" Target="header111.xml"/><Relationship Id="rId321" Type="http://schemas.openxmlformats.org/officeDocument/2006/relationships/footer" Target="footer112.xml"/><Relationship Id="rId322" Type="http://schemas.openxmlformats.org/officeDocument/2006/relationships/footer" Target="footer113.xml"/><Relationship Id="rId323" Type="http://schemas.openxmlformats.org/officeDocument/2006/relationships/image" Target="media/image97.png"/><Relationship Id="rId324" Type="http://schemas.openxmlformats.org/officeDocument/2006/relationships/header" Target="header112.xml"/><Relationship Id="rId325" Type="http://schemas.openxmlformats.org/officeDocument/2006/relationships/header" Target="header113.xml"/><Relationship Id="rId326" Type="http://schemas.openxmlformats.org/officeDocument/2006/relationships/footer" Target="footer114.xml"/><Relationship Id="rId327" Type="http://schemas.openxmlformats.org/officeDocument/2006/relationships/footer" Target="footer115.xml"/><Relationship Id="rId328" Type="http://schemas.openxmlformats.org/officeDocument/2006/relationships/image" Target="media/image98.png"/><Relationship Id="rId329" Type="http://schemas.openxmlformats.org/officeDocument/2006/relationships/image" Target="media/image99.png"/><Relationship Id="rId330" Type="http://schemas.openxmlformats.org/officeDocument/2006/relationships/image" Target="media/image100.png"/><Relationship Id="rId331" Type="http://schemas.openxmlformats.org/officeDocument/2006/relationships/header" Target="header114.xml"/><Relationship Id="rId332" Type="http://schemas.openxmlformats.org/officeDocument/2006/relationships/header" Target="header115.xml"/><Relationship Id="rId333" Type="http://schemas.openxmlformats.org/officeDocument/2006/relationships/footer" Target="footer116.xml"/><Relationship Id="rId334" Type="http://schemas.openxmlformats.org/officeDocument/2006/relationships/footer" Target="footer117.xml"/><Relationship Id="rId335" Type="http://schemas.openxmlformats.org/officeDocument/2006/relationships/image" Target="media/image101.png"/><Relationship Id="rId336" Type="http://schemas.openxmlformats.org/officeDocument/2006/relationships/image" Target="media/image102.png"/><Relationship Id="rId337" Type="http://schemas.openxmlformats.org/officeDocument/2006/relationships/header" Target="header116.xml"/><Relationship Id="rId338" Type="http://schemas.openxmlformats.org/officeDocument/2006/relationships/header" Target="header117.xml"/><Relationship Id="rId339" Type="http://schemas.openxmlformats.org/officeDocument/2006/relationships/footer" Target="footer118.xml"/><Relationship Id="rId340" Type="http://schemas.openxmlformats.org/officeDocument/2006/relationships/footer" Target="footer119.xml"/><Relationship Id="rId341" Type="http://schemas.openxmlformats.org/officeDocument/2006/relationships/image" Target="media/image103.png"/><Relationship Id="rId342" Type="http://schemas.openxmlformats.org/officeDocument/2006/relationships/image" Target="media/image104.png"/><Relationship Id="rId343" Type="http://schemas.openxmlformats.org/officeDocument/2006/relationships/header" Target="header118.xml"/><Relationship Id="rId344" Type="http://schemas.openxmlformats.org/officeDocument/2006/relationships/header" Target="header119.xml"/><Relationship Id="rId345" Type="http://schemas.openxmlformats.org/officeDocument/2006/relationships/footer" Target="footer120.xml"/><Relationship Id="rId346" Type="http://schemas.openxmlformats.org/officeDocument/2006/relationships/footer" Target="footer121.xml"/><Relationship Id="rId347" Type="http://schemas.openxmlformats.org/officeDocument/2006/relationships/image" Target="media/image105.png"/><Relationship Id="rId348" Type="http://schemas.openxmlformats.org/officeDocument/2006/relationships/image" Target="media/image106.png"/><Relationship Id="rId349" Type="http://schemas.openxmlformats.org/officeDocument/2006/relationships/image" Target="media/image107.png"/><Relationship Id="rId350" Type="http://schemas.openxmlformats.org/officeDocument/2006/relationships/image" Target="media/image108.png"/><Relationship Id="rId351" Type="http://schemas.openxmlformats.org/officeDocument/2006/relationships/header" Target="header120.xml"/><Relationship Id="rId352" Type="http://schemas.openxmlformats.org/officeDocument/2006/relationships/header" Target="header121.xml"/><Relationship Id="rId353" Type="http://schemas.openxmlformats.org/officeDocument/2006/relationships/footer" Target="footer122.xml"/><Relationship Id="rId354" Type="http://schemas.openxmlformats.org/officeDocument/2006/relationships/footer" Target="footer123.xml"/><Relationship Id="rId355" Type="http://schemas.openxmlformats.org/officeDocument/2006/relationships/image" Target="media/image109.png"/><Relationship Id="rId356" Type="http://schemas.openxmlformats.org/officeDocument/2006/relationships/header" Target="header122.xml"/><Relationship Id="rId357" Type="http://schemas.openxmlformats.org/officeDocument/2006/relationships/header" Target="header123.xml"/><Relationship Id="rId358" Type="http://schemas.openxmlformats.org/officeDocument/2006/relationships/footer" Target="footer124.xml"/><Relationship Id="rId359" Type="http://schemas.openxmlformats.org/officeDocument/2006/relationships/footer" Target="footer125.xml"/><Relationship Id="rId360" Type="http://schemas.openxmlformats.org/officeDocument/2006/relationships/image" Target="media/image110.png"/><Relationship Id="rId361" Type="http://schemas.openxmlformats.org/officeDocument/2006/relationships/image" Target="media/image111.png"/><Relationship Id="rId362" Type="http://schemas.openxmlformats.org/officeDocument/2006/relationships/header" Target="header124.xml"/><Relationship Id="rId363" Type="http://schemas.openxmlformats.org/officeDocument/2006/relationships/header" Target="header125.xml"/><Relationship Id="rId364" Type="http://schemas.openxmlformats.org/officeDocument/2006/relationships/footer" Target="footer126.xml"/><Relationship Id="rId365" Type="http://schemas.openxmlformats.org/officeDocument/2006/relationships/footer" Target="footer127.xml"/><Relationship Id="rId366" Type="http://schemas.openxmlformats.org/officeDocument/2006/relationships/image" Target="media/image112.png"/><Relationship Id="rId367" Type="http://schemas.openxmlformats.org/officeDocument/2006/relationships/image" Target="media/image113.png"/><Relationship Id="rId368" Type="http://schemas.openxmlformats.org/officeDocument/2006/relationships/header" Target="header126.xml"/><Relationship Id="rId369" Type="http://schemas.openxmlformats.org/officeDocument/2006/relationships/header" Target="header127.xml"/><Relationship Id="rId370" Type="http://schemas.openxmlformats.org/officeDocument/2006/relationships/footer" Target="footer128.xml"/><Relationship Id="rId371" Type="http://schemas.openxmlformats.org/officeDocument/2006/relationships/footer" Target="footer129.xml"/><Relationship Id="rId372" Type="http://schemas.openxmlformats.org/officeDocument/2006/relationships/header" Target="header128.xml"/><Relationship Id="rId373" Type="http://schemas.openxmlformats.org/officeDocument/2006/relationships/header" Target="header129.xml"/><Relationship Id="rId374" Type="http://schemas.openxmlformats.org/officeDocument/2006/relationships/footer" Target="footer130.xml"/><Relationship Id="rId375" Type="http://schemas.openxmlformats.org/officeDocument/2006/relationships/footer" Target="footer131.xml"/><Relationship Id="rId376" Type="http://schemas.openxmlformats.org/officeDocument/2006/relationships/header" Target="header130.xml"/><Relationship Id="rId377" Type="http://schemas.openxmlformats.org/officeDocument/2006/relationships/header" Target="header131.xml"/><Relationship Id="rId378" Type="http://schemas.openxmlformats.org/officeDocument/2006/relationships/header" Target="header132.xml"/><Relationship Id="rId379" Type="http://schemas.openxmlformats.org/officeDocument/2006/relationships/footer" Target="footer132.xml"/><Relationship Id="rId380" Type="http://schemas.openxmlformats.org/officeDocument/2006/relationships/footer" Target="footer133.xml"/><Relationship Id="rId381" Type="http://schemas.openxmlformats.org/officeDocument/2006/relationships/footer" Target="footer134.xml"/><Relationship Id="rId382" Type="http://schemas.openxmlformats.org/officeDocument/2006/relationships/header" Target="header133.xml"/><Relationship Id="rId383" Type="http://schemas.openxmlformats.org/officeDocument/2006/relationships/header" Target="header134.xml"/><Relationship Id="rId384" Type="http://schemas.openxmlformats.org/officeDocument/2006/relationships/header" Target="header135.xml"/><Relationship Id="rId385" Type="http://schemas.openxmlformats.org/officeDocument/2006/relationships/footer" Target="footer135.xml"/><Relationship Id="rId386" Type="http://schemas.openxmlformats.org/officeDocument/2006/relationships/footer" Target="footer136.xml"/><Relationship Id="rId387" Type="http://schemas.openxmlformats.org/officeDocument/2006/relationships/footer" Target="footer137.xml"/><Relationship Id="rId388" Type="http://schemas.openxmlformats.org/officeDocument/2006/relationships/image" Target="media/image114.png"/><Relationship Id="rId389" Type="http://schemas.openxmlformats.org/officeDocument/2006/relationships/header" Target="header136.xml"/><Relationship Id="rId390" Type="http://schemas.openxmlformats.org/officeDocument/2006/relationships/header" Target="header137.xml"/><Relationship Id="rId391" Type="http://schemas.openxmlformats.org/officeDocument/2006/relationships/footer" Target="footer138.xml"/><Relationship Id="rId392" Type="http://schemas.openxmlformats.org/officeDocument/2006/relationships/footer" Target="footer139.xml"/><Relationship Id="rId393" Type="http://schemas.openxmlformats.org/officeDocument/2006/relationships/image" Target="media/image115.png"/><Relationship Id="rId394" Type="http://schemas.openxmlformats.org/officeDocument/2006/relationships/header" Target="header138.xml"/><Relationship Id="rId395" Type="http://schemas.openxmlformats.org/officeDocument/2006/relationships/header" Target="header139.xml"/><Relationship Id="rId396" Type="http://schemas.openxmlformats.org/officeDocument/2006/relationships/footer" Target="footer140.xml"/><Relationship Id="rId397" Type="http://schemas.openxmlformats.org/officeDocument/2006/relationships/footer" Target="footer141.xml"/><Relationship Id="rId398" Type="http://schemas.openxmlformats.org/officeDocument/2006/relationships/image" Target="media/image116.png"/><Relationship Id="rId399" Type="http://schemas.openxmlformats.org/officeDocument/2006/relationships/header" Target="header140.xml"/><Relationship Id="rId400" Type="http://schemas.openxmlformats.org/officeDocument/2006/relationships/header" Target="header141.xml"/><Relationship Id="rId401" Type="http://schemas.openxmlformats.org/officeDocument/2006/relationships/footer" Target="footer142.xml"/><Relationship Id="rId402" Type="http://schemas.openxmlformats.org/officeDocument/2006/relationships/footer" Target="footer143.xml"/><Relationship Id="rId403" Type="http://schemas.openxmlformats.org/officeDocument/2006/relationships/image" Target="media/image117.png"/><Relationship Id="rId404" Type="http://schemas.openxmlformats.org/officeDocument/2006/relationships/image" Target="media/image118.png"/><Relationship Id="rId405" Type="http://schemas.openxmlformats.org/officeDocument/2006/relationships/image" Target="media/image119.png"/><Relationship Id="rId406" Type="http://schemas.openxmlformats.org/officeDocument/2006/relationships/image" Target="media/image120.png"/><Relationship Id="rId407" Type="http://schemas.openxmlformats.org/officeDocument/2006/relationships/image" Target="media/image121.png"/><Relationship Id="rId408" Type="http://schemas.openxmlformats.org/officeDocument/2006/relationships/image" Target="media/image122.png"/><Relationship Id="rId409" Type="http://schemas.openxmlformats.org/officeDocument/2006/relationships/image" Target="media/image123.png"/><Relationship Id="rId410" Type="http://schemas.openxmlformats.org/officeDocument/2006/relationships/header" Target="header142.xml"/><Relationship Id="rId411" Type="http://schemas.openxmlformats.org/officeDocument/2006/relationships/header" Target="header143.xml"/><Relationship Id="rId412" Type="http://schemas.openxmlformats.org/officeDocument/2006/relationships/footer" Target="footer144.xml"/><Relationship Id="rId413" Type="http://schemas.openxmlformats.org/officeDocument/2006/relationships/footer" Target="footer145.xml"/><Relationship Id="rId414" Type="http://schemas.openxmlformats.org/officeDocument/2006/relationships/header" Target="header144.xml"/><Relationship Id="rId415" Type="http://schemas.openxmlformats.org/officeDocument/2006/relationships/header" Target="header145.xml"/><Relationship Id="rId416" Type="http://schemas.openxmlformats.org/officeDocument/2006/relationships/footer" Target="footer146.xml"/><Relationship Id="rId417" Type="http://schemas.openxmlformats.org/officeDocument/2006/relationships/footer" Target="footer147.xml"/><Relationship Id="rId418" Type="http://schemas.openxmlformats.org/officeDocument/2006/relationships/image" Target="media/image124.png"/><Relationship Id="rId419" Type="http://schemas.openxmlformats.org/officeDocument/2006/relationships/image" Target="media/image125.png"/><Relationship Id="rId420" Type="http://schemas.openxmlformats.org/officeDocument/2006/relationships/image" Target="media/image126.png"/><Relationship Id="rId421" Type="http://schemas.openxmlformats.org/officeDocument/2006/relationships/image" Target="media/image127.png"/><Relationship Id="rId422" Type="http://schemas.openxmlformats.org/officeDocument/2006/relationships/image" Target="media/image128.png"/><Relationship Id="rId423" Type="http://schemas.openxmlformats.org/officeDocument/2006/relationships/image" Target="media/image129.png"/><Relationship Id="rId424" Type="http://schemas.openxmlformats.org/officeDocument/2006/relationships/image" Target="media/image130.png"/><Relationship Id="rId425" Type="http://schemas.openxmlformats.org/officeDocument/2006/relationships/header" Target="header146.xml"/><Relationship Id="rId426" Type="http://schemas.openxmlformats.org/officeDocument/2006/relationships/header" Target="header147.xml"/><Relationship Id="rId427" Type="http://schemas.openxmlformats.org/officeDocument/2006/relationships/footer" Target="footer148.xml"/><Relationship Id="rId428" Type="http://schemas.openxmlformats.org/officeDocument/2006/relationships/footer" Target="footer149.xml"/><Relationship Id="rId429" Type="http://schemas.openxmlformats.org/officeDocument/2006/relationships/hyperlink" Target="mailto:y-book@mail.ru" TargetMode="External"/><Relationship Id="rId430" Type="http://schemas.openxmlformats.org/officeDocument/2006/relationships/header" Target="header148.xml"/><Relationship Id="rId431" Type="http://schemas.openxmlformats.org/officeDocument/2006/relationships/header" Target="header149.xml"/><Relationship Id="rId432" Type="http://schemas.openxmlformats.org/officeDocument/2006/relationships/footer" Target="footer150.xml"/><Relationship Id="rId433" Type="http://schemas.openxmlformats.org/officeDocument/2006/relationships/footer" Target="footer151.xml"/><Relationship Id="rId434" Type="http://schemas.openxmlformats.org/officeDocument/2006/relationships/footnotes" Target="footnotes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