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585970</wp:posOffset>
                </wp:positionH>
                <wp:positionV relativeFrom="paragraph">
                  <wp:posOffset>635000</wp:posOffset>
                </wp:positionV>
                <wp:extent cx="157162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8528-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74.25pt;mso-wrap-distance-left:9pt;mso-wrap-distance-right:9pt;mso-wrap-distance-top:5.7pt;mso-wrap-distance-bottom:5.7pt;margin-top:50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8528-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220"/>
        <w:ind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268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ЭЛЕКТРОАГРЕГАТЫ ГЕНЕРАТОРНЫЕ</w:t>
        <w:br/>
        <w:t>ПЕРЕМЕННОГО ТОКА С ПРИВОДОМ</w:t>
        <w:br/>
        <w:t>ОТ ДВИГАТЕЛЯ ВНУТРЕННЕГО СГОРАНИЯ</w:t>
      </w:r>
      <w:bookmarkEnd w:id="2"/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Часть 5</w:t>
      </w:r>
    </w:p>
    <w:p>
      <w:pPr>
        <w:pStyle w:val="11"/>
        <w:keepNext w:val="true"/>
        <w:keepLines/>
        <w:spacing w:lineRule="auto" w:line="268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оагрегаты</w:t>
      </w:r>
      <w:bookmarkEnd w:id="3"/>
    </w:p>
    <w:p>
      <w:pPr>
        <w:pStyle w:val="23"/>
        <w:keepNext w:val="true"/>
        <w:keepLines/>
        <w:spacing w:before="0" w:after="122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8528-5:201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8695" distB="28575" distL="114300" distR="1217295" simplePos="0" locked="0" layoutInCell="0" allowOverlap="1" relativeHeight="43">
            <wp:simplePos x="0" y="0"/>
            <wp:positionH relativeFrom="column">
              <wp:posOffset>2328545</wp:posOffset>
            </wp:positionH>
            <wp:positionV relativeFrom="paragraph">
              <wp:posOffset>2275205</wp:posOffset>
            </wp:positionV>
            <wp:extent cx="428625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6" w:right="1194" w:gutter="0" w:header="0" w:top="1331" w:footer="0" w:bottom="18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528-5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888615</wp:posOffset>
                </wp:positionH>
                <wp:positionV relativeFrom="paragraph">
                  <wp:posOffset>2235200</wp:posOffset>
                </wp:positionV>
                <wp:extent cx="971550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хва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5pt;mso-wrap-distance-left:0pt;mso-wrap-distance-right:0pt;mso-wrap-distance-top:5.7pt;mso-wrap-distance-bottom:5.7pt;margin-top:176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хва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е машиностроении» (ФГУП</w:t>
        <w:br/>
        <w:t>«ВНИИНМАШ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1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-2017)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в| ОМ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qa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ы по МК</w:t>
              <w:br/>
              <w:t>&lt;ИСО31в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тыз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служба «Туркменстэцдартлары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8 г. № 736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528-5—2017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528-5:2013 «Электроагрегаты</w:t>
        <w:br/>
        <w:t>генераторные переменного тока с приводом от двигателя внутреннего сгорания. Часть 5. Электроагре-</w:t>
        <w:br/>
        <w:t xml:space="preserve">гат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Reciprocating internal combustion engine driven alternating current generating sets. Part 5. Generat-</w:t>
        <w:br/>
        <w:t>ing sets». IDT)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70 «Двигате-</w:t>
        <w:br/>
        <w:t xml:space="preserve">ли внутреннего сгорания» Международ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народных стандартов соответствующие им Межгосударственные стандарты, сведения о которых при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5—201</w:t>
      </w:r>
    </w:p>
    <w:p>
      <w:pPr>
        <w:sectPr>
          <w:type w:val="continuous"/>
          <w:pgSz w:w="11906" w:h="16838"/>
          <w:pgMar w:left="996" w:right="1194" w:gutter="0" w:header="0" w:top="1331" w:footer="0" w:bottom="18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7" w:before="0" w:after="200"/>
        <w:ind w:firstLine="540"/>
        <w:rPr/>
      </w:pPr>
      <w:r>
        <w:rPr/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9" w:before="0" w:after="200"/>
        <w:ind w:left="59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17145</wp:posOffset>
            </wp:positionH>
            <wp:positionV relativeFrom="paragraph">
              <wp:posOffset>2921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, оформление. 2018</w:t>
      </w:r>
    </w:p>
    <w:p>
      <w:pPr>
        <w:pStyle w:val="Style20"/>
        <w:spacing w:lineRule="auto" w:line="292"/>
        <w:ind w:left="260"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528-5—2017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auto" w:line="352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auto" w:line="352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auto" w:line="352"/>
            <w:ind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, 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5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ругие правила и дополнительные требования 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52"/>
            <w:ind w:hanging="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частоты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5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превышения частоты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52"/>
            <w:ind w:hanging="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напряжения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5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ившийся ток короткого замыкания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52"/>
            <w:ind w:hanging="0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ы, влияющие на характеристики электроагрегата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0" w:leader="dot"/>
            </w:tabs>
            <w:spacing w:lineRule="auto" w:line="35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0" w:leader="dot"/>
            </w:tabs>
            <w:spacing w:lineRule="auto" w:line="35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0" w:leader="dot"/>
            </w:tabs>
            <w:spacing w:lineRule="auto" w:line="35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и напряжение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0" w:leader="dot"/>
            </w:tabs>
            <w:spacing w:lineRule="auto" w:line="35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агаемая нагрузка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30" w:leader="dot"/>
            </w:tabs>
            <w:spacing w:lineRule="auto" w:line="35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клическая неравномерность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30" w:leader="dot"/>
            </w:tabs>
            <w:spacing w:lineRule="auto" w:line="35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овые характеристики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30" w:leader="dot"/>
            </w:tabs>
            <w:spacing w:lineRule="auto" w:line="352"/>
            <w:ind w:hanging="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времени остановки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0" w:leader="dot"/>
            </w:tabs>
            <w:spacing w:lineRule="auto" w:line="35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ллельная работа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30" w:leader="dot"/>
            </w:tabs>
            <w:spacing w:lineRule="auto" w:line="35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активной мощности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30" w:leader="dot"/>
            </w:tabs>
            <w:spacing w:lineRule="auto" w:line="35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реактивной мощности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0" w:leader="dot"/>
            </w:tabs>
            <w:spacing w:lineRule="auto" w:line="35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, влияющие на режим параллельной работы</w:t>
            <w:tab/>
            <w:t>2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0" w:leader="dot"/>
            </w:tabs>
            <w:spacing w:lineRule="auto" w:line="352"/>
            <w:ind w:hanging="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0" w:leader="dot"/>
            </w:tabs>
            <w:spacing w:lineRule="auto" w:line="35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ы, влияющие на характеристики электроагрегата</w:t>
              <w:tab/>
              <w:t>2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30" w:leader="dot"/>
            </w:tabs>
            <w:spacing w:lineRule="auto" w:line="35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запуска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30" w:leader="dot"/>
            </w:tabs>
            <w:spacing w:lineRule="auto" w:line="35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отключения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0" w:leader="dot"/>
            </w:tabs>
            <w:spacing w:lineRule="auto" w:line="35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и хранение топлива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0" w:leader="dot"/>
            </w:tabs>
            <w:spacing w:lineRule="auto" w:line="35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 для сгорания топлива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0" w:leader="dot"/>
            </w:tabs>
            <w:spacing w:lineRule="auto" w:line="35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ыпуска отработавшего газа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0" w:leader="dot"/>
            </w:tabs>
            <w:spacing w:lineRule="auto" w:line="35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и вентиляция помещения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0" w:leader="dot"/>
            </w:tabs>
            <w:spacing w:lineRule="auto" w:line="35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работы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30" w:leader="dot"/>
            </w:tabs>
            <w:spacing w:lineRule="auto" w:line="35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умовые излучения 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30" w:leader="dot"/>
            </w:tabs>
            <w:spacing w:lineRule="auto" w:line="35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муфты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8" w:leader="none"/>
              <w:tab w:val="right" w:pos="9630" w:leader="dot"/>
            </w:tabs>
            <w:spacing w:lineRule="auto" w:line="35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брация 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8" w:leader="none"/>
              <w:tab w:val="right" w:pos="9630" w:leader="dot"/>
            </w:tabs>
            <w:spacing w:lineRule="auto" w:line="35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ание </w:t>
            <w:tab/>
            <w:t>2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0" w:leader="dot"/>
            </w:tabs>
            <w:spacing w:lineRule="auto" w:line="352"/>
            <w:ind w:hanging="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ьные значения параметров электроагрегатов</w:t>
              <w:tab/>
              <w:t>2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30" w:leader="dot"/>
            </w:tabs>
            <w:spacing w:lineRule="auto" w:line="35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4" w:leader="none"/>
            </w:tabs>
            <w:spacing w:lineRule="auto" w:line="35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уемые предельные значения параметров электроагрегатов с газовыми двигателями... 27</w:t>
            <w:br/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before="0" w:after="100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30</w:t>
          </w:r>
        </w:p>
        <w:p>
          <w:pPr>
            <w:pStyle w:val="Style22"/>
            <w:tabs>
              <w:tab w:val="clear" w:pos="720"/>
              <w:tab w:val="left" w:pos="9324" w:leader="dot"/>
            </w:tabs>
            <w:spacing w:lineRule="auto" w:line="3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78" w:right="829" w:gutter="0" w:header="0" w:top="1095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 «Электроагрегаты генераторные переменного</w:t>
        <w:br/>
        <w:t>тока с приводом от двигателя внутреннего сгорания», включающий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Применение, технические характеристики и парамет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Двигатели внутреннего сгор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Генераторы переменного то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Устройства управления и аппаратура коммутационна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. Электроагрега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6. Методы испыта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7. Технические данные для описания и расче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8. Электроагрегаты малой мощности. Технические требования и методы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9. Измерение вибрации и оценка вибрационного состоя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0. Измерение шума методом охватывающей поверх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14 Динамические системы непрерывного электроснаб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 w:before="0" w:after="93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2. Аварийные источники питания для служб обеспечения безопасност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0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left="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Часть 11 опубликована в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88528-11:2004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0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528-5—2017</w:t>
      </w:r>
      <w:bookmarkEnd w:id="8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9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0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АГРЕГАТЫ ГЕНЕРАТОРНЫЕ ПЕРЕМЕННОГО ТОКА С ПРИВОДОМ ОТ ДВИГАТЕЛЯ</w:t>
        <w:br/>
        <w:t>ВНУТРЕННЕГО СГОРАНИЯ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агрегаты</w:t>
      </w:r>
    </w:p>
    <w:p>
      <w:pPr>
        <w:pStyle w:val="Style20"/>
        <w:pBdr>
          <w:bottom w:val="single" w:sz="4" w:space="0" w:color="000000"/>
        </w:pBdr>
        <w:spacing w:lineRule="auto" w:line="304" w:before="0" w:after="3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eciprocating internal combustion engine driven alternating current generating sets. Part 5. Generating sets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19—06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20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агрегаты переменного тока с приводом от дви-</w:t>
        <w:br/>
        <w:t>гателя внутреннего сгорания (далее — электроагрегаты), предназначенные для применения на суше и</w:t>
        <w:br/>
        <w:t>на море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методы испытаний электроагрегатов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электроагрегаты, применяемые на самолетах, на-</w:t>
        <w:br/>
        <w:t>земных автотранспортных средствах и локомотивах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дъявлении дополнительных требований к электроагрегатам, например используемым для</w:t>
        <w:br/>
        <w:t>энергообеспечения больниц, высотных зданий и других объектов, положения настоящего стандарта</w:t>
        <w:br/>
        <w:t>являются приоритетными.</w:t>
      </w:r>
    </w:p>
    <w:p>
      <w:pPr>
        <w:pStyle w:val="Style20"/>
        <w:spacing w:lineRule="auto" w:line="304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положения настоящего стандарта могут быть использованы для электроагрегатое с</w:t>
        <w:br/>
        <w:t>другими типами первичных двигателей, например паровыми двигателями и газовыми двигателями, ра-</w:t>
        <w:br/>
        <w:t>ботающими на биогаэ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20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— последнее издание ссылочного документа (включая все изменения к нему).</w:t>
      </w:r>
    </w:p>
    <w:p>
      <w:pPr>
        <w:pStyle w:val="Style20"/>
        <w:spacing w:lineRule="auto" w:line="3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046-5:200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ciprocating internal combustion engines — Performance—Part 5: Torsional vibration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вигатели внутреннего сгорания поршневые. Характеристики. Часть 5. Крутильные колебания)</w:t>
      </w:r>
    </w:p>
    <w:p>
      <w:pPr>
        <w:pStyle w:val="Style20"/>
        <w:spacing w:lineRule="auto" w:line="3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528-1:200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ciprocating internal combustion engine driven alternating current generating sets —</w:t>
        <w:br/>
        <w:t xml:space="preserve">Part 1: Application, ratings and performa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агрегаты генераторные переменного тока с приводом</w:t>
        <w:br/>
        <w:t>от двигателя внутреннего сгорания. Часть 1. Применение, технические характеристики и параметры)</w:t>
      </w:r>
    </w:p>
    <w:p>
      <w:pPr>
        <w:pStyle w:val="Style20"/>
        <w:spacing w:lineRule="auto" w:line="3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528-3:200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ciprocating internal combustion engine driven alternating current generating sets —</w:t>
        <w:br/>
        <w:t xml:space="preserve">Part 3: Alternating current generators for generating se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агрегаты генераторные переменного тока</w:t>
        <w:br/>
        <w:t>с приводом от двигателя внутреннего сгорания. Часть 3. Генераторы переменного тока)</w:t>
      </w:r>
    </w:p>
    <w:p>
      <w:pPr>
        <w:pStyle w:val="Style20"/>
        <w:spacing w:lineRule="auto" w:line="300" w:before="0" w:after="26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34-1:200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ting and performa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шины электриче-</w:t>
        <w:br/>
        <w:t>ские вращающиеся. Часть 1. Номинальные значения параметров и эксплуатационные характеристики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20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мволы, термины и определения</w:t>
      </w:r>
      <w:bookmarkEnd w:id="11"/>
    </w:p>
    <w:p>
      <w:pPr>
        <w:pStyle w:val="Style20"/>
        <w:spacing w:lineRule="auto" w:line="297" w:before="0" w:after="5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значения технических характеристик электрооборудования в стандартах МЭК используются</w:t>
        <w:br/>
        <w:t xml:space="preserve">термин «номинальный» и инде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N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значения технических характеристик механического обо-</w:t>
        <w:br/>
        <w:t>рудования в стандартах ИСО используются термин «объявленный» и индекс «г». Поэтому в настоящем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0"/>
        <w:spacing w:lineRule="auto" w:line="297" w:before="26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е термин «номинальный» применяется только к пунктам, устанавливающим требования к элек-</w:t>
        <w:br/>
        <w:t>трооборудованию. 8 остальных случаях используется термин «объявленный».</w:t>
      </w:r>
    </w:p>
    <w:p>
      <w:pPr>
        <w:pStyle w:val="Style20"/>
        <w:spacing w:lineRule="auto" w:line="54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в настоящем стандарте символы, термины и определения приведены в таблице 1.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1—Символы, термины и определ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3744"/>
        <w:gridCol w:w="1071"/>
        <w:gridCol w:w="3761"/>
      </w:tblGrid>
      <w:tr>
        <w:trPr>
          <w:trHeight w:val="5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ер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6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requency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f.max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овышение частоты в</w:t>
              <w:br/>
              <w:t>переходном процессе (повышение ча-</w:t>
              <w:br/>
              <w:t xml:space="preserve">стоты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maximum transient frequency rise</w:t>
              <w:br/>
              <w:t>(overshoot frequency)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гъная частота, которая может</w:t>
              <w:br/>
              <w:t>возникнуть при снятии нагрузки. Символ</w:t>
              <w:br/>
              <w:t xml:space="preserve">отличается от приведенного 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6-4:</w:t>
              <w:br/>
              <w:t>2009</w:t>
            </w:r>
          </w:p>
        </w:tc>
      </w:tr>
      <w:tr>
        <w:trPr>
          <w:trHeight w:val="9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rf.rri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нижение частоты в</w:t>
              <w:br/>
              <w:t>переходном процессе (снижение ча-</w:t>
              <w:br/>
              <w:t xml:space="preserve">стоты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maximum transient frequency drop</w:t>
              <w:br/>
              <w:t>(undershoot frequency)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частота, которая может воз-</w:t>
              <w:br/>
              <w:t>никнуть при появлении нагрузки. Символ</w:t>
              <w:br/>
              <w:t xml:space="preserve">отличается от приведенного 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6-4:</w:t>
              <w:br/>
              <w:t>2009</w:t>
            </w:r>
          </w:p>
        </w:tc>
      </w:tr>
      <w:tr>
        <w:trPr>
          <w:trHeight w:val="77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частота высокочастотного</w:t>
              <w:br/>
              <w:t xml:space="preserve">предела устройств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operating frequency</w:t>
              <w:br/>
              <w:t>of overfrequency limiting devic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 при которой срабатывает вы-</w:t>
              <w:br/>
              <w:t>сокочастотный ограничитель устройства</w:t>
              <w:br/>
              <w:t>для данной регулируемой частоты</w:t>
            </w:r>
          </w:p>
        </w:tc>
      </w:tr>
      <w:tr>
        <w:trPr>
          <w:trHeight w:val="156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ая частота высокочастот-</w:t>
              <w:br/>
              <w:t>ного предельного значения электро-</w:t>
              <w:br/>
              <w:t xml:space="preserve">генерато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etting frequency of overfre-</w:t>
              <w:br/>
              <w:t>quency limiting devic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электрогенератора, превышение</w:t>
              <w:br/>
              <w:t>которой включает в работу высокочастот-</w:t>
              <w:br/>
              <w:t>ное лимитирующее устройств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рактике вместо значения регулируе-</w:t>
              <w:br/>
              <w:t>мой частоты установлено значение пре-</w:t>
              <w:br/>
              <w:t>дельной допускаемой частоты (см. табли-</w:t>
              <w:br/>
              <w:t xml:space="preserve">цу 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28-2:2005)</w:t>
            </w:r>
          </w:p>
        </w:tc>
      </w:tr>
      <w:tr>
        <w:trPr>
          <w:trHeight w:val="36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а холостого ход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-load frequency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 холостого ход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ated no-load frequency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7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опустимая частот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aximum permissible frequency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частоты, точно установленное</w:t>
              <w:br/>
              <w:t>изготовителем электрогенератора, ко-</w:t>
              <w:br/>
              <w:t>торое находится в безопасном диапазо-</w:t>
              <w:br/>
              <w:t>не ниже предельного значения частоты</w:t>
              <w:br/>
              <w:t xml:space="preserve">(см. таблицу 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28-2:2005)</w:t>
            </w:r>
          </w:p>
        </w:tc>
      </w:tr>
      <w:tr>
        <w:trPr>
          <w:trHeight w:val="5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явленная частота (номинальная ча-</w:t>
              <w:br/>
              <w:t xml:space="preserve">стота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declared frequency (rated frequency)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Л1Д*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частота холостого ход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aximum no-toad frequency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mi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частота холостого ход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inimum no-load frequency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?arb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а фактической мощност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re-</w:t>
              <w:br/>
              <w:t>quency at actual power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колебания частот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width of fre-</w:t>
              <w:br/>
              <w:t>quency oscillation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gt;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вшийся ток короткого замы-</w:t>
              <w:br/>
              <w:t xml:space="preserve">ка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ustained short-circuit current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im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ное время останов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otal stopping</w:t>
              <w:br/>
              <w:t>tim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й интервал с момента подачи</w:t>
              <w:br/>
              <w:t>команды на остановку до полной останов-</w:t>
              <w:br/>
              <w:t>ки генератор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'c*'&lt;f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734"/>
        <w:gridCol w:w="1080"/>
        <w:gridCol w:w="3771"/>
      </w:tblGrid>
      <w:tr>
        <w:trPr>
          <w:trHeight w:val="54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08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установления нагруз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oad</w:t>
              <w:br/>
              <w:t>ptck-up readiness ti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й интервал с моменга подачи</w:t>
              <w:br/>
              <w:t>команды на запуск до достижения уста-</w:t>
              <w:br/>
              <w:t>новленной мощности:</w:t>
            </w:r>
          </w:p>
        </w:tc>
      </w:tr>
      <w:tr>
        <w:trPr>
          <w:trHeight w:val="80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ключения пробега холостого</w:t>
              <w:br/>
              <w:t>хода (управляемое время охлаждения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off-load run-on ti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й интервал с момента приема</w:t>
              <w:br/>
              <w:t>генератором сигнала на отключение на-</w:t>
              <w:br/>
              <w:t>грузки до отключения нагрузки</w:t>
            </w:r>
          </w:p>
        </w:tc>
      </w:tr>
      <w:tr>
        <w:trPr>
          <w:trHeight w:val="81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‘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реверс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un-down ti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й интервал с момента приема</w:t>
              <w:br/>
              <w:t>генератором сигнала на остановку до</w:t>
              <w:br/>
              <w:t>полной остановки генератора</w:t>
            </w:r>
          </w:p>
        </w:tc>
      </w:tr>
      <w:tr>
        <w:trPr>
          <w:trHeight w:val="10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срабатывания нагруз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oad</w:t>
              <w:br/>
              <w:t>pick-up ti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й интервал с моменга подачи</w:t>
              <w:br/>
              <w:t>команды на запуск до моменга подачи на-</w:t>
              <w:br/>
              <w:t>грузки:</w:t>
            </w:r>
          </w:p>
        </w:tc>
      </w:tr>
      <w:tr>
        <w:trPr>
          <w:trHeight w:val="101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.d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осстановления частоты при</w:t>
              <w:br/>
              <w:t xml:space="preserve">сбросе нагруз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requency recovery time</w:t>
              <w:br/>
              <w:t>after load decre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т момента внезапного сброса на-</w:t>
              <w:br/>
              <w:t>грузки до момента вхождения в диапазон</w:t>
              <w:br/>
              <w:t>допустимых отклонений частоты в уста-</w:t>
              <w:br/>
              <w:t>новившемся режиме (см. рисунок 4)</w:t>
            </w:r>
          </w:p>
        </w:tc>
      </w:tr>
      <w:tr>
        <w:trPr>
          <w:trHeight w:val="10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4j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осстановления частоты при</w:t>
              <w:br/>
              <w:t xml:space="preserve">набросе нагруз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requency recovery</w:t>
              <w:br/>
              <w:t>time after load incre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т момента внезапного наброса</w:t>
              <w:br/>
              <w:t>нагрузки до момента вхождения в диа-</w:t>
              <w:br/>
              <w:t>пазон допустимых отклонений частоты в</w:t>
              <w:br/>
              <w:t>установившемся режиме (см. рисунок 4)</w:t>
            </w:r>
          </w:p>
        </w:tc>
      </w:tr>
      <w:tr>
        <w:trPr>
          <w:trHeight w:val="80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ное время разгон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otal run-up ti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й интервал от начала запуска</w:t>
              <w:br/>
              <w:t>двигателя до достижения установленной</w:t>
              <w:br/>
              <w:t>мощности для подачи электропитания</w:t>
            </w:r>
          </w:p>
        </w:tc>
      </w:tr>
      <w:tr>
        <w:trPr>
          <w:trHeight w:val="81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‘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разгон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un-up ti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й интервал от начала запуска</w:t>
              <w:br/>
              <w:t>двигателя до достижения момента необ-</w:t>
              <w:br/>
              <w:t>ходимой скорости вращения</w:t>
            </w:r>
          </w:p>
        </w:tc>
      </w:tr>
      <w:tr>
        <w:trPr>
          <w:trHeight w:val="121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,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управления (включения) при на-</w:t>
              <w:br/>
              <w:t xml:space="preserve">хождении под нагрузко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on-toad run-on</w:t>
              <w:br/>
              <w:t>ti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й интервал с момента пода-</w:t>
              <w:br/>
              <w:t>чи команды на остановку, которая была</w:t>
              <w:br/>
              <w:t>дана до того, как была отсоединена на-</w:t>
              <w:br/>
              <w:t>грузка (автоматическое регулирование),</w:t>
              <w:br/>
              <w:t>до остановки электроагрегата с нагрузкой</w:t>
            </w:r>
          </w:p>
        </w:tc>
      </w:tr>
      <w:tr>
        <w:trPr>
          <w:trHeight w:val="81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едзапусковой подготовк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art preparation ti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й интервал с моменга подачи</w:t>
              <w:br/>
              <w:t>команды на запуск до начала работы дви-</w:t>
              <w:br/>
              <w:t>гателя</w:t>
            </w:r>
          </w:p>
        </w:tc>
      </w:tr>
      <w:tr>
        <w:trPr>
          <w:trHeight w:val="80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переключения нагруз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oad</w:t>
              <w:br/>
              <w:t>switching ti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й интервал с момента готовно-</w:t>
              <w:br/>
              <w:t>сти к подключению нагрузки до подключе-</w:t>
              <w:br/>
              <w:t>ния нагрузки</w:t>
            </w:r>
          </w:p>
        </w:tc>
      </w:tr>
      <w:tr>
        <w:trPr>
          <w:trHeight w:val="234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*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прерыва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nterruption b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й интервал с момента появле-</w:t>
              <w:br/>
              <w:t>ния характеристик, инициирующих за-</w:t>
              <w:br/>
              <w:t>пуск. до момента подачи нагрузк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W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параметр определяют для авто-</w:t>
              <w:br/>
              <w:t>матически запускаемых генераторных</w:t>
              <w:br/>
              <w:t>установок (см. раздел 11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восстановления (см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28-12:</w:t>
              <w:br/>
              <w:t>1997) является частым случаем времени</w:t>
              <w:br/>
              <w:t>преры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3744"/>
        <w:gridCol w:w="1071"/>
        <w:gridCol w:w="3761"/>
      </w:tblGrid>
      <w:tr>
        <w:trPr>
          <w:trHeight w:val="5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17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осстановления напряжения</w:t>
              <w:br/>
              <w:t xml:space="preserve">при сбросе нагруз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voltage recovery</w:t>
              <w:br/>
              <w:t>time after load decreas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й интервал от точки, в которой</w:t>
              <w:br/>
              <w:t>сброс нагрузки инициирован, до точки,</w:t>
              <w:br/>
              <w:t>когда напряжение устанавливается в</w:t>
              <w:br/>
              <w:t>пределах стабилизированной полосы до-</w:t>
              <w:br/>
              <w:t>пуска напряжения (см. рисунок 5)</w:t>
            </w:r>
          </w:p>
        </w:tc>
      </w:tr>
      <w:tr>
        <w:trPr>
          <w:trHeight w:val="117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осстановления напряжения</w:t>
              <w:br/>
              <w:t xml:space="preserve">при набросе нагруз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voltage recovery</w:t>
              <w:br/>
              <w:t>time after load increas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й интервал от точки, в которой</w:t>
              <w:br/>
              <w:t>наброс нагрузки иницшрован. до точ-</w:t>
              <w:br/>
              <w:t>ки. когда напряжение устанавливается в</w:t>
              <w:br/>
              <w:t>пределах стабилизированной полосы до-</w:t>
              <w:br/>
              <w:t>пуска напряжения (см. рисунок 5)</w:t>
            </w:r>
          </w:p>
        </w:tc>
      </w:tr>
      <w:tr>
        <w:trPr>
          <w:trHeight w:val="216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запуска задерж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art delay tim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й интервал с момента появления</w:t>
              <w:br/>
              <w:t>характеристик, инициирующих запуск, до</w:t>
              <w:br/>
              <w:t>подачи команды на запуск, не зависящий</w:t>
              <w:br/>
              <w:t>от применяемой генераторной установки</w:t>
              <w:br/>
              <w:t>{для автоматически запускаемых генера-</w:t>
              <w:br/>
              <w:t>торных модулей). Значение времени за-</w:t>
              <w:br/>
              <w:t>пуска задержки определяет потребитель.</w:t>
              <w:br/>
              <w:t>Например, это время устанавливают для</w:t>
              <w:br/>
              <w:t>того, чтобы запуск не происходил в случае</w:t>
              <w:br/>
              <w:t>очень короткого разрыва магистрали</w:t>
            </w:r>
          </w:p>
        </w:tc>
      </w:tr>
      <w:tr>
        <w:trPr>
          <w:trHeight w:val="76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запуска двигател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ranking tim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й тгервал от начала запуска</w:t>
              <w:br/>
              <w:t>двигателя до достижения начальной ско-</w:t>
              <w:br/>
              <w:t>рости вращения двигателя</w:t>
            </w:r>
          </w:p>
        </w:tc>
      </w:tr>
      <w:tr>
        <w:trPr>
          <w:trHeight w:val="157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едсмазочной подготовк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re-lubricating tim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 необходимое для некоторых ти-</w:t>
              <w:br/>
              <w:t>пов двигателей, чтобы убедиться, что не-</w:t>
              <w:br/>
              <w:t>обходимое давление установлено до за-</w:t>
              <w:br/>
              <w:t>пуска двигате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малых злектроагрегатов. которые обыч-</w:t>
              <w:br/>
              <w:t>но не требует предварительной предемз-</w:t>
              <w:br/>
              <w:t>эо+юй подготовки, это время равно нупо</w:t>
            </w:r>
          </w:p>
        </w:tc>
      </w:tr>
      <w:tr>
        <w:trPr>
          <w:trHeight w:val="155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изменения регулируемой ча-</w:t>
              <w:br/>
              <w:t xml:space="preserve">стот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ate of change of frequency setting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изменения регулируемой ча-</w:t>
              <w:br/>
              <w:t>стоты при дистанционном управлении,</w:t>
              <w:br/>
              <w:t>выражаемая в процентах диапазона из-</w:t>
              <w:br/>
              <w:t>менения в секунду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</w:tr>
      <w:tr>
        <w:trPr>
          <w:trHeight w:val="16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зменения регулируемо-</w:t>
              <w:br/>
              <w:t xml:space="preserve">го напря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rate of change of voltage</w:t>
              <w:br/>
              <w:t>setting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зменения регулируемого</w:t>
              <w:br/>
              <w:t>напряжения при дистанционном управле-</w:t>
              <w:br/>
              <w:t>нии. выражаемый в процентах связанной</w:t>
              <w:br/>
              <w:t>амплитуды регулируемого напряж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'-&gt;'“■.100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 регулируемого напря-</w:t>
              <w:br/>
              <w:t xml:space="preserve">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ownward adjustable voltag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 регулируемого напря-</w:t>
              <w:br/>
              <w:t xml:space="preserve">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pward adjustable voltag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3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напряж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ated voltag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фазное напряжение в клеммах гене-</w:t>
              <w:br/>
              <w:t>ратора при расчетной частоте и номиналь-</w:t>
              <w:br/>
              <w:t>ной выходной мощности. Номинальное</w:t>
              <w:br/>
              <w:t>напряжение — напряжение. указываемое</w:t>
              <w:br/>
              <w:t>изготовителем для операционных и рабо-</w:t>
              <w:br/>
              <w:t>чих характеристик генератора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734"/>
        <w:gridCol w:w="1080"/>
        <w:gridCol w:w="3771"/>
      </w:tblGrid>
      <w:tr>
        <w:trPr>
          <w:trHeight w:val="54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258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генерация напря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ecovery volt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доступное стабилизиро-</w:t>
              <w:br/>
              <w:t>ванное напряжение для расчетного со-</w:t>
              <w:br/>
              <w:t>стояния нагрузки. Регенерация напря-</w:t>
              <w:br/>
              <w:t>жения обычно выражается в процентах</w:t>
              <w:br/>
              <w:t>номинального напряжения и находится</w:t>
              <w:br/>
              <w:t>в пределах стабилизированного допуска</w:t>
              <w:br/>
              <w:t xml:space="preserve">напряжения (полосы)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Д(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агрузок</w:t>
              <w:br/>
              <w:t>более номинагъного значения регенера-</w:t>
              <w:br/>
              <w:t>ция напряжения ограничивается насыще-</w:t>
              <w:br/>
              <w:t>нием и областью воэбудитель/сгабнлиэа-</w:t>
              <w:br/>
              <w:t>тор форсирования производительности</w:t>
              <w:br/>
              <w:t>(см. рисунок 5)</w:t>
            </w:r>
          </w:p>
        </w:tc>
      </w:tr>
      <w:tr>
        <w:trPr>
          <w:trHeight w:val="76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гулируемое напряж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et volt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фазное напряжение для определен-</w:t>
              <w:br/>
              <w:t>ного режима работы генератора, устанав-</w:t>
              <w:br/>
              <w:t>ливаемое путем настройки</w:t>
            </w:r>
          </w:p>
        </w:tc>
      </w:tr>
      <w:tr>
        <w:trPr>
          <w:trHeight w:val="177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cl.mex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напряжения</w:t>
              <w:br/>
              <w:t>в установившемся режиме работ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aximum steady-state volt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напряжения в</w:t>
              <w:br/>
              <w:t>установившемся режиме работы в со-</w:t>
              <w:br/>
              <w:t>ответствии со стабилизированными па-</w:t>
              <w:br/>
              <w:t>раметрами при расчетной частоте для</w:t>
              <w:br/>
              <w:t>всех мощностей между холостым ходом</w:t>
              <w:br/>
              <w:t>и номинальной выдаваемой мощностью</w:t>
              <w:br/>
              <w:t>при точно установленном коэффициенте</w:t>
              <w:br/>
              <w:t>мощности</w:t>
            </w:r>
          </w:p>
        </w:tc>
      </w:tr>
      <w:tr>
        <w:trPr>
          <w:trHeight w:val="176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sl/nm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напряжения</w:t>
              <w:br/>
              <w:t>в установившемся режиме работ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inimum steady-state volt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напряжения в</w:t>
              <w:br/>
              <w:t>установившемся режиме работы в со-</w:t>
              <w:br/>
              <w:t>ответствии со стабилизированными па-</w:t>
              <w:br/>
              <w:t>раметрами при расчетной частоте для</w:t>
              <w:br/>
              <w:t>всех мощностей между холостым ходом</w:t>
              <w:br/>
              <w:t>и номинальной выдаваемой мощностью</w:t>
              <w:br/>
              <w:t>при точно установленном коэффициенте</w:t>
              <w:br/>
              <w:t>мощности</w:t>
            </w:r>
          </w:p>
        </w:tc>
      </w:tr>
      <w:tr>
        <w:trPr>
          <w:trHeight w:val="77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4j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холостого ход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4oad</w:t>
              <w:br/>
              <w:t>volt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фазное напряжение в клеммах гене-</w:t>
              <w:br/>
              <w:t>ратора при расчетной частоте и в режиме</w:t>
              <w:br/>
              <w:t>работы генератора на холостом ходу</w:t>
            </w:r>
          </w:p>
        </w:tc>
      </w:tr>
      <w:tr>
        <w:trPr>
          <w:trHeight w:val="97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Лл.та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кратковременное повы-</w:t>
              <w:br/>
              <w:t>шающееся напряжение при уменьше-</w:t>
              <w:br/>
              <w:t xml:space="preserve">нии нагруз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aximum upward transient</w:t>
              <w:br/>
              <w:t>voltage on load decre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напряжение, которое мо-</w:t>
              <w:br/>
              <w:t>жет возникнуть при внезапном переходе</w:t>
              <w:br/>
              <w:t xml:space="preserve">от более высокой нагруз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 низкой</w:t>
            </w:r>
          </w:p>
        </w:tc>
      </w:tr>
      <w:tr>
        <w:trPr>
          <w:trHeight w:val="96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Лл.т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понижающееся кратко-</w:t>
              <w:br/>
              <w:t>временное напряжение при увеличе-</w:t>
              <w:br/>
              <w:t xml:space="preserve">нии нагруз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inimum downward tran-</w:t>
              <w:br/>
              <w:t>sient voltage on load incre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напряжение, которое мо-</w:t>
              <w:br/>
              <w:t>жет возникнуть при внезапном переходе</w:t>
              <w:br/>
              <w:t>от более низкой нагрузки к более высокой</w:t>
            </w:r>
          </w:p>
        </w:tc>
      </w:tr>
      <w:tr>
        <w:trPr>
          <w:trHeight w:val="77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Ua,t*t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амплитудное значение</w:t>
              <w:br/>
              <w:t xml:space="preserve">регулируемого напря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aximum</w:t>
              <w:br/>
              <w:t>peak value of set volt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^rnlnx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амплитудное значение</w:t>
              <w:br/>
              <w:t xml:space="preserve">регулируемого напря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inimum</w:t>
              <w:br/>
              <w:t>peak value of set volt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Лпаал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  <w:br/>
              <w:t>максимального и минимального ам-</w:t>
              <w:br/>
              <w:t>плитудных значений регулируемо-</w:t>
              <w:br/>
              <w:t xml:space="preserve">го напря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verage value of the</w:t>
              <w:br/>
              <w:t>maximum and minimum peak value of set</w:t>
              <w:br/>
              <w:t>volt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04" w:right="1012" w:gutter="0" w:header="0" w:top="1500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3744"/>
        <w:gridCol w:w="1071"/>
        <w:gridCol w:w="3761"/>
      </w:tblGrid>
      <w:tr>
        <w:trPr>
          <w:trHeight w:val="5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81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tMtf.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77" w:leader="none"/>
                <w:tab w:val="left" w:pos="2853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яция</w:t>
              <w:tab/>
              <w:t>напряжения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voltag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ulation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зипериодическое изменение напря-</w:t>
              <w:br/>
              <w:t>жения (полный размах) при стабилизи-</w:t>
              <w:br/>
              <w:t>рованном напряжении, имеющее типич-</w:t>
              <w:br/>
              <w:t>ные частоты ниже фундаментальной</w:t>
              <w:br/>
              <w:t>генерации частоты, выражаемое 8 про-</w:t>
              <w:br/>
              <w:t>центах среднего пика напряжения при</w:t>
              <w:br/>
              <w:t>расчетной частоте и постоянной ско-</w:t>
              <w:br/>
              <w:t>рости:</w:t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n</w:t>
            </w:r>
          </w:p>
        </w:tc>
      </w:tr>
      <w:tr>
        <w:trPr>
          <w:trHeight w:val="288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21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яция напряжения происходит при</w:t>
              <w:br/>
              <w:t>цжлических или случайных помехах, ко-</w:t>
              <w:br/>
              <w:t>торые могут быть вызваны регуляторами,</w:t>
              <w:br/>
              <w:t>циклическими неравномерностями или</w:t>
              <w:br/>
              <w:t>периодическими нагруз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цающий свет — особый случай моду-</w:t>
              <w:br/>
              <w:t>ляции напряжения (см. рисумси 11. 12)</w:t>
            </w:r>
          </w:p>
        </w:tc>
      </w:tr>
      <w:tr>
        <w:trPr>
          <w:trHeight w:val="77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амплитуда модуляции</w:t>
              <w:br/>
              <w:t xml:space="preserve">напря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aximum peak of voltage</w:t>
              <w:br/>
              <w:t>modulation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зипериодическое максимальное изме-</w:t>
              <w:br/>
              <w:t>нение напряжения (полный размах) при</w:t>
              <w:br/>
              <w:t>стабилизированном напряжении</w:t>
            </w:r>
          </w:p>
        </w:tc>
      </w:tr>
      <w:tr>
        <w:trPr>
          <w:trHeight w:val="76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Anetf.i.mi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амплитуда модуляции</w:t>
              <w:br/>
              <w:t xml:space="preserve">напря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inimum peak of voltage</w:t>
              <w:br/>
              <w:t>modulation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зипериодическое минимальное изме-</w:t>
              <w:br/>
              <w:t>нение напряжения (полный размах) при</w:t>
              <w:br/>
              <w:t>стабилизированном напряжении</w:t>
            </w:r>
          </w:p>
        </w:tc>
      </w:tr>
      <w:tr>
        <w:trPr>
          <w:trHeight w:val="59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ах колебания напря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width of</w:t>
              <w:br/>
              <w:t>voltage oscillation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6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*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частоты от линейной кри-</w:t>
              <w:br/>
              <w:t xml:space="preserve">вой в сторону уменьш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ownward</w:t>
              <w:br/>
              <w:t>frequency deviation from linear curv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частоты от линейной кри-</w:t>
              <w:br/>
              <w:t xml:space="preserve">вой в сторону увелич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pward fre-</w:t>
              <w:br/>
              <w:t xml:space="preserve">quency deviation fro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йпеа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v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г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допустимых отклонений ча-</w:t>
              <w:br/>
              <w:t>стоты в установившемся режиме рабо-</w:t>
              <w:br/>
              <w:t xml:space="preserve">т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eady-state frequency tolerance band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ованная полоса частот при стаби-</w:t>
              <w:br/>
              <w:t>лизированной частоте, которую частота</w:t>
              <w:br/>
              <w:t>достигает в пределах данного периода</w:t>
              <w:br/>
              <w:t>управления после увеличения или умень-</w:t>
              <w:br/>
              <w:t>шения нагрузки</w:t>
            </w:r>
          </w:p>
        </w:tc>
      </w:tr>
      <w:tr>
        <w:trPr>
          <w:trHeight w:val="9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клонение частоты от</w:t>
              <w:br/>
              <w:t xml:space="preserve">линейной криво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aximum frequency</w:t>
              <w:br/>
              <w:t>deviation from a linear curv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е значения Д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„ и гУдо. кото-</w:t>
              <w:br/>
              <w:t>рые возникают при работе электроагрега-</w:t>
              <w:br/>
              <w:t>та в режиме холостого хода и при номи-</w:t>
              <w:br/>
              <w:t>нальной нагрузке (см. рисунок 2)</w:t>
            </w:r>
          </w:p>
        </w:tc>
      </w:tr>
      <w:tr>
        <w:trPr>
          <w:trHeight w:val="122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регулирования частот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ange of frequency setting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ограниченная высшим и</w:t>
              <w:br/>
              <w:t>низшим значениями регулируемой часто-</w:t>
              <w:br/>
              <w:t>ты при работе электроагрегата в режиме</w:t>
              <w:br/>
              <w:t>холостого хода (см. рисунок 1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right="2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~ 6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a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~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min</w:t>
            </w:r>
          </w:p>
        </w:tc>
      </w:tr>
      <w:tr>
        <w:trPr>
          <w:trHeight w:val="14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снижения регулируемой ча-</w:t>
              <w:br/>
              <w:t xml:space="preserve">стот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ownward range of frequency setting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ограниченная значениями</w:t>
              <w:br/>
              <w:t>номинальной частоты и наименьшей ре-</w:t>
              <w:br/>
              <w:t>гулируемой частоты. при работе электро-</w:t>
              <w:br/>
              <w:t>агрегата в режиме холостого хода (см. ри-</w:t>
              <w:br/>
              <w:t>сунок 1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.Л&g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=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.f~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*tmm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734"/>
        <w:gridCol w:w="1080"/>
        <w:gridCol w:w="3771"/>
      </w:tblGrid>
      <w:tr>
        <w:trPr>
          <w:trHeight w:val="54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44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.ц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повышения регулируемой ча-</w:t>
              <w:br/>
              <w:t xml:space="preserve">стот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upward range of frequency sett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ограниченная высшим</w:t>
              <w:br/>
              <w:t>значением регулируемой частоты и зна-</w:t>
              <w:br/>
              <w:t>чение*! номинальной частоты при работе</w:t>
              <w:br/>
              <w:t>электроагрегата в режиме холостого хода</w:t>
              <w:br/>
              <w:t>(см. рисунок 1)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1" w:leader="none"/>
              </w:tabs>
              <w:spacing w:lineRule="auto" w:line="256"/>
              <w:ind w:left="1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^хор ~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 Кг</w:t>
            </w:r>
          </w:p>
        </w:tc>
      </w:tr>
      <w:tr>
        <w:trPr>
          <w:trHeight w:val="163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билизированная полоса допуска на-</w:t>
              <w:br/>
              <w:t xml:space="preserve">пря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eady-state voltage tolerance</w:t>
              <w:br/>
              <w:t>b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ованный диапазон напряжений, ко-</w:t>
              <w:br/>
              <w:t>торого напряжение достигает в пределах</w:t>
              <w:br/>
              <w:t>данного регулируемого периода после</w:t>
              <w:br/>
              <w:t>установленного внезапного повышения</w:t>
              <w:br/>
              <w:t>или понижения нагрузк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«2ЫЛ,-^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1220"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*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too</w:t>
            </w:r>
          </w:p>
        </w:tc>
      </w:tr>
      <w:tr>
        <w:trPr>
          <w:trHeight w:val="182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литуда регулируемого напряже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ange of voftage sett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литуда максимагъно возможных воз-</w:t>
              <w:br/>
              <w:t>растающей и убывающей корректировок</w:t>
              <w:br/>
              <w:t>напряжения в клеммах генератора при рас-</w:t>
              <w:br/>
              <w:t>четной частоте для всех нагрузок между хо-</w:t>
              <w:br/>
              <w:t>лостым ходом и номинальной выдаваемой</w:t>
              <w:br/>
              <w:t>мощностью в пределах согласованной ам-</w:t>
              <w:br/>
              <w:t>плитуды коэффициента мощности:</w:t>
            </w:r>
          </w:p>
        </w:tc>
      </w:tr>
      <w:tr>
        <w:trPr>
          <w:trHeight w:val="182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ижающаяся амплитуда регулиру-</w:t>
              <w:br/>
              <w:t xml:space="preserve">емого напря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ownward range of</w:t>
              <w:br/>
              <w:t>voltage sett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штуда между номинальным напряже-</w:t>
              <w:br/>
              <w:t>нием и убывающим регулируемым напря-</w:t>
              <w:br/>
              <w:t>жением в клеммах генератора при рас-</w:t>
              <w:br/>
              <w:t>четной частоте для всех нагрузок режима</w:t>
              <w:br/>
              <w:t>холостого хода и номинальной выдавае-</w:t>
              <w:br/>
              <w:t>мой мощности в пределах согласованной</w:t>
              <w:br/>
              <w:t>амплитуды коэффициента мощности:</w:t>
              <w:br/>
              <w:t>*4.*,=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-4.de</w:t>
            </w:r>
          </w:p>
        </w:tc>
      </w:tr>
      <w:tr>
        <w:trPr>
          <w:trHeight w:val="182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ающаяся амплитуда регулируе-</w:t>
              <w:br/>
              <w:t xml:space="preserve">мого напря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pward range of voltage</w:t>
              <w:br/>
              <w:t>sett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литуда между номинальным напря-</w:t>
              <w:br/>
              <w:t>жением и повышающимся регулируемым</w:t>
              <w:br/>
              <w:t>напряжением е клеммах генератора при</w:t>
              <w:br/>
              <w:t>расчетной частоте для всех нагрузок режи-</w:t>
              <w:br/>
              <w:t>ма холостого хода и номинат&gt;ной выдава-</w:t>
              <w:br/>
              <w:t>емой мощности в пределах согласованной</w:t>
              <w:br/>
              <w:t>амплитуды коэффициента мощности:</w:t>
            </w:r>
          </w:p>
        </w:tc>
      </w:tr>
      <w:tr>
        <w:trPr>
          <w:trHeight w:val="169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,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частотно-нагрузочной харак-</w:t>
              <w:br/>
              <w:t xml:space="preserve">теристи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requency/power characteristic</w:t>
              <w:br/>
              <w:t>devi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клонение от линейной</w:t>
              <w:br/>
              <w:t>характеристики в диапазоне мощностей</w:t>
              <w:br/>
              <w:t>от холостого хода до номинального значе-</w:t>
              <w:br/>
              <w:t>ния, выражаемое в процентах номиналь-</w:t>
              <w:br/>
              <w:t>ной частоты (см. рисунок 2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right="12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8Г, =^.-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17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но-нагрузочная характеристи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requency/power characteristic curv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вая зависимости частоты от мощно-</w:t>
              <w:br/>
              <w:t>сти нагрузки в диапазоне мощностей от</w:t>
              <w:br/>
              <w:t>холостого хода до номинального значе-</w:t>
              <w:br/>
              <w:t>ния а условиях установившегося режима</w:t>
              <w:br/>
              <w:t>работы (см. рисунок 2)</w:t>
            </w:r>
          </w:p>
        </w:tc>
      </w:tr>
      <w:tr>
        <w:trPr>
          <w:trHeight w:val="11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□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анная стабилизированная полоса</w:t>
              <w:br/>
              <w:t xml:space="preserve">допуска напря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elated steady-state</w:t>
              <w:br/>
              <w:t>voltage tolerance b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допуска, выражаемая в процен-</w:t>
              <w:br/>
              <w:t>тах номинального напряж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~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6" w:right="829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3744"/>
        <w:gridCol w:w="1071"/>
        <w:gridCol w:w="3761"/>
      </w:tblGrid>
      <w:tr>
        <w:trPr>
          <w:trHeight w:val="5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99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 диапазон допустимых</w:t>
              <w:br/>
              <w:t>отклонений частоты в установившем-</w:t>
              <w:br/>
              <w:t xml:space="preserve">ся режиме работ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related frequency tol-</w:t>
              <w:br/>
              <w:t>erance band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допуска, выражаемая в процен-</w:t>
              <w:br/>
              <w:t>тах расчетной частот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— 100</w:t>
            </w:r>
          </w:p>
        </w:tc>
      </w:tr>
      <w:tr>
        <w:trPr>
          <w:trHeight w:val="34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ы в установившемся</w:t>
              <w:br/>
              <w:t xml:space="preserve">режиме работ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eady-state frequency</w:t>
              <w:br/>
              <w:t>band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%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гра+межая ширина колебаний частот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агрегата при постоянной мощно-</w:t>
              <w:br/>
              <w:t>сти относительно номинальной частоты,</w:t>
              <w:br/>
              <w:t>выражаемая в процента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= i-ioo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ое 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/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ывают</w:t>
              <w:br/>
              <w:t>для диапазона мощностей от 20 % до но-</w:t>
              <w:br/>
              <w:t>минального знач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мощностей менее 20 % номинального</w:t>
              <w:br/>
              <w:t>значения диапазон частоты в установив-</w:t>
              <w:br/>
              <w:t>шемся режиме монет иметь более высокие</w:t>
              <w:br/>
              <w:t>эначежя (см. рисунок 3). но при этом должна</w:t>
              <w:br/>
              <w:t>обеспечиваться воэмомосгь синхронизации</w:t>
            </w:r>
          </w:p>
        </w:tc>
      </w:tr>
      <w:tr>
        <w:trPr>
          <w:trHeight w:val="270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ое отклонение частоты (от</w:t>
              <w:br/>
              <w:t>начального значения) при набросе на-</w:t>
              <w:br/>
              <w:t xml:space="preserve">груз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ransient frequency deviation (from</w:t>
              <w:br/>
              <w:t>initial frequency) on load increase {-) related</w:t>
              <w:br/>
              <w:t>to initial frequency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ая разность частот между зна-</w:t>
              <w:br/>
              <w:t>чением падения частоты и начальной</w:t>
              <w:br/>
              <w:t>частотой е процессе регулирования при</w:t>
              <w:br/>
              <w:t>внезапном изменении нагрузки, выража-</w:t>
              <w:br/>
              <w:t>емая в процентах номинальной частоты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90" w:leader="none"/>
              </w:tabs>
              <w:spacing w:lineRule="auto" w:line="256" w:before="0" w:after="240"/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/-*- —</w:t>
              <w:tab/>
              <w:t>^«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к минус ебмимвт падение частот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бросе нагрузки, а знак плюс — уве-</w:t>
              <w:br/>
              <w:t>личение частоты при сбросе нагрузки.</w:t>
              <w:br/>
              <w:t>Переходное отклонение частоты должно</w:t>
              <w:br/>
              <w:t>быть в пределе допускаемой погрешности</w:t>
            </w:r>
          </w:p>
        </w:tc>
      </w:tr>
      <w:tr>
        <w:trPr>
          <w:trHeight w:val="270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ое отклонение частоты (от на-</w:t>
              <w:br/>
              <w:t>чального значения) при сбросе нагруз-</w:t>
              <w:br/>
              <w:t xml:space="preserve">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ransient frequency deviation (from initial</w:t>
              <w:br/>
              <w:t>frequency) on load decrease (+) related to</w:t>
              <w:br/>
              <w:t>initial frequency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ая разность частот между зна-</w:t>
              <w:br/>
              <w:t>чением увеличения частоты и начальной</w:t>
              <w:br/>
              <w:t>частотой в процессе регулирования при</w:t>
              <w:br/>
              <w:t>внезапном изменении нагрузки, выража-</w:t>
              <w:br/>
              <w:t>емая в процентах номинальной частоты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85" w:leader="none"/>
              </w:tabs>
              <w:spacing w:before="0" w:after="180"/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~° юр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нак минус обозначает падение частот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бросе нагрузки, а знак плюс — уве-</w:t>
              <w:br/>
              <w:t>личение частоты при сбросе нагрузки.</w:t>
              <w:br/>
              <w:t>Переходное отклонение частоты должно</w:t>
              <w:br/>
              <w:t>быть в пределе допускаемой погрешности</w:t>
            </w:r>
          </w:p>
        </w:tc>
      </w:tr>
      <w:tr>
        <w:trPr>
          <w:trHeight w:val="27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ое отклонение частоты (от</w:t>
              <w:br/>
              <w:t>номинального значения) при появле-</w:t>
              <w:br/>
              <w:t xml:space="preserve">нии нагруз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ransient frequency devia-</w:t>
              <w:br/>
              <w:t>tion (from initial frequency) on load increase</w:t>
              <w:br/>
              <w:t>{-) related to rated frequency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ая разность частот между зна-</w:t>
              <w:br/>
              <w:t>чением падения частоты и номинальной</w:t>
              <w:br/>
              <w:t>частотой в процессе регулирования при</w:t>
              <w:br/>
              <w:t>внезапном изменении нагрузки, выража-</w:t>
              <w:br/>
              <w:t>емая е процентах номинальной частоты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4" w:leader="none"/>
              </w:tabs>
              <w:ind w:left="9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f-</w:t>
              <w:tab/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83" w:leader="none"/>
              </w:tabs>
              <w:spacing w:lineRule="auto" w:line="180" w:before="0" w:after="60"/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/л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врвкдо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TNKWHN»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вяоты депкн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ть в пределе допускаемой погрешности.</w:t>
              <w:br/>
              <w:t>Знак минус обозначает падение частоты</w:t>
              <w:br/>
              <w:t>при появлении нагрузки, а знак пгьос —</w:t>
              <w:br/>
              <w:t>увеличение частоты при снятии нагрузки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734"/>
        <w:gridCol w:w="1080"/>
        <w:gridCol w:w="3771"/>
      </w:tblGrid>
      <w:tr>
        <w:trPr>
          <w:trHeight w:val="54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276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ое отклонение частоты {от</w:t>
              <w:br/>
              <w:t>номинального значения) при снятии</w:t>
              <w:br/>
              <w:t xml:space="preserve">нагруз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transient frequency deviation</w:t>
              <w:br/>
              <w:t>(from initial frequency) on load decrease (+)</w:t>
              <w:br/>
              <w:t>related to rated frequency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ая разность частот между значе-</w:t>
              <w:br/>
              <w:t>нием увеличения частоты и номинальной</w:t>
              <w:br/>
              <w:t>частотой в процессе регулирования при</w:t>
              <w:br/>
              <w:t>внезапном изменении нагрузки, выража-</w:t>
              <w:br/>
              <w:t>емая в процентах номинальной частоты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28" w:leader="none"/>
              </w:tabs>
              <w:spacing w:lineRule="auto" w:line="256" w:before="0" w:after="120"/>
              <w:ind w:left="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^„</w:t>
              <w:tab/>
              <w:t>-&gt;40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явинов отклонение частоты дгаи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ть в пределе допусхаемой погрешности.</w:t>
              <w:br/>
              <w:t>Знак минус обозначает падение частоты</w:t>
              <w:br/>
              <w:t>при появлении нагрузки, а знак плюс —</w:t>
              <w:br/>
              <w:t>увеличение частоты при снятии нагрузки</w:t>
            </w:r>
          </w:p>
        </w:tc>
      </w:tr>
      <w:tr>
        <w:trPr>
          <w:trHeight w:val="330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виация кратковременного напряже-</w:t>
              <w:br/>
              <w:t>ния при увеличивающейся нагрузк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ransient voltage deviation on toad incre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е налряжвмтя. когда генератор, ра-</w:t>
              <w:br/>
              <w:t>ботающий при расчетной частоте и номи-</w:t>
              <w:br/>
              <w:t>нальном напряженил при нормальном регу-</w:t>
              <w:br/>
              <w:t>лировании возбуждения, имеет отклонение</w:t>
              <w:br/>
              <w:t>от номинальной нагрузки, выражаемое в</w:t>
              <w:br/>
              <w:t>процентах номинального налряжеюня: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ц.</w:t>
              <w:tab/>
              <w:t>-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00"/>
              <w:ind w:left="2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1М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ммаля фотмнрмямного нщлшеп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а быть в пределе допускаемой по-</w:t>
              <w:br/>
              <w:t>греш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минус обозначает падение напря-</w:t>
              <w:br/>
              <w:t>жения при увеличивающейся нагрузке, а</w:t>
              <w:br/>
              <w:t>знак плюс — увеличение напряжения при</w:t>
              <w:br/>
              <w:t>уменьшении нагрузки</w:t>
            </w:r>
          </w:p>
        </w:tc>
      </w:tr>
      <w:tr>
        <w:trPr>
          <w:trHeight w:val="329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виация кратковременного напряже-</w:t>
              <w:br/>
              <w:t xml:space="preserve">ния при уменьшении нагруз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ransient</w:t>
              <w:br/>
              <w:t>voltage deviation on load decre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 напряжения, когда генератор,</w:t>
              <w:br/>
              <w:t>который запускают с расчетной частотой</w:t>
              <w:br/>
              <w:t>и с номинальным напряжением при нор-</w:t>
              <w:br/>
              <w:t>мальном регулировании возбуждения,</w:t>
              <w:br/>
              <w:t>имеет внезапное отклонение от номи-</w:t>
              <w:br/>
              <w:t>нальной нагрузки, выражаемое е процен-</w:t>
              <w:br/>
              <w:t>тах номинального напряжения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6" w:leader="none"/>
              </w:tabs>
              <w:spacing w:lineRule="auto" w:line="261"/>
              <w:ind w:left="150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80"/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-'"7 '10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в&gt;офи ги^жжуувгожрявыия долж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ть в пределе допусхаемой погрешности.</w:t>
              <w:br/>
              <w:t>Знак минус обозначает падение напря-</w:t>
              <w:br/>
              <w:t>жения при увеличивающейся нагрузке, а</w:t>
              <w:br/>
              <w:t>знак плюс — увеличение напряжения при</w:t>
              <w:br/>
              <w:t>умею&gt;шении нагрузки</w:t>
            </w:r>
          </w:p>
        </w:tc>
      </w:tr>
      <w:tr>
        <w:trPr>
          <w:trHeight w:val="104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 диапазон регулирова-</w:t>
              <w:br/>
              <w:t xml:space="preserve">ния частот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elated range of frequency</w:t>
              <w:br/>
              <w:t>sett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36" w:leader="none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регулируемой частоты, выра-</w:t>
              <w:br/>
              <w:t>жаемое в процентах номинальной частоты:</w:t>
              <w:br/>
              <w:t>У, =</w:t>
              <w:tab/>
              <w:t xml:space="preserve">С.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</w:tr>
      <w:tr>
        <w:trPr>
          <w:trHeight w:val="104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 диапазон снижения ре-</w:t>
              <w:br/>
              <w:t xml:space="preserve">гулируемой частот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related downward</w:t>
              <w:br/>
              <w:t>range of frequency sett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регулируемой частоты, выража-</w:t>
              <w:br/>
              <w:t>емое в процентах номинальной частоты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05" w:leader="none"/>
              </w:tabs>
              <w:spacing w:lineRule="auto" w:line="256"/>
              <w:ind w:left="114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106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 диапазон повышения</w:t>
              <w:br/>
              <w:t xml:space="preserve">регулируемой частот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elated upward</w:t>
              <w:br/>
              <w:t>range of frequency sett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ие регулируемой частоты, выра-</w:t>
              <w:br/>
              <w:t>жаемое е процентах номинальной частот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= ^-^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96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3744"/>
        <w:gridCol w:w="1071"/>
        <w:gridCol w:w="3761"/>
      </w:tblGrid>
      <w:tr>
        <w:trPr>
          <w:trHeight w:val="5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8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татизма по частот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requency droop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между номинальной частотой</w:t>
              <w:br/>
              <w:t>холостого хода и номинальной частотой</w:t>
              <w:br/>
              <w:t>при номинальной мощности, выражаемая</w:t>
              <w:br/>
              <w:t>в процентах номинальной частоты при</w:t>
              <w:br/>
              <w:t>фиксированном положении уставки ча-</w:t>
              <w:br/>
              <w:t>стоты (см. рисунок 1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=^-1.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right="17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7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qcC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татизма по напряжению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rade of quadrature-current compensation</w:t>
              <w:br/>
              <w:t>droop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клическая неравномерно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ycbc</w:t>
              <w:br/>
              <w:t>irregulanty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частотный фиксированный ко-</w:t>
              <w:br/>
              <w:t xml:space="preserve">эффициен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overfrequency setting ratio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между регулируемой частотой</w:t>
              <w:br/>
              <w:t>высокочастотного предела устройства и</w:t>
              <w:br/>
              <w:t>расчетной частотой, разделенная на рас-</w:t>
              <w:br/>
              <w:t>четную частоту, вьфажаемая в процентах:</w:t>
              <w:br/>
              <w:t>8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^-100</w:t>
            </w:r>
          </w:p>
        </w:tc>
      </w:tr>
      <w:tr>
        <w:trPr>
          <w:trHeight w:val="2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виация стабилизированного напря-</w:t>
              <w:br/>
              <w:t xml:space="preserve">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eady-state voltage deviation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клонение напряжения</w:t>
              <w:br/>
              <w:t>электроагрегата в соответствии со стаби-</w:t>
              <w:br/>
              <w:t>лизированными параметрами при расчет-</w:t>
              <w:br/>
              <w:t>ной частоте для всех мощностей между</w:t>
              <w:br/>
              <w:t>холостым ходом и номинагъной выдавае-</w:t>
              <w:br/>
              <w:t>мой мощностью при точно установленном</w:t>
              <w:br/>
              <w:t>коэффициенте мощности, выражаемое в</w:t>
              <w:br/>
              <w:t>процентах номинального напряжения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17" w:leader="none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48" w:leader="none"/>
              </w:tabs>
              <w:spacing w:lineRule="auto" w:line="180"/>
              <w:ind w:left="7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U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= ±</w:t>
              <w:tab/>
              <w:t>10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40" w:leader="none"/>
              </w:tabs>
              <w:spacing w:lineRule="auto" w:line="213"/>
              <w:ind w:left="9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'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U</w:t>
            </w:r>
          </w:p>
        </w:tc>
      </w:tr>
      <w:tr>
        <w:trPr>
          <w:trHeight w:val="12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анная амплитуда регулируемого на-</w:t>
              <w:br/>
              <w:t xml:space="preserve">пря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elated range of voltage setting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литуда регулируемого напряжения,</w:t>
              <w:br/>
              <w:t>выражаемая в процентах расчетного на-</w:t>
              <w:br/>
              <w:t>пряж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righ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и * ли. „„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03" w:leader="none"/>
                <w:tab w:val="left" w:pos="2217" w:leader="hyphen"/>
              </w:tabs>
              <w:spacing w:lineRule="auto" w:line="184"/>
              <w:ind w:left="84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U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—10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25" w:leader="none"/>
              </w:tabs>
              <w:spacing w:lineRule="auto" w:line="196"/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17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12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анная понижающаяся амплиту-</w:t>
              <w:br/>
              <w:t xml:space="preserve">да регулируемого напря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elated</w:t>
              <w:br/>
              <w:t>downward range of voltage setting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ижающаяся амплитуда регулируемо-</w:t>
              <w:br/>
              <w:t>го напряжения, выражаемая в процентах</w:t>
              <w:br/>
              <w:t>номинального напряж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 - 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19" w:leader="none"/>
              </w:tabs>
              <w:spacing w:lineRule="auto" w:line="208"/>
              <w:ind w:left="92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Ц.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Л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 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**-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•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0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12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анная повышающаяся амплиту-</w:t>
              <w:br/>
              <w:t xml:space="preserve">да регулируемого напря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elated</w:t>
              <w:br/>
              <w:t>upward range of voltage setting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ающаяся амплитуда регулируемо-</w:t>
              <w:br/>
              <w:t>го напряжения, выражаемая в процентах</w:t>
              <w:br/>
              <w:t>расчетного напряж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60"/>
              <w:ind w:right="1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0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115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и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сбаланс напря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voltage unbalanc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отрицательной или нулевой</w:t>
              <w:br/>
              <w:t>составляющей напряжения узлов к по-</w:t>
              <w:br/>
              <w:t>ложительной составляющей напряжения</w:t>
              <w:br/>
              <w:t>в режиме холостого хода, выражаемое в</w:t>
              <w:br/>
              <w:t>процентах номинального напряжения</w:t>
            </w:r>
          </w:p>
        </w:tc>
      </w:tr>
      <w:tr>
        <w:trPr>
          <w:trHeight w:val="783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Рабочая частота элвктроагрегвта зависит от полной инерции элвктроагрегвта и конструкции системы зашиты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) Предельное значение частоты (см. рисунок 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28-2:2005) — частота, которую двигатель и генератор</w:t>
              <w:br/>
              <w:t>злвктроагрегата могут выдерживать (обеспечивать) без риска быть поврежденными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29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6325" cy="447484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1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 — мощность: Т— частот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ривая частотно-энергетической кривой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едельная мощность (предельное</w:t>
        <w:br/>
        <w:t>значение мощности электроагрегата зависит от предельного значения мощности двигателя внутреннего</w:t>
        <w:br/>
        <w:t>сгорания &lt;налример. прекращение подачи топпиеа). учитывая эффективность генератора переменного тока}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" — возрастающая амплитуда регулируемой частоты: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убывающая амплитуда регулируемой частоты: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диапазон настройки частоты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33" w:right="1972" w:gutter="0" w:header="0" w:top="1815" w:footer="3" w:bottom="181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 — Частотно-энергетическая характеристика диапазона регулируемой частоты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tabs>
          <w:tab w:val="clear" w:pos="720"/>
          <w:tab w:val="left" w:pos="1449" w:leader="none"/>
        </w:tabs>
        <w:jc w:val="both"/>
        <w:rPr>
          <w:lang w:val="ru-RU"/>
        </w:rPr>
        <w:framePr w:w="7083" w:h="414" w:x="1260" w:y="586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щность;</w:t>
        <w:tab/>
        <w:t>частота; } — линейная кривая характеристики быстродействия мощности;</w:t>
      </w:r>
    </w:p>
    <w:p>
      <w:pPr>
        <w:pStyle w:val="Style19"/>
        <w:pBdr/>
        <w:rPr>
          <w:lang w:val="ru-RU"/>
        </w:rPr>
        <w:framePr w:w="7083" w:h="414" w:x="1260" w:y="586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ривая частотно-энергетической характеристики</w:t>
      </w:r>
    </w:p>
    <w:p>
      <w:pPr>
        <w:pStyle w:val="Style20"/>
        <w:pBdr/>
        <w:ind w:hanging="0"/>
        <w:rPr>
          <w:lang w:val="ru-RU"/>
        </w:rPr>
        <w:framePr w:w="8019" w:h="295" w:x="468" w:y="64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девиация частотно-энергетической характеристики.</w:t>
      </w:r>
    </w:p>
    <w:p>
      <w:pPr>
        <w:pStyle w:val="Style19"/>
        <w:pBdr/>
        <w:jc w:val="right"/>
        <w:rPr>
          <w:lang w:val="ru-RU"/>
        </w:rPr>
        <w:framePr w:w="8019" w:h="198" w:x="468" w:y="68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 — Частотно-энергетическая характеристика отклонения от линейной кривой</w:t>
      </w:r>
    </w:p>
    <w:p>
      <w:pPr>
        <w:pStyle w:val="Style19"/>
        <w:pBdr/>
        <w:rPr>
          <w:lang w:val="ru-RU"/>
        </w:rPr>
        <w:framePr w:w="4068" w:h="171" w:x="2772" w:y="12798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~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0"/>
        <w:pBdr/>
        <w:ind w:hanging="0"/>
        <w:rPr>
          <w:lang w:val="ru-RU"/>
        </w:rPr>
        <w:framePr w:w="4068" w:h="295" w:x="2772" w:y="1321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3 — Стабилизированная полоса часто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405890</wp:posOffset>
            </wp:positionH>
            <wp:positionV relativeFrom="paragraph">
              <wp:posOffset>12700</wp:posOffset>
            </wp:positionV>
            <wp:extent cx="3291840" cy="357187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65760</wp:posOffset>
            </wp:positionH>
            <wp:positionV relativeFrom="paragraph">
              <wp:posOffset>4669155</wp:posOffset>
            </wp:positionV>
            <wp:extent cx="5377815" cy="337185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en-US"/>
        </w:rPr>
        <w:framePr w:w="5985" w:h="189" w:x="1710" w:y="5546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; Г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величение мощности; 2 — уменьшение мощности</w:t>
      </w:r>
    </w:p>
    <w:p>
      <w:pPr>
        <w:pStyle w:val="Style19"/>
        <w:pBdr/>
        <w:rPr>
          <w:lang w:val="en-US"/>
        </w:rPr>
        <w:framePr w:w="144" w:h="378" w:x="8532" w:y="1586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3"/>
          <w:lang w:val="en-US" w:eastAsia="en-US"/>
        </w:rPr>
        <w:t xml:space="preserve">«Mil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3"/>
          <w:lang w:val="ru-RU" w:eastAsia="ru-RU"/>
        </w:rPr>
        <w:t>р</w:t>
      </w:r>
    </w:p>
    <w:p>
      <w:pPr>
        <w:pStyle w:val="Style19"/>
        <w:pBdr/>
        <w:rPr>
          <w:lang w:val="ru-RU"/>
        </w:rPr>
        <w:framePr w:w="5985" w:h="198" w:x="1711" w:y="59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Динамический режим частоты</w:t>
      </w:r>
    </w:p>
    <w:p>
      <w:pPr>
        <w:pStyle w:val="Style19"/>
        <w:pBdr/>
        <w:rPr>
          <w:lang w:val="ru-RU"/>
        </w:rPr>
        <w:framePr w:w="9423" w:h="189" w:x="1" w:y="121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— время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напряжени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— повышение нагрузки. 2 — понижение нагрузки</w:t>
      </w:r>
    </w:p>
    <w:p>
      <w:pPr>
        <w:pStyle w:val="Style20"/>
        <w:pBdr/>
        <w:spacing w:lineRule="auto" w:line="280"/>
        <w:ind w:hanging="0"/>
        <w:jc w:val="center"/>
        <w:rPr>
          <w:lang w:val="ru-RU"/>
        </w:rPr>
        <w:framePr w:w="9423" w:h="432" w:x="1" w:y="126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5 — Характеристики кратковременного напряжения без квадратурнотекущего статического отклонения</w:t>
        <w:br/>
        <w:t>напряжения компенс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14325</wp:posOffset>
            </wp:positionH>
            <wp:positionV relativeFrom="paragraph">
              <wp:posOffset>12700</wp:posOffset>
            </wp:positionV>
            <wp:extent cx="5292090" cy="325755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543560</wp:posOffset>
            </wp:positionH>
            <wp:positionV relativeFrom="paragraph">
              <wp:posOffset>4126230</wp:posOffset>
            </wp:positionV>
            <wp:extent cx="4972050" cy="334327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ругие правила и дополнительные требования</w:t>
      </w:r>
      <w:bookmarkEnd w:id="12"/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агрегаты, применяемые на судах и в прибрежных сооружениях, должны соответствовать до-</w:t>
        <w:br/>
        <w:t>полнительным требованиям е соответствии с технической документацией, согласованной с заказчиком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ыполнения специальных требований, предъявляемых другими организаци-</w:t>
        <w:br/>
        <w:t>ями. например органами государственной или местной власти, инспектирующими организациями, обе-</w:t>
        <w:br/>
        <w:t>спечение таких требований согласовывается между изготовителем и заказчиком.</w:t>
      </w:r>
    </w:p>
    <w:p>
      <w:pPr>
        <w:pStyle w:val="Style20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не установленные в настоящем стандарте, должны быть согласованы между изгото-</w:t>
        <w:br/>
        <w:t>вителем и заказчик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80"/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частоты</w:t>
      </w:r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тановившемся режиме работы характеристики частоты электроагрегатов зависят в основном</w:t>
        <w:br/>
        <w:t>от параметров регулятора частоты вращения двигател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е характеристики частоты, т. е. реакции на изменения нагрузки, зависят от поведения</w:t>
        <w:br/>
        <w:t>всех составных частей электроагрегатов [например, от характеристик крутящего момента двигателя,</w:t>
        <w:br/>
        <w:t>включая тип системы турбонаддува, характеристик нагрузки, инерционных характеристик, демпфиро-</w:t>
        <w:br/>
        <w:t>вания и т. п. (см. таблицу 1)] и. следовательно, от индивидуальных особенностей конструкции всех</w:t>
        <w:br/>
        <w:t>узлов электроагрегатов. Динамический режим частоты электроагрегата может быть непосредственно</w:t>
        <w:br/>
        <w:t>связан с частотой вращения генератора.</w:t>
      </w:r>
    </w:p>
    <w:p>
      <w:pPr>
        <w:pStyle w:val="Style20"/>
        <w:spacing w:lineRule="auto" w:line="292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бозначения и определения характеристик частоты приведены в таблице 1 (см. рисун-</w:t>
        <w:br/>
        <w:t>ки 1.2. 3 и 4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80"/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метры превышения частоты</w:t>
      </w:r>
      <w:bookmarkEnd w:id="14"/>
    </w:p>
    <w:p>
      <w:pPr>
        <w:pStyle w:val="Style20"/>
        <w:spacing w:before="0" w:after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пределения и обозначения для высокочастотных характеристик приведены в таблице 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80"/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напряжения</w:t>
      </w:r>
      <w:bookmarkEnd w:id="15"/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напряжения электроагрегата определяют в соответствии с конструкцией генера-</w:t>
        <w:br/>
        <w:t>тора переменного тока и характеристиками стабилизатора напряжения. Значения как стабилизирован-</w:t>
        <w:br/>
        <w:t>ной, так и кратковременной частот могут влиять на напряжение генератора (см. рисунок 5).</w:t>
      </w:r>
    </w:p>
    <w:p>
      <w:pPr>
        <w:pStyle w:val="Style20"/>
        <w:spacing w:lineRule="auto" w:line="304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пределения и обозначения характеристик напряжения приведены в таблице 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80"/>
        <w:ind w:firstLine="540"/>
        <w:rPr/>
      </w:pPr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ановившийся ток короткого замыкания</w:t>
      </w:r>
      <w:bookmarkEnd w:id="16"/>
    </w:p>
    <w:p>
      <w:pPr>
        <w:pStyle w:val="Style20"/>
        <w:spacing w:lineRule="auto" w:line="292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вшийся ток короткого замыкания который может быть важной характеристикой функ-</w:t>
        <w:br/>
        <w:t>ционирующих защитных устройств, в процессе эксплуатации электроагрегата может быть ниже, чем</w:t>
        <w:br/>
        <w:t>значение, установленное изготовителем электроагрегата на случай неисправности клемм. На фактиче-</w:t>
        <w:br/>
        <w:t>ское значение установившегося тока влияет полное сопротивление между генератором и точкой неис-</w:t>
        <w:br/>
        <w:t xml:space="preserve">правности цепи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528-3:2005, подраздел 10.3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80"/>
        <w:ind w:firstLine="540"/>
        <w:rPr/>
      </w:pPr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акторы, влияющие на характеристики электроагрегата</w:t>
      </w:r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1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электроагрегата по частоте и напряжению зависят от характеристик нагрузки и</w:t>
        <w:br/>
        <w:t>составных частей электроагрег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характеристики электроагрегата должны быть учтены при выборе генераторной уста-</w:t>
        <w:br/>
        <w:t>новки и распределительного устрой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электроагрега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ая мощность подключаемой нагруз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ощности нагруз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овые характеристики любых соединенных электрических двигат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разнесения присоединенной нагрузки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периодические нагрузки;</w:t>
      </w:r>
    </w:p>
    <w:p>
      <w:pPr>
        <w:pStyle w:val="Style20"/>
        <w:tabs>
          <w:tab w:val="clear" w:pos="720"/>
          <w:tab w:val="left" w:pos="91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действие нелинейных нагрузок.</w:t>
      </w:r>
    </w:p>
    <w:p>
      <w:pPr>
        <w:pStyle w:val="Style20"/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характеристики должны учитываться при выборе двигателя внутреннего сгорания и генерато-</w:t>
        <w:br/>
        <w:t>ра. если нагрузкой является распределительное устройств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и напряжение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овременная частота и характеристики напряжения генераторной установки при внезапном</w:t>
        <w:br/>
        <w:t>изменении нагрузки зависят от следующих услов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турбонакопления заряда двигателя внутреннего сгор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жения при эффективном давлении двигателя внутреннего сгорания при объявленной</w:t>
        <w:br/>
        <w:t>мощ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а регулятора скор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генератора;</w:t>
      </w:r>
    </w:p>
    <w:p>
      <w:pPr>
        <w:pStyle w:val="Style20"/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характеристик системы возбуждения генератора переменного тока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режима стабилизатора напряжения;</w:t>
      </w:r>
    </w:p>
    <w:p>
      <w:pPr>
        <w:pStyle w:val="Style20"/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инерции вращения генераторной установки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определить частоту и характеристики напряжения электроагрегата, устанавлива-</w:t>
        <w:br/>
        <w:t>емые по изменению нагрузки, необходимо установить максимальные включенные или выключенные</w:t>
        <w:br/>
        <w:t>нагрузки. дополнительно присоединенные к генератор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агаемая нагрузк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невозможно определить количество всех влияний, возникающих в ответ на динамиче-</w:t>
        <w:br/>
        <w:t>скую нагрузку, необходимо указать рекомендуемые значения прилагаемой нагрузки, основанные на</w:t>
        <w:br/>
        <w:t>допустимом понижении частоты. Более высокое значение торможения подразумевает эффективное</w:t>
        <w:br/>
        <w:t>давление при этом необходимо увеличивать нагрузку в несколько этапов. На рисунках 6 и 7 ука-</w:t>
        <w:br/>
        <w:t>заны ориентировочные значения этапов приложенной нагрузки в зависимости от при объявлен-</w:t>
        <w:br/>
        <w:t>ной мощност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двигателей, работающих на газообразном топливе, существенно отличаются от</w:t>
        <w:br/>
        <w:t>характеристик дизельных двигателей из-за совершенно различных явлений горения топлива. Поэто-</w:t>
        <w:br/>
        <w:t>му потребитель должен указать любые особенные типы нагрузки и согласовать их с изготовителем</w:t>
        <w:br/>
        <w:t>электроагрегат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е интервалы между последовательными шагами нагрузки завися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размера двигателя внутреннего сгор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го значения тормозной эффектив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турбоиаколления заряд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а регулятора;</w:t>
      </w:r>
    </w:p>
    <w:p>
      <w:pPr>
        <w:pStyle w:val="Style20"/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стабилизатора напряжения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вращательной инерции всей генераторной установки в цело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ременные интервалы должны быть согласованы между изготовителем гене-</w:t>
        <w:br/>
        <w:t>раторной установки и потребителе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ями заданной минимальной вращательной инерции являют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й слад частот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ая неравномернос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в параллельном режиме, если возможно.</w:t>
      </w:r>
      <w:r>
        <w:br w:type="page"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92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9225" cy="311467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е значение аффективною давления установлен нон мощност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вышение значения мощности,</w:t>
        <w:br/>
        <w:t>установленное в соответствии с условиями окружающей среды. 1 ~ первая ступень мощности. 2 — вторая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упень мощност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тья ступень мощност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твертая ступень мощности; 5 — пятая ступень мощности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в —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риентировочные значения внезапного максимального повышения мощности</w:t>
        <w:br/>
        <w:t>как фумсции тормозного эффективного среднего значения давления р^ при объявленной мощности</w:t>
        <w:br/>
        <w:t>(четырехтактные двигатели)</w:t>
      </w:r>
    </w:p>
    <w:p>
      <w:pPr>
        <w:pStyle w:val="Style20"/>
        <w:spacing w:lineRule="auto" w:line="309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ые, изображенные на рисунке 6. приведены для примера. При выборе режима мощности</w:t>
        <w:br/>
        <w:t xml:space="preserve">двигателя для эксплуатации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46-4:200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9175" cy="214884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— среднее значение аффективною давления установленной мощност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ышение значения</w:t>
        <w:br/>
        <w:t xml:space="preserve">мощности, установленное а соответствии с условиями окружающей среды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вая ступень мощности:</w:t>
      </w:r>
    </w:p>
    <w:p>
      <w:pPr>
        <w:pStyle w:val="Style19"/>
        <w:spacing w:lineRule="auto" w:line="30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— вторая ступень мощности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ретья ступень мощности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7 — Ориентировочные значения внезапных максимальных повышений мощности</w:t>
        <w:br/>
        <w:t>как функции тормозного эффективного среднего значения давления р^ при объявленной мощности</w:t>
        <w:br/>
        <w:t>(двухтактные высокоскоростные двигатели)</w:t>
      </w:r>
    </w:p>
    <w:p>
      <w:pPr>
        <w:pStyle w:val="Style20"/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ые, изображенные на рисунке 7. приведены для примера. При выборе режима мощности</w:t>
        <w:br/>
        <w:t xml:space="preserve">двигателя для эксплуатации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46-4:2009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48" w:leader="none"/>
        </w:tabs>
        <w:spacing w:before="0" w:after="160"/>
        <w:ind w:firstLine="540"/>
        <w:rPr/>
      </w:pPr>
      <w:bookmarkStart w:id="18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иклическая неравномерность</w:t>
      </w:r>
      <w:bookmarkEnd w:id="18"/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клической неравномерно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зывают периодическое колебание скорости, вызванное не-</w:t>
        <w:br/>
        <w:t>равномерностью частоты вращения двигателей поршневого типа первой ступени, которая выражается</w:t>
        <w:br/>
        <w:t>отношением разности между максимальной и минимальной угловой скоростью к среднему значению</w:t>
        <w:br/>
        <w:t>угловой скорости в шахте (вал) генератора при любой постоянной нагрузке. В случае единичной опера-</w:t>
        <w:br/>
        <w:t>ции циклическая неравномерность возникает при соответствующей модуляции напряжения генератора</w:t>
        <w:br/>
        <w:t>и определяется измерением вариации (изменения) генерируемого напряжения по формуле</w:t>
      </w:r>
    </w:p>
    <w:p>
      <w:pPr>
        <w:pStyle w:val="Style21"/>
        <w:tabs>
          <w:tab w:val="clear" w:pos="720"/>
          <w:tab w:val="left" w:pos="5135" w:leader="none"/>
        </w:tabs>
        <w:ind w:left="44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0"/>
          <w:lang w:val="ru-RU" w:eastAsia="ru-RU"/>
        </w:rPr>
        <w:t>А</w:t>
        <w:tab/>
      </w:r>
      <w:r>
        <w:rPr>
          <w:rStyle w:val="Style16"/>
          <w:b/>
          <w:color w:val="000000"/>
          <w:spacing w:val="0"/>
          <w:w w:val="100"/>
          <w:sz w:val="8"/>
          <w:lang w:val="ru-RU" w:eastAsia="ru-RU"/>
        </w:rPr>
        <w:t>А</w:t>
      </w:r>
    </w:p>
    <w:p>
      <w:pPr>
        <w:pStyle w:val="Style20"/>
        <w:spacing w:lineRule="auto" w:line="264"/>
        <w:ind w:left="3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Anex.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Ann.»</w:t>
      </w:r>
    </w:p>
    <w:p>
      <w:pPr>
        <w:pStyle w:val="23"/>
        <w:keepNext w:val="true"/>
        <w:keepLines/>
        <w:tabs>
          <w:tab w:val="clear" w:pos="720"/>
          <w:tab w:val="left" w:pos="5681" w:leader="hyphen"/>
        </w:tabs>
        <w:spacing w:lineRule="auto" w:line="192" w:before="0" w:after="460"/>
        <w:ind w:left="3980" w:hanging="0"/>
        <w:rPr/>
      </w:pPr>
      <w:bookmarkStart w:id="19" w:name="bookmark19"/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-—:</w:t>
        <w:tab/>
      </w:r>
      <w:bookmarkEnd w:id="19"/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1 — Циклическую неравномерность частоты вращения генератора можно изменить от-</w:t>
        <w:br/>
        <w:t>носительно измеренной циклической неравномерности частоты вращения двигателя внутреннего сгорания, уста-</w:t>
        <w:br/>
        <w:t>новив упругую связь между двигателем внутреннего сгорания и генератором и/или изменив массовый момент</w:t>
        <w:br/>
        <w:t>инерции.</w:t>
      </w:r>
    </w:p>
    <w:p>
      <w:pPr>
        <w:pStyle w:val="Style20"/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2 — Особое внимание следует уделять устойчивости параллельной работы злекгроагре-</w:t>
        <w:br/>
        <w:t>гэтов с двигателем внутреннего сгорания при частоте вращения от 100 до 180 мин *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в целях исключения резонанса</w:t>
        <w:br/>
        <w:t>между частотой собственных колебаний генератора и частотой вынужденных колебаний, вызванных изменением</w:t>
        <w:br/>
        <w:t xml:space="preserve">крутящего момента (см. раздел 11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8528-3:2005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before="0" w:after="160"/>
        <w:ind w:firstLine="540"/>
        <w:rPr/>
      </w:pPr>
      <w:bookmarkStart w:id="2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овые характеристики</w:t>
      </w:r>
      <w:bookmarkEnd w:id="20"/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овые характеристики электроагрегата зависят от нескольких параметров, таких как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температура двигателя внутреннего сгор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ое давлени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стартерной батаре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язкость масла;</w:t>
      </w:r>
    </w:p>
    <w:p>
      <w:pPr>
        <w:pStyle w:val="Style20"/>
        <w:spacing w:lineRule="auto" w:line="261"/>
        <w:ind w:left="540" w:right="5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общая инерция генераторной установки;</w:t>
        <w:br/>
      </w: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 xml:space="preserve">д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д используемого топлива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ускового оборудования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овые характеристики устанавливают по соглашению между потребителем и изготовителем</w:t>
        <w:br/>
        <w:t>электроагрегата (см. рисунок 8).</w:t>
      </w:r>
    </w:p>
    <w:p>
      <w:pPr>
        <w:pStyle w:val="Style20"/>
        <w:spacing w:lineRule="auto" w:line="304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пределения и обозначения пусковых характеристик электроагрегатое приведены в</w:t>
        <w:br/>
        <w:t>таблице 1.</w:t>
      </w:r>
      <w:r>
        <w:br w:type="page"/>
      </w:r>
    </w:p>
    <w:p>
      <w:pPr>
        <w:pStyle w:val="Style20"/>
        <w:spacing w:lineRule="auto" w:line="304" w:before="0" w:after="120"/>
        <w:ind w:firstLine="54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354955" cy="452056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9" w:before="0" w:after="200"/>
        <w:ind w:right="1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время: /— частота: О — напряжение генератора: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стартовый импульс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ирость включения: 3 — кривая</w:t>
        <w:br/>
        <w:t xml:space="preserve">напряжения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■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ривая частоты</w:t>
      </w:r>
    </w:p>
    <w:p>
      <w:pPr>
        <w:pStyle w:val="Style20"/>
        <w:spacing w:before="0" w:after="280"/>
        <w:ind w:right="14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8 — Пусковые характеристики</w:t>
      </w:r>
      <w:r>
        <w:br w:type="page"/>
      </w:r>
    </w:p>
    <w:p>
      <w:pPr>
        <w:pStyle w:val="Style20"/>
        <w:spacing w:before="0" w:after="280"/>
        <w:ind w:right="140" w:hanging="0"/>
        <w:jc w:val="center"/>
        <w:rPr>
          <w:sz w:val="16"/>
        </w:rPr>
      </w:pPr>
      <w:r>
        <w:rPr>
          <w:sz w:val="16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before="0" w:after="180"/>
        <w:ind w:firstLine="520"/>
        <w:rPr/>
      </w:pPr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времени остановки</w:t>
      </w:r>
      <w:bookmarkEnd w:id="21"/>
    </w:p>
    <w:p>
      <w:pPr>
        <w:pStyle w:val="Style20"/>
        <w:spacing w:lineRule="auto" w:line="309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пределения и обозначения остановочных временных характеристик электроагрегатов</w:t>
        <w:br/>
        <w:t>приведены в таблице 1 (см. рисунок 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7660" cy="358330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9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ремя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частота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яжение. I — команда на остановку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еремещение мощности; 3 — сигнал остановки</w:t>
        <w:br/>
        <w:t>подачи топлива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9 — Характеристики остановки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before="0" w:after="180"/>
        <w:ind w:firstLine="520"/>
        <w:rPr/>
      </w:pPr>
      <w:bookmarkStart w:id="22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ллельная работа</w:t>
      </w:r>
      <w:bookmarkEnd w:id="22"/>
    </w:p>
    <w:p>
      <w:pPr>
        <w:pStyle w:val="Style20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активной мощ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, влияющие на распределение активной мощности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спределение активной мощности (см. рисунок 10) можно влиять одним или несколькими из</w:t>
        <w:br/>
        <w:t>приведенных ниже способ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ой статического отклонения регулятора скор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м режимом работы двигателя внутреннего сгорания и его регулятора скор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м режимом работы сцепл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м режимом работы генератора, учитывая характеристики электрооборудования</w:t>
        <w:br/>
        <w:t>потребител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97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ой стабилизатора напряжения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97" w:before="0" w:after="220"/>
        <w:ind w:firstLine="52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93750" distL="114300" distR="114300" simplePos="0" locked="0" layoutInCell="0" allowOverlap="1" relativeHeight="74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5949315" cy="3206115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240155</wp:posOffset>
                </wp:positionH>
                <wp:positionV relativeFrom="paragraph">
                  <wp:posOffset>3759835</wp:posOffset>
                </wp:positionV>
                <wp:extent cx="3686175" cy="125730"/>
                <wp:effectExtent l="0" t="0" r="0" b="0"/>
                <wp:wrapTopAndBottom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0 — Распределение мощности при параллельной на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5pt;height:9.9pt;mso-wrap-distance-left:0pt;mso-wrap-distance-right:0pt;mso-wrap-distance-top:5.7pt;mso-wrap-distance-bottom:5.7pt;margin-top:296.0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0 — Распределение мощности при параллельной нагруз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240155</wp:posOffset>
                </wp:positionH>
                <wp:positionV relativeFrom="paragraph">
                  <wp:posOffset>3462655</wp:posOffset>
                </wp:positionV>
                <wp:extent cx="3686175" cy="120015"/>
                <wp:effectExtent l="0" t="0" r="0" b="0"/>
                <wp:wrapTopAndBottom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— нагрузка: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от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тимая пол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5pt;height:9.45pt;mso-wrap-distance-left:0pt;mso-wrap-distance-right:0pt;mso-wrap-distance-top:5.7pt;mso-wrap-distance-bottom:5.7pt;margin-top:272.6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— нагрузка: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от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тимая пол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ычисления активной нагрузки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активной мощности выражаемая в процентах соотношения мощности, обеспечива-</w:t>
        <w:br/>
        <w:t>емой одним электроагрегатом, и мощности, обеспечиваемой всеми электроагрегатами, работающими</w:t>
        <w:br/>
        <w:t>параллельно при заданных характеристиках частоты, опреде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4475" distB="156845" distL="1428750" distR="114300" simplePos="0" locked="0" layoutInCell="0" allowOverlap="1" relativeHeight="6">
                <wp:simplePos x="0" y="0"/>
                <wp:positionH relativeFrom="column">
                  <wp:posOffset>3577590</wp:posOffset>
                </wp:positionH>
                <wp:positionV relativeFrom="paragraph">
                  <wp:posOffset>260985</wp:posOffset>
                </wp:positionV>
                <wp:extent cx="302895" cy="154305"/>
                <wp:effectExtent l="0" t="0" r="0" b="0"/>
                <wp:wrapTopAndBottom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112.5pt;mso-wrap-distance-right:9pt;mso-wrap-distance-top:19.25pt;mso-wrap-distance-bottom:12.35pt;margin-top:20.5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205" distB="72390" distL="834390" distR="554355" simplePos="0" locked="0" layoutInCell="0" allowOverlap="1" relativeHeight="7">
                <wp:simplePos x="0" y="0"/>
                <wp:positionH relativeFrom="column">
                  <wp:posOffset>2983230</wp:posOffset>
                </wp:positionH>
                <wp:positionV relativeFrom="paragraph">
                  <wp:posOffset>386715</wp:posOffset>
                </wp:positionV>
                <wp:extent cx="457200" cy="194310"/>
                <wp:effectExtent l="0" t="0" r="0" b="0"/>
                <wp:wrapTopAndBottom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3pt;mso-wrap-distance-left:65.7pt;mso-wrap-distance-right:43.65pt;mso-wrap-distance-top:29.15pt;mso-wrap-distance-bottom:5.7pt;margin-top:30.4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2540" distL="571500" distR="1085850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449580</wp:posOffset>
                </wp:positionV>
                <wp:extent cx="188595" cy="120015"/>
                <wp:effectExtent l="0" t="0" r="0" b="0"/>
                <wp:wrapTopAndBottom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f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45pt;mso-wrap-distance-left:45pt;mso-wrap-distance-right:85.5pt;mso-wrap-distance-top:34.05pt;mso-wrap-distance-bottom:0.2pt;margin-top:35.4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f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219710" distL="1143000" distR="5086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152400</wp:posOffset>
                </wp:positionV>
                <wp:extent cx="194310" cy="200025"/>
                <wp:effectExtent l="0" t="0" r="0" b="0"/>
                <wp:wrapTopAndBottom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lineRule="auto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75pt;mso-wrap-distance-left:90pt;mso-wrap-distance-right:40.05pt;mso-wrap-distance-top:10.7pt;mso-wrap-distance-bottom:17.3pt;margin-top:12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</w:t>
                      </w:r>
                    </w:p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lineRule="auto" w:line="180"/>
                        <w:ind w:left="160" w:hanging="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156845" distL="114300" distR="1474470" simplePos="0" locked="0" layoutInCell="0" allowOverlap="1" relativeHeight="10">
                <wp:simplePos x="0" y="0"/>
                <wp:positionH relativeFrom="column">
                  <wp:posOffset>2263140</wp:posOffset>
                </wp:positionH>
                <wp:positionV relativeFrom="paragraph">
                  <wp:posOffset>260985</wp:posOffset>
                </wp:positionV>
                <wp:extent cx="257175" cy="154305"/>
                <wp:effectExtent l="0" t="0" r="0" b="0"/>
                <wp:wrapTopAndBottom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116.1pt;mso-wrap-distance-top:19.25pt;mso-wrap-distance-bottom:12.35pt;margin-top:20.5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 — число электроагрегатов, работающих параллельно;</w:t>
      </w:r>
    </w:p>
    <w:p>
      <w:pPr>
        <w:pStyle w:val="Style20"/>
        <w:spacing w:lineRule="auto" w:line="29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обозначение испытуемого электроагрегата, который входит в состав группы электроагрега-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. работающих параллельно;</w:t>
      </w:r>
    </w:p>
    <w:p>
      <w:pPr>
        <w:pStyle w:val="Style20"/>
        <w:spacing w:lineRule="auto" w:line="292"/>
        <w:ind w:left="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 — частичная активная мощность испытуемого электроагрегата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четная активная мощность испытуемого электроагрегата;</w:t>
      </w:r>
    </w:p>
    <w:p>
      <w:pPr>
        <w:pStyle w:val="Style20"/>
        <w:spacing w:lineRule="auto" w:line="292"/>
        <w:ind w:left="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P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умма частичной активной мощности всех электроагрегатов, работающих параллельно;</w:t>
      </w:r>
    </w:p>
    <w:p>
      <w:pPr>
        <w:pStyle w:val="Style20"/>
        <w:spacing w:lineRule="auto" w:line="292"/>
        <w:ind w:left="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С.у — сумма расчетной активной мощности всех электроагрегатов, работающих параллельно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птимальное распределение активной мощности достигнуто при общей расчетной актив-</w:t>
        <w:br/>
        <w:t>ной мощности, то максимальная девиация при распределении активной мощности для отдельной</w:t>
        <w:br/>
        <w:t>генераторной установки в диапазоне активной мощности от 20 до 100 % произойдет, если установки</w:t>
        <w:br/>
        <w:t>регулятора скорости останутся неизменными. При использовании автоматической активной мощно-</w:t>
        <w:br/>
        <w:t>сти распределительных систем можно уменьшить девиацию активной мощности по сравнению с по-</w:t>
        <w:br/>
        <w:t>лученными значениями путем регулирования скорости регулятора электроагрегата. Чтобы избежать</w:t>
        <w:br/>
        <w:t>возникновения режима генерации при энергетических отклонениях между электроагрегатами, рабо-</w:t>
        <w:br/>
        <w:t>тающими параллельно, необходимо принимать меры предосторожности, например реверсировать</w:t>
        <w:br/>
        <w:t>реле мощ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распределения активной мощност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ы распределения активной мощности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sc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8 приведены в таблице 2.</w:t>
      </w:r>
      <w:r>
        <w:br w:type="page"/>
      </w:r>
    </w:p>
    <w:p>
      <w:pPr>
        <w:pStyle w:val="Style20"/>
        <w:spacing w:lineRule="auto" w:line="292"/>
        <w:ind w:firstLine="54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Примеры распределения активной мощ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1279"/>
        <w:gridCol w:w="1052"/>
        <w:gridCol w:w="1017"/>
        <w:gridCol w:w="1306"/>
        <w:gridCol w:w="1017"/>
        <w:gridCol w:w="936"/>
        <w:gridCol w:w="1394"/>
        <w:gridCol w:w="720"/>
      </w:tblGrid>
      <w:tr>
        <w:trPr>
          <w:trHeight w:val="12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стр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рега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  <w:br/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p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.t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кв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ч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ая</w:t>
              <w:br/>
              <w:t>мощность Р,»</w:t>
              <w:br/>
              <w:t>кв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93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  <w:tab/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'* 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:.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87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,3</w:t>
            </w:r>
          </w:p>
        </w:tc>
      </w:tr>
      <w:tr>
        <w:trPr>
          <w:trHeight w:val="387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87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,3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6.3</w:t>
            </w:r>
          </w:p>
        </w:tc>
      </w:tr>
      <w:tr>
        <w:trPr>
          <w:trHeight w:val="387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8.7</w:t>
            </w:r>
          </w:p>
        </w:tc>
      </w:tr>
      <w:tr>
        <w:trPr>
          <w:trHeight w:val="387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  <w:tr>
        <w:trPr>
          <w:trHeight w:val="441" w:hRule="exac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0</w:t>
            </w:r>
          </w:p>
        </w:tc>
      </w:tr>
    </w:tbl>
    <w:p>
      <w:pPr>
        <w:pStyle w:val="Style23"/>
        <w:widowControl w:val="false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Отклонение мощности вследствие постоянных колебаний включено е допуски рас-</w:t>
        <w:br/>
        <w:t>пределения активной мощности. При внезапных изменениях нагрузки отклонения в распределении активной</w:t>
        <w:br/>
        <w:t>мощности могут быть превышены.</w:t>
      </w:r>
    </w:p>
    <w:p>
      <w:pPr>
        <w:pStyle w:val="Normal"/>
        <w:spacing w:lineRule="exact" w:line="14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.2 Распределение реактивной мощност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ры, влияющие на распределение реактивной мощност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реактивной мощности достигается одним (или несколькими) способам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тепени статического отклонения напряжения компенсации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ацией с помощью эвена компенсатор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автоматической реактивной мощности, распределяющей управлени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автоматической характеристике стабилизатора напряж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ычисления реактивной нагрузки</w:t>
      </w:r>
    </w:p>
    <w:p>
      <w:p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реактивной мощности ДО,, выражаемая в процентах соотношения реактивной мощно-</w:t>
        <w:br/>
        <w:t>сти. обеспечиваемой одним электроагрегатом, и мощности, обеспечиваемой всеми электроагрегатами,</w:t>
        <w:br/>
        <w:t>работающими параллельно при заданной характеристике статического отклонения напряжения, опре-</w:t>
        <w:br/>
        <w:t>де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2410" distB="356870" distL="1491615" distR="114300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248920</wp:posOffset>
                </wp:positionV>
                <wp:extent cx="302895" cy="148590"/>
                <wp:effectExtent l="0" t="0" r="0" b="0"/>
                <wp:wrapTopAndBottom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117.45pt;mso-wrap-distance-right:9pt;mso-wrap-distance-top:18.3pt;mso-wrap-distance-bottom:28.1pt;margin-top:19.6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7255" distR="47434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88900</wp:posOffset>
                </wp:positionV>
                <wp:extent cx="537210" cy="674370"/>
                <wp:effectExtent l="0" t="0" r="0" b="0"/>
                <wp:wrapTopAndBottom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604"/>
                              <w:ind w:right="16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/-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53.1pt;mso-wrap-distance-left:70.65pt;mso-wrap-distance-right:37.35pt;mso-wrap-distance-top:5.7pt;mso-wrap-distance-bottom:5.7pt;margin-top:7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604"/>
                        <w:ind w:right="16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/-А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695" distB="351155" distL="114300" distR="1520190" simplePos="0" locked="0" layoutInCell="0" allowOverlap="1" relativeHeight="5">
                <wp:simplePos x="0" y="0"/>
                <wp:positionH relativeFrom="column">
                  <wp:posOffset>2225675</wp:posOffset>
                </wp:positionH>
                <wp:positionV relativeFrom="paragraph">
                  <wp:posOffset>243205</wp:posOffset>
                </wp:positionV>
                <wp:extent cx="274320" cy="160020"/>
                <wp:effectExtent l="0" t="0" r="0" b="0"/>
                <wp:wrapTopAndBottom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6pt;mso-wrap-distance-left:9pt;mso-wrap-distance-right:119.7pt;mso-wrap-distance-top:17.85pt;mso-wrap-distance-bottom:27.65pt;margin-top:19.1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электроагрегатов, работающих параллельно:</w:t>
      </w:r>
    </w:p>
    <w:p>
      <w:pPr>
        <w:pStyle w:val="Style20"/>
        <w:spacing w:lineRule="auto" w:line="292"/>
        <w:ind w:left="7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означение электроагрегата, характеристику которого определяют: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астичная реактивная мощность испытуемого электроагрегата:</w:t>
      </w:r>
    </w:p>
    <w:p>
      <w:pPr>
        <w:pStyle w:val="Style20"/>
        <w:spacing w:lineRule="auto" w:line="312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rj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раечынан реамиьнан мощнишь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nciibnyeMuiu ajieKipoatp«faia,</w:t>
      </w:r>
    </w:p>
    <w:p>
      <w:pPr>
        <w:pStyle w:val="Style20"/>
        <w:spacing w:lineRule="auto" w:line="292"/>
        <w:ind w:right="140"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£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умма частичной реактивной мощности всех электроагрегатов, работающих параллельно:</w:t>
      </w:r>
    </w:p>
    <w:p>
      <w:pPr>
        <w:pStyle w:val="Style20"/>
        <w:spacing w:lineRule="auto" w:line="292" w:before="0" w:after="60"/>
        <w:ind w:right="140"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умма расчетной реактивной мощности всех электроагрегагов. работающих параллельно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птимальное распределение реактивной мощности достигнуто при общей расчетной реак-</w:t>
        <w:br/>
        <w:t>тивной мощности, то устанавливается максимальная девиация распределения реактивной мощности</w:t>
        <w:br/>
        <w:t>испытуемого электроагрегата в диапазоне реактивной мощности от 20 до 100 % расчетного значения,</w:t>
        <w:br/>
        <w:t>а напряжение остается неизменным. Точное распределение реактивной мощности достигается одним</w:t>
        <w:br/>
        <w:t>или несколькими способам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тепени статического отклонения напряжения компенсаци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связи (перемычки) компенсатор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автоматической реактивной мощности управления распредел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распределения реактивной мощност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ы распределения активной мощности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st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8 приведены в таблице 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Примеры распределения реактивной мощ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1188"/>
        <w:gridCol w:w="1080"/>
        <w:gridCol w:w="910"/>
        <w:gridCol w:w="1071"/>
        <w:gridCol w:w="855"/>
        <w:gridCol w:w="1304"/>
        <w:gridCol w:w="1171"/>
        <w:gridCol w:w="467"/>
        <w:gridCol w:w="702"/>
      </w:tblGrid>
      <w:tr>
        <w:trPr>
          <w:trHeight w:val="117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ег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тич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тив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 ■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тив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ОЩНОС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,. квА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* О 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10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82" w:leader="none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tab/>
              <w:t>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7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,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1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.3</w:t>
            </w:r>
          </w:p>
        </w:tc>
      </w:tr>
      <w:tr>
        <w:trPr>
          <w:trHeight w:val="324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7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32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</w:tr>
      <w:tr>
        <w:trPr>
          <w:trHeight w:val="324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7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.8</w:t>
            </w:r>
          </w:p>
        </w:tc>
      </w:tr>
      <w:tr>
        <w:trPr>
          <w:trHeight w:val="324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.7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внезапных изменениях мощности отклонения и колебания в распределении</w:t>
            </w:r>
          </w:p>
        </w:tc>
      </w:tr>
      <w:tr>
        <w:trPr>
          <w:trHeight w:val="279" w:hRule="exact"/>
        </w:trPr>
        <w:tc>
          <w:tcPr>
            <w:tcW w:w="51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тивной мощности могут быть временно превышены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ры, влияющие на режим параллельной работы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ежим параллельной работы электроагрегатоа могут оказывать влияние следующие факторы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11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статического отклонения регулятора скорост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11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режим работы двигателя внутреннего сгорания и его регулятора скорост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11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режим работы муфт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режим работы электроагрегата с учетом воздействия связанной магистрали или</w:t>
        <w:br/>
        <w:t>других электроагрегатов, работающих параллельно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20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стабилизатора напряж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20" w:leader="none"/>
        </w:tabs>
        <w:spacing w:lineRule="auto" w:line="309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статического отклонения напряжения компенсации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билизатора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VR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before="0" w:after="180"/>
        <w:ind w:firstLine="540"/>
        <w:rPr/>
      </w:pPr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3"/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лектроагрегатах должны быть следующие таблички с маркировкой:</w:t>
      </w:r>
    </w:p>
    <w:p>
      <w:pPr>
        <w:pStyle w:val="Style20"/>
        <w:tabs>
          <w:tab w:val="clear" w:pos="720"/>
          <w:tab w:val="left" w:pos="92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таблички с параметрами электроагрегата, содержащие следующую информацию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02" w:leader="none"/>
        </w:tabs>
        <w:spacing w:lineRule="auto" w:line="288"/>
        <w:ind w:left="1280" w:hanging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11" w:leader="none"/>
        </w:tabs>
        <w:spacing w:lineRule="auto" w:line="288"/>
        <w:ind w:left="1280" w:hanging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заводской знак предприятия-изготовител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11" w:leader="none"/>
        </w:tabs>
        <w:spacing w:lineRule="auto" w:line="288"/>
        <w:ind w:left="1280" w:hanging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 издел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20" w:leader="none"/>
        </w:tabs>
        <w:spacing w:lineRule="auto" w:line="288"/>
        <w:ind w:left="1280" w:hanging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выпуска издели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20" w:leader="none"/>
        </w:tabs>
        <w:spacing w:lineRule="auto" w:line="304"/>
        <w:ind w:left="1280" w:hanging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мощность в киловаттах. кВт. с обозначением СОР (длительная мощность}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основная мощность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ограниченная по времени мощность)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варийная</w:t>
        <w:br/>
        <w:t xml:space="preserve">резервная мощность) в соответствии с разделом 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528-1:2005:</w:t>
      </w:r>
    </w:p>
    <w:p>
      <w:pPr>
        <w:pStyle w:val="Style20"/>
        <w:spacing w:lineRule="auto" w:line="304"/>
        <w:ind w:left="1280" w:hanging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} класс характеристик электроагрегата в соответствии с разделом 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528-1:2005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11" w:leader="none"/>
        </w:tabs>
        <w:spacing w:lineRule="auto" w:line="292"/>
        <w:ind w:left="1280" w:hanging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коэффициент мощност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11" w:leader="none"/>
        </w:tabs>
        <w:spacing w:lineRule="auto" w:line="292"/>
        <w:ind w:left="1280" w:hanging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ую частоту. Гц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11" w:leader="none"/>
        </w:tabs>
        <w:spacing w:lineRule="auto" w:line="292"/>
        <w:ind w:left="1280" w:hanging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. 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10" w:leader="none"/>
        </w:tabs>
        <w:spacing w:lineRule="auto" w:line="292"/>
        <w:ind w:left="1280" w:hanging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ток. 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10" w:leader="none"/>
        </w:tabs>
        <w:spacing w:lineRule="auto" w:line="292"/>
        <w:ind w:left="1280" w:hanging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, кг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} таблички с параметрами двигателя внутреннего сгорани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6" w:leader="none"/>
        </w:tabs>
        <w:spacing w:lineRule="auto" w:line="3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чки с параметрами генераторов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34-1:2004 и разделом 14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528-3:2005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и с параметрами коммутационного устройства, если коммутационное устройство явля-</w:t>
        <w:br/>
        <w:t>ется неотъемлемой частью электроагрегата.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1 — Пример таблички с параметрами эпектроагрвгата приведен на рисунке 13.</w:t>
        <w:br/>
        <w:t>Примечание 2 — При номинальной мощности эпектроагрвгата менее 10 кВт вся информация может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ыть приведена на одной табличке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14" w:right="1085" w:gutter="0" w:header="0" w:top="1609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3 — Информацию, касающуюся максимальной высоты места монтажа, м. и максималь-</w:t>
        <w:br/>
        <w:t>ной температуры окружающей среды. °C. допускается не указывать в маркировочной табличке при условии, что</w:t>
        <w:br/>
        <w:t>данная информация приведена е технической документации.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en-US"/>
        </w:rPr>
        <w:framePr w:w="2160" w:h="216" w:x="3295" w:y="5537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еыя: I/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19"/>
        <w:pBdr/>
        <w:rPr>
          <w:lang w:val="ru-RU"/>
        </w:rPr>
        <w:framePr w:w="8487" w:h="270" w:x="135" w:y="59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1 — Синусоидальная модуляция напряжения амплитудой а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1&lt;3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 регулярной частотой 10 Гц</w:t>
      </w:r>
    </w:p>
    <w:p>
      <w:pPr>
        <w:pStyle w:val="Style19"/>
        <w:pBdr/>
        <w:rPr>
          <w:lang w:val="ru-RU"/>
        </w:rPr>
        <w:framePr w:w="7803" w:h="207" w:x="477" w:y="125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— частота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есовой фактор для частоты, соответствующ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0"/>
        <w:pBdr/>
        <w:ind w:hanging="0"/>
        <w:rPr>
          <w:lang w:val="ru-RU"/>
        </w:rPr>
        <w:framePr w:w="7803" w:h="295" w:x="477" w:y="130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2 — Кривая эквивалентной восприимчивости в зависимости от изменения ярк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572125" cy="3297555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742950</wp:posOffset>
            </wp:positionH>
            <wp:positionV relativeFrom="paragraph">
              <wp:posOffset>4263390</wp:posOffset>
            </wp:positionV>
            <wp:extent cx="4074795" cy="3463290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10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4"/>
          <w:lang w:val="ru-RU" w:eastAsia="ru-RU"/>
        </w:rPr>
        <w:t>Электроагрегат</w:t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1044"/>
        <w:gridCol w:w="801"/>
      </w:tblGrid>
      <w:tr>
        <w:trPr>
          <w:trHeight w:val="387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приятие-изготови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 выпус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963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871" w:leader="none"/>
                <w:tab w:val="left" w:pos="3321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</w:t>
              <w:tab/>
              <w:t>|"</w:t>
              <w:tab/>
              <w:t>"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 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378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четный коэффициент мощ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ая высота мес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23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нтаж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ая темп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405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ружающей среды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четная часто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378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87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характерист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4" w:before="0" w:after="8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36" w:before="0" w:after="120"/>
        <w:ind w:right="18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30"/>
          <w:lang w:val="en-US" w:eastAsia="en-US"/>
        </w:rPr>
        <w:t xml:space="preserve">j </w:t>
      </w: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сто для префикса индикации типа выходной мощности {см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528-1:2005}:</w:t>
      </w:r>
    </w:p>
    <w:p>
      <w:pPr>
        <w:pStyle w:val="31"/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Р — длительная мощность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основная мощность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TP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ограниченная по времени мощность: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аварийная резервная мощность</w:t>
      </w:r>
    </w:p>
    <w:p>
      <w:pPr>
        <w:pStyle w:val="Style20"/>
        <w:spacing w:lineRule="auto" w:line="280"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3 — Пример маркировочной таблички для злеюроагрвгата переменного тока</w:t>
        <w:br/>
        <w:t>с поршневыми двигателями внутреннего сгорания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before="0" w:after="200"/>
        <w:ind w:firstLine="540"/>
        <w:rPr/>
      </w:pPr>
      <w:bookmarkStart w:id="24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акторы, влияющие на характеристики электроагрегата</w:t>
      </w:r>
      <w:bookmarkEnd w:id="24"/>
    </w:p>
    <w:p>
      <w:pPr>
        <w:pStyle w:val="Style20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запуск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размера, конструкции и применения электроагрегата используют различные</w:t>
        <w:br/>
        <w:t>способы запуска, соответствующие источнику питани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 (например, рычаг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й (например, электрический пусковой двигатель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11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евматический (например, сжатый воздух в цилиндре или двигателе пневматического пуск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отключе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конструкции и применения используют различные методы отключения электро-</w:t>
        <w:br/>
        <w:t>агрегата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2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2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й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2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евматический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29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97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а и хранение топлива</w:t>
      </w:r>
    </w:p>
    <w:p>
      <w:pPr>
        <w:pStyle w:val="Style20"/>
        <w:spacing w:lineRule="auto" w:line="297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а топлива должна осуществляться так. чтобы эпектроагрегат при всех условиях эксплуа-</w:t>
        <w:br/>
        <w:t>тации работал в соответствии с требованиями настоящего стандарта при соблюдении правил техники</w:t>
        <w:br/>
        <w:t>безопасности (например, правил пожаро- и взрывобезопасности). Топливо следует хранить в условиях,</w:t>
        <w:br/>
        <w:t>соответствующих инструкциям законодательных органов вла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97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для сгорания топлива</w:t>
      </w:r>
    </w:p>
    <w:p>
      <w:pPr>
        <w:pStyle w:val="Style20"/>
        <w:spacing w:lineRule="auto" w:line="309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степени фильтрации необходимо учитывать качество воздуха, предназначен-</w:t>
        <w:br/>
        <w:t>ного для сгорания (окисления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97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ыпуска отработавшего газа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ыпуска должна соответствовать требованиям к отработавшим газам обратного давле-</w:t>
        <w:br/>
        <w:t>ния. устанавливаемым изготовителями электроагрегатов. и требованиям к ограничению шума. Соот-</w:t>
        <w:br/>
        <w:t>ветствие системы выпуска этим требованиям обеспечивают с помощью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поддерживания звукоизоляци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и и покрыт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нсации экспанси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наж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ции о попадании в систему выпуска воды;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мер. обеспечивающих защиту от взрыва отработавшего газа;</w:t>
      </w:r>
    </w:p>
    <w:p>
      <w:pPr>
        <w:pStyle w:val="Style20"/>
        <w:tabs>
          <w:tab w:val="clear" w:pos="720"/>
          <w:tab w:val="left" w:pos="86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соответствующей конфигурации отверстия для выхода отработавшего газа (например, конфигу-</w:t>
        <w:br/>
        <w:t>рации. меняющей свой вид в зависимости от направления ветра, имеющей защиту от попадания птиц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97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а газообразных вещест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97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лаждение и вентиляция помещения</w:t>
      </w: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охлаждения двигателя внутреннего сгорания, генератора и коммутационного устройства,</w:t>
        <w:br/>
        <w:t>так же как устройств для вентиляции и отсасывания воздуха, имеют особенное значение при проекти-</w:t>
        <w:br/>
        <w:t>ровании места установки электроагрегатов на стационарных электростанциях. Для определения места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монтажа изготовитель Должен указать Технические Данные злектроагрег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97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боты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контроля электроагрегата зависит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0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применения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0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а работ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0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а и типа электроагрегата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0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к электрооборудованию потребителя;</w:t>
      </w:r>
    </w:p>
    <w:p>
      <w:pPr>
        <w:pStyle w:val="Style20"/>
        <w:tabs>
          <w:tab w:val="clear" w:pos="720"/>
          <w:tab w:val="left" w:pos="90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требования производител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  <w:tab w:val="left" w:pos="84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требителя.</w:t>
      </w:r>
    </w:p>
    <w:p>
      <w:pPr>
        <w:pStyle w:val="Style20"/>
        <w:spacing w:lineRule="auto" w:line="28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ое контролирующее оборудование должно обеспечивать надежный контроль работы</w:t>
        <w:br/>
        <w:t>электроагрега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97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мовые излучения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граничению шума устанавливают по соглашению между изготовителем и потреби-</w:t>
        <w:br/>
        <w:t>телем на стадии проектирования электроагрегата.</w:t>
      </w:r>
    </w:p>
    <w:p>
      <w:pPr>
        <w:pStyle w:val="Style20"/>
        <w:spacing w:lineRule="auto" w:line="304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уровня шума для передвижных электроагрегатов должно быть установлено изготовите-</w:t>
        <w:br/>
        <w:t>лем по соглашению с потребителем в соответствии с требованиями, рассчитанными на работу электро-</w:t>
        <w:br/>
        <w:t>агрегатов в зоне ближнего действия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м еча нив 1 — Метод огибающей поверхности — по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8528-10:1998.</w:t>
      </w:r>
    </w:p>
    <w:p>
      <w:pPr>
        <w:pStyle w:val="Style20"/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еча н и е 2 — На практике между результатами дорогостоящих измерений в зоне дальнего звукового</w:t>
        <w:br/>
        <w:t>поля и измерений а зоне ближнего звукового поля существенной разницы нет.</w:t>
      </w:r>
    </w:p>
    <w:p>
      <w:pPr>
        <w:pStyle w:val="Style20"/>
        <w:spacing w:lineRule="auto" w:line="28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ктроагрегатов. работающих на фиксированном месте, обработка показателей уровня</w:t>
        <w:br/>
        <w:t>шума обычно проводится на месте монтажа, поэтому измерения уровня шума проводят без учета коэф-</w:t>
        <w:br/>
        <w:t>фициента ограничения шума. Если для измерений уровня шума электроагрегата требуется учитывать</w:t>
        <w:br/>
        <w:t>коэффициент ограничения шума, измерения проводят так же. как и для передвижных электроагрега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ые муфты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муфты необходимо учитывать значения напряжения, образованного крутильным ко-</w:t>
        <w:br/>
        <w:t>лебанием. которые влияют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ощность остановки электроагрегата при заправке топливо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ерцию двигателя внутреннего сгорания и генератор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мент короткого замыкания (КЗ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0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ямолинейность (смещение осей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0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бои в работе двигателя внутреннего сгорания.</w:t>
      </w:r>
    </w:p>
    <w:p>
      <w:pPr>
        <w:pStyle w:val="Style20"/>
        <w:spacing w:lineRule="auto" w:line="304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ый большой момент КЗ возникает в результате двухфазного межфазного КЗ в клеммах гене-</w:t>
        <w:br/>
        <w:t>ратора. Однако отношение инерции генератора к машинной инерции настолько велико, что момент на</w:t>
        <w:br/>
        <w:t>муфте может быть немного больше или меньше непрерывного энергетического мом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00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4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электроагрегата должен обеспечить такую характеристику вибрации в нормальном</w:t>
        <w:br/>
        <w:t>рабочем диапазоне генератора, которая будет находиться вне диапазона критических значений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также учитываться колебания, вызываемые другими частями электроагрегата, например</w:t>
        <w:br/>
        <w:t>системой отработавшего га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6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тильные колеба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крутильных колебаний электроагрегата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46*5:200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6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колеб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9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ая наклонная деформац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ая наклонная деформация может произойти из-за воздействия сил инерции двигате-</w:t>
        <w:br/>
        <w:t>ля и/или силы магнитного поля генератора во вращающейся системе, состоящей из муфты машинного</w:t>
        <w:br/>
        <w:t>генератора (которая должна быть учтена при проектировании отдельных узлов) и основа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53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ные колебания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68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бания электроагрегата могут произойти из-за воздействия поршневой силы и крутящего мо-</w:t>
        <w:br/>
        <w:t>мента двигателя внутреннего сгорания. Изготовитель электроагрегата должен обеспечить такую со-</w:t>
        <w:br/>
        <w:t>вместимость узлов электроагрегата друг с другом, чтобы максимальная допустимая скорость вибрации</w:t>
        <w:br/>
        <w:t>отдельных узлов не превышала установленного значения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70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0"/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олжны проводиться в горизонтальном и/или вертикальном направлении при пеленга-</w:t>
        <w:br/>
        <w:t>ции. Когда пеленгация недоступна или электроагрегат имеет единственную опору, измерения должны</w:t>
        <w:br/>
        <w:t>быть выполнены при закреплении защитного кожуха на опоре. Измерение скорости вибрации пред-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очтительно приводить на испытательном стенде предприятия — изготовителя злектроагрегата пр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й мощности и по возможности при предполагаемых условиях монтажа. В случае, если но-</w:t>
        <w:br/>
        <w:t>минальная мощность не может быть применена для этого испытания, испытания проводят в наиболее</w:t>
        <w:br/>
        <w:t>приближенных услов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0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статических и динамических нагрузках должен предоставить изготовитель электроагрегата.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уменьшить воздействие свободных сил инерции среды, применяют соответствующую упругую</w:t>
        <w:br/>
        <w:t>установку, при этом необходимо предусмотреть необходимые отверстия для кабелей, трубопроводов и т. д.</w:t>
      </w:r>
    </w:p>
    <w:p>
      <w:pPr>
        <w:pStyle w:val="Style20"/>
        <w:spacing w:lineRule="auto" w:line="297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я проводят с помощью упругой установки, то соединения должны быть осущест-</w:t>
        <w:br/>
        <w:t>влены с помощью гибких кабелей и трубопровод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6" w:leader="none"/>
        </w:tabs>
        <w:spacing w:before="0" w:after="240"/>
        <w:ind w:firstLine="540"/>
        <w:rPr/>
      </w:pPr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ельные значения параметров электроагрегатов</w:t>
      </w:r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параметров, необходимые для определения главных характеристик напря-</w:t>
        <w:br/>
        <w:t xml:space="preserve">жения и частоты электроагрегата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528-1:2005. должны соответствовать указанным в таблице 4.</w:t>
      </w:r>
    </w:p>
    <w:p>
      <w:pPr>
        <w:pStyle w:val="Style20"/>
        <w:spacing w:lineRule="auto" w:line="309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вые значения отдельных классов характеристик должны быть такими, чтобы они могли быть</w:t>
        <w:br/>
        <w:t>взаимно увязаны по совместимости их отдельных компонентов.</w:t>
      </w:r>
      <w:r>
        <w:br w:type="page"/>
      </w:r>
    </w:p>
    <w:p>
      <w:pPr>
        <w:pStyle w:val="Style20"/>
        <w:spacing w:lineRule="auto" w:line="309" w:before="0" w:after="100"/>
        <w:ind w:firstLine="540"/>
        <w:rPr/>
      </w:pPr>
      <w:r>
        <w:rPr/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характеристик для электроагрегата выбирают в соответствии с предельными значениями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>характеристик этого класса.</w:t>
      </w:r>
    </w:p>
    <w:p>
      <w:pPr>
        <w:pStyle w:val="Style20"/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выбирать электроагрегаты более низкого класса, характеристики которого соот-</w:t>
        <w:br/>
        <w:t>ветствуют его требования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47" w:leader="none"/>
        </w:tabs>
        <w:spacing w:lineRule="auto" w:line="288" w:before="0" w:after="12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предельные значения параметров электроагрегатов с газовыми</w:t>
        <w:br/>
        <w:t>двигателями</w:t>
      </w:r>
    </w:p>
    <w:p>
      <w:pPr>
        <w:pStyle w:val="Style20"/>
        <w:spacing w:lineRule="auto" w:line="285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параметров электроагрегатое с газовыми двигателями устанавливают по</w:t>
        <w:br/>
        <w:t>СИП {соглашению между изготовителем и потребителем). В данном соглашении должны учитываться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лияние метанового числа топливного газа и пониженная теплота сгорания топлива в переходных пр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ссах. Также следует учитывать влияние условий окружающей среды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Предельные значения парамет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242"/>
        <w:gridCol w:w="856"/>
        <w:gridCol w:w="1071"/>
        <w:gridCol w:w="1197"/>
        <w:gridCol w:w="234"/>
        <w:gridCol w:w="1295"/>
        <w:gridCol w:w="117"/>
        <w:gridCol w:w="1414"/>
        <w:gridCol w:w="988"/>
      </w:tblGrid>
      <w:tr>
        <w:trPr>
          <w:trHeight w:val="720" w:hRule="exac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 негр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 для класса характеристик</w:t>
            </w:r>
          </w:p>
        </w:tc>
      </w:tr>
      <w:tr>
        <w:trPr>
          <w:trHeight w:val="342" w:hRule="exact"/>
        </w:trPr>
        <w:tc>
          <w:tcPr>
            <w:tcW w:w="25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4</w:t>
            </w:r>
          </w:p>
        </w:tc>
      </w:tr>
      <w:tr>
        <w:trPr>
          <w:trHeight w:val="567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татизма по</w:t>
              <w:br/>
              <w:t>частот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»'</w:t>
            </w:r>
          </w:p>
        </w:tc>
      </w:tr>
      <w:tr>
        <w:trPr>
          <w:trHeight w:val="774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ы в уста-</w:t>
              <w:br/>
              <w:t>новившемся режиме ра-</w:t>
              <w:br/>
              <w:t>бо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.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</w:t>
            </w:r>
          </w:p>
        </w:tc>
      </w:tr>
      <w:tr>
        <w:trPr>
          <w:trHeight w:val="765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 диапазон</w:t>
              <w:br/>
              <w:t>снижения регулируемой</w:t>
              <w:br/>
              <w:t>часто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(2.5 + 6Г*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</w:t>
            </w:r>
          </w:p>
        </w:tc>
      </w:tr>
      <w:tr>
        <w:trPr>
          <w:trHeight w:val="774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 диапазон</w:t>
              <w:br/>
              <w:t>повышения регулируемой</w:t>
              <w:br/>
              <w:t>часто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+2.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|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</w:t>
            </w:r>
          </w:p>
        </w:tc>
      </w:tr>
      <w:tr>
        <w:trPr>
          <w:trHeight w:val="567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изменения регу-</w:t>
              <w:br/>
              <w:t>лируемой часто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/с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 до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</w:t>
            </w:r>
          </w:p>
        </w:tc>
      </w:tr>
      <w:tr>
        <w:trPr>
          <w:trHeight w:val="972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ое</w:t>
              <w:br/>
              <w:t>отклонение</w:t>
              <w:br/>
              <w:t>частоты (от</w:t>
              <w:br/>
              <w:t>начального</w:t>
              <w:br/>
              <w:t>значе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зап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-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+1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+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</w:t>
            </w:r>
          </w:p>
        </w:tc>
      </w:tr>
      <w:tr>
        <w:trPr>
          <w:trHeight w:val="963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зап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раст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и^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)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415 + S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-{1Q*8y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-(7+V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2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ое</w:t>
              <w:br/>
              <w:t>отклонение</w:t>
              <w:br/>
              <w:t>частоты (от</w:t>
              <w:br/>
              <w:t>номинально-</w:t>
              <w:br/>
              <w:t>го значе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зап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-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*1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+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</w:t>
            </w:r>
          </w:p>
        </w:tc>
      </w:tr>
      <w:tr>
        <w:trPr>
          <w:trHeight w:val="369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зап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раст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и'*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Ч»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-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-74)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3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-2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-20®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Э®&gt;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осстановления ча-</w:t>
              <w:br/>
              <w:t>сто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*&gt;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3^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</w:t>
            </w:r>
          </w:p>
        </w:tc>
      </w:tr>
      <w:tr>
        <w:trPr>
          <w:trHeight w:val="369" w:hRule="exact"/>
        </w:trPr>
        <w:tc>
          <w:tcPr>
            <w:tcW w:w="25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.do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&gt;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1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 диапазон</w:t>
              <w:br/>
              <w:t>допустимых отклонений</w:t>
              <w:br/>
              <w:t>частоты в установившемся</w:t>
              <w:br/>
              <w:t>режиме рабо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241"/>
        <w:gridCol w:w="855"/>
        <w:gridCol w:w="1071"/>
        <w:gridCol w:w="1197"/>
        <w:gridCol w:w="1531"/>
        <w:gridCol w:w="1529"/>
        <w:gridCol w:w="980"/>
      </w:tblGrid>
      <w:tr>
        <w:trPr>
          <w:trHeight w:val="378" w:hRule="exac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 для классе характеристик</w:t>
            </w:r>
          </w:p>
        </w:tc>
      </w:tr>
      <w:tr>
        <w:trPr>
          <w:trHeight w:val="333" w:hRule="exac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4</w:t>
            </w:r>
          </w:p>
        </w:tc>
      </w:tr>
      <w:tr>
        <w:trPr>
          <w:trHeight w:val="342" w:hRule="exac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виация стабилизиро-</w:t>
              <w:br/>
              <w:t>ванного напряж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±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±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</w:t>
            </w:r>
          </w:p>
        </w:tc>
      </w:tr>
      <w:tr>
        <w:trPr>
          <w:trHeight w:val="351" w:hRule="exac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9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±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баланс напря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Ц.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!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»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‘&gt;</w:t>
            </w:r>
          </w:p>
        </w:tc>
      </w:tr>
      <w:tr>
        <w:trPr>
          <w:trHeight w:val="549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анная амплитуда ре-</w:t>
              <w:br/>
              <w:t>гулируемого напря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U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</w:t>
            </w:r>
          </w:p>
        </w:tc>
      </w:tr>
      <w:tr>
        <w:trPr>
          <w:trHeight w:val="738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зменения</w:t>
              <w:br/>
              <w:t>регулируемого напряже-</w:t>
              <w:br/>
              <w:t>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/с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</w:t>
            </w:r>
          </w:p>
        </w:tc>
      </w:tr>
      <w:tr>
        <w:trPr>
          <w:trHeight w:val="954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еиаи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вр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запное</w:t>
              <w:br/>
              <w:t>100 %-ное</w:t>
              <w:br/>
              <w:t>падение</w:t>
              <w:br/>
              <w:t>мощ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*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*2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</w:t>
            </w:r>
          </w:p>
        </w:tc>
      </w:tr>
      <w:tr>
        <w:trPr>
          <w:trHeight w:val="747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зап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раст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®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-2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-20*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-l^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9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tab/>
              <w:t>восстанов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я)! (см. рису-</w:t>
              <w:br/>
              <w:t>нок 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jjn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</w:t>
            </w:r>
          </w:p>
        </w:tc>
      </w:tr>
      <w:tr>
        <w:trPr>
          <w:trHeight w:val="405" w:hRule="exac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6°&gt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яция напряжения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- **</w:t>
              <w:br/>
              <w:t>(см. рисунок 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те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з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</w:t>
            </w:r>
          </w:p>
        </w:tc>
      </w:tr>
      <w:tr>
        <w:trPr>
          <w:trHeight w:val="945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-</w:t>
              <w:br/>
              <w:t>ние активной</w:t>
              <w:br/>
              <w:t>мощност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60 и</w:t>
              <w:br/>
              <w:t>100% но-</w:t>
              <w:br/>
              <w:t>миналь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*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+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</w:t>
            </w:r>
          </w:p>
        </w:tc>
      </w:tr>
      <w:tr>
        <w:trPr>
          <w:trHeight w:val="95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20 и</w:t>
              <w:br/>
              <w:t>80 % номи-</w:t>
              <w:br/>
              <w:t>нального зна-</w:t>
              <w:br/>
              <w:t>чения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+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+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</w:t>
            </w:r>
          </w:p>
        </w:tc>
      </w:tr>
      <w:tr>
        <w:trPr>
          <w:trHeight w:val="94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-</w:t>
              <w:br/>
              <w:t>ние реактив-</w:t>
              <w:br/>
              <w:t>ной мощно-</w:t>
              <w:br/>
              <w:t>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20 и</w:t>
              <w:br/>
              <w:t>80 % номи-</w:t>
              <w:br/>
              <w:t>юльного зна-</w:t>
              <w:br/>
              <w:t>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*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П</w:t>
            </w:r>
          </w:p>
        </w:tc>
      </w:tr>
      <w:tr>
        <w:trPr>
          <w:trHeight w:val="4167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1920" w:hanging="1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ИП — значение показателя устанавливают по соглашению между изготовителем и потребителе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генераторных установок с одно- или двухцилиндровыми двигателями значение может возрасти до 2.5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В случав, если нет необходимости в параллельной работе электроагрегатов, допускается фиксированная</w:t>
              <w:br/>
              <w:t>скорость или напряж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элекгроагрегагое с турбинным двигателем эти данные применяют с использованием максимально</w:t>
              <w:br/>
              <w:t>возможного энергетического увеличения согласно рисункам 6 и 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920" w:hanging="1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Для газовых двигателей искрового зажиг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ные значения типичны только при снятии 100 % нагрузки; момент прерывания осуществляется</w:t>
              <w:br/>
              <w:t>только механическими потерями электроагрегата, поэтому время повторной готовности будет зависеть только от</w:t>
              <w:br/>
              <w:t>полной инерции и механического КПД генераторной установки, который может изменяться в широком диапазоне</w:t>
              <w:br/>
              <w:t>в соответствии с назначением н/или типом двигате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920" w:hanging="1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Для небольших устройств до ЮкВ-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 требования для элекгроагрегагое с синхронными генераторами параллельного действия,</w:t>
              <w:br/>
              <w:t>когда должна быть учтена реактивная составляющая тока, амплитуда колебания полосы частот будет меньше</w:t>
              <w:br/>
              <w:t>или равна 0,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920" w:hanging="1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случае параллельной работы электроафвгатое необходимо уменьшить эти значения до 0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920" w:hanging="1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не указано иное, полоса допуска, используемая для вычисления времени регенерации напряжения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удет равна 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--Jj-.</w:t>
            </w:r>
          </w:p>
        </w:tc>
      </w:tr>
    </w:tbl>
    <w:p>
      <w:pPr>
        <w:pStyle w:val="Style20"/>
        <w:widowControl w:val="false"/>
        <w:spacing w:before="0" w:after="20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4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* Предельные значения, не включенные в стабилизированные пределы.</w:t>
      </w:r>
    </w:p>
    <w:p>
      <w:pPr>
        <w:pStyle w:val="Style20"/>
        <w:spacing w:lineRule="auto" w:line="276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 случае, если из-за крутильных колебаний генератора, вызванных двигателем, будут превышены пре-</w:t>
        <w:br/>
        <w:t>дельные значения модуляции напряжения, изготовитель генератора должен уменьшить вибрацию или обеспе-</w:t>
        <w:br/>
        <w:t>чить генератор специальным устройством контроля возбуждения.</w:t>
      </w:r>
    </w:p>
    <w:p>
      <w:pPr>
        <w:pStyle w:val="Style20"/>
        <w:spacing w:lineRule="auto" w:line="316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ля элвктроатрегатов с одно- или двухцилиндровым двигателем значение может быть с допуском ± 2.</w:t>
        <w:br/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п)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В случае мерцания света вследствие изменения яркости для самого высокого восприятия глаза колеба-</w:t>
        <w:br/>
        <w:t xml:space="preserve">ние напряжения составляет 10 Гц с порогом раздражительност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UmotHO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0.3%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нные операционные предельные значения дл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Umotfio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тносятся к синусоидальным колебаниям напря-</w:t>
        <w:br/>
        <w:t>жения с частотой 10 Гц.</w:t>
      </w:r>
    </w:p>
    <w:p>
      <w:pPr>
        <w:pStyle w:val="Style20"/>
        <w:spacing w:lineRule="auto" w:line="256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ля колебаний напряжения с частотой/и амплитудой а,эквивалентом 10 Гц будет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д,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весоеой фактор для частоты, соответствующей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{см. рисунок 12)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нимая во внимание все гармоники колебания напряжения, ниже приведена амплитуда, соответствую-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щая эквиваленту 10 Гц модуляции напряжения</w:t>
      </w:r>
    </w:p>
    <w:p>
      <w:pPr>
        <w:pStyle w:val="Style20"/>
        <w:spacing w:lineRule="auto" w:line="276" w:before="0" w:after="260"/>
        <w:ind w:left="41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t/raotfiO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=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°&gt; При использовании предельных значений характеристик величина эффективной номинальной нагрузки</w:t>
        <w:br/>
        <w:t>или номинальной реактивной нагрузки параллельно работающих генераторных установок уменьшается на зна-</w:t>
        <w:br/>
        <w:t>чение допуска.</w:t>
      </w:r>
    </w:p>
    <w:p>
      <w:pPr>
        <w:pStyle w:val="Style20"/>
        <w:tabs>
          <w:tab w:val="clear" w:pos="720"/>
          <w:tab w:val="left" w:pos="563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р&gt;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Предельные рабочие значения применимы только для</w:t>
        <w:tab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 снятии нагрузки.</w:t>
      </w:r>
    </w:p>
    <w:p>
      <w:pPr>
        <w:pStyle w:val="Style20"/>
        <w:spacing w:lineRule="auto" w:line="276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едегъные рабочие значения применимы только для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,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 появлении нагрузки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86" w:right="1111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&gt; В некоторых режимах использования коэффициент стагизма по частоте равен 0 % (иэосинхронный).</w:t>
      </w:r>
    </w:p>
    <w:p>
      <w:pPr>
        <w:pStyle w:val="Style20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278"/>
        <w:gridCol w:w="5437"/>
      </w:tblGrid>
      <w:tr>
        <w:trPr>
          <w:trHeight w:val="54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 таете таи 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 таенного стандарта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6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28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65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28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28-3—2011 «Электроагрегаты генераторные пе-</w:t>
              <w:br/>
              <w:t>ременного тока с приводом от двигателя внутреннего сгора-</w:t>
              <w:br/>
              <w:t>ния. Часть 3. Генераторы переменного тока»</w:t>
            </w:r>
          </w:p>
        </w:tc>
      </w:tr>
      <w:tr>
        <w:trPr>
          <w:trHeight w:val="75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34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1—2014 аМашины электрические вращаю-</w:t>
              <w:br/>
              <w:t>щиеся. Часть 1. Номинальные значения параметров и эксплу-</w:t>
              <w:br/>
              <w:t>атационные характеристики»</w:t>
            </w:r>
          </w:p>
        </w:tc>
      </w:tr>
      <w:tr>
        <w:trPr>
          <w:trHeight w:val="134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2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4" w:before="0" w:after="60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' На территории Российской Федерации действует ГОСТ Р ИСО 3046-5—2004 «Двигатели внутреннего сго-</w:t>
        <w:br/>
        <w:t>рания поршневые. Характеристики. Часть 5. Крутильные колебания»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&gt; На территории Российской Федерации действует ГОСТ Р 53987—2010 (ИСО 8528-1:2005) «Электроагре-</w:t>
        <w:br/>
        <w:t xml:space="preserve">гагы генераторные переменного ток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приводом от двигателя внутреннего сгорания. Часть 1. Применение, техни-</w:t>
        <w:br/>
        <w:t>ческие характеристики и параметры».</w:t>
      </w:r>
      <w:r>
        <w:br w:type="page"/>
      </w:r>
    </w:p>
    <w:p>
      <w:pPr>
        <w:pStyle w:val="Style20"/>
        <w:spacing w:lineRule="auto" w:line="276"/>
        <w:ind w:firstLine="540"/>
        <w:rPr>
          <w:sz w:val="16"/>
        </w:rPr>
      </w:pPr>
      <w:r>
        <w:rPr>
          <w:sz w:val="16"/>
        </w:rPr>
      </w:r>
    </w:p>
    <w:p>
      <w:pPr>
        <w:pStyle w:val="Style20"/>
        <w:spacing w:lineRule="auto" w:line="268" w:before="0" w:after="260"/>
        <w:ind w:left="3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337820</wp:posOffset>
                </wp:positionV>
                <wp:extent cx="1217295" cy="1803400"/>
                <wp:effectExtent l="0" t="0" r="0" b="0"/>
                <wp:wrapSquare wrapText="bothSides"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SO 3046-4:200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SO 6528-2:200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SO 6528-10:199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SO 8528-12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42pt;mso-wrap-distance-left:5pt;mso-wrap-distance-right:5pt;mso-wrap-distance-top:5pt;mso-wrap-distance-bottom:5pt;margin-top:26.6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SO 3046-4:200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SO 6528-2:200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SO 6528-10:199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0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SO 8528-12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/>
        <w:ind w:right="5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Reciprocating internal combustion engines — Performance — Pari 4: Speed governing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Двига-</w:t>
        <w:br/>
        <w:t>тели внутреннего сгорания поршневые. Эксплуатационные характеристики. Часть 4. Регу-</w:t>
        <w:br/>
        <w:t>лирование скорости}</w:t>
      </w:r>
    </w:p>
    <w:p>
      <w:pPr>
        <w:pStyle w:val="Style20"/>
        <w:spacing w:lineRule="auto" w:line="288"/>
        <w:ind w:right="5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eciprocating internal combustion engine driven alternating current generating sets — Part 2:</w:t>
        <w:br/>
        <w:t xml:space="preserve">Engines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Электроагрегаты генераторные переменного тока с приводом от двигателя вну-</w:t>
        <w:br/>
        <w:t>треннего сгорания. Часть 2. Двигатели внутреннего сгорания)</w:t>
      </w:r>
    </w:p>
    <w:p>
      <w:pPr>
        <w:pStyle w:val="Style20"/>
        <w:spacing w:lineRule="auto" w:line="280"/>
        <w:ind w:right="5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eciprocating internal combustion engine driven alternating current generating sets — Part 10:</w:t>
        <w:br/>
        <w:t xml:space="preserve">Measurement of airborne noise by the enveloping surface method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{Электроагрегаты генера-</w:t>
        <w:br/>
        <w:t>торные переменного тока с приводом от двигателя внутреннего сгорания. Часть 10. Изме-</w:t>
        <w:br/>
        <w:t>рение шума методом охватывающей поверхности)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78" w:right="820" w:gutter="0" w:header="0" w:top="1639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right="5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eciprocating internal combustion engine driven alternating current generating sets — Part 12:</w:t>
        <w:br/>
        <w:t xml:space="preserve">Emergency power supply to safety services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{Электроагрегаты генераторные переменного</w:t>
        <w:br/>
        <w:t>тока с приводом от двигателя внутреннего сгорания. Часть 12. Аварийные источники пита-</w:t>
        <w:br/>
        <w:t>ния для служб обеспечения безопасности)</w:t>
      </w:r>
    </w:p>
    <w:p>
      <w:pPr>
        <w:pStyle w:val="Style20"/>
        <w:tabs>
          <w:tab w:val="clear" w:pos="720"/>
          <w:tab w:val="left" w:pos="5328" w:leader="none"/>
          <w:tab w:val="left" w:pos="9315" w:leader="none"/>
        </w:tabs>
        <w:spacing w:lineRule="auto" w:line="28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1.28:006.354</w:t>
        <w:tab/>
        <w:t>МКС 27.020</w:t>
        <w:tab/>
        <w:t>ЮТ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87" w:right="820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лектроагрегаты, двигатель внутреннего сгорания, термины, определения, испыта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ия. требования безопасности, предельные отклонения, маркировка</w:t>
      </w:r>
    </w:p>
    <w:p>
      <w:pPr>
        <w:pStyle w:val="Style20"/>
        <w:spacing w:before="4380" w:after="460"/>
        <w:ind w:left="3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З 11—2018/41</w:t>
      </w:r>
    </w:p>
    <w:p>
      <w:pPr>
        <w:pStyle w:val="Style20"/>
        <w:spacing w:lineRule="auto" w:line="280" w:before="0" w:after="200"/>
        <w:ind w:left="3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ЯС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Зимип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мгъютерная верстк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Д.В. Кардановской</w:t>
      </w:r>
    </w:p>
    <w:p>
      <w:pPr>
        <w:pStyle w:val="31"/>
        <w:spacing w:lineRule="auto" w:line="292" w:before="0" w:after="0"/>
        <w:ind w:lef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0.10.2016. Подписано в печать 24.10.2016. Формат 60 ’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4.65. Уч.-иад. л. 4 Л</w:t>
      </w:r>
    </w:p>
    <w:p>
      <w:pPr>
        <w:pStyle w:val="31"/>
        <w:pBdr>
          <w:bottom w:val="single" w:sz="4" w:space="0" w:color="000000"/>
        </w:pBdr>
        <w:spacing w:lineRule="auto" w:line="292" w:before="0" w:after="260"/>
        <w:ind w:lef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200"/>
        <w:ind w:lef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115410. Москва, ул. Орджоникидзе. 11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junsizdal.ru 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80" w:before="0" w:after="240"/>
        <w:ind w:lef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ю фонда стандартов.</w:t>
        <w:br/>
        <w:t>117416 Москва. Нахимовский пр-т, д. 31. к. 2.</w:t>
        <w:br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  <w:r>
        <w:br w:type="page"/>
      </w:r>
    </w:p>
    <w:p>
      <w:pPr>
        <w:pStyle w:val="31"/>
        <w:spacing w:lineRule="auto" w:line="280" w:before="0" w:after="240"/>
        <w:ind w:left="320" w:hanging="0"/>
        <w:rPr/>
      </w:pPr>
      <w:r>
        <w:rPr/>
      </w:r>
    </w:p>
    <w:p>
      <w:pPr>
        <w:pStyle w:val="51"/>
        <w:ind w:left="34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87" w:right="820" w:gutter="0" w:header="6047" w:top="6475" w:footer="1324" w:bottom="17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0" w:gutter="0" w:header="6047" w:top="6475" w:footer="1324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1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1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387" w:right="820" w:gutter="0" w:header="6047" w:top="6475" w:footer="1324" w:bottom="17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1035</wp:posOffset>
              </wp:positionH>
              <wp:positionV relativeFrom="page">
                <wp:posOffset>9823450</wp:posOffset>
              </wp:positionV>
              <wp:extent cx="5715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3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199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1035</wp:posOffset>
              </wp:positionH>
              <wp:positionV relativeFrom="page">
                <wp:posOffset>9823450</wp:posOffset>
              </wp:positionV>
              <wp:extent cx="57150" cy="11684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3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0pt;mso-wrap-distance-right:0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1035</wp:posOffset>
              </wp:positionH>
              <wp:positionV relativeFrom="page">
                <wp:posOffset>9823450</wp:posOffset>
              </wp:positionV>
              <wp:extent cx="57150" cy="11684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3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1035</wp:posOffset>
              </wp:positionH>
              <wp:positionV relativeFrom="page">
                <wp:posOffset>9823450</wp:posOffset>
              </wp:positionV>
              <wp:extent cx="57150" cy="11684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3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0pt;mso-wrap-distance-right:0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0pt;mso-wrap-distance-right:0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1035</wp:posOffset>
              </wp:positionH>
              <wp:positionV relativeFrom="page">
                <wp:posOffset>9823450</wp:posOffset>
              </wp:positionV>
              <wp:extent cx="57150" cy="11684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3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0pt;mso-wrap-distance-right:0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1035</wp:posOffset>
              </wp:positionH>
              <wp:positionV relativeFrom="page">
                <wp:posOffset>9823450</wp:posOffset>
              </wp:positionV>
              <wp:extent cx="57150" cy="23368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85725" cy="27686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1035</wp:posOffset>
              </wp:positionH>
              <wp:positionV relativeFrom="page">
                <wp:posOffset>9823450</wp:posOffset>
              </wp:positionV>
              <wp:extent cx="57150" cy="23368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85725" cy="27686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1035</wp:posOffset>
              </wp:positionH>
              <wp:positionV relativeFrom="page">
                <wp:posOffset>9823450</wp:posOffset>
              </wp:positionV>
              <wp:extent cx="57150" cy="23368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85725" cy="27686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1035</wp:posOffset>
              </wp:positionH>
              <wp:positionV relativeFrom="page">
                <wp:posOffset>9823450</wp:posOffset>
              </wp:positionV>
              <wp:extent cx="57150" cy="23368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823450</wp:posOffset>
              </wp:positionV>
              <wp:extent cx="57150" cy="857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85725" cy="27686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1035</wp:posOffset>
              </wp:positionH>
              <wp:positionV relativeFrom="page">
                <wp:posOffset>9823450</wp:posOffset>
              </wp:positionV>
              <wp:extent cx="57150" cy="23368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0pt;mso-wrap-distance-right:0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9145</wp:posOffset>
              </wp:positionH>
              <wp:positionV relativeFrom="page">
                <wp:posOffset>9736455</wp:posOffset>
              </wp:positionV>
              <wp:extent cx="5143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6.6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71160</wp:posOffset>
              </wp:positionH>
              <wp:positionV relativeFrom="page">
                <wp:posOffset>586740</wp:posOffset>
              </wp:positionV>
              <wp:extent cx="141160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46.2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79145</wp:posOffset>
              </wp:positionH>
              <wp:positionV relativeFrom="page">
                <wp:posOffset>941070</wp:posOffset>
              </wp:positionV>
              <wp:extent cx="134302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2pt;mso-wrap-distance-left:0pt;mso-wrap-distance-right:0pt;mso-wrap-distance-top:5.7pt;mso-wrap-distance-bottom:5.7pt;margin-top:74.1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53050</wp:posOffset>
              </wp:positionH>
              <wp:positionV relativeFrom="page">
                <wp:posOffset>622935</wp:posOffset>
              </wp:positionV>
              <wp:extent cx="1417320" cy="1244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49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1675</wp:posOffset>
              </wp:positionV>
              <wp:extent cx="1417320" cy="9715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2446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622935</wp:posOffset>
              </wp:positionV>
              <wp:extent cx="1417320" cy="971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49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53050</wp:posOffset>
              </wp:positionH>
              <wp:positionV relativeFrom="page">
                <wp:posOffset>622935</wp:posOffset>
              </wp:positionV>
              <wp:extent cx="141732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49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53050</wp:posOffset>
              </wp:positionH>
              <wp:positionV relativeFrom="page">
                <wp:posOffset>622935</wp:posOffset>
              </wp:positionV>
              <wp:extent cx="1417320" cy="12446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49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53050</wp:posOffset>
              </wp:positionH>
              <wp:positionV relativeFrom="page">
                <wp:posOffset>622935</wp:posOffset>
              </wp:positionV>
              <wp:extent cx="1417320" cy="12446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49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53050</wp:posOffset>
              </wp:positionH>
              <wp:positionV relativeFrom="page">
                <wp:posOffset>622935</wp:posOffset>
              </wp:positionV>
              <wp:extent cx="1417320" cy="12446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49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53050</wp:posOffset>
              </wp:positionH>
              <wp:positionV relativeFrom="page">
                <wp:posOffset>622935</wp:posOffset>
              </wp:positionV>
              <wp:extent cx="1417320" cy="12446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49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53050</wp:posOffset>
              </wp:positionH>
              <wp:positionV relativeFrom="page">
                <wp:posOffset>622935</wp:posOffset>
              </wp:positionV>
              <wp:extent cx="1417320" cy="12446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49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353050</wp:posOffset>
              </wp:positionH>
              <wp:positionV relativeFrom="page">
                <wp:posOffset>622935</wp:posOffset>
              </wp:positionV>
              <wp:extent cx="1417320" cy="12446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49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622935</wp:posOffset>
              </wp:positionV>
              <wp:extent cx="1417320" cy="97155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49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53050</wp:posOffset>
              </wp:positionH>
              <wp:positionV relativeFrom="page">
                <wp:posOffset>622935</wp:posOffset>
              </wp:positionV>
              <wp:extent cx="141732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49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4860</wp:posOffset>
              </wp:positionH>
              <wp:positionV relativeFrom="page">
                <wp:posOffset>775335</wp:posOffset>
              </wp:positionV>
              <wp:extent cx="141732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61.0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1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53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3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yperlink" Target="mailto:y-book@mail.ru" TargetMode="External"/><Relationship Id="rId82" Type="http://schemas.openxmlformats.org/officeDocument/2006/relationships/hyperlink" Target="http://www.goslmfo.ru/" TargetMode="External"/><Relationship Id="rId83" Type="http://schemas.openxmlformats.org/officeDocument/2006/relationships/hyperlink" Target="mailto:mfo@gosbnfo.nj" TargetMode="Externa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