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3891915</wp:posOffset>
                </wp:positionH>
                <wp:positionV relativeFrom="paragraph">
                  <wp:posOffset>622300</wp:posOffset>
                </wp:positionV>
                <wp:extent cx="227457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SO/TS 22745-14—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72.9pt;mso-wrap-distance-left:9pt;mso-wrap-distance-right:9pt;mso-wrap-distance-top:5.7pt;mso-wrap-distance-bottom:5.7pt;margin-top:49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SO/TS 22745-14—</w:t>
                      </w:r>
                    </w:p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80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Style19"/>
        <w:spacing w:before="0" w:after="1980"/>
        <w:ind w:left="19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Системы промышленной автоматизации</w:t>
        <w:br/>
        <w:t>и интеграция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ТКРЫТЫЕ ТЕХНИЧЕСКИЕ СЛОВАРИ</w:t>
        <w:br/>
        <w:t>И ИХ ПРИМЕНЕНИЕ К ОСНОВНЫМ ДАННЫМ</w:t>
      </w:r>
      <w:bookmarkEnd w:id="0"/>
      <w:bookmarkEnd w:id="1"/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14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Интерфейс для запросов по словарю</w:t>
      </w:r>
    </w:p>
    <w:p>
      <w:pPr>
        <w:pStyle w:val="Style19"/>
        <w:spacing w:before="0" w:after="11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(ISO/TS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22745-14:2010,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3905" distB="40005" distL="0" distR="1097280" simplePos="0" locked="0" layoutInCell="0" allowOverlap="1" relativeHeight="19">
            <wp:simplePos x="0" y="0"/>
            <wp:positionH relativeFrom="column">
              <wp:posOffset>2526030</wp:posOffset>
            </wp:positionH>
            <wp:positionV relativeFrom="paragraph">
              <wp:posOffset>2033905</wp:posOffset>
            </wp:positionV>
            <wp:extent cx="422910" cy="331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4" w:right="1095" w:gutter="0" w:header="0" w:top="1425" w:footer="0" w:bottom="16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993900</wp:posOffset>
                </wp:positionV>
                <wp:extent cx="960120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м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2.4pt;mso-wrap-distance-left:0pt;mso-wrap-distance-right:0pt;mso-wrap-distance-top:5.7pt;mso-wrap-distance-bottom:5.7pt;margin-top:157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м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л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Федеральным бюджетным учреждением «Консультационно-внедренческая</w:t>
        <w:br/>
        <w:t>фирма в области международной стандартизации и сертификации «Фирма «ИНТЕРСТАНДАРТ»</w:t>
        <w:br/>
        <w:t>(ФБУ «КВФ «Интерстандарт») на основе собственного перевода на русский язык англоязычной версии</w:t>
        <w:br/>
        <w:t>документа, указанного в пункте Ь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37 «Каталоги-</w:t>
        <w:br/>
        <w:t>зац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7 июля 2018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0-П)</w:t>
      </w:r>
    </w:p>
    <w:p>
      <w:pPr>
        <w:pStyle w:val="Style22"/>
        <w:ind w:left="50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3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ло МК (ИСО 31М| ММ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е страны по МК</w:t>
              <w:br/>
              <w:t>{ИСО31М)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в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я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лс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февра-</w:t>
        <w:br/>
        <w:t xml:space="preserve">ля 2019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г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2-ст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2745-14—2018 введен в действие в качестве национального стандар-</w:t>
        <w:br/>
        <w:t>та Российской Федерации с 1 сентября 2019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2745-14:2010 «Системы</w:t>
        <w:br/>
        <w:t>промышленной автоматизации и интеграция. Открытые технические словари и их применение к ос-</w:t>
        <w:br/>
        <w:t xml:space="preserve">новным данным. Часть 14. Интерфейс для запросов ло словарю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2745-14:201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Industrial</w:t>
        <w:br/>
        <w:t>automation systems and integration — Open technical dictionaries and their application to master data —</w:t>
        <w:br/>
        <w:t>Part 14: Dictionary query interface». IDT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ый документ разработан подкомитет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 «Промышленная информация» Техни-</w:t>
        <w:br/>
        <w:t xml:space="preserve">ческого комитета по стандарт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84 «Системы автоматизации и интеграция» Международ-</w:t>
        <w:br/>
        <w:t xml:space="preserve">ной организации по стандарт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ициальный экземпляр международного документа, на основе которого подготовлен настоящий</w:t>
        <w:br/>
        <w:t>межгосударственный стандарт, имеется в Федеральном агентстве по техническому регулированию и</w:t>
        <w:br/>
        <w:t>метрологии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4" w:right="1095" w:gutter="0" w:header="0" w:top="1425" w:footer="0" w:bottom="169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9900"/>
        <w:ind w:firstLine="54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1"/>
        <w:spacing w:lineRule="auto" w:line="268" w:before="0" w:after="220"/>
        <w:ind w:left="592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010 — Все права сохраняются</w:t>
        <w:br/>
        <w:t>© Стандартинформ. оформление. 2019</w:t>
      </w:r>
    </w:p>
    <w:p>
      <w:pPr>
        <w:pStyle w:val="Style21"/>
        <w:spacing w:lineRule="auto" w:line="280"/>
        <w:ind w:left="24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90868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е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ологическая сервисная модель данных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соответствия</w:t>
              <w:tab/>
              <w:t>3</w:t>
            </w:r>
          </w:hyperlink>
        </w:p>
        <w:p>
          <w:pPr>
            <w:pStyle w:val="Style23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дентификация документа</w:t>
            <w:tab/>
            <w:t>4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ашинно-интерпретируемые распечатки</w:t>
            <w:tab/>
            <w:t>5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Дополнительная информация по реализации</w:t>
            <w:tab/>
            <w:t>/</w:t>
          </w:r>
        </w:p>
        <w:p>
          <w:pPr>
            <w:pStyle w:val="Style23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8073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документов межгосударственным стандартам</w:t>
            <w:tab/>
            <w:t>8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84" w:right="1095" w:gutter="0" w:header="0" w:top="1425" w:footer="1271" w:bottom="169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ая организация по стандарт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вляется всемирной федерацией наци-</w:t>
        <w:br/>
        <w:t xml:space="preserve">ональных нормативных органов (организаций — чле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бота по подготовке международных</w:t>
        <w:br/>
        <w:t xml:space="preserve">стандартов обычно осуществляется техническими комитета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аждая организация-член, заинте-</w:t>
        <w:br/>
        <w:t>ресованная в решении какой-либо проблемы, послужившей основанием для образования техническо-</w:t>
        <w:br/>
        <w:t>го комитета, имеет право быть представленной в данном комитете. Международные организации, как</w:t>
        <w:br/>
        <w:t xml:space="preserve">правительственные, так и неправительственные, взаимодействующие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акже принимают участие</w:t>
        <w:br/>
        <w:t xml:space="preserve">в этой работе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сно сотрудничает с Международной электротехнической комисси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всем</w:t>
        <w:br/>
        <w:t>вопросам, связанным со стандартизацией электротехнической отрасл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ые стандарты разрабатывают в соответствии с требованиями директи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SO/IEC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асть 2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авной задачей технических комитетов является подготовка международных стандартов. Про-</w:t>
        <w:br/>
        <w:t>екты международных стандартов, принятые техническими комитетами, направляются организациям-</w:t>
        <w:br/>
        <w:t>членам на голосование. Для публикации стандарта требуется его одобрение не менее 75 % от общего</w:t>
        <w:br/>
        <w:t>числа голосующих организац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озникновении экстренных потребностей рынка технический комитет может разрешить пу-</w:t>
        <w:br/>
        <w:t>бликацию других видов нормативных документ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щедоступных спецификац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(ISO/PAS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вляющихся соглашением, заключаемым между</w:t>
        <w:br/>
        <w:t xml:space="preserve">экспертами технического комитета рабочей групп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убликуются эти документы, если их одобрили</w:t>
        <w:br/>
        <w:t>более 50 % голосующих членов комитета-разработчи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х спецификац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(ISO/TS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вляющихся соглашением, заключаемым между чле-</w:t>
        <w:br/>
        <w:t>нами технического комитета. Публикуются эти документы, если их одобрили 2/3 голосующих членов</w:t>
        <w:br/>
        <w:t>комитета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PA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прошествии трех лет пересматривают для того, чтобы принять решение либо</w:t>
        <w:br/>
        <w:t>о необходимости продления срока их действия на следующие три года, либо о преобразовании их в</w:t>
        <w:br/>
        <w:t>международные стандарты, либо об их отмен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подготовлен Техническим комитет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84 «Системы автоматизации и</w:t>
        <w:br/>
        <w:t xml:space="preserve">интеграция» (подкомите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 «Промышленная информация»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чень стандартов комплек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2745 можно найти в Интернете по адресу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http://www.</w:t>
        <w:br/>
        <w:t>tc184-sc4.org/litles/OTD_Titles.htm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андарты комплек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2745 устанавливают систему описательной технологии, состоящую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 открытого технического словаря (ОТО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уководства по идентифик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IG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х данны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ы идентифика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тодик по обслуживан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OTD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терфейсов для запроса информации из ОТО. включая терминологию, относящуюся к задан-</w:t>
        <w:br/>
        <w:t>ному концепт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рытый технический словарь (ОТО) представляет собой совокупность терминов, которые опре-</w:t>
        <w:br/>
        <w:t xml:space="preserve">делены такими организациями, ка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. IEC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рядом других, взаимодействующих друг с другом с целью</w:t>
        <w:br/>
        <w:t xml:space="preserve">разработки терминологии.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T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ключены термины, определения и изображения концептов, применя-</w:t>
        <w:br/>
        <w:t>емые для описания отдельных объектов, организаций, местоположений, товаров и услуг. В стандартах</w:t>
        <w:br/>
        <w:t xml:space="preserve">комплек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2745 описаны элементы данных, относящиеся к конкретным классам и парам «значе-</w:t>
        <w:br/>
        <w:t>ние — свойство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рытый технический словарь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« позволяет однозначно определять свойства, представленные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303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зволяет однозначно определять информацию и обмениваться данными с партнерами из дру-</w:t>
        <w:br/>
        <w:t>гих стран без искажения смысла данны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зволяет синхронизировать базы данных с минимальными требованиями к преобразованию</w:t>
        <w:br/>
        <w:t>данны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ивает прозрачность потока информации, циркулирующей между многочисленными ин-</w:t>
        <w:br/>
        <w:t>формационными структурами и в особенности правительственными и коммерческими системам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ивает своевременность и достоверность применяемых данных для финансово-учетных</w:t>
        <w:br/>
        <w:t>процесс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могает осуществлять эффективное финансирование источников информации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могает управлять инвентаризацией и способствует совершенствованию этого процесс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вдуимитрен для использования в коммерческих и внутриправительитвенных деливых опера-</w:t>
        <w:br/>
        <w:t>ция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ивает информацией о единицах измерений и международных денежных единица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ивает сведениями о классификации и применении различных язык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юбая организация может подготовить и предложить термины для их включения в открытый тех-</w:t>
        <w:br/>
        <w:t xml:space="preserve">нический словарь. Стандарты комплек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2745 не устанавливают требования к стандартизации</w:t>
        <w:br/>
        <w:t>терминологии. Открытый технический словарь должен иметь однозначный идентификатор для каж-</w:t>
        <w:br/>
        <w:t>дого концепта и обратные ссылки на источник терминологии (термины, определения и изображения).</w:t>
        <w:br/>
        <w:t>Словари ОТО связывают термины и определения с их семантическим содержанием и дают ссылки на</w:t>
        <w:br/>
        <w:t xml:space="preserve">источник термина и определения. Словар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T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не дублировать существующие стандарты,</w:t>
        <w:br/>
        <w:t>а обеспечивать исчерпывающий набор терминов для описания отдельных объектов, организаций, их</w:t>
        <w:br/>
        <w:t>местоположения, а также товаров и услуг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смотря на то что процесс гармонизации терминов не включен в область применения стандар-</w:t>
        <w:br/>
        <w:t xml:space="preserve">тов комплек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2745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T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жет быть полезным инструментом для процессов гармонизации меж-</w:t>
        <w:br/>
        <w:t xml:space="preserve">ду стандарта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. 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другими документа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уководство по идентифик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G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ет, какой концепт следует применять или ограни-</w:t>
        <w:br/>
        <w:t xml:space="preserve">чивать и какие концепты должны быть связаны между собой. Так. например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ет свойства</w:t>
        <w:br/>
        <w:t xml:space="preserve">предмета, которые могут связывать этот предмет с определенным классом. Более того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анавли-</w:t>
        <w:br/>
        <w:t>вает, какие конкретно термины, определения и изображения должны применять в тех случаях, когда</w:t>
        <w:br/>
        <w:t>имеется целый ряд многозначных терминов и определений, относящихся к конкретному концепт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данные — это данные, которыми владеет организация и которые описывают объекты,</w:t>
        <w:br/>
        <w:t>являющиеся независимыми и основополагающими для этой организации, на которые следует ссылать-</w:t>
        <w:br/>
        <w:t>ся в транзакция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алог — это представление основных данных в форме пар «значение — свойство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более детального обзора стандартов комплек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2745 следует обратиться 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2745-1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6" w:right="1095" w:gutter="0" w:header="0" w:top="1626" w:footer="3" w:bottom="171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является специализаци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9002-20, в котором описаны требования</w:t>
        <w:br/>
        <w:t xml:space="preserve">разрешающей способ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TD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описаны ограничения к применению концеп-</w:t>
        <w:br/>
        <w:t xml:space="preserve">туальной модели, определяемой унифицированным языком моделиро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UML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9002-20.</w:t>
        <w:br/>
        <w:t xml:space="preserve">а также определено подмножество расширяемого языка размет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XML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разующее формат файла,</w:t>
        <w:br/>
        <w:t xml:space="preserve">в соответствии с требования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9002-20. Подмножество определено с помощью применяемого</w:t>
        <w:br/>
        <w:t xml:space="preserve">язы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chematr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9757-3.</w:t>
      </w: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/T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2745-14—2018</w:t>
      </w:r>
      <w:bookmarkEnd w:id="8"/>
      <w:bookmarkEnd w:id="9"/>
    </w:p>
    <w:p>
      <w:pPr>
        <w:pStyle w:val="Style21"/>
        <w:spacing w:before="0" w:after="6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564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промышленной автоматизации и интеграция</w:t>
        <w:br/>
        <w:t>ОТКРЫТЫЕ ТЕХНИЧЕСКИЕ СЛОВАРИ И ИХ ПРИМЕНЕНИЕ К ОСНОВНЫМ ДАННЫМ</w:t>
        <w:br/>
        <w:t>Часть 14</w:t>
      </w:r>
    </w:p>
    <w:p>
      <w:pPr>
        <w:pStyle w:val="Style21"/>
        <w:spacing w:lineRule="auto" w:line="564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терфейс для запросов по словарю</w:t>
      </w:r>
    </w:p>
    <w:p>
      <w:pPr>
        <w:pStyle w:val="25"/>
        <w:spacing w:lineRule="auto" w:line="292" w:before="0" w:after="4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dustrial automation systems and integration. Open technical dictionaries and their application to master data.</w:t>
        <w:br/>
        <w:t>Part 14. Dictionary query interface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9—01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70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является специализаци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9002-20, в котором описан интерфейс,</w:t>
        <w:br/>
        <w:t xml:space="preserve">применяемый для поиска информации в открытом техническом словар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OTD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нтерфейс можно при-</w:t>
        <w:br/>
        <w:t>менять также для поиска и выборки терминологической информации и поиска концептов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1 — Интерфейс определен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9002-20 как совокупность услуг для обеспечения</w:t>
        <w:br/>
        <w:t xml:space="preserve">разрешающей способности словаря концеп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CDRS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слуги определены абстрактно и предназначены для уста-</w:t>
        <w:br/>
        <w:t xml:space="preserve">новления многочисленных связей. В настоящем стандарте представлена связь языка опис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eb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услуг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WSDL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простым протоколом доступа к объект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SOAP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кая связь необходима для реализ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DRS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писание механизма извлечения терминологии, связанной с концептом и другими объектами</w:t>
        <w:br/>
        <w:t>из ссылочной модели терминологии и по заданному идентификатору концепта или объек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механизма поиска концептов и других объектов из ссылочной модели терминологии</w:t>
        <w:br/>
        <w:t>по образцам и характеристика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заимосвязь услуг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SD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OAP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2 — Механизмы поиска определены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9002-20 и перечислены выше. На них при</w:t>
        <w:br/>
        <w:t>определенных ограничениях даны ссылки в настоящем стандарт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распространяетс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писание механизма, который способен осуществить разрешающую способность уникально-</w:t>
        <w:br/>
        <w:t>го идентификатора концепта поставщика услуг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механизма поиска информации, относящейся к онтологии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06" w:leader="none"/>
        </w:tabs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 (для датированных ссылок следует использовать только указанное издание, для недатирован-</w:t>
        <w:br/>
        <w:t>ных — последнее издание указанного документа, включая все поправки к нему):</w:t>
      </w:r>
    </w:p>
    <w:p>
      <w:pPr>
        <w:pStyle w:val="Style21"/>
        <w:spacing w:lineRule="auto" w:line="280" w:before="0" w:after="60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2745-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ndustrial automation systems and integration — Open technical dictionaries and their</w:t>
        <w:br/>
        <w:t xml:space="preserve">application to master data — Part 1: Overview and fundamental principl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истемы промышленной авто-</w:t>
        <w:br/>
        <w:t>матизации и интеграция. Открытые технические словари и их применение к основным данным. Часть 1.</w:t>
        <w:br/>
        <w:t>Общие сведения и основополагающие принципы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78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SO 22745-2 Industrial automation systems and integration — Open technical dictionaries and their</w:t>
        <w:br/>
        <w:t xml:space="preserve">application to master data — Part 2: Vocabular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истемы промышленной автоматизации и интеграция.</w:t>
        <w:br/>
        <w:t>Открытые технические словари и их применение к основным данным. Часть 2. Словарь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2745-1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ndustrial automation systems and integration — Open technical dictionaries and their</w:t>
        <w:br/>
        <w:t xml:space="preserve">application to master data — Part 10: Dictionary representa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истемы промышленной автоматизации и</w:t>
        <w:br/>
        <w:t>интеграция. Открытые технические словари и их применение к основным данным. Часть 10. Представле-</w:t>
        <w:br/>
        <w:t>ние слоеаря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2745-13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ndustrial automation systems and integration — Open technical dictionaries and their</w:t>
        <w:br/>
        <w:t xml:space="preserve">application to master data — Part 13: Identification of concepts and terminolog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истемы промышленной</w:t>
        <w:br/>
        <w:t>автоматизации и интеграция. Открытые технические словари и их применение к основным данным.</w:t>
        <w:br/>
        <w:t>Часть 13. Идентификация концептов и терминологии)</w:t>
      </w:r>
    </w:p>
    <w:p>
      <w:pPr>
        <w:pStyle w:val="Style21"/>
        <w:spacing w:lineRule="auto" w:line="276" w:before="0" w:after="20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9002-2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ndustrial automation systems and integration — Exchange of characteristic data —</w:t>
        <w:br/>
        <w:t xml:space="preserve">Part 20: Concept dictionary resolution servic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истемы промышленной автоматизации и интеграция. Обмен</w:t>
        <w:br/>
        <w:t>данными характеристик. Часть 20. Услуги по осуществлению поиска информации в слоеаре концепций)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8" w:leader="none"/>
        </w:tabs>
        <w:spacing w:before="0" w:after="12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2745-2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before="0" w:after="12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6"/>
      <w:bookmarkEnd w:id="1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американский стандартный код для информационного обме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American Standard Code</w:t>
        <w:br/>
        <w:t>for Information Interchange);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DRS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луг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еспечению разрешающей способности словаря концеп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concept dictionary</w:t>
        <w:br/>
        <w:t>resolution services);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TD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ределение типа докум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document type definition):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TML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язык описания гипертекстовых докумен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Hyper Text Markup Language);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G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уководство по идентифик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identification guide);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RDI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ый идентификатор регистрационных данн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international registration data</w:t>
        <w:br/>
        <w:t>identifier);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TD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крытый технический словар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open technical dictionary);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A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рган регис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registration authority);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FC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прос на получение комментарие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request for comments);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OAP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стой протокол доступа к объек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Simple Object Access Protocol);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ML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нифицированный язык моделиро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Unified Modeling Language);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RI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нифицированный идентификатор ресурс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uniform resource identifier);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RL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нифицированный локатор ресурс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unifomn resource locator);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SDL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зык описания услуг Интернета;</w:t>
      </w:r>
    </w:p>
    <w:p>
      <w:pPr>
        <w:pStyle w:val="Style21"/>
        <w:spacing w:lineRule="auto" w:line="276" w:before="0" w:after="20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расширяемый язык размет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Extensible Markup Language)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before="0" w:after="12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ологическая сервисная модель данных</w:t>
      </w:r>
      <w:bookmarkEnd w:id="18"/>
      <w:bookmarkEnd w:id="19"/>
    </w:p>
    <w:p>
      <w:pPr>
        <w:pStyle w:val="Style21"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рминологическая сервисная модель данных, которая определена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9002-20. включена</w:t>
        <w:br/>
        <w:t>в настоящий стандарт путем ссылки и с учетом всех изменений, представленных в 5.2.</w:t>
      </w:r>
    </w:p>
    <w:p>
      <w:p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9002-20 язык может быть идентифицирован по языковому коду ИСО и частич-</w:t>
        <w:br/>
        <w:t xml:space="preserve">но по коду страны или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RDI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носящемуся к данным, вводимым в словарь концептов и представляющим язык.</w:t>
        <w:br/>
        <w:t xml:space="preserve">В стандартах комплекс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2745 на язык имеется ссылка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RDI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ном в ОТО. поэтому атрибут кода не</w:t>
        <w:br/>
        <w:t>может присутствовать во входных и выходных данных, отвечающих требованиям настоящего стандарт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дификации, относящиеся к существующим информационным объекта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.2.1 Объек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oncept_search_speclflcation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менение числа элемен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anguage.c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[0...1] на [0...0]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менение числа элемен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untry_cod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[0...1] на [0...0]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менение числа элемен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anguage_re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(0...1] на [1...1]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Требования о назнач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RD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аждому языку представлены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2745-13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соответствия</w:t>
      </w:r>
      <w:bookmarkEnd w:id="20"/>
      <w:bookmarkEnd w:id="21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юбой сервер, соответствующий требованиям настоящего стандарта, должен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овать требованиям 1ЭОЯ8 29002-20 к терминологическому сервису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1 — Настоящий стандарт не требует обеспечения средств адресации или онтологии, опре-</w:t>
        <w:br/>
        <w:t xml:space="preserve">деленных также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9002-20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озвращать словарные данные в соответствии с требования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8O/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2745-10.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 еча н и е 2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2745-10 является специализаци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9002-6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вращенный сервером идентификатор, прямо или косвенно ссылающийся на вводимые дан-</w:t>
        <w:br/>
        <w:t xml:space="preserve">ные в словарь концептов, должен относиться к вводимым данны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TD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ющим требованиям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2745-1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шний идентификатор, возвращенный сервером, должен соответствовать требованиям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2745-13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терминологической службы, передаваемые как входные и выходные, должны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овать требованиям раздела 5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ыть достоверными в отношении схем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chematr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рминологической службы данных для</w:t>
        <w:br/>
        <w:t>ОТО (см. приложение В).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3 — См. рекомендации для определения правильных требований к схема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chematron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6" w:right="1095" w:gutter="0" w:header="0" w:top="1626" w:footer="3" w:bottom="178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 еча н 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4 — Для получения информации о правильном применении схем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chematro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ледует об-</w:t>
        <w:br/>
        <w:t xml:space="preserve">ратиться 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eb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сайту, указанному 8 приложении С.</w:t>
      </w:r>
    </w:p>
    <w:p>
      <w:pPr>
        <w:pStyle w:val="25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ция документа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беспечения однозначной идентификации информационного объекта в открытой системе настоящему</w:t>
        <w:br/>
        <w:t>стандарту присвоен следующий идентификатор объекта:</w:t>
      </w:r>
    </w:p>
    <w:p>
      <w:pPr>
        <w:pStyle w:val="25"/>
        <w:spacing w:lineRule="auto" w:line="292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{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standar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274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14)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ersion (1) }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7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16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мысл данного обозначения установлен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8824-1 и описан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303-1.</w:t>
      </w:r>
    </w:p>
    <w:p>
      <w:pPr>
        <w:pStyle w:val="25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но-интерпретируемые распечатки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стоящее приложение включает в себя схем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chematron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торая ограничивает терминологическую сер-</w:t>
        <w:br/>
        <w:t xml:space="preserve">висную схему данны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пределенную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9002-20 и применяемую при разрешении данных ОТО. Такие</w:t>
        <w:br/>
        <w:t>ограничения соответствуют ограничениям терминологической сервисной модели данных, которая представлена в</w:t>
        <w:br/>
        <w:t>разделе 5. Данная распечатка представлена в таблице В.1 в форме, удобной для машинного интерпретирования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машинно-интерпретируемые файлы данного приложения включены следующие примечания: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Любому(ым) лицу или лицам, которым предоставляется данная схема, разрешается бесплатно и е течение</w:t>
        <w:br/>
        <w:t>неограниченного срока владеть ее копией, использовать, колировать, изменять и бесплатно распространять с це-</w:t>
        <w:br/>
        <w:t>лью дальнейшей разработки, а изменения 8 применении данной схемы в программных средствах осуществляют</w:t>
        <w:br/>
        <w:t>при соблюдении следующих услов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, «как она есть», предоставляется без гарантийных обязательств и ограничений с учетом условий</w:t>
        <w:br/>
        <w:t>торговли и иных целей, не нарушающих авторских пра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тели или держатели хопий не несут ответственности за предъявляемые претензии за дефекты, несо-</w:t>
        <w:br/>
        <w:t>блюдение обязательств, касающихся контракта, игы за нарушения, дающие основание предъявлять иск и которые</w:t>
        <w:br/>
        <w:t>связаны с применением или распространением схемы.</w:t>
      </w:r>
    </w:p>
    <w:p>
      <w:pPr>
        <w:pStyle w:val="25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оме того, каждая модифицированная копия схемы должна включать в себя следующее примечание: дан-</w:t>
        <w:br/>
        <w:t xml:space="preserve">ная схема является модификацией схемы, определенной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2745-14. и не должна интерпретироваться как</w:t>
        <w:br/>
        <w:t>схема, соответствующая данному стандарту»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В.1 —Схем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ная в настоящем стандарт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0"/>
        <w:gridCol w:w="1701"/>
        <w:gridCol w:w="1702"/>
        <w:gridCol w:w="2268"/>
        <w:gridCol w:w="1674"/>
      </w:tblGrid>
      <w:tr>
        <w:trPr>
          <w:trHeight w:val="351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Файл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TM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Файл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SC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R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 иенг -источник</w:t>
            </w:r>
          </w:p>
        </w:tc>
      </w:tr>
      <w:tr>
        <w:trPr>
          <w:trHeight w:val="972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ологические</w:t>
              <w:br/>
              <w:t>сервисные данны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hemat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rminology-</w:t>
              <w:br/>
              <w:t>service-data.s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rminology-</w:t>
              <w:br/>
              <w:t>service-data.s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m:«so:std3so:ts:22745:-</w:t>
              <w:br/>
              <w:t>14:ed-1.lech: schematron-</w:t>
              <w:br/>
              <w:t>schema: terminology-</w:t>
              <w:br/>
              <w:t>service-da l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TS 22745-1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Расшир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.txt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яется с наименованием каждого фай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обеспечения</w:t>
        <w:br/>
        <w:t xml:space="preserve">правильной программной обработки и просмотра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eb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браузере. Для того чтобы применить определенный файл</w:t>
        <w:br/>
        <w:t xml:space="preserve">в программном обеспечении, следует удали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.txt».</w:t>
      </w:r>
    </w:p>
    <w:p>
      <w:pPr>
        <w:pStyle w:val="25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в таблице В.1 прямо или косвенно ссылается на определенные вне программы схемы, приведенные</w:t>
        <w:br/>
        <w:t>в таблице В.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В.2 — Схем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ные в других стандарт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0"/>
        <w:gridCol w:w="1701"/>
        <w:gridCol w:w="1702"/>
        <w:gridCol w:w="2268"/>
        <w:gridCol w:w="1674"/>
      </w:tblGrid>
      <w:tr>
        <w:trPr>
          <w:trHeight w:val="369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Файл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TM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Файл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SC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R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-источник</w:t>
            </w:r>
          </w:p>
        </w:tc>
      </w:tr>
      <w:tr>
        <w:trPr>
          <w:trHeight w:val="95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хем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XML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лужбы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ешающей способно-</w:t>
              <w:br/>
              <w:t>сти сервис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olution-service-</w:t>
              <w:br/>
              <w:t>data.xs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olution -service-</w:t>
              <w:br/>
              <w:t>data .xs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m:iso:std:iso:ts:29002:-</w:t>
              <w:br/>
              <w:t>20:ed-1:lech:xml-</w:t>
              <w:br/>
              <w:t>sche ma resolution-</w:t>
              <w:br/>
              <w:t>service-da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FS 29002-20</w:t>
            </w:r>
          </w:p>
        </w:tc>
      </w:tr>
      <w:tr>
        <w:trPr>
          <w:trHeight w:val="95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хем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XML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о-</w:t>
              <w:br/>
              <w:t>логических сервисных</w:t>
              <w:br/>
              <w:t>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rminology-</w:t>
              <w:br/>
              <w:t>service-data.xs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rminology-</w:t>
              <w:br/>
              <w:t>service-data .xs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m:iso:std:«so:ls:29002:-</w:t>
              <w:br/>
              <w:t>20:ed-1:lechucml-</w:t>
              <w:br/>
              <w:t>sche ma terminology-</w:t>
              <w:br/>
              <w:t>service-da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TS 29002-20</w:t>
            </w:r>
          </w:p>
        </w:tc>
      </w:tr>
      <w:tr>
        <w:trPr>
          <w:trHeight w:val="963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ологический</w:t>
              <w:br/>
              <w:t xml:space="preserve">сервис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S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rminology-</w:t>
              <w:br/>
              <w:t>service.wsd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rminology-</w:t>
              <w:br/>
              <w:t>service.wsd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m:iso:std:iso:ts:29002:-</w:t>
              <w:br/>
              <w:t>20:ed-1 :tech:web-</w:t>
              <w:br/>
              <w:t>service:terminology-</w:t>
              <w:br/>
              <w:t>servio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TS 29002-20</w:t>
            </w:r>
          </w:p>
        </w:tc>
      </w:tr>
      <w:tr>
        <w:trPr>
          <w:trHeight w:val="1179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еязка онтологического</w:t>
              <w:br/>
              <w:t xml:space="preserve">сервиса с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rminology-</w:t>
              <w:br/>
              <w:t>service -so ap.wstf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rminology-</w:t>
              <w:br/>
              <w:t>service-soap.wsd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m:iso:std:iso:ts:29002:-</w:t>
              <w:br/>
              <w:t>20:ed-1 tech^veb-</w:t>
              <w:br/>
              <w:t>service-soap-</w:t>
              <w:br/>
              <w:t>binding:termcnology-</w:t>
              <w:br/>
              <w:t>servic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TS 29002-2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В.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0"/>
        <w:gridCol w:w="1701"/>
        <w:gridCol w:w="1701"/>
        <w:gridCol w:w="2267"/>
        <w:gridCol w:w="1666"/>
      </w:tblGrid>
      <w:tr>
        <w:trPr>
          <w:trHeight w:val="36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Файл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T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Файл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SC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R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г-исгочник</w:t>
            </w:r>
          </w:p>
        </w:tc>
      </w:tr>
      <w:tr>
        <w:trPr>
          <w:trHeight w:val="76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ологический сер-</w:t>
              <w:br/>
              <w:t>висный словарь. Схема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chematro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T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rminology-</w:t>
              <w:br/>
              <w:t>service-dictionary,</w:t>
              <w:br/>
              <w:t>s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rminology-</w:t>
              <w:br/>
              <w:t>service-dictionary,</w:t>
              <w:br/>
              <w:t>sc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rn:iso:std:iso:ts 122745:-</w:t>
              <w:br/>
              <w:t>40:ed-1 :tech;schematron-</w:t>
              <w:br/>
              <w:t>schema:catalogu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TS 22745-10</w:t>
            </w:r>
          </w:p>
        </w:tc>
      </w:tr>
      <w:tr>
        <w:trPr>
          <w:trHeight w:val="96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хем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XML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оло-</w:t>
              <w:br/>
              <w:t>гического сервисного</w:t>
              <w:br/>
              <w:t>сло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rminology-</w:t>
              <w:br/>
              <w:t>service-d denary,</w:t>
              <w:br/>
              <w:t>x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rminology-</w:t>
              <w:br/>
              <w:t>service-dictionary,</w:t>
              <w:br/>
              <w:t>xs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rn:iso:std:iso:ts:29002:-</w:t>
              <w:br/>
              <w:t>6:ed-1:tech:xml-</w:t>
              <w:br/>
              <w:t>schema:termmology-</w:t>
              <w:br/>
              <w:t>service-dictionar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TS 29002-6</w:t>
            </w:r>
          </w:p>
        </w:tc>
      </w:tr>
      <w:tr>
        <w:trPr>
          <w:trHeight w:val="9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хем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XML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нтологиче-</w:t>
              <w:br/>
              <w:t>ских сервис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ntotogy-service-</w:t>
              <w:br/>
              <w:t>data.x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ntology-service-</w:t>
              <w:br/>
              <w:t>da ta.xs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rn:iso:std:iso:ts:29002:-</w:t>
              <w:br/>
              <w:t>20:ed-1:tech:xml-</w:t>
              <w:br/>
              <w:t>schema:ontology-</w:t>
              <w:br/>
              <w:t>service-da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TS 29002-20</w:t>
            </w:r>
          </w:p>
        </w:tc>
      </w:tr>
      <w:tr>
        <w:trPr>
          <w:trHeight w:val="76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хем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XML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зовых</w:t>
              <w:br/>
              <w:t>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sic.x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sic.xs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rn:iso:std:iso:ts:29002:-</w:t>
              <w:br/>
              <w:t>4:ed-1:lech:xml-</w:t>
              <w:br/>
              <w:t>schema:basi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TS 29002-4</w:t>
            </w:r>
          </w:p>
        </w:tc>
      </w:tr>
      <w:tr>
        <w:trPr>
          <w:trHeight w:val="75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 идентификатора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entrfier.x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entifier.xs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rn:iso:std:iso:ts:29002:-</w:t>
              <w:br/>
              <w:t>5:ed-1:tech:xml-</w:t>
              <w:br/>
              <w:t>schema:&gt;dentifie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TS 29002-5</w:t>
            </w:r>
          </w:p>
        </w:tc>
      </w:tr>
      <w:tr>
        <w:trPr>
          <w:trHeight w:val="58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агмент идентифика-</w:t>
              <w:br/>
              <w:t>тора 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enbfier.dt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entifier.dt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rn:iso:std:iso:ts:29002:-</w:t>
              <w:br/>
              <w:t>5:ed-1 :tech:dtd:identifie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HS 29002-5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7" w:right="1101" w:gutter="0" w:header="0" w:top="1644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ая информация по реализации</w:t>
      </w:r>
    </w:p>
    <w:p>
      <w:pPr>
        <w:pStyle w:val="25"/>
        <w:spacing w:lineRule="auto" w:line="280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реализации может предоставляться дополнительная информация, которую можно найти по следующе-</w:t>
        <w:br/>
        <w:t xml:space="preserve">м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RL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20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3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ttpy/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tc184-sc4.orgfimptementation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informalion/22745/00014.</w:t>
      </w:r>
    </w:p>
    <w:p>
      <w:pPr>
        <w:pStyle w:val="25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и документов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1412"/>
        <w:gridCol w:w="5410"/>
      </w:tblGrid>
      <w:tr>
        <w:trPr>
          <w:trHeight w:val="72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  <w:br/>
              <w:t>и докумен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означение и маимекомни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o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сте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ющего</w:t>
              <w:br/>
              <w:t>межгосударственного стандарта</w:t>
            </w:r>
          </w:p>
        </w:tc>
      </w:tr>
      <w:tr>
        <w:trPr>
          <w:trHeight w:val="95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745-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DT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745-1—2016 «Системы промышленной автома-</w:t>
              <w:br/>
              <w:t>тизации и интеграция. Отхрытые технические словари и их</w:t>
              <w:br/>
              <w:t>применение к основным данным. Часть 1. Общие сведения и</w:t>
              <w:br/>
              <w:t>основополагающие принципы»</w:t>
            </w:r>
          </w:p>
        </w:tc>
      </w:tr>
      <w:tr>
        <w:trPr>
          <w:trHeight w:val="75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745-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745-2—2017 «Системы промышленной автома-</w:t>
              <w:br/>
              <w:t>тизации и интеграция. Отхрытые технические словари и их</w:t>
              <w:br/>
              <w:t>применение к основным данным. Часть 2. Словарь»</w:t>
            </w:r>
          </w:p>
        </w:tc>
      </w:tr>
      <w:tr>
        <w:trPr>
          <w:trHeight w:val="963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T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745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T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745-10—2017 «Системы промышленной ав-</w:t>
              <w:br/>
              <w:t>томатизации и интеграция. Открытые технические словари и</w:t>
              <w:br/>
              <w:t>их применение к основным данным. Часть 10. Представление</w:t>
              <w:br/>
              <w:t>словаря»</w:t>
            </w:r>
          </w:p>
        </w:tc>
      </w:tr>
      <w:tr>
        <w:trPr>
          <w:trHeight w:val="95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22745-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745-13—2017 «Системы промышленной автома-</w:t>
              <w:br/>
              <w:t>тизации и интеграция. Отхрытые технические словари и их</w:t>
              <w:br/>
              <w:t>применение к основным данным. Часть 13. Идентификация</w:t>
              <w:br/>
              <w:t>концептов и терминологии»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TS 29002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135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120"/>
              <w:ind w:firstLine="5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документ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7" w:right="829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9215" distB="920750" distL="69215" distR="1228725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337185</wp:posOffset>
                </wp:positionV>
                <wp:extent cx="160020" cy="611505"/>
                <wp:effectExtent l="0" t="0" r="0" b="0"/>
                <wp:wrapSquare wrapText="bothSides"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auto" w:line="280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</w:t>
                              <w:br/>
                              <w:t>[2]</w:t>
                            </w:r>
                          </w:p>
                          <w:p>
                            <w:pPr>
                              <w:pStyle w:val="25"/>
                              <w:spacing w:lineRule="auto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48.15pt;mso-wrap-distance-left:5.45pt;mso-wrap-distance-right:96.75pt;mso-wrap-distance-top:5.45pt;mso-wrap-distance-bottom:72.5pt;margin-top:26.5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auto" w:line="280"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</w:t>
                        <w:br/>
                        <w:t>[2]</w:t>
                      </w:r>
                    </w:p>
                    <w:p>
                      <w:pPr>
                        <w:pStyle w:val="25"/>
                        <w:spacing w:lineRule="auto" w:line="28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920750" distL="326390" distR="63500" simplePos="0" locked="0" layoutInCell="0" allowOverlap="1" relativeHeight="5">
                <wp:simplePos x="0" y="0"/>
                <wp:positionH relativeFrom="column">
                  <wp:posOffset>-102870</wp:posOffset>
                </wp:positionH>
                <wp:positionV relativeFrom="paragraph">
                  <wp:posOffset>331470</wp:posOffset>
                </wp:positionV>
                <wp:extent cx="1068705" cy="617220"/>
                <wp:effectExtent l="0" t="0" r="0" b="0"/>
                <wp:wrapSquare wrapText="bothSides"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303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ll parts)</w:t>
                              <w:br/>
                              <w:t>ISO/TS 29002-4</w:t>
                            </w:r>
                          </w:p>
                          <w:p>
                            <w:pPr>
                              <w:pStyle w:val="25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TS 29002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48.6pt;mso-wrap-distance-left:25.7pt;mso-wrap-distance-right:5pt;mso-wrap-distance-top:5pt;mso-wrap-distance-bottom:72.5pt;margin-top:26.1pt;mso-position-vertical-relative:text;margin-left:-8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303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ll parts)</w:t>
                        <w:br/>
                        <w:t>ISO/TS 29002-4</w:t>
                      </w:r>
                    </w:p>
                    <w:p>
                      <w:pPr>
                        <w:pStyle w:val="25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TS 29002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6450" distB="63500" distL="63500" distR="234950" simplePos="0" locked="0" layoutInCell="0" allowOverlap="1" relativeHeight="6">
                <wp:simplePos x="0" y="0"/>
                <wp:positionH relativeFrom="column">
                  <wp:posOffset>-365760</wp:posOffset>
                </wp:positionH>
                <wp:positionV relativeFrom="paragraph">
                  <wp:posOffset>1074420</wp:posOffset>
                </wp:positionV>
                <wp:extent cx="1160145" cy="731520"/>
                <wp:effectExtent l="0" t="0" r="0" b="0"/>
                <wp:wrapSquare wrapText="bothSides"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) ISO/TS 29002-6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j ISO/IEC 8824-1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6] ISO/IEC 19757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57.6pt;mso-wrap-distance-left:5pt;mso-wrap-distance-right:18.5pt;mso-wrap-distance-top:63.5pt;mso-wrap-distance-bottom:5pt;margin-top:84.6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) ISO/TS 29002-6</w:t>
                      </w:r>
                    </w:p>
                    <w:p>
                      <w:pPr>
                        <w:pStyle w:val="25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j ISO/IEC 8824-1</w:t>
                      </w:r>
                    </w:p>
                    <w:p>
                      <w:pPr>
                        <w:pStyle w:val="25"/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6] ISO/IEC 19757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300" w:before="0" w:after="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dustrial automation systems and integration — Product data representation and exchange</w:t>
        <w:br/>
        <w:t>Industrial automation systems and integration — Exchange of characteristic data — Part 4:</w:t>
        <w:br/>
        <w:t>Basic entities and types</w:t>
      </w:r>
    </w:p>
    <w:p>
      <w:pPr>
        <w:pStyle w:val="25"/>
        <w:spacing w:lineRule="auto" w:line="280" w:before="0" w:after="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dustrial automation systems and integration — Exchange of characteristic data — Part 5:</w:t>
        <w:br/>
        <w:t>Identification scheme</w:t>
      </w:r>
    </w:p>
    <w:p>
      <w:pPr>
        <w:pStyle w:val="25"/>
        <w:spacing w:lineRule="auto" w:line="280" w:before="0" w:after="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dustrial automation systems and integration — Exchange of characteristic data — Part 6:</w:t>
        <w:br/>
        <w:t>Concept dictionary terminology reference model</w:t>
      </w:r>
    </w:p>
    <w:p>
      <w:pPr>
        <w:pStyle w:val="25"/>
        <w:spacing w:lineRule="auto" w:line="280" w:before="0" w:after="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formation technology — Abstract Syntax Notation One (ASN.1) — Part 1: Specification of</w:t>
        <w:br/>
        <w:t>basic notation</w:t>
      </w:r>
    </w:p>
    <w:p>
      <w:pPr>
        <w:pStyle w:val="25"/>
        <w:spacing w:lineRule="auto" w:line="316" w:before="0" w:after="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formation technology — Document Schema Definition Language (DSDL) — Part 3: Rule-</w:t>
        <w:br/>
        <w:t>based validation — Schematron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87" w:right="829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[7] Extensible Markup Language (XML) 1.1 (Second Edition), 2006-08-16. World Wide Web Consortium, 200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43050" cy="154305"/>
                <wp:effectExtent l="0" t="0" r="0" b="0"/>
                <wp:wrapTopAndBottom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3.01.01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12.15pt;mso-wrap-distance-left:0pt;mso-wrap-distance-right:0pt;mso-wrap-distance-top:5.7pt;mso-wrap-distance-bottom:13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3.01.01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8">
                <wp:simplePos x="0" y="0"/>
                <wp:positionH relativeFrom="column">
                  <wp:posOffset>2634615</wp:posOffset>
                </wp:positionH>
                <wp:positionV relativeFrom="paragraph">
                  <wp:posOffset>635</wp:posOffset>
                </wp:positionV>
                <wp:extent cx="880110" cy="154305"/>
                <wp:effectExtent l="0" t="0" r="0" b="0"/>
                <wp:wrapTopAndBottom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5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2.15pt;mso-wrap-distance-left:0pt;mso-wrap-distance-right:0pt;mso-wrap-distance-top:5.7pt;mso-wrap-distance-bottom:13pt;margin-top:0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5.04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9">
                <wp:simplePos x="0" y="0"/>
                <wp:positionH relativeFrom="column">
                  <wp:posOffset>5897880</wp:posOffset>
                </wp:positionH>
                <wp:positionV relativeFrom="paragraph">
                  <wp:posOffset>635</wp:posOffset>
                </wp:positionV>
                <wp:extent cx="251460" cy="154305"/>
                <wp:effectExtent l="0" t="0" r="0" b="0"/>
                <wp:wrapTopAndBottom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15pt;mso-wrap-distance-left:0pt;mso-wrap-distance-right:0pt;mso-wrap-distance-top:5.7pt;mso-wrap-distance-bottom:13pt;margin-top:0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80" w:before="0" w:after="79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концепт, интерфейс, идентификатор, руководство по идентификации, словарь кон-</w:t>
        <w:br/>
        <w:t xml:space="preserve">цептов. схе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chematron</w:t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6—2018/11</w:t>
      </w:r>
    </w:p>
    <w:p>
      <w:pPr>
        <w:pStyle w:val="25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шюва</w:t>
      </w:r>
    </w:p>
    <w:p>
      <w:pPr>
        <w:pStyle w:val="25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1"/>
        <w:spacing w:lineRule="auto" w:line="292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а набор 28.02.2019. Подписано а печа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fl.03.2019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Формат 60 *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lfll/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п. печ. л. 1.86 Уч -изд. л. 1.48.</w:t>
      </w:r>
    </w:p>
    <w:p>
      <w:pPr>
        <w:pStyle w:val="31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 «Юриспруденция». 116419. Москва, ул. Орджоникидзе. 11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31"/>
        <w:spacing w:lineRule="auto" w:line="312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 в Москва. Нахимовский пр-т. д. 31. к. 2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tinl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378" w:right="820" w:gutter="0" w:header="0" w:top="1878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8185</wp:posOffset>
              </wp:positionH>
              <wp:positionV relativeFrom="page">
                <wp:posOffset>9678035</wp:posOffset>
              </wp:positionV>
              <wp:extent cx="97155" cy="14668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2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47510</wp:posOffset>
              </wp:positionH>
              <wp:positionV relativeFrom="page">
                <wp:posOffset>9673590</wp:posOffset>
              </wp:positionV>
              <wp:extent cx="74295" cy="14668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1.55pt;mso-wrap-distance-left:0pt;mso-wrap-distance-right:0pt;mso-wrap-distance-top:5.7pt;mso-wrap-distance-bottom:5.7pt;margin-top:761.7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71745</wp:posOffset>
              </wp:positionH>
              <wp:positionV relativeFrom="page">
                <wp:posOffset>704850</wp:posOffset>
              </wp:positionV>
              <wp:extent cx="1760220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745-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55.5pt;mso-position-vertical-relative:page;margin-left:39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745-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3015</wp:posOffset>
              </wp:positionH>
              <wp:positionV relativeFrom="page">
                <wp:posOffset>712470</wp:posOffset>
              </wp:positionV>
              <wp:extent cx="1760220" cy="971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745-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7.65pt;mso-wrap-distance-left:0pt;mso-wrap-distance-right:0pt;mso-wrap-distance-top:5.7pt;mso-wrap-distance-bottom:5.7pt;margin-top:56.1pt;mso-position-vertical-relative:page;margin-left:39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745-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60220" cy="13144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745-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745-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73015</wp:posOffset>
              </wp:positionH>
              <wp:positionV relativeFrom="page">
                <wp:posOffset>712470</wp:posOffset>
              </wp:positionV>
              <wp:extent cx="1760220" cy="13144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745-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56.1pt;mso-position-vertical-relative:page;margin-left:39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745-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60220" cy="9715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745-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745-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073015</wp:posOffset>
              </wp:positionH>
              <wp:positionV relativeFrom="page">
                <wp:posOffset>712470</wp:posOffset>
              </wp:positionV>
              <wp:extent cx="1760220" cy="13144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745-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56.1pt;mso-position-vertical-relative:page;margin-left:39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745-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60220" cy="13144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745-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745-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3015</wp:posOffset>
              </wp:positionH>
              <wp:positionV relativeFrom="page">
                <wp:posOffset>712470</wp:posOffset>
              </wp:positionV>
              <wp:extent cx="1760220" cy="971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745-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7.65pt;mso-wrap-distance-left:0pt;mso-wrap-distance-right:0pt;mso-wrap-distance-top:5.7pt;mso-wrap-distance-bottom:5.7pt;margin-top:56.1pt;mso-position-vertical-relative:page;margin-left:39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745-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60220" cy="9715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745-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745-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73015</wp:posOffset>
              </wp:positionH>
              <wp:positionV relativeFrom="page">
                <wp:posOffset>712470</wp:posOffset>
              </wp:positionV>
              <wp:extent cx="1760220" cy="13144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745-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56.1pt;mso-position-vertical-relative:page;margin-left:39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745-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60220" cy="131445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745-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745-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71745</wp:posOffset>
              </wp:positionH>
              <wp:positionV relativeFrom="page">
                <wp:posOffset>704850</wp:posOffset>
              </wp:positionV>
              <wp:extent cx="176022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745-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55.5pt;mso-position-vertical-relative:page;margin-left:39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745-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60220" cy="13144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745-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745-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760220" cy="13144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745-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TS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745-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73015</wp:posOffset>
              </wp:positionH>
              <wp:positionV relativeFrom="page">
                <wp:posOffset>712470</wp:posOffset>
              </wp:positionV>
              <wp:extent cx="1760220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745-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56.1pt;mso-position-vertical-relative:page;margin-left:39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TS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745-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60220" cy="13144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745-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745-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73015</wp:posOffset>
              </wp:positionH>
              <wp:positionV relativeFrom="page">
                <wp:posOffset>712470</wp:posOffset>
              </wp:positionV>
              <wp:extent cx="1760220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745-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56.1pt;mso-position-vertical-relative:page;margin-left:39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745-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60220" cy="13144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745-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745-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0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tc184-sc4.orgfimptementation/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yperlink" Target="http://www.juristzdal.ru/" TargetMode="External"/><Relationship Id="rId43" Type="http://schemas.openxmlformats.org/officeDocument/2006/relationships/hyperlink" Target="http://www.gostinl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