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3">
                <wp:simplePos x="0" y="0"/>
                <wp:positionH relativeFrom="column">
                  <wp:posOffset>4051935</wp:posOffset>
                </wp:positionH>
                <wp:positionV relativeFrom="paragraph">
                  <wp:posOffset>609600</wp:posOffset>
                </wp:positionV>
                <wp:extent cx="12115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88.3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2pt;mso-wrap-distance-left:1pt;mso-wrap-distance-right:1pt;mso-wrap-distance-top:5.7pt;mso-wrap-distance-bottom:5.7pt;margin-top:48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88.3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8172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УМОМЕРЫ</w:t>
      </w:r>
      <w:bookmarkEnd w:id="0"/>
      <w:bookmarkEnd w:id="1"/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Часть 3</w:t>
      </w:r>
    </w:p>
    <w:p>
      <w:pPr>
        <w:pStyle w:val="41"/>
        <w:spacing w:lineRule="auto" w:line="264"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51"/>
        <w:spacing w:before="0" w:after="9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1672-3:201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25" w:right="2692" w:gutter="0" w:header="0" w:top="1598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25" w:right="2692" w:gutter="0" w:header="0" w:top="1598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25" w:right="2692" w:gutter="0" w:header="0" w:top="1598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роизводственно-коммерческая</w:t>
        <w:br/>
        <w:t>фирма Цифровые приборы» (ООО «ПКФ Цифровые приборы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6 «Эталоны и поверочные схем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3 апреля 2019 г. № 16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международного стандарта</w:t>
        <w:br/>
        <w:t xml:space="preserve">МЭК 61672-3:2013 «Электроакустика. Шумомеры. Часть 3. Периодические испы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672-3:2013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Electroacoustics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ound level meters — Part 3: Periodic tests». NEQ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5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на поверку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й осмотр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итание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поверк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устический калибратор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ния на частоте калибровки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ень собственного шума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частотных коррекций акустическими сигналами</w:t>
              <w:tab/>
              <w:t>в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частотных коррекций электрическими сигналам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на частоте 1кГц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табильности при непрерывной работе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линейности уровня в опорном диапазоне шкалы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линейности уровня с переключением диапазонов шкалы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отклика на радиоимпульсы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7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икового корректированного по С уровня звука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7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индикатора перегрузки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7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стабильности измерения высоких уровней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07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поверки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50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63" w:right="1126" w:gutter="0" w:header="0" w:top="1626" w:footer="3" w:bottom="174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комплекс стандартов на шумомеры ГОСТ Р 53188 редакции</w:t>
        <w:br/>
        <w:t>2019 года в качестве его третьей части. В частях 1 и 2 изложены технические требования и методы ис*</w:t>
        <w:br/>
        <w:t>пытаний в целях утверждения типа соответственно.</w:t>
      </w:r>
    </w:p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188.3—2019</w:t>
      </w:r>
      <w:bookmarkEnd w:id="8"/>
      <w:bookmarkEnd w:id="9"/>
    </w:p>
    <w:p>
      <w:pPr>
        <w:pStyle w:val="Style18"/>
        <w:spacing w:lineRule="exact" w:line="79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Государственная система обеспечения единства измерений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МЕРЫ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оверк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te system for ensuring the uniformity of measurements. Sound level meters.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rt 3. Verification procedure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обычные шумомеры, интегрирующие-усредняющие</w:t>
        <w:br/>
        <w:t>шумомеры и интегрирующие шумомеры (далее — шумомеры), соответствующие требованиям 1-го и</w:t>
        <w:br/>
        <w:t>2-го классов по ГОСТ Р 53188.1 и устанавливает методику их поверк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ссылки на первую и вторую часть стандартов серии ГОСТ Р 53188</w:t>
        <w:br/>
        <w:t>относятся исключительно к редакциям 2019 года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обеспечение единообразия проведения поверки всеми поверочны-</w:t>
        <w:br/>
        <w:t>ми лабораториями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проводится с целью подтверждения соответствия характеристик шумомера установлен-</w:t>
        <w:br/>
        <w:t>ным к нему ГОСТ Р 53188.1 требованиям для ограниченного набора операций поверки и для тех усло-</w:t>
        <w:br/>
        <w:t>вий окружающей среды, при которых поверка проводилась.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спытаний, описанный в настоящем стандарте, осознанно ограничен минимально необ-</w:t>
        <w:br/>
        <w:t>ходимым набором операций поверки. В ходе поверки должны быть выполнены операции, указанные в</w:t>
        <w:br/>
        <w:t>разделах 5.10-21. Если результат испытания не удовлетворяет требованиям соответствия, указанным</w:t>
        <w:br/>
        <w:t>в 4.1. то шумомер признают непригодным и дальнейшую поверку не проводят.</w:t>
      </w:r>
    </w:p>
    <w:p>
      <w:pPr>
        <w:pStyle w:val="Style18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оверки, установленная настоящим стандартом, применима к шумомерам, соответ-</w:t>
        <w:br/>
        <w:t>ствие которых требованиям ГОСТ Р 53188.1 подтверждено предварительно в ходе испытаний в целях</w:t>
        <w:br/>
        <w:t>утверждения типа, выполненных по ГОСТ Р 53188.2. Поверка шумомерое, проходивших испытания в</w:t>
        <w:br/>
        <w:t>целях утверждения типа по действовавшим ранее стандартам, выполняется по методикам, подготов-</w:t>
        <w:br/>
        <w:t>ленным в ходе соответствующих испытаний в целях утверждения типа, однако в этом случае положи-</w:t>
        <w:br/>
        <w:t>тельные результаты поверки не означают подтверждение соответствия требованиям ГОСТ Р 53188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100.3/ISO/IEC Guide </w:t>
      </w:r>
      <w:r>
        <w:rPr>
          <w:rStyle w:val="Style14"/>
          <w:color w:val="000000"/>
          <w:spacing w:val="0"/>
          <w:w w:val="100"/>
          <w:lang w:val="ru-RU" w:eastAsia="ru-RU"/>
        </w:rPr>
        <w:t>98-3:2008 Неопределенность измерения. Часть 3. Руководство по</w:t>
        <w:br/>
        <w:t>выражению неопределенности измерения</w:t>
      </w:r>
    </w:p>
    <w:p>
      <w:pPr>
        <w:pStyle w:val="Style18"/>
        <w:spacing w:lineRule="auto" w:line="261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765 Государственная система обеспечения единства измерений. Государственная по-</w:t>
        <w:br/>
        <w:t>верочная схема для средств измерений звукового давления в воздушной среде в диапазоне частот от</w:t>
        <w:br/>
        <w:t>2 Гц до 100 кГц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88.1 Государственная система обеспечения единства измерений. Шумомеры. Часть 1.</w:t>
        <w:br/>
        <w:t>Техническ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88.2 Государственная система обеспечения единства измерений. Шумомеры. Часть 2.</w:t>
        <w:br/>
        <w:t>Методы испытаний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42 Калибраторы акустические. Технические требования и требования к испыта-</w:t>
        <w:br/>
        <w:t>ниям</w:t>
      </w:r>
    </w:p>
    <w:p>
      <w:pPr>
        <w:pStyle w:val="25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8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*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на поверку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поверяемой модели и версии шумомера должна быть до-</w:t>
        <w:br/>
        <w:t>ступна при выполнении поверки. Если подходящая эксплуатационная документация не предоставлена</w:t>
        <w:br/>
        <w:t>вместе с шумомером, отсутствует в поверочной лаборатории и недоступна для публичного использо-</w:t>
        <w:br/>
        <w:t>вания на интернет-сайте изготовителя или поставщика шумомера, то поверка не должна выполнять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лучения эксплуатационной документации отмечается в протоколе пове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надлежности и составные части шумомера, необходимые для поверки, должны быть</w:t>
        <w:br/>
        <w:t>предоставлены заявителем (заказчиком) вместе с шумомером на испытания. По запросу поверочной</w:t>
        <w:br/>
        <w:t>лаборатории должен быть также предоставлен указанный в эксплуатационной документации электри-</w:t>
        <w:br/>
        <w:t>ческий эквивалент микрофон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верки, описанные в настоящем стандарте, не проводят, если на шумомере от-</w:t>
        <w:br/>
        <w:t>сутствует маркировка, требуемая ГОСТ Р 53188.1. и нет свидетельств, что шумомер изначально имел</w:t>
        <w:br/>
        <w:t>такую маркировку. Серийный (заводской) номер и обозначение модели должны быть читаемы на шу-</w:t>
        <w:br/>
        <w:t>моме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выполнения поверки, должны быть доступны, а источник получения</w:t>
        <w:br/>
        <w:t>этих данных должен быть задокументирован в отчете лаборатории. 8 состав этих данных включается</w:t>
        <w:br/>
        <w:t>вся соответствующая информация, требуемая ГОСТ Р 53188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поверки шумомера должен быть предоставлен акустический калибратор.</w:t>
        <w:br/>
        <w:t>Этот акустический калибратор должен быть предоставлен вместе с поверяемым шумомером, если того</w:t>
        <w:br/>
        <w:t>требует заказчик или запрашивает поверочная лаборатория, либо он может быть предоставлен самой</w:t>
        <w:br/>
        <w:t>лабораторией. Если заказчик предоставил вместе с шумомером подходящий акустический калибратор,</w:t>
        <w:br/>
        <w:t>то он и должен использоваться поверочной лабораторией для установления акустической чувствитель-</w:t>
        <w:br/>
        <w:t>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 требованиям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акому-либо требованию к функционированию шумомера считается подтверж-</w:t>
        <w:br/>
        <w:t>денным. если одновременно выполнены два следующих критерия:</w:t>
      </w:r>
    </w:p>
    <w:p>
      <w:pPr>
        <w:pStyle w:val="Style18"/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змеренные отклонения от нормативного значения не выходят за пределы допуска, и</w:t>
      </w:r>
    </w:p>
    <w:p>
      <w:pPr>
        <w:pStyle w:val="Style18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определенность измерений не превышает соответствующего значения максимальной</w:t>
        <w:br/>
        <w:t>разрешенной неопределенности, приведенной в ГОСТ Р 53188.1 для вероятности охвата 95 %. 8</w:t>
        <w:br/>
        <w:t>ГОСТ Р 53188.1 даны примеры оценки соответствия с использованием этих критерие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и, проводящие поверку, должны рассчитывать неопределенности измерений в со-</w:t>
        <w:br/>
        <w:t>ответствии с ГОСТ 34100.3. Метрологические термины определены в рекомендациях (1]. Фактические</w:t>
        <w:br/>
        <w:t>неопределенности измерений должны рассчитываться для вероятности охвата 95 %. При расчете не-</w:t>
        <w:br/>
        <w:t>определенности измерения для конкретной операции поверки, как минимум, принимают во внимание</w:t>
        <w:br/>
        <w:t>приведенные ниже составляющие, если таковые применимы. Иные составляющие неопределенности,</w:t>
        <w:br/>
        <w:t>указанные в разделах 7.12.13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, обусловленная калибровкой конкретных приборов и оборудования, приме-</w:t>
        <w:br/>
        <w:t>няемых для операций поверки, включая акустический калибратор или камеру свободного п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, связанная с влиянием внешних условий или с вносимыми поправк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, связанная с малыми неточностями, которые могут присутствовать в подава-</w:t>
        <w:br/>
        <w:t>емых сигналах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неопределенность, обусловленная факторами, которые связаны с повторяемостью результатов</w:t>
        <w:br/>
        <w:t>измерений. В случае, когда лаборатории нужно выполнить единственное измерение, необходимо опре-</w:t>
        <w:br/>
        <w:t>делить вклад случайной составляющей в общую неопределенность. Такой расчет должен выполняться</w:t>
        <w:br/>
        <w:t>на основе анализа результатов нескольких измерений, полученных для аналогичного шумоме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, связанная с разрешением показывающего устройства поверяемого шумо-</w:t>
        <w:br/>
        <w:t>мера. В случае цифровых показывающих устройств, которые обеспечивают индикацию уровня сигнала</w:t>
        <w:br/>
        <w:t>с разрешением 0.1 дБ. эта составляющая неопределенности должна вычисляться по прямоугольному</w:t>
        <w:br/>
        <w:t>распределению вероятности с полушириной полосы 0.05 д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, связанная с установкой шумомера в заглушенной камер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, связанная с отклонением звукового поля в заглушенной камере от идеаль-</w:t>
        <w:br/>
        <w:t>ного свободного пол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, связанная с каждой поправкой, добавляемой к результатам измер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актическая неопределенность измерения для операции поверки, выполняемой лабора-</w:t>
        <w:br/>
        <w:t>торией. превышает значение максимальной разрешенной неопределенности, то результат этой опера-</w:t>
        <w:br/>
        <w:t>ции не должен использоваться для целей поверки по настоящему стандар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ая лабораторная неопределенность без учета неопределенности дифракционных</w:t>
        <w:br/>
        <w:t>поправок, предоставляемых изготовителем шумомера, не должна превышать соответствующую мак-</w:t>
        <w:br/>
        <w:t>симальную разрешенную неопределенность по ГОСТ Р 53188.1. Однако если неопределенность по-</w:t>
        <w:br/>
        <w:t>правок. предоставленных изготовителем, учитывается, то фактическая неопределенность измерений</w:t>
        <w:br/>
        <w:t>может превысить соответствующее значение максимальной разрешенной неопределенности, потому</w:t>
        <w:br/>
        <w:t>что неопределенность данных изготовителя вносит значительный вклад в бюджет лабораторной не-</w:t>
        <w:br/>
        <w:t>определенности. В этом случае поверка может быть продолжена, но в протокол поверки должно быть</w:t>
        <w:br/>
        <w:t>добавлено положение о том. что результаты не соответствовали требованиям ГОСТ Р 53188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нешний осмотр</w:t>
      </w:r>
      <w:bookmarkEnd w:id="18"/>
      <w:bookmarkEnd w:id="19"/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проведения любых измерений шумомер и все его принадлежности должны быть подвергнуты</w:t>
        <w:br/>
        <w:t>визуальному осмотру. При этом особое внимание следует обращать на повреждение или загрязнение</w:t>
        <w:br/>
        <w:t>посторонними веществами защитной сетки и мембраны капсюля микрофона. Следует опробовать все</w:t>
        <w:br/>
        <w:t>соответствующие органы управления и убедиться в их надлежащей работоспособности. Если органы</w:t>
        <w:br/>
        <w:t>управления, показывающее устройство или иные существенные части шумомера неработоспособны,</w:t>
        <w:br/>
        <w:t>то поверку прекращают, а шумомер считают неисправны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опитание</w:t>
      </w:r>
      <w:bookmarkEnd w:id="20"/>
      <w:bookmarkEnd w:id="21"/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ке шумомер должен получать электропитание от предпочтительного источника или от</w:t>
        <w:br/>
        <w:t>подходящего аналога. До и после проведения измерений с использованием акустических сигналов, а</w:t>
        <w:br/>
        <w:t>также до и после проведения измерений с использованием электрических сигналов следует проверить</w:t>
        <w:br/>
        <w:t>напряжение питания шумомера, руководствуясь эксплуатационной документацией, и убедиться, что</w:t>
        <w:br/>
        <w:t>оно находится в установленных пределах. Если напряжение или связанная с ним индикация состояния</w:t>
        <w:br/>
        <w:t>питания не соответствуют рабочему режиму шумомера и это невозможно объяснить частичной раз-</w:t>
        <w:br/>
        <w:t>рядкой батарей или неправильным выбором внешнего источника питания, то поверку прекращают, а</w:t>
        <w:br/>
        <w:t>шумомер считают неисправны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окружающей среды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у проводят при следующих внешних условиях: атмосферное давление от 80 кПа до</w:t>
        <w:br/>
        <w:t>105 кПа. температура воздуха от 20 *С до 26 'С. относительная влажность от 25 % до 70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, температуру воздуха и относительную влажность следует измерять и</w:t>
        <w:br/>
        <w:t>регистрировать, как минимум, до и после повер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утствуют сведения о влиянии на поверяемый шумомер отклонения условий окружаю-</w:t>
        <w:br/>
        <w:t>щей среды от опорных условий, лаборатория должна назначить для испытания частотных коррекций,</w:t>
        <w:br/>
        <w:t>проводимых при атмосферном давлении ниже 97 кПа. стандартную неопределенность 0.09 дБ при из-</w:t>
        <w:br/>
        <w:t>мерениях на частотах меньших либо равных 3 кГц. и стандартную неопределенность 0.14 дБ для из-</w:t>
        <w:br/>
        <w:t>мерений на частотах выше 3 кГц.</w:t>
      </w:r>
    </w:p>
    <w:p>
      <w:pPr>
        <w:pStyle w:val="25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и два значения используются, если сведения о стандартной неопределенности недо-</w:t>
        <w:br/>
        <w:t>ступны из потенциально возможных источников, перечисленных 8 12.6. Они соответствуют оценочным значениям</w:t>
        <w:br/>
        <w:t>0.15 дБ и 0.25 дБ соответственно для максимального влияния статического давления на частотную характеристику</w:t>
        <w:br/>
        <w:t>микрофонов, обладающих максимально возможной акустической жесткостью полости под мембран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проведению поверки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верки, описанные далее, относятся только к тем функциональным возможностям,</w:t>
        <w:br/>
        <w:t>для которых установлены требования в ГОСТ Р 53188.1 и которые реализованы в поверяемом шумоме-</w:t>
        <w:br/>
        <w:t>ре. Все такие операции поверки должны быть выполне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поверяемого шумомера должна быть такой, как запросил заявитель (заказчик),</w:t>
        <w:br/>
        <w:t>и должна совпадать с конфигурацией, указанной в эксплуатационной документации для одного из типо-</w:t>
        <w:br/>
        <w:t>вых режимов работы, включая все необходимые принадлежности. Для шумомера, обладающего функ-</w:t>
        <w:br/>
        <w:t>цией коррекции частотной характеристики на влияние каких-либо принадлежностей или конфигураций,</w:t>
        <w:br/>
        <w:t>операции поверки должны выполняться с такой настройкой коррекции, которая соответствует конфигу-</w:t>
        <w:br/>
        <w:t>рации шумомера при типовом функционировании. При выполнении поверки все такие настройки долж-</w:t>
        <w:br/>
        <w:t>ны оставаться неизменны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игналы должны подаваться в шумомер через входное устройство или при-</w:t>
        <w:br/>
        <w:t>способление. указанное в эксплуатационной документации. Отклонение частоты входного сигнала от</w:t>
        <w:br/>
        <w:t>нормативного значения не должно выходить за пределы ± 0.25 % нормативного значения част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у шумомера электрического выхода, который предполагается использовать в</w:t>
        <w:br/>
        <w:t>операциях поверки, необходимо подтвердить, что показания, полученные с этого электрического вы-</w:t>
        <w:br/>
        <w:t>хода. идентичны значениям на показывающем устройстве шумомера в пределах допуска, приведенных</w:t>
        <w:br/>
        <w:t>в ГОСТ Р 53188.1. При наличии нескольких выходов для операции поверки должен использоваться тот</w:t>
        <w:br/>
        <w:t>из них. который предназначен в эксплуатационной документации для испытаний, если таковое имеет</w:t>
        <w:br/>
        <w:t>мест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ая лаборатория должна использовать поверенные средства измерения с действую-</w:t>
        <w:br/>
        <w:t>щими свидетельствами о поверке. По требованию заказчика должна быть предоставлена прослежива-</w:t>
        <w:br/>
        <w:t>емость к национальном эталонам единиц величи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кустический калибратор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ке следует по возможности применять акустический калибратор той модели, которая</w:t>
        <w:br/>
        <w:t>рекомендована в эксплуатационной документации поверяемого шумомера, а в противном случае —</w:t>
        <w:br/>
        <w:t>поверенный акустический калибратор с тем же самым номинальным уровнем звукового давления и</w:t>
        <w:br/>
        <w:t>той же самой частотой, что у калибратора, указанного в эксплуатационной документации. В последнем</w:t>
        <w:br/>
        <w:t>случае любые действия с настройками шумомера, которые придется выполнять при присоединении</w:t>
        <w:br/>
        <w:t>калибратора к микрофону, должны основываться на публично доступных сведениях, предоставляемых</w:t>
        <w:br/>
        <w:t>изготовителями шумомера или акустического калибратора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ублично доступные данные о калибраторе, не упомянутом в эксплуатационной доку-</w:t>
        <w:br/>
        <w:t>ментации шумомера, могут не иметь подтверждения согласно ГОСТ Р 53188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для эксплуатации</w:t>
      </w:r>
    </w:p>
    <w:p>
      <w:pPr>
        <w:pStyle w:val="Style18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даптеры, необходимые для присоединения микрофона шумомера к калибратору, должны</w:t>
        <w:br/>
        <w:t>быть в наличии. Эксплуатационная документация на калибратор также должна быть в наличии. При</w:t>
        <w:br/>
        <w:t>отсутствии подходящего акустического калибратора, любого необходимого адаптера или эксплуатаци-</w:t>
        <w:br/>
        <w:t>онной документации поверку выполнять не следуе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испытаний</w:t>
      </w:r>
    </w:p>
    <w:p>
      <w:pPr>
        <w:pStyle w:val="Style18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ерки шумомера следует использовать поверенный акустический калибратор, удовлет-</w:t>
        <w:br/>
        <w:t>воряющий требованиям соответствующего класса по ГОСТ Р МЭК 60942. Соответствие требованиям</w:t>
        <w:br/>
        <w:t>должно быть установлено для уровня звукового давления, частоты и коэффициента нелинейных ис-</w:t>
        <w:br/>
        <w:t>кажений с использованием методов, приведенных в ГОСТ Р МЭК 60942. Факт поверки акустическо-</w:t>
        <w:br/>
        <w:t>го калибратора может быть подтвержден свидетельством о поверке. Поверочная лаборатория может</w:t>
        <w:br/>
        <w:t>предложить выполнить лоеерку калибратора перед поверкой шумом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еерка акустического калибратора</w:t>
      </w:r>
    </w:p>
    <w:p>
      <w:pPr>
        <w:pStyle w:val="Style18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а калибратора должна осуществляться с использованием оборудования, обеспечивающе-</w:t>
        <w:br/>
        <w:t>го прослеживаемость к национальным эталонам. Если имеются сведения от изготовителя шумомера,</w:t>
        <w:br/>
        <w:t>микрофона или акустического калибратора о каких-либо поправках, которые необходимо применять</w:t>
        <w:br/>
        <w:t>при подключении к калибратору используемой в шумомере модели микрофона, то источник этих све-</w:t>
        <w:br/>
        <w:t>дений указывается в документации о поверке. Свидетельство о поверке акустического калибратора</w:t>
        <w:br/>
        <w:t>должно быть предоставлен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казания на частоте калибровки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шумомера на частоте проверки калибровки должны быть проверены с помощью</w:t>
        <w:br/>
        <w:t>акустического калибратора, описанного в разделе 9. Шумомер при необходимости должен быть на-</w:t>
        <w:br/>
        <w:t>строен на отображение уровней звука в условиях окружающей среды, соответствующих условиям ис-</w:t>
        <w:br/>
        <w:t>пытаний. Для многоканальных шумомеров проверка показаний на частоте калибровки должна быть</w:t>
        <w:br/>
        <w:t>выполнена для всех поверяемых каналов. Показания шумомера до и после настройки должны быть</w:t>
        <w:br/>
        <w:t>зарегистрированы. Если значение поправки калибратора указано для калибратора в комплекте с кон-</w:t>
        <w:br/>
        <w:t>кретным переходником, то для проверки показаний на частоте калибровки должен использоваться пе-</w:t>
        <w:br/>
        <w:t>реходник той же мод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и на влияние внешних условий на уровень звукового давления акустического кали-</w:t>
        <w:br/>
        <w:t>братора по отношению к уровню звукового давления, создаваемого калибратором при опорных внеш-</w:t>
        <w:br/>
        <w:t>них условиях по ГОСТ Р 53188.1. должны быть учтены согласно эксплуатационной документации кали-</w:t>
        <w:br/>
        <w:t>брат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ровень собственного шума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установленным микрофоно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ровня собственных шумов должны быть выполнены в доступном месте по-</w:t>
        <w:br/>
        <w:t>верочной лаборатории с минимальным уровнем фона. Для уменьшения влияния окружающего шума</w:t>
        <w:br/>
        <w:t>допускается использовать звукоизолирующие устройства и приспособления, например камеру мало-</w:t>
        <w:br/>
        <w:t>го объема. Допускается помещать в камеру малого объема только звукоприемную часть микрофона</w:t>
        <w:br/>
        <w:t>шумомера. Должны быть представлены доказательства того, что уровень окружающего шума в ме-</w:t>
        <w:br/>
        <w:t>сте размещения звукоприемной части микрофона шумомера не менее чем на 3 дБ ниже наивысше-</w:t>
        <w:br/>
        <w:t>го ожидаемого уровня собственных шумов шумомера, указанного в эксплуатационной документации</w:t>
        <w:br/>
        <w:t>для конфигурации, которая представлена на поверку. Если измеренный при поверке уровень звука</w:t>
        <w:br/>
        <w:t>не превышает указанное в эксплуатационной документации значение наивысшего ожидаемого уровня</w:t>
        <w:br/>
        <w:t>собственных шумов, то предоставление доказательств не требуется, а шумомер считается соответ-</w:t>
        <w:br/>
        <w:t>ствующим предъявляемым требованиям, ветрозащита и ее принадлежности могут не устанавливаться</w:t>
        <w:br/>
        <w:t>на микрофон при измерении уровня собственных шумов. Шумомер должен быть в той конфигурации,</w:t>
        <w:br/>
        <w:t>которая представлена на поверку. В шумомере следует установить наиболее чувствительный диапазон</w:t>
        <w:br/>
        <w:t>шкалы и частотную коррекцию 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79" w:right="1093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корректированного по А уровня собственных шумов в наиболее чувствительном</w:t>
        <w:br/>
        <w:t>диапазоне шкалы должны быть зарегистрированы и занесены в протокол. В качестве уровня собствен-</w:t>
        <w:br/>
        <w:t>ных шумов предпочтительно принимать средний по времени уровень звука за время усреднения не</w:t>
        <w:br/>
        <w:t>менее 30 с. Средний по времени уровень звука может быть измерен непосредственно или рассчитан по</w:t>
        <w:br/>
        <w:t>показаниям уровня звукового воздействия для соответствующего периода интегрирования. Если сред-</w:t>
        <w:br/>
        <w:t>ний по времени уровень звука не может быть получен так, как указано выше, то следует определить</w:t>
        <w:br/>
      </w:r>
    </w:p>
    <w:p>
      <w:pPr>
        <w:pStyle w:val="Style18"/>
        <w:tabs>
          <w:tab w:val="clear" w:pos="720"/>
          <w:tab w:val="left" w:pos="1193" w:leader="none"/>
        </w:tabs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по десяти случайно выбранным на 60-секундном интервале замерам уровня</w:t>
        <w:br/>
        <w:t>звука с временной коррекцией. При измерениях уровня звука с временной коррекцией следует исполь-</w:t>
        <w:br/>
        <w:t xml:space="preserve">зовать характеристи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на доступна; в противном случае — характеристи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й уро-</w:t>
        <w:br/>
        <w:t>вень звука не должен превышать указанные в эксплуатационной документации значения наивысших</w:t>
        <w:br/>
        <w:t>ожидаемых уровней собственных шумов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показания уровня звука влияют как фоновый шум. так и собственные шумы приб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электрическим эквивалентом микрофона</w:t>
      </w:r>
    </w:p>
    <w:p>
      <w:pPr>
        <w:pStyle w:val="Style18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по времени уровень или уровень с временной коррекцией должны быть измерены со-</w:t>
        <w:br/>
        <w:t>гласно 11.1.2 для наиболее чувствительного диапазона шкалы и для всех частотных коррекций, при</w:t>
        <w:br/>
        <w:t>этом капсюль микрофона должен быть заменен электрическим эквивалентом с закороченным входом</w:t>
        <w:br/>
        <w:t>в соответствии с указаниями эксплуатационной документации. Уровни собственных электрических</w:t>
        <w:br/>
        <w:t>шумов, измеренные при замене микрофона электрическим эквивалентом с закороченным входом, не</w:t>
        <w:br/>
        <w:t>должны превышать соответствующих значений, приведенных в эксплуатационной докумен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9" w:leader="none"/>
        </w:tabs>
        <w:spacing w:before="0" w:after="120"/>
        <w:ind w:firstLine="54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частотных коррекций акустическими сигналами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мер должен быть собран в конфигурацию, которая предоставлена в поверку. В шумо-</w:t>
        <w:br/>
        <w:t>мере должна быть установлена частотная коррекция С. а при ее отсутствии — частотная коррекция А.</w:t>
        <w:br/>
        <w:t>Частотная коррекция должна быть испытана с помощью поверенного многочастотного акустического</w:t>
        <w:br/>
        <w:t>калибратора, камеры малого объема, электростатического возбудителя или в заглушенной камере. В</w:t>
        <w:br/>
        <w:t>последнем случае необходимо следовать процедуре испытаний, описанной в ГОСТ Р 53188.2. но толь-</w:t>
        <w:br/>
        <w:t>ко для тех частот испытания, которые указаны в настоящем разделе. Многочастотный акустический</w:t>
        <w:br/>
        <w:t>калибратор должен соответствовать требованиям 1-го класса по ГОСТ Р МЭК 60942. Эталонный микро-</w:t>
        <w:br/>
        <w:t>фон, применяемый в камере малого объема, и электростатический возбудитель должны соответство-</w:t>
        <w:br/>
        <w:t>вать требованиям ГОСТ Р 8.765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При наличии соответствующих поправок поверка с использованием многочастотного калибратора, камеры</w:t>
        <w:br/>
        <w:t>малого объема или электростатического возбудителя, хак правило, занимает меньше времени, чем поверка в за-</w:t>
        <w:br/>
        <w:t>глушенной каме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оверяемой частоты должны быть доступны необходимые поправки для при-</w:t>
        <w:br/>
        <w:t>ведения показаний шумомера к условиям свободного поля. Сведения о поправках должны включать в</w:t>
        <w:br/>
        <w:t>себ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ую к условиям свободного поля частотную характеристику шумомера для случаев,</w:t>
        <w:br/>
        <w:t>когда акустическим источником является электростатический возбудитель либо звуковое давление в</w:t>
        <w:br/>
        <w:t>многочастотном акустическом калибраторе или в камере малого объем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и на усредненное влияние на частотную характеристику шумомера ветрозащиты микро-</w:t>
        <w:br/>
        <w:t>фона и всех остальных принадлежностей, входящих в состав рабочей конфигурации при обычном ис-</w:t>
        <w:br/>
        <w:t>пользов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правок следует брать из эксплуатационной документации шумоме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ведений о поправках в эксплуатационной документации шумомера допуска-</w:t>
        <w:br/>
        <w:t>ется использовать данные изготовителей микрофона, многочастотного калибратора, камеры малого</w:t>
        <w:br/>
        <w:t>объема или электростатического возбудителя. Эти данные должны быть из открытых и доступных ис-</w:t>
        <w:br/>
        <w:t>точников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ступные данные из открытых источников, не указанные в эксплуатационной докумен-</w:t>
        <w:br/>
        <w:t>тации шумомера, могут оказаться не проверенными по ГОСТ Р 53188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лучения поправок для приведения показаний к условиям свободного поля указы-</w:t>
        <w:br/>
        <w:t>вается в отчете об испытаниях. Сведения о неопределенности измерений должны браться из того же</w:t>
        <w:br/>
        <w:t>источника, что и сведения о поправках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79" w:right="1093" w:gutter="0" w:header="0" w:top="1626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рабочую конфигурацию шумомера, подлежащую поверке, входит принадлежность,</w:t>
        <w:br/>
        <w:t>для которой отсутствуют сведения о ее влиянии на частотную характеристику шумомера с типовым</w:t>
        <w:br/>
        <w:t>микрофоном, и эти сведения невозможно получить ни в эксплуатационной документации, ни на сайтах</w:t>
        <w:br/>
        <w:t>изготовителя или поставщика шумомера, то поверка акустическими сигналами проводится только в за-</w:t>
        <w:br/>
        <w:t>глушенной каме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частотной коррекции при испытании акустическими сигналами определяют на ча-</w:t>
        <w:br/>
        <w:t>стотах 125 Гц, 1 кГц и 8 к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ыбору поверителя в шумомере должен быть установлен режим измерения уровня звука</w:t>
        <w:br/>
        <w:t xml:space="preserve">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го по времени уровня звука или уровня звукового воздей-</w:t>
        <w:br/>
        <w:t>ствия. Если измеряют уровень звукового воздействия, то соответствующий средний по времени уро-</w:t>
        <w:br/>
        <w:t>вень звука за время интегрирования рассчитывают по ГОСТ Р 53188.1. Время усреднения или время</w:t>
        <w:br/>
        <w:t>интегрирования должно быть не менее 10 с и должно быть зарегистрировано. В шумомере должен</w:t>
        <w:br/>
        <w:t>быть установлен опорный диапазон шкалы или диапазон шкалы, ближайший к опорному и обеспе-</w:t>
        <w:br/>
        <w:t>чивающий представление уровней при подаче сигналов многочастотного акустического калибратора,</w:t>
        <w:br/>
        <w:t>камеры малого объема или электростатического возбудителя. При необходимости поверка частотной</w:t>
        <w:br/>
        <w:t>коррекции акустическими сигналами может быть выполнена в заглушенной камере согласно процеду-</w:t>
        <w:br/>
        <w:t>ре ГОСТ Р 53188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частотных коррекций с помощью многочастотного акустического калибратора</w:t>
        <w:br/>
        <w:t>уровень звукового давления в камере связи калибратора должен быть по возможности установлен на</w:t>
        <w:br/>
        <w:t>значение опорного уровня звукового давления для частоты 1 кГц. при этом на всех тестовых частотах</w:t>
        <w:br/>
        <w:t>уровень звукового давления должен находиться в диапазоне от 70 дБ до 125 дБ. Уровень звукового дав-</w:t>
        <w:br/>
        <w:t>ления. создаваемый в камере связи калибратора при подсоединении микрофона шумомера, должен</w:t>
        <w:br/>
        <w:t>быть известен по результатам проверки для каждой частоты испытания. Если значения поправок при-</w:t>
        <w:br/>
        <w:t>ведены для микрофона, у которого защитная сетка заменялась кольцевым адаптером, то при повер-</w:t>
        <w:br/>
        <w:t>ке частотной коррекции акустическими сигналами должен использоваться кольцевой адаптер той же</w:t>
        <w:br/>
        <w:t>модели. Если значения поправок определялись с помощью акустического калибратора с переходным</w:t>
        <w:br/>
        <w:t>адаптером, то при поверке должен использоваться переходной адаптер той же мод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частотных коррекций с помощью камеры малого объема уровень звукового</w:t>
        <w:br/>
        <w:t>давления в камере связи должен быть по возможности установлен на значение опорного уровня звуко-</w:t>
        <w:br/>
        <w:t>вого давления для частоты 1 кГц, при этом на всех проверяемых частотах уровень звукового давления</w:t>
        <w:br/>
        <w:t>должен находиться в диапазоне от 70 дБ до 125 дБ. Уровень звукового давления, создаваемый в камере</w:t>
        <w:br/>
        <w:t>связи при подсоединении микрофона шумомера, должен быть известен по результатам проверки для</w:t>
        <w:br/>
        <w:t>каждой частоты испытаний. Если значения поправок приведены для микрофона, у которого защитная</w:t>
        <w:br/>
        <w:t>сетка заменялась кольцевым адаптером, то при поверке частотной коррекции акустическими сигнала-</w:t>
        <w:br/>
        <w:t>ми должен использоваться кольцевой адаптер той же модели. Если значения поправок определялись</w:t>
        <w:br/>
        <w:t>с помощью камеры малого объема с переходным адаптером, то при поверке должен использоваться</w:t>
        <w:br/>
        <w:t>переходной адаптер той же моде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частотных коррекций с помощью электростатического возбудителя послед-</w:t>
        <w:br/>
        <w:t>ний соединяют с микрофоном шумомера согласно эксплуатационной документации электростатиче-</w:t>
        <w:br/>
        <w:t>ского возбудителя и эксплуатационной документации микрофона (при наличии последней). Уровень</w:t>
        <w:br/>
        <w:t>напряжения, подаваемого на электростатический возбудитель, должен быть отрегулирован так. чтобы</w:t>
        <w:br/>
        <w:t>показания уровней звука были от 70 дБ до 100 дБ при частоте сигнала 1 кГц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На частотах ниже 1 кГц измерения частотной коррекции с использованием электростати-</w:t>
        <w:br/>
        <w:t>ческого возбудителя не выявляют влияние дефектов мембраны микрофона, таких как небольшие отверс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калибратор и микрофон либо камера малого объема и микрофон, либо элек-</w:t>
        <w:br/>
        <w:t>тростатический возбудитель и микрофон должны быть соединены и выдержаны в соединенном виде</w:t>
        <w:br/>
        <w:t>достаточное время для достижения термодинамического равновесия. Показания уровней звука для</w:t>
        <w:br/>
        <w:t>каждой поверяемой частоты входного сигнала должны быть зарегистрированы. Операцию поверки,</w:t>
        <w:br/>
        <w:t>включающую в себя процедуру подсоединения микрофона к поверочному оборудованию, следует по-</w:t>
        <w:br/>
        <w:t>вторить. как минимум, два раза так. чтобы общее количество измерений было не меньше тре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частоты испытания средний уровень звука должен быть рассчитан как среднее</w:t>
        <w:br/>
        <w:t>арифметическое показаний уровня звука с частотной коррекцией с учетом необходимых поправ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ногочастотного акустического калибратора, камеры малого объема</w:t>
        <w:br/>
        <w:t>или электростатического возбудителя средний уровень звука, определяемый согласно 12.13. должен</w:t>
        <w:br/>
        <w:t>быть приведен к значениям уровня звука в свободном звуковом поле с помощью соответствующих по-</w:t>
        <w:br/>
        <w:t>правок. упомянутых в 12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частотная коррекция должна быть рассчитана как разность между средним</w:t>
        <w:br/>
        <w:t>приведенным к условиям свободного поля уровнем звука для каждой поверяемой частоты и средним</w:t>
        <w:br/>
        <w:t>приведенным уровнем звука для частоты 1 к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отклонения относительной частотной коррекции от нормативных значений,</w:t>
        <w:br/>
        <w:t>указанных в ГОСТ Р 53188.1. не должны выходить за пределы допуска ГОСТ Р 53188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частотных коррекций электрическими сигналами</w:t>
      </w:r>
      <w:bookmarkEnd w:id="34"/>
      <w:bookmarkEnd w:id="35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длежат все имеющиеся в шумомере частотные коррекции, для которых в</w:t>
        <w:br/>
        <w:t>ГОСТ Р 53188.1 установлены нормативные значения и пределы допусков. Шумомер должен быть на-</w:t>
        <w:br/>
        <w:t xml:space="preserve">строен на представление уровня звука 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го по времени уровня звука</w:t>
        <w:br/>
        <w:t>или уровня звукового воздействия. Если измеряют уровень звукового воздействия, то соответствующий</w:t>
        <w:br/>
        <w:t>средний по времени уровень звука за время интегрирования должен быть рассчитан по ГОСТ Р 53188.1.</w:t>
        <w:br/>
        <w:t>Время усреднения или время интегрирования должно быть не менее 10 с и должно быть зарегистри-</w:t>
        <w:br/>
        <w:t>рова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проверяемой частотной коррекции уровень входного сигнала частоты 1 кГц дол-</w:t>
        <w:br/>
        <w:t>жен быть отрегулирован так. чтобы показания шумомера в опорном диапазоне шкалы были на 45 дБ</w:t>
        <w:br/>
        <w:t>ниже указанного в эксплуатационной документации верхнего предела соответствующего линейного ра-</w:t>
        <w:br/>
        <w:t>бочего диапазона для частоты 1 кГц. Уровень входного сигнала должен быть зарегистриров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от, отличающихся от 1 кГц. уровень входного электрического сигнала должен быть</w:t>
        <w:br/>
        <w:t>рассчитан как разность между уровнем сигнала частоты 1 кГц и точным нормативным значением про-</w:t>
        <w:br/>
        <w:t>веряемой частотной коррекции, указанным в ГОСТ Р 53188.1 для соответствующих частот. Значение</w:t>
        <w:br/>
        <w:t>уровня на показывающем устройстве шумомера должно быть зарегистрирова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входных сигналов и соответствующие результаты на показывающем устройстве шу-</w:t>
        <w:br/>
        <w:t>момера должны быть зарегистрированы для следующих часто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ке шумомеров 1-го класса — для девяти номинальных частот октавного ряда от 63 Гц</w:t>
        <w:br/>
        <w:t>до 16 кГц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ерке шумомеров 2-го класса — для восьми номинальных частот октавного ряда от 63 Гц</w:t>
        <w:br/>
        <w:t>до 8 к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частоты должна быть рассчитана относительная частотная характеристика как</w:t>
        <w:br/>
        <w:t>разность между показаниями уровня на этой частоте и на частоте 1 к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частотной коррекции и для каждой частоты в результат измерения относительной</w:t>
        <w:br/>
        <w:t>характеристики, полученный в 13.5. следует внести поправки, учитывающ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частотной характеристики микрофона по свободному полю для опорного на-</w:t>
        <w:br/>
        <w:t>правления падения звук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редненное влияние отражений от корпуса шумомера и дифракции звука на микрофоне и пред-</w:t>
        <w:br/>
        <w:t>усилител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етрозащиты и других принадлежностей, устанавливаемых на шумомер при обычном</w:t>
        <w:br/>
        <w:t>применении (при налич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правок на влияние отражений, дифракции, ветрозащиты и ее принадлежностей</w:t>
        <w:br/>
        <w:t>в свободном поле должны быть теми же самыми, что при проверке частотных коррекций акустическими</w:t>
        <w:br/>
        <w:t>сигнал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ия должна определить поправки на неравномерность частотной характеристики</w:t>
        <w:br/>
        <w:t>микрофона шумомера в свободном поле для опорного направления падения звука для всех частот,</w:t>
        <w:br/>
        <w:t>указанных в 13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тносительной частотной характеристики, полученные и поправленные согласно</w:t>
        <w:br/>
        <w:t>13.5—13.8, представляют собой измеренные отклонения от нормативных значений частотных коррек-</w:t>
        <w:br/>
        <w:t>ций по ГОСТ Р 53188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частоты измеренные отклонения от нормативных значений не должны выходить</w:t>
        <w:br/>
        <w:t>за пределы допуска, указанные в ГОСТ Р 53188.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на частоте 1 кГц</w:t>
      </w:r>
      <w:bookmarkEnd w:id="36"/>
      <w:bookmarkEnd w:id="37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 шумомера подают стационарный синусоидальный электрический сигнал частоты</w:t>
        <w:br/>
        <w:t>1 кГц. при котором показания шумомера для корректированного по А уровня звука в опорном диапазоне</w:t>
        <w:br/>
        <w:t xml:space="preserve">шкалы соответствуют опорному уровню звукового давления, и регистрируют корректиров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С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 наличии таковых) уровни звука 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ли средние по времени уровней звука</w:t>
        <w:br/>
        <w:t xml:space="preserve">(при отсутствии в шумомере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о регистрируют показания шумомера для</w:t>
        <w:br/>
        <w:t xml:space="preserve">доступных в приборе корректированных по А уровней звука с временными коррекц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</w:t>
        <w:br/>
        <w:t>для средних по времени корректированных по А уровней зву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ые отклонения показаний корректированных по С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уровней звука относитель-</w:t>
        <w:br/>
        <w:t>но показаний соответствующих корректированных по А уровней звука не должны выходить за пределы</w:t>
        <w:br/>
        <w:t>допусков, приведенных в ГОСТ Р 53188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отклонения показаний корректированного по А уровня звука с временной кор-</w:t>
        <w:br/>
        <w:t xml:space="preserve">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 корректированного поАсреднего по времени уровня звука относительно показаний коррек-</w:t>
        <w:br/>
        <w:t xml:space="preserve">тированного по А уровня звука 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ы выходить за пределы допусков,</w:t>
        <w:br/>
        <w:t>приведенных в ГОСТ Р 53188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стабильности при непрерывной работе</w:t>
      </w:r>
      <w:bookmarkEnd w:id="38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табильности измерений при непрерывной работе осуществляется по разности по-</w:t>
        <w:br/>
        <w:t>казаний корректированного по А уровня звука в начале и в конце периода непрерывного функциониро-</w:t>
        <w:br/>
        <w:t>вания при подаче сигнала частоты 1 кГц. Уровень входного сигнала должен настраиваться так. чтобы</w:t>
        <w:br/>
        <w:t>в первом замере показания шумомера в опорном диапазоне шкалы соответствовали опорному уровню</w:t>
        <w:br/>
        <w:t>звукового давления, и затем в каждом замере уровень должен быть одинаков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непрерывного функционирования должен составлять от 25 до 35 мин. причем в тече-</w:t>
        <w:br/>
        <w:t>ние этого периода допускается выполнять любые обычные испытания с использованием электрических</w:t>
        <w:br/>
        <w:t>сигнал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ая разность показаний корректированного по А уровня звука в начале и в конце</w:t>
        <w:br/>
        <w:t>периода непрерывного функционирования не должна выходить за пределы допуска, приведенные в</w:t>
        <w:br/>
        <w:t>ГОСТ Р 53188.1. Показания можно снимать для средних по времени уровней звука за время усреднения</w:t>
        <w:br/>
        <w:t xml:space="preserve">10 с, уровней звука 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4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линейности уровня в опорном диапазоне шкалы</w:t>
      </w:r>
      <w:bookmarkEnd w:id="40"/>
      <w:bookmarkEnd w:id="41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уровня проверяют с помощью электрического стационарного синусоидального</w:t>
        <w:br/>
        <w:t>сигнала частоты 8 кГц, при этом в шумомере должна быть установлена частотная коррекция А. В каж-</w:t>
        <w:br/>
        <w:t>дом испытании линейности уровня должны быть зарегистрированы показания шумомера для уровня</w:t>
        <w:br/>
        <w:t xml:space="preserve">звука 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ли среднего по времени уровня звука, а также соответствующий ожи-</w:t>
        <w:br/>
        <w:t>даемый уровень зву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линейности должна начинаться с уровня входного сигнала, при котором шумомер в</w:t>
        <w:br/>
        <w:t>опорном диапазоне шкалы обеспечивает показание исходного значения (начальная точка), указанного</w:t>
        <w:br/>
        <w:t>в эксплуатационной документации для испытания линейности на частоте 8 кГц. Для определения от-</w:t>
        <w:br/>
        <w:t>клонения от линейности должен использоваться метод расчета, описанный в ГОСТ Р 53188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уровня должна быть измерена при увеличении уровня входного сигнала с шагом</w:t>
        <w:br/>
        <w:t>5 дБ от начального значения до точки в пределах «минус 5 дБ» от заявленного в эксплуатационной до-</w:t>
        <w:br/>
        <w:t>кументации верхнего предела линейного рабочего диапазона для частоты 8 кГц, а затем с шагом 1 дБ</w:t>
        <w:br/>
        <w:t>до первой индикации перегрузки (измерения на последнем шаге не принимаются в рассмотрение). По-</w:t>
        <w:br/>
        <w:t>сле этого проверка должна быть продолжена при снижении уровня входного сигнала с шагом 5 дБ от</w:t>
        <w:br/>
        <w:t xml:space="preserve">исходного значения до точки в пределах «плюс 5 дБ» от заявленной нижней границы, а затем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гом</w:t>
        <w:br/>
        <w:t>1 дБ до появления индикации слабого сигнала (измерения на последнем шаге не принимаются в рас-</w:t>
        <w:br/>
        <w:t>смотрени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отклонения от линейности уровня не должны выходить за пределы допуска по</w:t>
        <w:br/>
        <w:t>ГОСТ Р 53188.1 для сигналов в границах линейного рабочего диапазона, заявленного в эксплуатацион-</w:t>
        <w:br/>
        <w:t>ной документации для частоты 8 к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отклонения от линейности не должны выходить за пределы допуска, которые</w:t>
        <w:br/>
        <w:t>приведены в ГОСТ Р 53188.1. для сигналов с уровнем от заявленной верхней границы линейного рабо-</w:t>
        <w:br/>
        <w:t>чего диапазона до уровня первой индикации перегрузки (исключая последний) и от заявленной нижней</w:t>
        <w:br/>
        <w:t>границы до уровня первой индикации слабого сигнала (исключая последний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220"/>
        <w:ind w:firstLine="54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линейности уровня с переключением диапазонов шкалы</w:t>
      </w:r>
      <w:bookmarkEnd w:id="42"/>
      <w:bookmarkEnd w:id="43"/>
    </w:p>
    <w:p>
      <w:pPr>
        <w:pStyle w:val="Style18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умомеров, которые имеют более одного диапазона шкалы, измерения отклонений от</w:t>
        <w:br/>
        <w:t>линейности, в том числе вносимых переключением диапазона, должны выполняться с использовани-</w:t>
        <w:br/>
        <w:t>ем стационарных входных электрических сигналов частоты 1 кГц. При этом в шумомере должна быть</w:t>
        <w:br/>
        <w:t>установлена частотная коррекция А. В каждом испытании должны быть зарегистрированы показания</w:t>
        <w:br/>
        <w:t xml:space="preserve">уровня звука 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ли среднего по времени уровня зву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ходного сигнала должен быть отрегулирован так. чтобы показания шумомера в</w:t>
        <w:br/>
        <w:t>опорном диапазоне шкалы соответствовали значению опорного уровня звукового давления. Уровень</w:t>
        <w:br/>
        <w:t>входного сигнала и показание шумомера должны быть зарегистриров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я уровень входного сигнала постоянным, следует зарегистрировать показания</w:t>
        <w:br/>
        <w:t>шумомера во всех диапазонах шкалы, в которых этот уровень может отображаться, а также соответ-</w:t>
        <w:br/>
        <w:t>ствующие ожидаемые уров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диапазона шкалы затем следует отрегулировать входной сигнал так. чтобы ожи-</w:t>
        <w:br/>
        <w:t>даемое показание было на 5 дБ выше уровня, при котором впервые возникает индикация слабого</w:t>
        <w:br/>
        <w:t>сигнала в рассматриваемом диапазоне шкалы. Показания шумомера и соответствующие ожидаемые</w:t>
        <w:br/>
        <w:t>уровни должны быть зарегистриров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линейности должны быть рассчитаны как разность между показанием шумо-</w:t>
        <w:br/>
        <w:t>мера и соответствующим ожидаемым уровнем звука. Измеренные отклонения от линейности уровня не</w:t>
        <w:br/>
        <w:t xml:space="preserve">должны выходить за пределы допусков, приведенных в ГОСТ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3188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220"/>
        <w:ind w:firstLine="540"/>
        <w:jc w:val="both"/>
        <w:rPr/>
      </w:pPr>
      <w:bookmarkStart w:id="44" w:name="bookmark44"/>
      <w:bookmarkStart w:id="45" w:name="bookmark4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отклика на радиоимпульсы</w:t>
      </w:r>
      <w:bookmarkEnd w:id="44"/>
      <w:bookmarkEnd w:id="45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шумомера измерять сигналы коротхой длительности должна быть проверена</w:t>
        <w:br/>
        <w:t>в опорном диапазоне шкалы с помощью заполненных импульсов (далее «радиоимпульсов»), которые</w:t>
        <w:br/>
        <w:t>вырезаются из синусоидального электрического сигнала частоты 4 кГц и при этом начинаются и закан-</w:t>
        <w:br/>
        <w:t>чиваются нулевым значением. 8 шумомере должна быть установлена частотная коррекция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аче радиоимпульсов подлежат регистрации показания для следующих реализован-</w:t>
        <w:br/>
        <w:t xml:space="preserve">ных в шумомере величин; максимального уровня звука 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го уров-</w:t>
        <w:br/>
        <w:t xml:space="preserve">ня звука 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уровня звукового воздействия. Если функция измерения уровня</w:t>
        <w:br/>
        <w:t>звукового воздействия отсутствует, то следует измерить средний по времени уровень звука (при нали-</w:t>
        <w:br/>
        <w:t>чии в шумомере) на интервале усреднения, включающем в себя радиоимпульс, и рассчитать уровень</w:t>
        <w:br/>
        <w:t>звукового воздействия согласно ГОСТ Р 53188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максимальных уровней звука радиоимпульсов для временной коррек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уровень стационарного сигнала частоты 4 кГц. из которого вырезаются радиоим-</w:t>
        <w:br/>
        <w:t xml:space="preserve">пульсы. также следует измерять при установленной временной корр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ично при проверке</w:t>
        <w:br/>
        <w:t xml:space="preserve">отклика на радиоимпульсы временной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шумомера уровень стационарного сигнала</w:t>
        <w:br/>
        <w:t xml:space="preserve">измеряют с использованием временной корр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оверке уровней звукового воздействия</w:t>
        <w:br/>
        <w:t>радиоимпульсов стационарный сигнал измеряют с использованием среднего по времени уровня звука.</w:t>
        <w:br/>
        <w:t>Если функция измерения среднего по времени уровня звука в шумомере отсутствует, то следует из-</w:t>
        <w:br/>
        <w:t>мерить уровень звукового воздействия (при наличии) для любого удобного периода интегрирования и</w:t>
        <w:br/>
        <w:t>рассчитать соответствующий средний по времени уровень звука согласно ГОСТ Р 53188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входного стационарного сигнала должен быть отрегулирован так. чтобы показания</w:t>
        <w:br/>
        <w:t xml:space="preserve">уровня звука с временными коррекц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либо среднего по времени уровня звука (для соот-</w:t>
        <w:br/>
        <w:t>ветствующих операций) были на 3 дБ ниже заявленного в эксплуатационной документации верхнего</w:t>
        <w:br/>
        <w:t>предела линейного рабочего диапазона для частоты 4 кГц в опорном диапазоне шка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рке отклика временной корр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зарегистрированы показания</w:t>
        <w:br/>
        <w:t xml:space="preserve">максимального уровня звука 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диоимпульсов длительностью 200 мс.</w:t>
        <w:br/>
        <w:t>2 мс и 0.25 м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оверке отклика временной корр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зарегистрированы показания</w:t>
        <w:br/>
        <w:t xml:space="preserve">максимального уровня звука 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диоимпульсов длительностью 200 мс и</w:t>
        <w:br/>
        <w:t>2 м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уровня звукового воздействия (или среднего по времени уровня звука на</w:t>
        <w:br/>
        <w:t>интервале усреднения, содержащем радиоимпульс) должны быть зарегистрированы показания для</w:t>
        <w:br/>
        <w:t>радиоимпульсов длительностью 200 мс. 2 мс и 0.25 м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измеренных откликов на радиоимпульсы от соответствующих нормативных зна-</w:t>
        <w:br/>
        <w:t>некий, приведенных в ГОСТ Р 53188.1. не должны выходить за пределы допусков по ГОСТ Р 53188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220"/>
        <w:ind w:firstLine="540"/>
        <w:jc w:val="both"/>
        <w:rPr/>
      </w:pPr>
      <w:bookmarkStart w:id="46" w:name="bookmark46"/>
      <w:bookmarkStart w:id="47" w:name="bookmark4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пикового корректированного по С уровня звука</w:t>
      </w:r>
      <w:bookmarkEnd w:id="46"/>
      <w:bookmarkEnd w:id="47"/>
    </w:p>
    <w:p>
      <w:pPr>
        <w:pStyle w:val="Style18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пикового корректированного по С уровня звука должны быть проверены в наиме-</w:t>
        <w:br/>
        <w:t>нее чувствительном диапазоне шкалы. Испытание проводят с помощью сигналов, представляющих из</w:t>
        <w:br/>
        <w:t>себя: а) единичный полный период синусоиды частоты 8 кГц. начинающийся и заканчивающийся нуле-</w:t>
        <w:br/>
        <w:t>вым значением; б) положительный и отрицательный полупериоды синусоиды частоты 500 Гц. которые</w:t>
        <w:br/>
        <w:t>также начинаются и заканчиваются нулевым знач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тационарного синусоидального сигнала частоты 8 кГц, из которого вырезается</w:t>
        <w:br/>
        <w:t>единичный полный период, должен быть отрегулирован так. чтобы показания корректированного по С</w:t>
        <w:br/>
        <w:t xml:space="preserve">уровня звука 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ли корректированного по С среднего по времени уровня звука</w:t>
        <w:br/>
        <w:t>были на 8 дБ меньше заявленного в эксплуатационной документации верхнего предела диапазона пи-</w:t>
        <w:br/>
        <w:t>ковых корректированных по С уровней звука в наименее чувствительном диапазоне шкалы для часто-</w:t>
        <w:br/>
        <w:t>ты 8 кГц. Показания шумомера для стационарного сигнала должны быть зарегистриров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шумомера для корректированного по С пикового уровня звука должны быть за-</w:t>
        <w:br/>
        <w:t>регистрированы при подаче однократного полного периода синусоидального сигнала частоты 8 кГц.</w:t>
        <w:br/>
        <w:t>Подача тестового сигнала не должна вызывать появление индикации пере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тационарного синусоидального сигнала частоты 500 Гц. из которого вырезают</w:t>
        <w:br/>
        <w:t>положительный и отрицательный полупериоды, должен быть отрегулирован так. чтобы показания</w:t>
        <w:br/>
        <w:t xml:space="preserve">корректированного по С уровня звука 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корректирован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С сред-</w:t>
        <w:br/>
        <w:t>него по времени уровня звука были на 8 дБ меньше заявленного в эксплуатационной документации</w:t>
        <w:br/>
        <w:t>верхнего предела диапазона пиковых корректированных по С уровней звука в наименее чувстви-</w:t>
        <w:br/>
        <w:t>тельном диапазоне шкалы. Показания шумомера для стационарного сигнала должны быть зареги-</w:t>
        <w:br/>
        <w:t>стриров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я шумомера для корректированного по С пикового уровня звука должны быть заре-</w:t>
        <w:br/>
        <w:t>гистрированы при подаче однократного положительного полупериода синусоидального сигнала часто-</w:t>
        <w:br/>
        <w:t>ты 500 Гц и отрицательного полупериода синусоидального сигнала частоты 500 Гц. Подача тестового</w:t>
        <w:br/>
        <w:t>сигнала не должна вызывать появление индикации перегруз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отклонения разности между показаниями корректированного по С пикового</w:t>
        <w:br/>
        <w:t>уровня звука и корректированного по С уровня звука стационарного сигнала относительно норматив-</w:t>
        <w:br/>
        <w:t>ных значений, приведенных в ГОСТ Р 53188.1. не должны выходить за применимые пределы допусков</w:t>
        <w:br/>
        <w:t>по ГОСТ Р 53188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220"/>
        <w:ind w:firstLine="540"/>
        <w:jc w:val="both"/>
        <w:rPr/>
      </w:pPr>
      <w:bookmarkStart w:id="48" w:name="bookmark48"/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индикатора перегрузки</w:t>
      </w:r>
      <w:bookmarkEnd w:id="48"/>
      <w:bookmarkEnd w:id="49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ндикатора перегрузки должна выполняться только для шумомеров, способных</w:t>
        <w:br/>
        <w:t>отображать средний по времени уровень зву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перегрузки должен проверяться для шумомера, настроенного е наименее чув-</w:t>
        <w:br/>
        <w:t>ствительный диапазон шкалы и на отображение корректированного по А среднего по времени уровня</w:t>
        <w:br/>
        <w:t>звука. Для испытания должны использоваться электрические сигналы, представляющие из себя по-</w:t>
        <w:br/>
        <w:t>ложительный и отрицательный полупериоды синусоиды частоты 4 кГц. Эти полупериодные сигналы</w:t>
        <w:br/>
        <w:t>должны извлекаться из стационарных сигналов одинаковой амплитуды и должны начинаться и закан-</w:t>
        <w:br/>
        <w:t>чиваться нулевым знач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начинаться с уровня стационарного сигнала, при котором показания</w:t>
        <w:br/>
        <w:t>среднего по времени уровня звука на 1 дБ ниже заявленного верхнего предела линейного рабочего</w:t>
        <w:br/>
        <w:t>диапазона для частоты 4 кГц. Затем следует увеличивать амплитуду одиночного положительного полу-</w:t>
        <w:br/>
        <w:t>периодного сигнала до первого появления индикации перегрузки, обеспечивая разрешение по уровню</w:t>
        <w:br/>
        <w:t>0.1 дБ. Этот процесс должен быть повторен для отрицательного полупериодного сигнала. Уровни по-</w:t>
        <w:br/>
        <w:t>ложительного и отрицательного лолупериодных сигналов, вызывающих первую индикацию перегрузки,</w:t>
        <w:br/>
        <w:t>должны быть зарегистрированы с точностью 0,1 дБ.</w:t>
      </w:r>
    </w:p>
    <w:p>
      <w:pPr>
        <w:pStyle w:val="25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 и е — Относительные уровни входных сигналое-оолупериодов могут быть определены по па-</w:t>
        <w:br/>
        <w:t>раметрам настройки входного аттенюат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ая разность между уровнями положительного и отрицательного лолулериодных</w:t>
        <w:br/>
        <w:t>сигналов, впервые вызвавших индикацию перегрузки, не должны выходить за пределы допусков</w:t>
        <w:br/>
        <w:t>ГОСТ Р 53188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одтверждено, что индикатор перегрузки имеет функцию удержания, которая</w:t>
        <w:br/>
        <w:t>срабатывает так. как указано в ГОСТ Р 53188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20"/>
        <w:ind w:firstLine="540"/>
        <w:jc w:val="both"/>
        <w:rPr/>
      </w:pPr>
      <w:bookmarkStart w:id="50" w:name="bookmark50"/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стабильности измерения высоких уровней</w:t>
      </w:r>
      <w:bookmarkEnd w:id="50"/>
      <w:bookmarkEnd w:id="51"/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шумомера непрерывно функционировать без значительных изменений чувстви-</w:t>
        <w:br/>
        <w:t>тельности при больших уровнях проверяется по разности показаний корректированного по А уровня</w:t>
        <w:br/>
        <w:t>звука в начале и в конце 5-минутного периода непрерывного воздействия электрического входного сиг-</w:t>
        <w:br/>
        <w:t>нала частоты 1 кГц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тационарного электрического входного сигнала должен быть таким, чтобы показа-</w:t>
        <w:br/>
        <w:t>ния уровня звука в наименее чувствительном диапазоне шкалы были на 1 дБ меньше верхней границы</w:t>
        <w:br/>
        <w:t>линейного рабочего диапазона для частоты 1 кГц. Для измерений можно использовать усредненные за</w:t>
        <w:br/>
        <w:t xml:space="preserve">10 с уровни звука, уровни звука 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 временной коррекцией </w:t>
      </w:r>
      <w:r>
        <w:rPr>
          <w:rStyle w:val="Style14"/>
          <w:color w:val="000000"/>
          <w:spacing w:val="0"/>
          <w:w w:val="100"/>
          <w:lang w:val="en-US" w:eastAsia="en-US"/>
        </w:rPr>
        <w:t>S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ая разность между начальным и конечным показаниями корректированного по А</w:t>
        <w:br/>
        <w:t>уровня звука не должна выходить за пределы допусков по ГОСТ Р 53188.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220"/>
        <w:ind w:firstLine="540"/>
        <w:jc w:val="both"/>
        <w:rPr/>
      </w:pPr>
      <w:bookmarkStart w:id="52" w:name="bookmark52"/>
      <w:bookmarkStart w:id="53" w:name="bookmark5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  <w:bookmarkEnd w:id="52"/>
      <w:bookmarkEnd w:id="5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оверки должен содержать, как минимум, следующую применимую к конкретной ситу-</w:t>
        <w:br/>
        <w:t>ации информацию, если иного не требуют нормативные документы в области обеспечения единства</w:t>
        <w:br/>
        <w:t>измерений;</w:t>
      </w:r>
    </w:p>
    <w:p>
      <w:pPr>
        <w:pStyle w:val="Style18"/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ата (даты) проведения поверки;</w:t>
      </w:r>
    </w:p>
    <w:p>
      <w:pPr>
        <w:pStyle w:val="Style18"/>
        <w:tabs>
          <w:tab w:val="clear" w:pos="720"/>
          <w:tab w:val="left" w:pos="8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тверждение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етодика поверки соответствует ГОСТ Р 53188.3-2019»:</w:t>
      </w:r>
    </w:p>
    <w:p>
      <w:pPr>
        <w:pStyle w:val="Style18"/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наименование и местоположение лаборатории, выполнявшей поверку;</w:t>
      </w:r>
    </w:p>
    <w:p>
      <w:pPr>
        <w:pStyle w:val="Style18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аименование изготовителя или поставщика, обозначение модели, заводской номер и класс</w:t>
        <w:br/>
        <w:t>функционирования шумомера, а также, если это применимо, идентификационные данные его встроен-</w:t>
        <w:br/>
        <w:t>ного программного обеспечения;</w:t>
      </w:r>
    </w:p>
    <w:p>
      <w:pPr>
        <w:pStyle w:val="Style18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именование изготовителя или поставщика, обозначение модели, заводской номер капсюля</w:t>
        <w:br/>
        <w:t>микрофона:</w:t>
      </w:r>
    </w:p>
    <w:p>
      <w:pPr>
        <w:pStyle w:val="Style18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наименование изготовителя или поставщика, обозначение модели и любого рода уникальные</w:t>
        <w:br/>
        <w:t>признаки микрофонного предусилителя, если последний может отсоединяться от корпуса шумомера;</w:t>
      </w:r>
    </w:p>
    <w:p>
      <w:pPr>
        <w:pStyle w:val="Style18"/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указание, какие каналы многоканального шумомера подвергались операциям поверки;</w:t>
      </w:r>
    </w:p>
    <w:p>
      <w:pPr>
        <w:pStyle w:val="Style18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идентификационные данные методики поверки шумомера, включая, если это применимо, дату</w:t>
        <w:br/>
        <w:t>публикации и номер версии, а для методики, полученной с помощью сайта сети Интернет, — дату за-</w:t>
        <w:br/>
        <w:t>грузки и любые другие уникальные идентификаторы;</w:t>
      </w:r>
    </w:p>
    <w:p>
      <w:pPr>
        <w:pStyle w:val="Style18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в случае, если неизвестны неопределенности измерения дифракционных поправок, следую-</w:t>
        <w:br/>
        <w:t>щее утверждение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Требуемая согласно ГОСТ Р 53188.3—2019 информация о неопределенности измерений попра-</w:t>
        <w:br/>
        <w:t>вок. приведенных в эксплуатационной документации либо полученных от изготовителей или поставщи-</w:t>
        <w:br/>
        <w:t>ков шумомера, микрофона, многочастотного калибратора, камеры малого объема, электростатическо-</w:t>
        <w:br/>
        <w:t>го возбудителя (ненужное удалить), не приведена в эксплуатационной документации шумомера и не</w:t>
        <w:br/>
        <w:t>предоставлена его изготовителем или поставщиком. По этой причине неопределенности измерений</w:t>
        <w:br/>
        <w:t>этих поправок приравнены максимальной разрешенной неопределенности для соответствующих по-</w:t>
        <w:br/>
        <w:t>правок свободного поля и для вероятности охвата 95 %»;</w:t>
      </w:r>
    </w:p>
    <w:p>
      <w:pPr>
        <w:pStyle w:val="Style18"/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частота проверки калибровки, опорный уровень звукового давления и опорный диапазон шка-</w:t>
        <w:br/>
        <w:t>лы шумомера;</w:t>
      </w:r>
    </w:p>
    <w:p>
      <w:pPr>
        <w:pStyle w:val="Style18"/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описание конфигурации шумомера при поверке, включая любые соединительные кабели, пре-</w:t>
        <w:br/>
        <w:t>доставленные для работы с шумомером:</w:t>
      </w:r>
    </w:p>
    <w:p>
      <w:pPr>
        <w:pStyle w:val="Style18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)</w:t>
        <w:tab/>
        <w:t>значения статического давления, температуры воздуха и относительной влажности в процессе</w:t>
        <w:br/>
        <w:t>поверки;</w:t>
      </w:r>
    </w:p>
    <w:p>
      <w:pPr>
        <w:pStyle w:val="Style18"/>
        <w:tabs>
          <w:tab w:val="clear" w:pos="720"/>
          <w:tab w:val="left" w:pos="8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оказания шумомера на частоте калибровки при подключении акустического калибратора до и</w:t>
        <w:br/>
        <w:t>после внесения поправок;</w:t>
      </w:r>
    </w:p>
    <w:p>
      <w:pPr>
        <w:pStyle w:val="Style18"/>
        <w:tabs>
          <w:tab w:val="clear" w:pos="720"/>
          <w:tab w:val="left" w:pos="8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уровень корректированного по А собственного шума с установленным микрофоном и уровни</w:t>
        <w:br/>
        <w:t>собственного электрического шума при замене микрофонного капсюля электрическим эквивалентом</w:t>
        <w:br/>
        <w:t>для всех имеющихся в шумомере частотных коррекций;</w:t>
      </w:r>
    </w:p>
    <w:p>
      <w:pPr>
        <w:pStyle w:val="Style18"/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если результаты поверки положительны, следующее утверждение: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Шумомер успешно выдержал операции поверки по ГОСТ Р 53188.3—2019. чем подтверждено</w:t>
        <w:br/>
        <w:t xml:space="preserve">его соответствие требованиям ГОСТ Р 53188.1—2019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класса»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вча н и е — Настоящий стандарт распространяется только на шумомеры, соответствие которых тре-</w:t>
        <w:br/>
        <w:t>бованиям ГОСТ Р 53188.1 было предварительно установлено в ходе испытаний 8 целях утверждения типа, выпол-</w:t>
        <w:br/>
        <w:t>ненных по ГОСТ Р 53188.2;</w:t>
      </w:r>
    </w:p>
    <w:p>
      <w:pPr>
        <w:pStyle w:val="Style18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если результаты поверки отрицательные, следующее утверждение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редставленный на поверку шумомер не выдержал испытания по ГОСТ Р 53188.3—2019. Шумо-</w:t>
        <w:br/>
        <w:t>мер не удовлетворяет требованиям У класса по ГОСТ Р 53188.1—2019».</w:t>
      </w:r>
    </w:p>
    <w:p>
      <w:pPr>
        <w:pStyle w:val="Style18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в протоколе поверки следует отметить, какие операции поверки оказались неудов-</w:t>
        <w:br/>
        <w:t>летворительными и по какой причине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причин отрицательных результатов поверки: «Измеренные отклонения от ли-</w:t>
        <w:br/>
        <w:t>нейности уровня выходят за пределы допуска» или «Измеренное отклонение показаний пикового корректирован-</w:t>
        <w:br/>
        <w:t xml:space="preserve">н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уровня звука относительно нормативного значения выходит за пределы допуска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риведенных выше утверждениях следует заменить обозначение «У класса» на «1-го класса»</w:t>
        <w:br/>
        <w:t>или «2-го класса» в соответствии с заявленным классом функционирования шумомера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9" w:right="1093" w:gutter="0" w:header="0" w:top="1626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)</w:t>
        <w:tab/>
        <w:t>по требованию заказчика ему может быть предоставлен протокол поверки с измеренными от-</w:t>
        <w:br/>
        <w:t>клонениями от нормативного значения и максимальной разрешенной неопределенностью измерения.</w:t>
        <w:br/>
        <w:t>Должна быть также указана фактическая лабораторная неопределенность измерений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7929"/>
      </w:tblGrid>
      <w:tr>
        <w:trPr>
          <w:trHeight w:val="405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30" w:hRule="exact"/>
        </w:trPr>
        <w:tc>
          <w:tcPr>
            <w:tcW w:w="17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 РМГ29—2013</w:t>
            </w:r>
          </w:p>
        </w:tc>
        <w:tc>
          <w:tcPr>
            <w:tcW w:w="79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ударственная система обеспечения единства измерений. Метрология. Основные терми-</w:t>
              <w:br/>
              <w:t>ны и определения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tabs>
          <w:tab w:val="clear" w:pos="720"/>
          <w:tab w:val="left" w:pos="833" w:leader="none"/>
        </w:tabs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7.14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2700</wp:posOffset>
                </wp:positionV>
                <wp:extent cx="1548765" cy="16002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34.322.3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2.6pt;mso-wrap-distance-left:9pt;mso-wrap-distance-right:9pt;mso-wrap-distance-top:5.7pt;mso-wrap-distance-bottom:5.7pt;margin-top:1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34.322.3.0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140.5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45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умомер. методика поверки, уровень звука, уровень звука с временной коррекцией,</w:t>
        <w:br/>
        <w:t>характеристика шумомера, частотная коррекция шумомера, временная характеристика шумомера</w:t>
      </w:r>
    </w:p>
    <w:p>
      <w:pPr>
        <w:pStyle w:val="25"/>
        <w:spacing w:before="0" w:after="680"/>
        <w:ind w:left="48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3—2019/5</w:t>
      </w:r>
    </w:p>
    <w:p>
      <w:pPr>
        <w:pStyle w:val="25"/>
        <w:spacing w:lineRule="auto" w:line="280" w:before="0" w:after="0"/>
        <w:ind w:left="43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. Аргунова</w:t>
      </w:r>
    </w:p>
    <w:p>
      <w:pPr>
        <w:pStyle w:val="25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л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04.2019. Подписано в печать 21.05.2019. Формат 60«84Н. Гарнитура Ариал.</w:t>
        <w:br/>
        <w:t>Усл. лвч. л. 2.32. Уч.-над. л. 1.86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1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20" w:right="1459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70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8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8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8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8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8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8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8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8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8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8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8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8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8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8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8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8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0418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8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8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8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8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8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8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8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8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8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8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88.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88.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8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mailto:info@gosl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