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2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97" w:before="0" w:after="0"/>
        <w:ind w:left="6360" w:hanging="0"/>
        <w:rPr/>
      </w:pPr>
      <w:r>
        <w:rPr/>
        <w:drawing>
          <wp:anchor behindDoc="0" distT="0" distB="0" distL="114300" distR="2468880" simplePos="0" locked="0" layoutInCell="0" allowOverlap="1" relativeHeight="28">
            <wp:simplePos x="0" y="0"/>
            <wp:positionH relativeFrom="column">
              <wp:posOffset>137160</wp:posOffset>
            </wp:positionH>
            <wp:positionV relativeFrom="paragraph">
              <wp:posOffset>292100</wp:posOffset>
            </wp:positionV>
            <wp:extent cx="125158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97" w:before="0" w:after="0"/>
        <w:ind w:left="6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817370</wp:posOffset>
                </wp:positionH>
                <wp:positionV relativeFrom="paragraph">
                  <wp:posOffset>303530</wp:posOffset>
                </wp:positionV>
                <wp:extent cx="192595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9.75pt;mso-wrap-distance-left:0pt;mso-wrap-distance-right:0pt;mso-wrap-distance-top:5.7pt;mso-wrap-distance-bottom:5.7pt;margin-top:23.9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97" w:before="0" w:after="0"/>
        <w:ind w:left="6360" w:hanging="5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8244—</w:t>
      </w:r>
    </w:p>
    <w:p>
      <w:pPr>
        <w:pStyle w:val="51"/>
        <w:spacing w:lineRule="auto" w:line="297" w:before="0" w:after="0"/>
        <w:ind w:left="6360" w:hanging="5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8/</w:t>
      </w:r>
    </w:p>
    <w:p>
      <w:pPr>
        <w:pStyle w:val="51"/>
        <w:pBdr>
          <w:bottom w:val="single" w:sz="4" w:space="0" w:color="000000"/>
        </w:pBdr>
        <w:spacing w:lineRule="auto" w:line="297" w:before="0" w:after="1560"/>
        <w:ind w:left="6360" w:hanging="57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825-17:</w:t>
        <w:br/>
        <w:t>2015</w:t>
      </w:r>
    </w:p>
    <w:p>
      <w:pPr>
        <w:pStyle w:val="51"/>
        <w:spacing w:lineRule="auto" w:line="264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ЛАЗЕРНОЙ АППАРАТУРЫ</w:t>
      </w:r>
    </w:p>
    <w:p>
      <w:pPr>
        <w:pStyle w:val="71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51"/>
        <w:spacing w:lineRule="auto" w:line="264"/>
        <w:ind w:left="2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спекты безопасности при использовании</w:t>
        <w:br/>
        <w:t>пассивных оптических компонентов</w:t>
        <w:br/>
        <w:t>и оптических кабелей в волоконно-оптических</w:t>
        <w:br/>
        <w:t>системах связи высокой мощности</w:t>
      </w:r>
    </w:p>
    <w:p>
      <w:pPr>
        <w:pStyle w:val="61"/>
        <w:ind w:left="2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/TR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0825-17:2015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80"/>
        <w:ind w:left="2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8295" distB="28575" distL="114300" distR="1211580" simplePos="0" locked="0" layoutInCell="0" allowOverlap="1" relativeHeight="29">
            <wp:simplePos x="0" y="0"/>
            <wp:positionH relativeFrom="column">
              <wp:posOffset>2434590</wp:posOffset>
            </wp:positionH>
            <wp:positionV relativeFrom="paragraph">
              <wp:posOffset>16148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1574800</wp:posOffset>
                </wp:positionV>
                <wp:extent cx="960120" cy="400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124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международно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7 окт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825-17:2015 «Безопас-</w:t>
        <w:br/>
        <w:t>ность лазерной аппаратуры. Часть 17. Аспекты безопасности при использовании пассивных оптиче-</w:t>
        <w:br/>
        <w:t>ских компонентов и оптических кабелей в волоконно-оптических системах связи высокой мощно-</w:t>
        <w:br/>
        <w:t xml:space="preserve">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25-17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afety of taser products — Part 17: Safety aspects for use of passive optical</w:t>
        <w:br/>
        <w:t>components and optical cables in high power optical fibre communication systems», IDT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76 «Безопасность оптического</w:t>
        <w:br/>
        <w:t xml:space="preserve">излучения и лазерное оборудование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40"/>
        <w:rPr>
          <w:lang w:val="ru-RU"/>
        </w:rPr>
      </w:pP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24"/>
          <w:lang w:val="ru-RU" w:eastAsia="ru-RU"/>
        </w:rPr>
        <w:t xml:space="preserve">Правила </w:t>
      </w:r>
      <w:r>
        <w:rPr>
          <w:rStyle w:val="3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before="0" w:after="240"/>
            <w:ind w:left="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. Справочная информация о повреждении оптического волокна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ысоких мощност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защитного покрытия волокна, вызванное изгибом оптоволокна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ысоких мощност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по автоматическому снижению мощности </w:t>
          </w:r>
          <w:r>
            <w:rPr>
              <w:color w:val="000000"/>
              <w:spacing w:val="0"/>
              <w:w w:val="100"/>
              <w:lang w:val="en-US" w:eastAsia="en-US"/>
            </w:rPr>
            <w:t>(AP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изготовителей, эксплуатирующих организаций и пользовател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 оптоволокна и соединителя, вызванные высокой оптической мощность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трукция или прожигание пылезащитного колпачка и/или створок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ого затвор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о коллимированный профиль пучка лучей, приводящий к увеличению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оптического излуч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 аттенюаторов, коллиматоров, разветвителей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ругих пассивных компонент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</w:t>
            <w:tab/>
            <w:t>8</w:t>
          </w:r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left" w:pos="938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44" w:right="1155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2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 которую входят все национальные комитеты по электротехнике (национальные</w:t>
        <w:br/>
        <w:t>комитеты МЭК). Цель МЭК — развитие международного сотрудничества по всем вопросам стандар-</w:t>
        <w:br/>
        <w:t>тизации в области электрики и электроники. Для этого, кроме осуществления других видов деятель*</w:t>
        <w:br/>
        <w:t>ности. МЭК публикует международные стандарты, технические требования, технические отчеты,</w:t>
        <w:br/>
        <w:t>технические требования открытого доступа (ТТОД) и руководства (далее — публикации МЭК). Их</w:t>
        <w:br/>
        <w:t>подготовка возлагается на технические комитеты. Любой национальный комитет МЭК. заинтересо-</w:t>
        <w:br/>
        <w:t>ванный в объекте рассмотрения, может принять участие в этой подготовительной работе. Междуна-</w:t>
        <w:br/>
        <w:t>родные. правительственные и неправительственные организации, сотрудничающие с МЭК. также</w:t>
        <w:br/>
        <w:t>принимают участие в этой подготовительной работе. МЭК тесно сотрудничает с Международной</w:t>
        <w:br/>
        <w:t>организацией по стандартизации (ИСО) на условиях, определенных в соглашении между этими</w:t>
        <w:br/>
        <w:t>двумя организация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-</w:t>
        <w:br/>
        <w:t>ко это возможно, международное согласованное мнение по рассматриваемым вопросам, так как</w:t>
        <w:br/>
        <w:t>каждый технический комитет имеет представителей от всех заинтересованных национальных ко-</w:t>
        <w:br/>
        <w:t>митет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-</w:t>
        <w:br/>
        <w:t>маются национальными комитетами в таком качестве. Несмотря на все разумные усилия, гаран-</w:t>
        <w:br/>
        <w:t>тирующие точное техническое содержание документов. МЭК не несет ответственности за то. как</w:t>
        <w:br/>
        <w:t>используют эти публикации, или за любую неверную их интерпретацию любым конечным пользо-</w:t>
        <w:br/>
        <w:t>вателе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ме-</w:t>
        <w:br/>
        <w:t>нять публикации МЭК в их национальных и региональных публикациях с максимальной степенью при-</w:t>
        <w:br/>
        <w:t>ближения к исходным. Любые расхождения между публикацией МЭК и соответствующей национальной</w:t>
        <w:br/>
        <w:t>или региональной публикацией должны быть четко обозначены в последн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 пу-</w:t>
        <w:br/>
        <w:t>блик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ни-</w:t>
        <w:br/>
        <w:t>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. или ее разделов, или любой другой публикации МЭК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задача технических комитетов МЭК заключается в подготовке международных стан-</w:t>
        <w:br/>
        <w:t>дартов. Тем не менее технический комитет может внести предложение о публикации Технического от-</w:t>
        <w:br/>
        <w:t>чета в том случае, когда он собрал данные, отличные от тех. которые обычно публикуются в качестве</w:t>
        <w:br/>
        <w:t>международного стандарта, например данные, относящиеся к последним техническим достижениям.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-17. который является Техническим отчетом, был подготовлен Техническим комите-</w:t>
        <w:br/>
        <w:t>том 76 «Безопасность оптического излучения и лазерное оборудование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второе издание аннулирует и заменяет первое издание документа, опубликованного в</w:t>
        <w:br/>
        <w:t>2010 году. Настоящее издание представляет собой технический пересмотр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 сравнению с предыдущим изданием включают изменения, внесенные для</w:t>
        <w:br/>
        <w:t xml:space="preserve">приведения документа в соответствие с документами, разработанными подкомите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86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86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ЭК.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кст настоящего технического отчета основан на следующих докумен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95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*» стандарта для голосов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/510/DT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/526/RVC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Технического отчета можно найти</w:t>
        <w:br/>
        <w:t>в вышеуказанном отчете о голосовании.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публикация была составлена в соответствии с Директивами ИСО/МЭК. часть 2.</w:t>
        <w:br/>
        <w:t>Перечень всех стандартов, входящих в серию МЭК 60825 под общим наименованием «Безопас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ть лазерной аппаратуры», можно найти на сайте МЭК.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 принял решение, что содержание настоящей публикации останется неизменной до ко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чной даты действия, указанной на сайте МЭК с адре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tpJ/webstore.iec.c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х, относящихся</w:t>
        <w:br/>
        <w:t>к конкретной публикации. К этой дате публикация буд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а зано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нулиров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а пересмотренным изданием ил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7" w:right="1101" w:gutter="0" w:header="0" w:top="1626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а.</w:t>
      </w:r>
    </w:p>
    <w:p>
      <w:pPr>
        <w:pStyle w:val="11"/>
        <w:keepNext w:val="true"/>
        <w:keepLines/>
        <w:spacing w:before="0" w:after="240"/>
        <w:ind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е развитие прикладных областей, таких как Интернет и корпоративные интрасети, которые</w:t>
        <w:br/>
        <w:t>требуют высоких скоростей передачи данных, вызвало резкое увеличение потребности в высокоэф-</w:t>
        <w:br/>
        <w:t>фективных подключениях к данным. Повышение эффективности привело к необходимости соответ-</w:t>
        <w:br/>
        <w:t>ствующего увеличения уровней мощности, используемой в волоконно-оптических системах передачи</w:t>
        <w:br/>
        <w:t>данных. Существует ряд областей, вызывающих интерес, в том числе (но не исключительно) использо-</w:t>
        <w:br/>
        <w:t xml:space="preserve">вание волоконных усилителей, легированных эрб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FA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производительных систем мульти-</w:t>
        <w:br/>
        <w:t xml:space="preserve">плексирования с разделением по длине вол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WD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мановского уси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мощности, связанные с этими системами, обычно превышают 500 мВт (т. е. класс 4). но</w:t>
        <w:br/>
        <w:t>некоторые исследования показали, что дополнительные термические эффекты могут возникать и при</w:t>
        <w:br/>
        <w:t>более низких мощностях. Наличие дополнительных термических эффектов и связанных с ними опасно-</w:t>
        <w:br/>
        <w:t>стей требует решения ряда новых проблем. Следует отметить, что в подавляющем большинстве таких</w:t>
        <w:br/>
        <w:t>систем используется одномодовое оптоволокно.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44—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2018/IEC/TR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0825-17:2015</w:t>
      </w:r>
      <w:bookmarkEnd w:id="4"/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ЛАЗЕРНОЙ АППАРАТУРЫ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пекты безопасности при использовании пассивных оптических компонентов</w:t>
        <w:br/>
        <w:t>и оптических кабелей в волоконно-оптических системах связи высокой мощности</w:t>
      </w:r>
    </w:p>
    <w:p>
      <w:pPr>
        <w:pStyle w:val="23"/>
        <w:spacing w:lineRule="auto" w:line="280" w:before="0" w:after="42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of laser products. Part 17. Safety aspects for use of passive optical components and optical cables</w:t>
        <w:br/>
        <w:t>in high power optical fibre communication systems</w:t>
      </w:r>
    </w:p>
    <w:p>
      <w:pPr>
        <w:pStyle w:val="23"/>
        <w:spacing w:before="0" w:after="76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ft—04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spacing w:before="0" w:after="16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рекомендуемые меры безопасности для защиты от воздей-</w:t>
        <w:br/>
        <w:t>ствий. вызванных исключительно тепловыми, оптомеханическими и связанными с ними эффектами в</w:t>
        <w:br/>
        <w:t>пассивных оптических компонентах и оптических кабелях, используемых в волоконно-оптических си-</w:t>
        <w:br/>
        <w:t>стемах связи высокой мощности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птические системы высокой мощности, применяе-</w:t>
        <w:br/>
        <w:t>мые во взрывоопасных средах или при использовании оптоволокна в станках для обработки материа-</w:t>
        <w:br/>
        <w:t>лов. Термин «лазер», применяемый по всему тексту настоящего стандарта, включает все светоизлуча-</w:t>
        <w:br/>
        <w:t xml:space="preserve">ющие ди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птические усилител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0"/>
        <w:spacing w:lineRule="auto" w:line="285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25-1:201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of laser products — Part 1: Equipment classification and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-</w:t>
        <w:br/>
        <w:t>опасность лазерной аппаратуры. Часть 1. Классификация оборудования и требования)</w:t>
      </w:r>
    </w:p>
    <w:p>
      <w:pPr>
        <w:pStyle w:val="Style20"/>
        <w:spacing w:lineRule="auto" w:line="285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25-2:2004 с поправ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825-2:2004/AMD1:20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 60825-2:2004/AMD2:2010.</w:t>
        <w:br/>
        <w:t xml:space="preserve">Safety of laser products — Part 2: Safety of optical fibre communication systems (OFC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ла-</w:t>
        <w:br/>
        <w:t xml:space="preserve">зерной аппаратуры. Часть 2. Безопасность систем волоконно-оптической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FCS)]</w:t>
      </w:r>
    </w:p>
    <w:p>
      <w:pPr>
        <w:pStyle w:val="Style20"/>
        <w:spacing w:lineRule="auto" w:line="285" w:before="0" w:after="2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TU-T Recommendation G.664. Optical safety procedures and requirements for optical transmission</w:t>
        <w:br/>
        <w:t xml:space="preserve">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ация МСЭ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T G.66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ы и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ю оптической безопас-</w:t>
        <w:br/>
        <w:t>ности оптических систем передачи данных)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ое отключение лазер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S (automatic laser shutdown. AL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(проце-</w:t>
        <w:br/>
        <w:t>дура) автоматического выключения выходной мощности лазерных передатчиков и оптических усилите-</w:t>
        <w:br/>
        <w:t>лей для предотвращения воздействия опасных уровн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7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ое снижение мощност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(automatic power reduction. AP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ая</w:t>
        <w:br/>
        <w:t>особенность волоконно-оптических систем передачи данных, с помощью которой доступная мощност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ется до заданного уровня в течение заданного времени всякий раз. когда происходит событие,</w:t>
        <w:br/>
        <w:t>которое может привести к воздействию излучения на человека, например при разрыве волоконного</w:t>
        <w:br/>
        <w:t>кабеля.</w:t>
      </w:r>
    </w:p>
    <w:p>
      <w:pPr>
        <w:pStyle w:val="23"/>
        <w:spacing w:lineRule="auto" w:line="276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Термин «автоматическое снижение мощности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PR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й е настоящем</w:t>
        <w:br/>
        <w:t>стандарте, охватывает следующие термины, используемые в рекомендациях Международного союза электро-</w:t>
        <w:br/>
        <w:t>связи (МСЭ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томатическое отключение лаз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LS);</w:t>
      </w:r>
    </w:p>
    <w:p>
      <w:pPr>
        <w:pStyle w:val="23"/>
        <w:spacing w:lineRule="auto" w:line="276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автоматическое снижение мощ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PR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16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томатическое выключение пи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PSO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МЭК 60825-2:2004. стать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2J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положение с контролируемым досту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led lo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е место, где</w:t>
        <w:br/>
        <w:t>имеется технический или административный контроль для того, чтобы сделать его недоступным, за</w:t>
        <w:br/>
        <w:t>исключением доступа для уполномоченного персонала с соответствующей подготовкой по лазерной</w:t>
        <w:br/>
        <w:t>безопас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МЭК 60825-2:2004. статья 3.13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ая опасность в любом доступном месте в</w:t>
        <w:br/>
        <w:t>пределах волоконно-оптической системы передачи данных, соотнесенная с уровнем оптического из-</w:t>
        <w:br/>
        <w:t>лучения, которое может стать доступным в разумно предсказуемом событии, например при разрыве</w:t>
        <w:br/>
        <w:t>волоконного кабеля.</w:t>
      </w:r>
    </w:p>
    <w:p>
      <w:pPr>
        <w:pStyle w:val="23"/>
        <w:spacing w:lineRule="auto" w:line="280" w:before="0" w:after="16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тот термин тесно связан с процедурой классификации лазеров, приведенной в</w:t>
        <w:br/>
        <w:t>МЭК 60825-1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МЭК 60825-2:2004. статья 3.4. модифицированный. Дополнительная информация была</w:t>
        <w:br/>
        <w:t>перенесена из определения термина, приведенного в примечании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ая оптическ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gh optical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мощность не менее 500 мВт.</w:t>
        <w:br/>
        <w:t>потенциально способная вызвать повреждение оптоволокна, оптических компонентов или систем</w:t>
        <w:br/>
        <w:t>(как правило, класс 4).</w:t>
      </w:r>
    </w:p>
    <w:p>
      <w:pPr>
        <w:pStyle w:val="23"/>
        <w:spacing w:lineRule="auto" w:line="276" w:before="0" w:after="16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екомендуемая мощность в некоторых случаях составляет 500 мВт. поскольку это</w:t>
        <w:br/>
        <w:t>пограничное значение между лазерными устройствами класса ЗВ (мощность, при которой возникновение пожара</w:t>
        <w:br/>
        <w:t>маловероятно) и лазерными устройствами класса 4 (мощность, при которой может возникнуть пожар).</w:t>
      </w:r>
    </w:p>
    <w:p>
      <w:pPr>
        <w:pStyle w:val="23"/>
        <w:spacing w:lineRule="auto" w:line="268" w:before="0" w:after="16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сследования показали, что повреждение значительно более вероятно при мощности</w:t>
        <w:br/>
        <w:t>свыше 1 Вт. но также было обнаружено, что повреждения происходят при мощностях до 200 мВт — см. [1] и [2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я непрерывности оптической линии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ss of continuity of an optical 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ы-</w:t>
        <w:br/>
        <w:t>тие, которое может привести к выбросу опасных уровней оптичесхой мощности из некоторой точки по</w:t>
        <w:br/>
        <w:t>ходу тракта оптичесхой системы передачи данных.</w:t>
      </w:r>
    </w:p>
    <w:p>
      <w:pPr>
        <w:pStyle w:val="23"/>
        <w:spacing w:lineRule="auto" w:line="280" w:before="0" w:after="16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щими причинами потери непрерывности оптического канала являются разрыв кабе-</w:t>
        <w:br/>
        <w:t>ля. отказ оборудования, отсоединение разъема и т. п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оконно-оптическая система передач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FCS (optical fibre communication system. OFCS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разработанный целостный узел для генерации, передачи и приема оптического излучения,</w:t>
        <w:br/>
        <w:t>исходящего из лазеров, светодиодов или оптических усилителей, в котором передача данных для це-</w:t>
        <w:br/>
        <w:t>лей связи и/или контроля осуществляется с помощью оптического волокн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МЭК 60825-2:2004. статья 3.18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положение с ограниченным досту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tricted location, location with restricted</w:t>
        <w:br/>
        <w:t xml:space="preserve">ac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с ограниченным доступом, которое обычно недоступно широкому кругу лиц</w:t>
        <w:br/>
        <w:t>посредством использования различных мер административного или технического контроля, но до-</w:t>
        <w:br/>
        <w:t>ступно для уполномоченного персонала, у которого может не быть подготовки по лазерной безопас-</w:t>
        <w:br/>
        <w:t>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МЭК 60825-2:2004, статья 3.14}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положение с неограниченным досту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restricted location, location with unrestricted</w:t>
        <w:br/>
        <w:t xml:space="preserve">ac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с неограниченным доступом, где отсутствуют меры, ограничивающие доступ</w:t>
        <w:br/>
        <w:t>широкому кругу лиц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МЭК 60825-2:2004, статья 3.15}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ации</w:t>
      </w:r>
      <w:bookmarkEnd w:id="8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80"/>
        <w:ind w:left="520" w:right="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. Справочная информация о повреждении оптического волокна</w:t>
        <w:br/>
        <w:t>при высоких мощностях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работы олтичесхого волокна (далее — оптоволокно) при высоких уровнях мощности</w:t>
        <w:br/>
        <w:t>(обычно более 500 мВт) оптоволокна и оптические разъемы могут быть повреждены. В оптических</w:t>
        <w:br/>
        <w:t>системах связи оптическая мощность передается в режиме непрерывного излучения или при высоких</w:t>
        <w:br/>
        <w:t>частотах повторения импульсов, поэтому разрушения в основном обусловлены тепловыми механиэ*</w:t>
        <w:br/>
        <w:t>мами. Повреждения в одномодовых волоконно-оптических системах, вызванные высокой оптической</w:t>
        <w:br/>
        <w:t>мощностью, приводящей к разрушению волокон, могут быть вызваны воздействием различных эффек-</w:t>
        <w:br/>
        <w:t>тов. В связи с этим системы, использующие высокую оптическую мощность в оптоволокне, разъемах,</w:t>
        <w:br/>
        <w:t>коллиматорах и аттенюаторах, имеют дополнительные проблемы безопасности. Например, локальный</w:t>
        <w:br/>
        <w:t>нагрев в загрязненных соединителяхУаттенюаторах систем с высокой оптической мощностью может</w:t>
        <w:br/>
        <w:t>Представлять потенциальную опасность для окружающих материалов в зависимости от воспламеняе-</w:t>
        <w:br/>
        <w:t>мости этих материал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/ТО 61292-4 содержит подробные рекомендации по следующим вопросам (см. также (3]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авление волокон и распространение процесса спл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 в оптических разъемных или неразъемных соединителях, вызванный утечк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торцевой поверхности соединителя, вызванное пылью/загрязн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жигание/расплав защитного покрытия волокна, вызванный сильным изгибом оптоволок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 w:before="0" w:after="80"/>
        <w:ind w:left="520" w:right="10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защитного покрытия волокна, вызванное изгибом оптоволокна</w:t>
        <w:br/>
        <w:t>при высоких мощностях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[4)—[12). проведенные для случая сильного изгиба оптоволокна, работающего при</w:t>
        <w:br/>
        <w:t>высокой мощности, показывают, что старение покрытия может происходить медленно, а катастрофи-</w:t>
        <w:br/>
        <w:t>ческие разрушения могут возникать после сотен часов работы. В связи с этим испытания на разруше-</w:t>
        <w:br/>
        <w:t>ние должны проводиться в течение достаточно продолжительных периодов времени. Результаты не-</w:t>
        <w:br/>
        <w:t>которых более ранних экспериментов, которые проводились в течение коротких промежутков времени,</w:t>
        <w:br/>
        <w:t>возможно, приводили к неправильным выводам. Для измерения чувствительности к повреждению на</w:t>
        <w:br/>
        <w:t>изгибах оптоволокна, работающего при высокой мощности, следует руководствоваться МЭК/ТО 62547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коренных методах испытаний на воздействие потенциальных повреждающих факторов</w:t>
        <w:br/>
        <w:t>при высоких мощностях может использоваться тепловизионная камера, как указано в статье М. Биго-</w:t>
        <w:br/>
        <w:t xml:space="preserve">Астрюк с соавто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got-Astru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 al.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] и в МЭК/ТО 62547. Температуры равновесного состоя-</w:t>
        <w:br/>
        <w:t>ния устанавливаются относительно быстро, что позволяет быстро оценить последствия воздействия</w:t>
        <w:br/>
        <w:t>высокой мощности. Проблемы, связанные с высокой мощностью при сильных изгибах оптоволокна,</w:t>
        <w:br/>
        <w:t>возникают из-за воздействия на покрытие волокна высокой мощности в месте изгиба или вблизи места</w:t>
        <w:br/>
        <w:t>изгиба. Старение покрытий происходит со скоростью, определяемой потерями на изгибе оптоволокна,</w:t>
        <w:br/>
        <w:t>выходной мощностью, условиями окружающей среды и устойчивостью покрытия к воздействиям. Воз-</w:t>
        <w:br/>
        <w:t>можные варианты новых конструкций, нечувствительные к изгибу волокон, описаны в Рекомендации</w:t>
        <w:br/>
        <w:t xml:space="preserve">МСЭ-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хнических требованиях на продукцию МЭК 60793-2-50. волокно категории В6</w:t>
        <w:br/>
        <w:t>(см. раздел 2.5 в [7] и подпункт 4.5.3.2 МЭК/ТО 62547:2013). Однако для экстремальных ситуаций могут</w:t>
        <w:br/>
        <w:t>потребоваться более устойчивые покрыт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ременные разрушительные эффекты, обусловленные высокой мощностью, в других опти-</w:t>
        <w:br/>
        <w:t>ческих компонентах, описанные, например, в 4.7. указывают на необходимость рассмотрения выводов</w:t>
        <w:br/>
        <w:t>исследований, проводимых при высоких уровнях мощности, как описано в МЭК/ТО 62547.</w:t>
      </w:r>
    </w:p>
    <w:p>
      <w:pPr>
        <w:pStyle w:val="Style20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ы старения покрытий оптоволокна е местах сильных изгибов под действием большой</w:t>
        <w:br/>
        <w:t>мощности показали, что катастрофические эффекты могут возникать после сотен часов работы (3).</w:t>
        <w:br/>
        <w:t>Считается, что старение покрытий является причиной для катастрофического отказа. Использова-</w:t>
        <w:br/>
        <w:t xml:space="preserve">ние тепловизионных камер, описанное в статье М. Биго-Астрюк с соавто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got-Astru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 al.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]</w:t>
        <w:br/>
        <w:t>и в МЭК//ТО 62547, показало, что равновесные температуры могут быть хорошим показателем</w:t>
        <w:br/>
        <w:t>долговечности и такие камеры могут использоваться для сокращения времени, необходимого для</w:t>
        <w:br/>
        <w:t>оценки воздействия высокой мощности и испытания на разрушение. Также следует отметить, что</w:t>
        <w:br/>
        <w:t>скорость старения покрытия оптоволокна обычно зависит от температуры, поэтому условия окру-</w:t>
        <w:br/>
        <w:t>жающей среды могут влиять на устойчивость компонентов — см. статью Сикоры с соавтор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kora et a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по автоматическому снижению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PR)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овится более критичным в системах, где повреждения от огня, повреждения оптово-</w:t>
        <w:br/>
        <w:t>локна и соединителя и другие потенциальные опасности становятся возможными, если имеет место</w:t>
        <w:br/>
        <w:t xml:space="preserve">неправильное обращение с оптоволокном. Дополнительные рекоменд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включать</w:t>
        <w:br/>
        <w:t>дополнительное управление сетью и административный контроль, испытание электрических соеди-</w:t>
        <w:br/>
        <w:t xml:space="preserve">нений для повышения наде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е меры. Волоконно-оптические системы передачи</w:t>
        <w:br/>
        <w:t xml:space="preserve">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FC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щие высокую оптическую мощность, могут потребовать в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одной секции основного оптического тракта в случае восстановления потерь оптической</w:t>
        <w:br/>
        <w:t>мощности или восстановления нарушенной непрерывности оптической линии связи в пределах этой</w:t>
        <w:br/>
        <w:t>конкретной секции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снижение мощности должно быть подробно описано, и должно быть показано,</w:t>
        <w:br/>
        <w:t>что оно имеет высокий уровень надежности для систем, использующих большую оптическую мощность</w:t>
        <w:br/>
        <w:t>в оптоволокне во всех установленных местах. В МЭК 60825-2 описан «адекватный» уровень надежно-</w:t>
        <w:br/>
        <w:t xml:space="preserve">ст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, составляющий 5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исло отказов за время).</w:t>
      </w:r>
    </w:p>
    <w:p>
      <w:pPr>
        <w:pStyle w:val="23"/>
        <w:spacing w:lineRule="auto" w:line="280" w:before="0" w:after="12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МЭК 60825-2 определя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«показатель надежности, определяемый как количе-</w:t>
        <w:br/>
        <w:t>ство отказов за 10® ч»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втоматическом снижении мощности следует учитывать всю оптическую мощность, при-</w:t>
        <w:br/>
        <w:t xml:space="preserve">сутствующую в обоих направлениях в оптическом тракте, как описано в Рекомендации МСЭ-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66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0/2012)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Мет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, когда сумма рабочей мощности (основной оптический сигнал) и вы-</w:t>
        <w:br/>
        <w:t>ходной мощности лазера накачки в оптических интерфейсах превышает допустимые уровни опасности,</w:t>
        <w:br/>
        <w:t>определенные в МЭК 60825-2. Полная мощность представляет собой сумму мощностей в любом на-</w:t>
        <w:br/>
        <w:t>правлении по всем оптическим каналам, мощности от всех лазеров накачки и мощности от оптических</w:t>
        <w:br/>
        <w:t xml:space="preserve">вспомогательных ка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A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и используются. В контексте настоящей Рекомендации опти-</w:t>
        <w:br/>
        <w:t xml:space="preserve">ческий контрольный ка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S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матривается как конкретный случа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AS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ижения мощности уровень полной мощности (сумма мощностей от всех оптических ка-</w:t>
        <w:br/>
        <w:t xml:space="preserve">налов. остаточная мощность от лазеров накачки и мощность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A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находиться в пределах</w:t>
        <w:br/>
        <w:t>уровня опасности 1М (или ЗВ в контролируемых местах), но допускается уменьшение полной мощности</w:t>
        <w:br/>
        <w:t>до уровня опасности 1 или даже полное отключени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птической передачи, использующие распределенное (широкополосное) рамановское</w:t>
        <w:br/>
        <w:t>усиление, требуют особо осторожного обращения для обеспечения безопасных оптических условий</w:t>
        <w:br/>
        <w:t>работы, поскольку в оптоволоконные кабели могут быть введены высокие мощности накачки (уровни</w:t>
        <w:br/>
        <w:t xml:space="preserve">мощности свыше 30 дБм встречаются довольно часто). Поэтому рекомендуется 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</w:t>
        <w:br/>
        <w:t>всех системах, использующих распределенное рамановское усиление с рабочими уровнями мощно-</w:t>
        <w:br/>
        <w:t>сти выше уровня опасности 1М (или ЗВ в контролируемых местах). Таким образом, удается избежать</w:t>
        <w:br/>
        <w:t>ипаснисти ит лазерниги излучения для глаз или кижи человека и возможных дополнительных опасно-</w:t>
        <w:br/>
        <w:t>стей. таких как повышение температуры (или пожар), вызванных местным увеличением поглощения</w:t>
        <w:br/>
        <w:t>из-за загрязнения или повреждения соединителя. Дополнительные указания приведены в МЭК/ТО</w:t>
        <w:br/>
        <w:t>61292-4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е системы на основе рамановского рассеяния отличаются от дискретных оптиче-</w:t>
        <w:br/>
        <w:t>ски усиленных систем из-за возможного присутствия лазеров накачки на «принимающей» стороне ка-</w:t>
        <w:br/>
        <w:t>нала. запускающих высокие оптические мощности обратно в волокно. Чтобы гарантировать, что уров-</w:t>
        <w:br/>
        <w:t>ни мощности, излучаемые порванными или открытыми оптоволоконными соединениями, находятся на</w:t>
        <w:br/>
        <w:t>безопасном уровне, необходимо уменьшить мощность не только от источников основного оптического</w:t>
        <w:br/>
        <w:t>сигнала, но и от всех используемых лазеров накачки, включая обратные лазеры накачки. Поскольку ра-</w:t>
        <w:br/>
        <w:t>бочая длина волны лазеров рамановской накачки обычно отличается от фактического сигнала данных,</w:t>
        <w:br/>
        <w:t>могут потребоваться раздельные оценки на разных длинах волн: на длине волны лазера накачки и на</w:t>
        <w:br/>
        <w:t>длине волны основного сигнала»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ации МСЭ-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ы автоматическое отключение лаз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цедура перезапуска для одноканальных синхронных цифровых иерархических систем с дополни-</w:t>
        <w:br/>
        <w:t>тельным оптическим усилением.</w:t>
      </w:r>
    </w:p>
    <w:p>
      <w:pPr>
        <w:pStyle w:val="Style20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ы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 требованиям соответствующих</w:t>
        <w:br/>
        <w:t xml:space="preserve">разделов МЭК 60825-2. например требованиям разделов «Автоматическое снижение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PR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мпульсы перезапуска» и «От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S*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изготовителей, эксплуатирующих организаций и пользователе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е опасности, возникающие из-за более высоких оптических мощностей, могут по-</w:t>
        <w:br/>
        <w:t xml:space="preserve">требовать дополнительной информации для пользователей. Изготови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</w:t>
        <w:br/>
        <w:t>мощностью, готовых к использованию комплексных оптических систем с высокой мощностью или под-</w:t>
        <w:br/>
        <w:t>секций. предназначенных для встраивания в системы с высокой оптической мощностью, должны обеспе-</w:t>
        <w:br/>
        <w:t>чивать соответствие оборудования требованиям МЭК 60825-2 и рекомендациям настоящего станда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и лазерного излучения, присутствующие в системах с высокой оптической мощностью, и</w:t>
        <w:br/>
        <w:t>подробные меры предосторожности, необходимые для предотвращения воздействия опасного лазер-</w:t>
        <w:br/>
        <w:t>ного излучения, должны содержаться в руководстве пользователя и инструкциях по установке. Орга-</w:t>
        <w:br/>
        <w:t xml:space="preserve">низация. ответственная за установку и обслуж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, должна</w:t>
        <w:br/>
        <w:t>следовать инструкциям изготовителя по установке оборудования, чтобы обеспечить соответствие до-</w:t>
        <w:br/>
        <w:t>ступного лазерного излучения требованиям МЭК 60825-2 и рекомендациям настоящего стандарта при</w:t>
        <w:br/>
        <w:t>всех разумно предсказуемых условия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 несет основную ответственность за безопасность комплексной</w:t>
        <w:br/>
        <w:t>системы с высокой оптической мощностью. Безопасность включает в себя определение типа место-</w:t>
        <w:br/>
        <w:t>положения [т. е. местоположение с ограниченным или неограниченным доступом {определенное в</w:t>
        <w:br/>
        <w:t xml:space="preserve">МЭК 60825-2)] во всех доступных местах в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 и обеспечение</w:t>
        <w:br/>
        <w:t>надлежащего контроля доступа к любому месту с учетом безопасности при работе лазе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любом мест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, где возможен доступ к торцу оптово-</w:t>
        <w:br/>
        <w:t>локонного световода или оптической муфте, должны быть в наличии инструкции для оператора или</w:t>
        <w:br/>
        <w:t>других лиц. имеющих доступ. Инструкции должны содержать указания, позволяющие избежать прямого</w:t>
        <w:br/>
        <w:t>воздействия лазерного излучения. Также может потребоваться использование персоналом защитных</w:t>
        <w:br/>
        <w:t>очков для обеспечения безопасности при работе лазе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работ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 может быть допущен персонал, получивший</w:t>
        <w:br/>
        <w:t>соответствующую подготовку в области опасных факторов при работе с оптоволокном и высокой опти-</w:t>
        <w:br/>
        <w:t>ческой мощность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 должна обеспечить соответствующую подготовку по вопросам</w:t>
        <w:br/>
        <w:t>безопасности лазеров для персонала, ответственного за обеспечение наличия всех необходимых мар-</w:t>
        <w:br/>
        <w:t xml:space="preserve">кировок. защит и мер безопасности в месте раз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 оптической мощностью и</w:t>
        <w:br/>
        <w:t>уровнем опасности З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истемах с высокой оптической мощностью потери из-за поглощения высокой мощности могут</w:t>
        <w:br/>
        <w:t>приводить к повышенным температурам, которые вызывают повреждение и возможное воспламене-</w:t>
        <w:br/>
        <w:t>ние. Поэтому персонал, имеющий дело с оптическими компонентами (соединителями, аттенюаторами,</w:t>
        <w:br/>
        <w:t>коллиматорами, оптическими муфтами и т. д.), предназначенными для использования в системах с вы-</w:t>
        <w:br/>
        <w:t>сокой оптической мощностью, должен получить соответствующую подготовку по лазерной безопасно-</w:t>
        <w:br/>
        <w:t>сти в соответствии с требованиями МЭК 60825-2 и МЭК/ТО 61292-4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регламентирующим документам, которые могут включать в себя МЭК 60825-2.</w:t>
        <w:br/>
        <w:t>МЭК/ТО 62547 и МЭК/ТО 62627-01. могут быть использованы дополнительные инструкции, относящие-</w:t>
        <w:br/>
        <w:t>ся к оптоволокну с высокой оптической мощностью. Инструкции должны быть доступны для персонала,</w:t>
        <w:br/>
        <w:t>имеющего дело с оптическими соединителями в системах с высокой оптической мощностью. Примеры</w:t>
        <w:br/>
        <w:t>инструкций приведены ни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евой соединитель: «Не прикасайтесь к торцевому соединителю и очищайте каждое соеди-</w:t>
        <w:br/>
        <w:t>нение с помощью соответствующих методов очистки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: «Внимание! Отметьте все стопорные клавиши или аналогичные ограничительные</w:t>
        <w:br/>
        <w:t>устройства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защитный колпачок: «Пылезащитные колпачки рекомендуется снимать только во время</w:t>
        <w:br/>
        <w:t>работы (для защиты соединителей от загрязнения)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иб и скручивание: «См. МЭК/ТО 62547»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100" w:gutter="0" w:header="0" w:top="1626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/проверка: «Должны быть проведены проверки на наличие загрязнения или повреж-</w:t>
        <w:br/>
        <w:t>дения соединителей или торцов оптоволокна. Следует использовать микроскоп с высокой степенью</w:t>
        <w:br/>
        <w:t>увеличения (с утвержденными к применению ослабляющими фильтрами для устранения возможно-</w:t>
        <w:br/>
        <w:t>сти воздействия на глаза небезопасных уровней оптического излучения) или непрямое просмотровое</w:t>
        <w:br/>
        <w:t>устройство. Используйте только утвержденные к применению ослабляющие устройства визуального</w:t>
        <w:br/>
        <w:t>контроля с увеличением. МЭК 61300-3-35 содержит руководство по проверке торца. МЭК/ТО 62627-01</w:t>
        <w:br/>
        <w:t>содержит руководство по очистке»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ьная безопасность: «Перед открытием соединителей или началом процедур соедине-</w:t>
        <w:br/>
        <w:t>ния рекомендуется отключить лазеры высокой мощности. Рекомендации этого документа не заменяют</w:t>
        <w:br/>
        <w:t>рекомендации, установленные МЭК 60825-1 или МЭК 60825-2»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ащита лицевой стороны кабеля и соединителя: «Там. где это возможно, выключите лазер. При-</w:t>
        <w:br/>
        <w:t>мите меры лредисторижности при проведении очистки»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птические приборы или оптическая система просмотра не используются, устройства уров-</w:t>
        <w:br/>
        <w:t>ня опасности 1 или 1М считаются безопасными для сетчатки глаза, но могут существовать риски для</w:t>
        <w:br/>
        <w:t>передней части глаза или роговицы. Кроме того, эти устройства могут быть опасными, если пользова-</w:t>
        <w:br/>
        <w:t>тель применяет неослабляющие оптические приборы или просмотровую оптику в зоне распростране-</w:t>
        <w:br/>
        <w:t>ния луча. Во всех случаях рекомендуется использовать непрямые средства просмот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8" w:before="0" w:after="120"/>
        <w:ind w:left="520" w:right="11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оптоволокна и соединителя, вызванные высокой оптической</w:t>
        <w:br/>
        <w:t>мощностью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лавление оптоволокна и другие эффект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онно-оптические соединители могут выйти из строя в системах оптической связи с высокой</w:t>
        <w:br/>
        <w:t>мощностью, так как торцевая поверхность стеклянного сердечника оптического волокна может быть</w:t>
        <w:br/>
        <w:t>разрушена из-за очень высокой плотности оптической мощности. Воздействие высоких температур</w:t>
        <w:br/>
        <w:t>(возможно, более 1000 *С) может привести к образованию трещины при растяжении и разрушить со-</w:t>
        <w:br/>
        <w:t>единитель. Разрушение оптоволокна также может быть вызвано быстрым испарением загрязняющих</w:t>
        <w:br/>
        <w:t>веществ, что приводит к индуцированию микровзрыва/лаэерного расплавления оптоволоконной жилы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плотность мощности также может приводить к катастрофическому разрушению в об-</w:t>
        <w:br/>
        <w:t>ласти сердечника соединителя, вызывая эффект «расплавления оптоволокна» вдоль кабеля, который</w:t>
        <w:br/>
        <w:t>обусловлен увеличением потерь тепла, происходящего за счет абсорбционной модели поглощения на</w:t>
        <w:br/>
        <w:t xml:space="preserve">ион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ая мощность для распространения «расплавления оптоволокна», приведенная в</w:t>
        <w:br/>
        <w:t>МЭК/ТО 61292-4. составляет 1,2 Вт или более. При этом процессе может достигаться температура,</w:t>
        <w:br/>
        <w:t>достаточная для испарения стекла и индуцирования образования пузырьков и пустот в центральной</w:t>
        <w:br/>
        <w:t>жиле оптоволокна, что может сделать невозможным дальнейшее светолропускание. В области «рас-</w:t>
        <w:br/>
        <w:t>плавления оптоволокна» оптическое волокно может начать разрушаться со скоростью около 1 м/с на</w:t>
        <w:br/>
        <w:t>протяжении нескольких сотен метров (в зависимости от присутствующей мощности лазера). В случае</w:t>
        <w:br/>
        <w:t>расплавления оптоволокна высокие температуры также создают риск возникновения возгорания внеш-</w:t>
        <w:br/>
        <w:t>него покрытия волокна, любых согласующих наполнителей или других жидкостных или гелевых напол-</w:t>
        <w:br/>
        <w:t>нителей. изоляционных материалов и любых окружающих легковоспламеняющихся материалов.</w:t>
      </w:r>
    </w:p>
    <w:p>
      <w:pPr>
        <w:pStyle w:val="23"/>
        <w:spacing w:lineRule="auto" w:line="280" w:before="0" w:after="12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Пороговая мощности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ется как пороговое значение для распространения эф-</w:t>
        <w:br/>
        <w:t>фекта плавления волокна. Тем не менее эффект «расплавления оптоволокна» представляет собой явление, свя-</w:t>
        <w:br/>
        <w:t>занное с плотностью мощности, и поэтому может зависеть от свойств волокн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высокой оптической мощности через одномодовые и многомодовые оптоволокна ста-</w:t>
        <w:br/>
        <w:t>вит новые задачи перед изготовителями оптоволокна и компонентов, расположенных в том же оптиче-</w:t>
        <w:br/>
        <w:t>ском тракте. Надежные соединители обеспечивают минимальное затухание передаваемого сигнала,</w:t>
        <w:br/>
        <w:t>но незначительные потери могут быть вызваны несоответствием параметров сердечника волокна (на-</w:t>
        <w:br/>
        <w:t>пример. числовой апертуры/диаметра) или боковым/углоеым смещением. Потери энергии, вызванные</w:t>
        <w:br/>
        <w:t>несоосностью волокна, не обязательно будут снижать надежность соединителя, поскольку энергия рас-</w:t>
        <w:br/>
        <w:t>сеивается через оболочку волокна, однако эта рассеиваемая энергия может вызвать нагрев адгезивов</w:t>
        <w:br/>
        <w:t>и/или втулки для фиксации оптических волокон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створчатые соединители, следует учитывать повышение температуры на по-</w:t>
        <w:br/>
        <w:t>верхности створки, воспламеняемость и время экспозиции створки до достижения высокой мощности</w:t>
        <w:br/>
        <w:t>оптического излучения на материале створки. Створка должна быть изготовлена из соответствующего</w:t>
        <w:br/>
        <w:t>прочного материала, такого как металл.</w:t>
      </w:r>
    </w:p>
    <w:p>
      <w:pPr>
        <w:pStyle w:val="23"/>
        <w:spacing w:lineRule="auto" w:line="276" w:before="0" w:after="10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дополнение к эффекту расплавления оптоволокна, возникающему в соединителе,</w:t>
        <w:br/>
        <w:t>эффект расплавления можно инициировать путем контакта выходного конца волокна с поглощающими материала-</w:t>
        <w:br/>
        <w:t>ми. нагреванием волокна от дугового разряда, образованием изгибов, узлов или мест раздроб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яющие частиц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100" w:gutter="0" w:header="0" w:top="1626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чистота соединителей. Загрязняющие частицы на рабочих поверхностях</w:t>
        <w:br/>
        <w:t>соединителя могут поглощать энергию и преобразовывать ее в тепло, что приводит к повышению</w:t>
        <w:br/>
        <w:t>температуры оптоволокна выше точки плавления диоксида кремния, что приводит к разрушению</w:t>
        <w:br/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я. Вредными загрязняющими веществами являются твердые вещества, такие как продукты</w:t>
        <w:br/>
        <w:t>износа центрирующих втулок, а также пыль и подобные частицы из окружающей среды. Предполага-</w:t>
        <w:br/>
        <w:t>ется. что втулки из диоксида циркония могут использоваться для более высоких мощностей, поскольку</w:t>
        <w:br/>
        <w:t>они обеспечивают более низкий уровень загрязнения, чем металлические втулки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бежать этих проблем, соединитель, подвергающийся воздействию высокой оптической</w:t>
        <w:br/>
        <w:t>мощности, должен быть как можно более чистым. Рекомендуется проводить визуальный осмотр тор-</w:t>
        <w:br/>
        <w:t>цевых поверхностей втулок для фиксации оптических волокон перед каждым сопряжением. Визуаль-</w:t>
        <w:br/>
        <w:t>ный осмотр должен проводиться в соответствии с МЭК 61300-3-35. При разьединении соединителей</w:t>
        <w:br/>
        <w:t>на втулки для фиксации оптических волокон должны быть установлены пылезащитные колпачки, что-</w:t>
        <w:br/>
        <w:t>бы избежать загрязнения. Пылезащитные колпачки также должны быть установлены на стыковочные</w:t>
        <w:br/>
        <w:t>адаптеры или проходные соединители. Пылезащитные колпачки всегда должны быть чистыми, чтобы</w:t>
        <w:br/>
        <w:t>предотвратить взаимное загрязн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8" w:before="0" w:after="100"/>
        <w:ind w:left="520" w:right="19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трукция или прожигание пылезащитного колпачка и/или створок</w:t>
        <w:br/>
        <w:t>оптического затвора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защитные колпачки, створки и аналогичные механизмы, используемые в соединителях,</w:t>
        <w:br/>
        <w:t>должны иметь достаточную устойчивость к прожиганию высокоэнергетическими лучами. Они должны</w:t>
        <w:br/>
        <w:t>быть изготовлены из материала, возгорание или прогорание которого маловероятно, например, из ма-</w:t>
        <w:br/>
        <w:t xml:space="preserve">териала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жаростойкого металла с достаточной толщиной (например, сталь может быть</w:t>
        <w:br/>
        <w:t>более подходящим материалом для створок оптического затвора, чем пластик, при использовании для</w:t>
        <w:br/>
        <w:t>более высокой мощност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о коллимированный профиль пучка лучей, приводящий к увеличению</w:t>
        <w:br/>
        <w:t>опасности оптического излуч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их более высокие оптические мощности, пучок лучей, выходящий из опто-</w:t>
        <w:br/>
        <w:t>волокна. может быть расширен и/или коллимирован. Обычно лучок лучей, выходящий из оптоволок-</w:t>
        <w:br/>
        <w:t>на. представляет собой расходящийся конус, что приводит к тому, что глаз улавливает значительно</w:t>
        <w:br/>
        <w:t>меньшую мощность, чем общая мощность, выходящая из оптоволокна. Мощность пучка лучей, улав-</w:t>
        <w:br/>
        <w:t>ливаемых глазом, может быть достаточной для причинения травмы. Один из способов уменьшения</w:t>
        <w:br/>
        <w:t>опасностей для соединителей и оптоволокна, которые возникают из-за высокой плотности оптической</w:t>
        <w:br/>
        <w:t>мощности, заключается в расширении, а затем в коллимации пучка лучей, что позволяет уменьшить</w:t>
        <w:br/>
        <w:t>плотность мощности. Если формирующийся лучок лучей большой мощности коллимируют таким об-</w:t>
        <w:br/>
        <w:t>разом. то меры защиты для людей (обеспечиваемые расходящимися пучками) могут быть уменьшены</w:t>
        <w:br/>
        <w:t>или даже полностью опущены. В 4.7 рассматриваются вопросы, связанные с использованием соедини-</w:t>
        <w:br/>
        <w:t>телей со встроенными объективами, которые создают такой коллимированный лучок луч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риски могут включать использование волоконно-оптических микроскопов прямого про-</w:t>
        <w:br/>
        <w:t>смотра. которые могут представлять опасность, даже если в микроскопе используется ослабляющий</w:t>
        <w:br/>
        <w:t>фильтр. Однако недавние исследования показали, что в большинстве случаев использование средств,</w:t>
        <w:br/>
        <w:t>в высокой степени увеличивающих мощность, не увеличивает опасность. Тем не менее рекомендуется</w:t>
        <w:br/>
        <w:t xml:space="preserve">использовать непрямые средства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V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ния оптоволокна и компонентов, рабо-</w:t>
        <w:br/>
        <w:t>тающих при высокой мощ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, рассчитанные на высокий уровень мощности расширенных пучк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коп для визуального контроля может не выявить небольшие частицы даже после очистки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может привести к выходу из строя оптического соединителя. Единственный способ устранить этот</w:t>
        <w:br/>
        <w:t>риск — уменьшить плотность мощности на рабочей поверхности соединителя, увеличив диаметр пучка</w:t>
        <w:br/>
        <w:t>(как указано выше). Как правило, соединители для расширенного пучка лучей, в которых используют</w:t>
        <w:br/>
        <w:t>коллиматорные линзы, изготовлены с устойчивыми корпусами, пригодными для использования в жест-</w:t>
        <w:br/>
        <w:t>ких внешних условиях. Такие соединители дают высокие значения вносимых потерь. Один из методов</w:t>
        <w:br/>
        <w:t>увеличения диаметра пучка заключается в использовании вместо внешней линзы фрагмента градиент-</w:t>
        <w:br/>
        <w:t xml:space="preserve">ного оптоволок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еолокно), чтобы коллимировать пучок лучей. Этот метод позволяет выполнить</w:t>
        <w:br/>
        <w:t>сопряжение системы с расширенным пучком и стандартной (2.5 или 1.25 мм) втулки для фиксации</w:t>
        <w:br/>
        <w:t>оптических волокон. Линза будет коллимировать диаметр модового поля, например, от 11 до 44 мкм</w:t>
        <w:br/>
        <w:t>(и пучок лучей может быть под углом 2* к оси волокна после угловой полировки). Если эти соединители</w:t>
        <w:br/>
        <w:t>открыты во время работы, излучаемые лазером пучки лучей часто опасны на большем расстоянии</w:t>
        <w:br/>
        <w:t>и на большей площади, мем пучки, выходящие из обычного оптического соединителя с обычным одно-</w:t>
        <w:br/>
        <w:t>модовым оптоволокном. Также возможно, что опасность е таком соединителе или рядом с ним выше,</w:t>
        <w:br/>
        <w:t>чем в остальной части системы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расчет уровня 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М для одного из так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единителей. работаю-</w:t>
        <w:br/>
        <w:t xml:space="preserve">щего на длине волны 1550 нм. приводит к преде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М. равному 14 мВт. по сравнению с преде-</w:t>
        <w:br/>
        <w:t>лом 136 мВт для пучка, выходящего из обычного соединителя. Если мощность в оптоволокне меньше</w:t>
        <w:br/>
        <w:t xml:space="preserve">136 мВт и он оснащен обычным соединителем, то уровень опасности 1М. Но если он оснащ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IN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ем. то чтобы для такой системы уровень опасности был 1М, мощность в оптоволокне долж-</w:t>
        <w:br/>
        <w:t>на быть ниже 14 мВт. Кроме того, пучок продолжает оставаться опасным на гораздо большем рассто-</w:t>
        <w:br/>
        <w:t>янии. чем обычно ожидают телекоммуникационные операторы, привыкшие к использованию обычных</w:t>
        <w:br/>
        <w:t>волоконно-оптических соединителей.</w:t>
      </w:r>
    </w:p>
    <w:p>
      <w:pPr>
        <w:pStyle w:val="23"/>
        <w:spacing w:lineRule="auto" w:line="285" w:before="0" w:after="14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м. также примечание 1 к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ЭК 60825-2:2004 (с поправками 1:2006</w:t>
        <w:br/>
        <w:t xml:space="preserve">и 2:2010): «Некоторые высокомощные соединители используют расширенный диаметр модового по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FD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 расходимость поля в дальней зоне ниже. Эти соединители могут привести к повышению уровня опас-</w:t>
        <w:br/>
        <w:t>ности. Настоятельно рекомендуется выполнить определение уровня опасности при использовании таких</w:t>
        <w:br/>
        <w:t>соединителей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 w:before="0" w:after="100"/>
        <w:ind w:left="540" w:right="1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аттенюаторов, коллиматоров, разветвителей</w:t>
        <w:br/>
        <w:t>и других пассивных компонент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оптических компонентов, предназначенных для использования в системе с высокой сте-</w:t>
        <w:br/>
        <w:t>пенью оптической мощности, не должна быть ухудшена за период времени от окончания изготовления</w:t>
        <w:br/>
        <w:t>до установки. Полированную торцевую поверхность соединителя не допускается трогать руками или</w:t>
        <w:br/>
        <w:t>брать в руки, ее следует очищать только с помощью соответствующих методов в соответствии с реко-</w:t>
        <w:br/>
        <w:t>мендация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соединение должно быть проверено на предмет чистоты и/или повреждения в соответ-</w:t>
        <w:br/>
        <w:t>ствии с МЭК 61300-3-35 (с использованием аттенюатора для уменьшения оптической мощности до</w:t>
        <w:br/>
        <w:t>безопасного уровня для осмотра глазом в случае случайного подключения оптоволокна) или с исполь-</w:t>
        <w:br/>
        <w:t>зованием эквивалентного средства непрямого просмотра. Рекомендуется, чтобы соединители и торцы</w:t>
        <w:br/>
        <w:t>оптоволокна, подготовленные для сращивания, и подобные компоненты были проверены на чистоту,</w:t>
        <w:br/>
        <w:t>прежде чем выполнять соединение или сращивание. Рекомендуется также проверять их до того, как</w:t>
        <w:br/>
        <w:t>в систему будет введена высокая мощность. Материалы, используемые для оптических компонентов,</w:t>
        <w:br/>
        <w:t>предназначенных для использования в системах с высокой оптической мощностью, то есть соедини-</w:t>
        <w:br/>
        <w:t>тели. аттенюаторы, коллиматоры, створки и т. д.. также должны иметь соответствующий класс воспла-</w:t>
        <w:br/>
        <w:t>меняем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ассивные оптические компоненты, например оптические аттенюаторы затворного</w:t>
        <w:br/>
        <w:t>типа, в которых используют оптоволокно, легированное металлом, и которые содержат материалы,</w:t>
        <w:br/>
        <w:t>поглощающие оптическую энергию, являются недостаточно устойчивыми к оптическому излучению вы-</w:t>
        <w:br/>
        <w:t>сокой мощности. Согласно оценкам высокой мощности и тепловому моделированию допустимая мак-</w:t>
        <w:br/>
        <w:t>симальная мощность для поддержания долговременной надежности для фиксированных затворных</w:t>
        <w:br/>
        <w:t xml:space="preserve">оптических аттенюаторов (ослабление на 10 дБ)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МЭК 61754-4) составляет около 300 мВт.</w:t>
        <w:br/>
        <w:t>Максимальная мощность зависит от значения ослабления, и необходимо помнить, что при исполь-</w:t>
        <w:br/>
        <w:t>зовании высоких оптических мощностей следует соблюдать осторожность. Сведения приведены в</w:t>
        <w:br/>
        <w:t>МЭКГГО 62627-03-03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рантии того, что герметизирующие материалы (и покрытия) не будут повреждены при ра-</w:t>
        <w:br/>
        <w:t>боте на высокой мощности, требуется проведение испытаний на повреждение пассивных компонентов</w:t>
        <w:br/>
        <w:t>(например, разветвителей оптоволокна), которое может потребовать довольно длительного времени</w:t>
        <w:br/>
        <w:t>работы при высоких мощностях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информация содержи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ZNFO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ThA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), МЭК/ТО 62627-03-02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TDATP 04/SP-PD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08 (14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TDATP 09/SP-PD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0. Оптические развязки обычно содержат</w:t>
        <w:br/>
        <w:t>вращатели Фарадея, которые поглощают примерно 1 % оптической мощ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опасность из-за увеличения оптических мощностей может привести к необходи-</w:t>
        <w:br/>
        <w:t>мости нанесения дополнительной маркировки и дополнительной информации для пользователя, кото-</w:t>
        <w:br/>
        <w:t>рая расширяет требования, установленные МЭК 60825-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, потребуется использовать дополнительную маркировку, чтобы обратить внимание</w:t>
        <w:br/>
        <w:t>пользователя ни высокие оптические мощности, присутствующие в оптоволокне, и. следовательно,</w:t>
        <w:br/>
        <w:t>к потенциальной возможности повреждения оптоволокна, соединителя или оболочки оптоволокна (или</w:t>
        <w:br/>
        <w:t>даже повреждению близлежащих маломощных оптоволокон). Нанесение дополнительной маркировки,</w:t>
        <w:br/>
        <w:t>содержащей данные о потенциальной опасности возгорания, рекомендуется, если оптическая мощ-</w:t>
        <w:br/>
        <w:t>несть в оптоволокне превышает 500 мвт. В качестве альтернативы можно использовать строгий адми-</w:t>
        <w:br/>
        <w:t>нистративный контроль (например, контролируемым доступ к ключам от мест, где присутствуют высо-</w:t>
        <w:br/>
        <w:t>кие мощности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вязи с тем. что оптоволок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протяженными по длине, маркировка (метки)</w:t>
        <w:br/>
        <w:t>должна быть предусмотрена в точках доступа там. где это необходимо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8" w:right="1100" w:gutter="0" w:header="0" w:top="1626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дополнение к обязательной маркировке, указанной в МЭК 60825-2. для мест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ой</w:t>
        <w:br/>
        <w:t xml:space="preserve">оптической мощностью и уровнями опасности 2. 2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В должна быть нанесена предупредитель-</w:t>
        <w:br/>
        <w:t>ная маркировка символом опасности, как показано на рисунке 3 МЭК 60825-1:2014.</w:t>
      </w:r>
    </w:p>
    <w:p>
      <w:pPr>
        <w:pStyle w:val="23"/>
        <w:spacing w:lineRule="auto" w:line="280" w:before="0" w:after="4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: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6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2:2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2—2013 «Безопасность лазерной аппара-</w:t>
              <w:br/>
              <w:t>туры. Часть 2. Безопасность волоконно-оптических систем</w:t>
              <w:br/>
              <w:t>связи»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U-T Recommendation G.6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155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гъ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348615</wp:posOffset>
                </wp:positionH>
                <wp:positionV relativeFrom="paragraph">
                  <wp:posOffset>325755</wp:posOffset>
                </wp:positionV>
                <wp:extent cx="1148715" cy="838454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5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93-2-50.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94-1-1.</w:t>
                            </w:r>
                          </w:p>
                          <w:p>
                            <w:pPr>
                              <w:pStyle w:val="23"/>
                              <w:spacing w:before="0" w:after="9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92-4,</w:t>
                            </w:r>
                          </w:p>
                          <w:p>
                            <w:pPr>
                              <w:pStyle w:val="23"/>
                              <w:spacing w:before="0" w:after="7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00-2-14:2012,</w:t>
                            </w:r>
                          </w:p>
                          <w:p>
                            <w:pPr>
                              <w:pStyle w:val="23"/>
                              <w:spacing w:before="0" w:after="9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00-3-6.</w:t>
                            </w:r>
                          </w:p>
                          <w:p>
                            <w:pPr>
                              <w:pStyle w:val="23"/>
                              <w:spacing w:before="0" w:after="9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00-3-34.</w:t>
                            </w:r>
                          </w:p>
                          <w:p>
                            <w:pPr>
                              <w:pStyle w:val="23"/>
                              <w:spacing w:before="0" w:after="14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00-3-35.</w:t>
                            </w:r>
                          </w:p>
                          <w:p>
                            <w:pPr>
                              <w:pStyle w:val="23"/>
                              <w:spacing w:before="0" w:after="9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753-1.</w:t>
                            </w:r>
                          </w:p>
                          <w:p>
                            <w:pPr>
                              <w:pStyle w:val="23"/>
                              <w:spacing w:before="0" w:after="7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754-4.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2048.</w:t>
                            </w:r>
                          </w:p>
                          <w:p>
                            <w:pPr>
                              <w:pStyle w:val="23"/>
                              <w:spacing w:before="0" w:after="7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74-1.</w:t>
                            </w:r>
                          </w:p>
                          <w:p>
                            <w:pPr>
                              <w:pStyle w:val="23"/>
                              <w:spacing w:before="0" w:after="9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2547,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2627-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60.2pt;mso-wrap-distance-left:9pt;mso-wrap-distance-right:9pt;mso-wrap-distance-top:5.7pt;mso-wrap-distance-bottom:5.7pt;margin-top:25.6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5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93-2-50.</w:t>
                      </w:r>
                    </w:p>
                    <w:p>
                      <w:pPr>
                        <w:pStyle w:val="23"/>
                        <w:spacing w:before="0" w:after="3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94-1-1.</w:t>
                      </w:r>
                    </w:p>
                    <w:p>
                      <w:pPr>
                        <w:pStyle w:val="23"/>
                        <w:spacing w:before="0" w:after="9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92-4,</w:t>
                      </w:r>
                    </w:p>
                    <w:p>
                      <w:pPr>
                        <w:pStyle w:val="23"/>
                        <w:spacing w:before="0" w:after="7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00-2-14:2012,</w:t>
                      </w:r>
                    </w:p>
                    <w:p>
                      <w:pPr>
                        <w:pStyle w:val="23"/>
                        <w:spacing w:before="0" w:after="9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00-3-6.</w:t>
                      </w:r>
                    </w:p>
                    <w:p>
                      <w:pPr>
                        <w:pStyle w:val="23"/>
                        <w:spacing w:before="0" w:after="9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00-3-34.</w:t>
                      </w:r>
                    </w:p>
                    <w:p>
                      <w:pPr>
                        <w:pStyle w:val="23"/>
                        <w:spacing w:before="0" w:after="14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00-3-35.</w:t>
                      </w:r>
                    </w:p>
                    <w:p>
                      <w:pPr>
                        <w:pStyle w:val="23"/>
                        <w:spacing w:before="0" w:after="9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753-1.</w:t>
                      </w:r>
                    </w:p>
                    <w:p>
                      <w:pPr>
                        <w:pStyle w:val="23"/>
                        <w:spacing w:before="0" w:after="7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754-4.</w:t>
                      </w:r>
                    </w:p>
                    <w:p>
                      <w:pPr>
                        <w:pStyle w:val="23"/>
                        <w:spacing w:before="0" w:after="3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2048.</w:t>
                      </w:r>
                    </w:p>
                    <w:p>
                      <w:pPr>
                        <w:pStyle w:val="23"/>
                        <w:spacing w:before="0" w:after="7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74-1.</w:t>
                      </w:r>
                    </w:p>
                    <w:p>
                      <w:pPr>
                        <w:pStyle w:val="23"/>
                        <w:spacing w:before="0" w:after="9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2547,</w:t>
                      </w:r>
                    </w:p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2627-0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00"/>
        <w:ind w:left="720" w:right="5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ptical fibres — Part 2-50: Product specifications — Sectional specification for clas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ngle-mode fibr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-50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 на про-</w:t>
        <w:br/>
        <w:t>дукцию. Групповые технические условия на одномодовые волокна класса В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ptical fibre cabl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1-1: Generic specification — Gener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абели волоконно-</w:t>
        <w:br/>
        <w:t xml:space="preserve">оптические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-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. Общие положения)</w:t>
      </w:r>
    </w:p>
    <w:p>
      <w:pPr>
        <w:pStyle w:val="23"/>
        <w:spacing w:lineRule="auto" w:line="285"/>
        <w:ind w:left="720" w:right="5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ptical ampfifi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ximum permissible optical power for the damage-free</w:t>
        <w:br/>
        <w:t xml:space="preserve">and safe use of optical amplifiers, including Raman amplifi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силители оптические.</w:t>
        <w:br/>
        <w:t xml:space="preserve">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 допустимая оптическая мощность для безопасного исполь-</w:t>
        <w:br/>
        <w:t>зования без повреждений оптических усигытепей. включая усилители на эффекте</w:t>
        <w:br/>
        <w:t>Рамана)</w:t>
      </w:r>
    </w:p>
    <w:p>
      <w:pPr>
        <w:pStyle w:val="23"/>
        <w:spacing w:lineRule="auto" w:line="280"/>
        <w:ind w:left="720" w:right="5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Basic test and mea-</w:t>
        <w:br/>
        <w:t xml:space="preserve">surement procedures — Part 2-14: Tests— High optical pow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онно-оптические</w:t>
        <w:br/>
        <w:t>соединительные устройства и пассивные компоненты. Основные методы испыта-</w:t>
        <w:br/>
        <w:t>ний и измерений. Часть 2-14. Испытания. Высокая оптическая мощность)</w:t>
      </w:r>
    </w:p>
    <w:p>
      <w:pPr>
        <w:pStyle w:val="23"/>
        <w:spacing w:lineRule="auto" w:line="288"/>
        <w:ind w:left="720" w:right="5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Basic test and mea-</w:t>
        <w:br/>
        <w:t xml:space="preserve">surement procedures — Part 3-6: Examinations and measurements — Return los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-</w:t>
        <w:br/>
        <w:t>локонно-оптические соединительные устройства и пассивные компоненты. Основ-</w:t>
        <w:br/>
        <w:t>ные методы испытаний и измерений. Часть 3-6. Проверки и измерения. Потери на</w:t>
        <w:br/>
        <w:t>отражение)</w:t>
      </w:r>
    </w:p>
    <w:p>
      <w:pPr>
        <w:pStyle w:val="23"/>
        <w:spacing w:lineRule="auto" w:line="292"/>
        <w:ind w:left="720" w:right="5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Basic test and mea-</w:t>
        <w:br/>
        <w:t>surement procedures — Part 3-34: Examinations and measurements — Attenuation</w:t>
        <w:br/>
        <w:t xml:space="preserve">of random mated connecto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онно-оптические соединительные устройства и</w:t>
        <w:br/>
        <w:t>пассивные компоненты. Основные методы испытаний и измерений. Часть 3-34.</w:t>
        <w:br/>
        <w:t>Проверки и измерения. Ослабление произвольно сочлененных соединителей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Basic test and mea-</w:t>
        <w:br/>
        <w:t>surement procedures — Part 3-35: Examinations and measurements — Visual in-</w:t>
        <w:br/>
        <w:t xml:space="preserve">spection of fibre optic connectors and fibre-stub transceiv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онно-оптические</w:t>
        <w:br/>
        <w:t>соединительные устройства и пассивные компоненты. Основные методы испы-</w:t>
        <w:br/>
        <w:t>таний и измерений. Часть 3-35. Проверки и измерения. Визуальный осмотр</w:t>
        <w:br/>
        <w:t>волоконно-оптических соединителей и волоконно-оптических согласующих</w:t>
        <w:br/>
        <w:t>трансиверов)</w:t>
      </w:r>
    </w:p>
    <w:p>
      <w:pPr>
        <w:pStyle w:val="23"/>
        <w:spacing w:lineRule="auto" w:line="288"/>
        <w:ind w:left="720" w:right="5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performance standard —</w:t>
        <w:br/>
        <w:t xml:space="preserve">Part 1: General and guidance for performance standar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онно-оптические со-</w:t>
        <w:br/>
        <w:t>единительные устройства и стандарт технических характеристик пассивных ком-</w:t>
        <w:br/>
        <w:t>понентов. Часть 1. Общие положения и руководство для стандартов технических</w:t>
        <w:br/>
        <w:t>характеристик)</w:t>
      </w:r>
    </w:p>
    <w:p>
      <w:pPr>
        <w:pStyle w:val="23"/>
        <w:spacing w:lineRule="auto" w:line="285"/>
        <w:ind w:left="720" w:right="5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Fibre optic connector</w:t>
        <w:br/>
        <w:t xml:space="preserve">interfaces — Part 4: Type SC connector famil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онно-оптические соединитель-</w:t>
        <w:br/>
        <w:t>ные устройства и пассивные компоненты. Интерфейсы волоконно-оптических со-</w:t>
        <w:br/>
        <w:t xml:space="preserve">единителей. Часть 4. Серия соединителей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)</w:t>
      </w:r>
    </w:p>
    <w:p>
      <w:pPr>
        <w:pStyle w:val="23"/>
        <w:spacing w:lineRule="auto" w:line="280"/>
        <w:ind w:left="720" w:right="5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liabili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ower law theo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на оптические. Надежность.</w:t>
        <w:br/>
        <w:t>Теория степенного закона)</w:t>
      </w:r>
    </w:p>
    <w:p>
      <w:pPr>
        <w:pStyle w:val="23"/>
        <w:spacing w:lineRule="auto" w:line="288"/>
        <w:ind w:left="720" w:right="5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Fibre optic WDM devic-</w:t>
        <w:br/>
        <w:t xml:space="preserve">es — Part 1: Generic specif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Волоконно-оптические соединительные устрой-</w:t>
        <w:br/>
        <w:t xml:space="preserve">ства и пассивные компоненты. Устройства со спектральным уплотн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DM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ь 1. Общие технические требования]</w:t>
      </w:r>
    </w:p>
    <w:p>
      <w:pPr>
        <w:pStyle w:val="23"/>
        <w:spacing w:lineRule="auto" w:line="288"/>
        <w:ind w:left="720" w:right="5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uidelines for the measurement of high-power damage sensitivity of singlemode fi-</w:t>
        <w:br/>
        <w:t xml:space="preserve">bres to bends — Guidance for interpretation of resul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ящие указ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ю чувствительности к повреждению одномодовых волокон при изгибе</w:t>
        <w:br/>
        <w:t>и воздействии энергии большой мощности. Руководство для интерпретации ре-</w:t>
        <w:br/>
        <w:t>зультатов)</w:t>
      </w:r>
    </w:p>
    <w:p>
      <w:pPr>
        <w:pStyle w:val="23"/>
        <w:spacing w:lineRule="auto" w:line="292"/>
        <w:ind w:left="720" w:right="5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Part 01: Fibre optic</w:t>
        <w:br/>
        <w:t xml:space="preserve">connector cleaning metho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онно-оптичесхие соединительные устройства и</w:t>
        <w:br/>
        <w:t>пассивные компоненты. Часть 01. Методы очистки волоконно-оптических соеди-</w:t>
        <w:br/>
        <w:t>нительных устройств)</w:t>
      </w:r>
      <w:r>
        <w:br w:type="page"/>
      </w:r>
    </w:p>
    <w:p>
      <w:pPr>
        <w:pStyle w:val="23"/>
        <w:spacing w:lineRule="auto" w:line="292"/>
        <w:ind w:left="720" w:right="520" w:firstLine="20"/>
        <w:rPr/>
      </w:pPr>
      <w:r>
        <w:rPr/>
      </w:r>
    </w:p>
    <w:p>
      <w:pPr>
        <w:pStyle w:val="23"/>
        <w:spacing w:lineRule="auto" w:line="288" w:before="0" w:after="0"/>
        <w:ind w:lef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Part 03-02: Re-</w:t>
        <w:br/>
        <w:t>liability — Report of high power transmission test of specified passive optical</w:t>
        <w:br/>
        <w:t xml:space="preserve">compon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онно-оптические соединительные устройства и пассивные</w:t>
        <w:br/>
        <w:t>компоненты. Часть 03-02. Надежность. Протокол испытания параметров пере-</w:t>
        <w:br/>
        <w:t>дачи сигнала высокой мощности при помощи стандартных пассивных оптиче-</w:t>
        <w:br/>
        <w:t>ских компонентов)</w:t>
      </w:r>
      <w:r>
        <mc:AlternateContent>
          <mc:Choice Requires="wps">
            <w:drawing>
              <wp:anchor behindDoc="0" distT="88265" distB="2569210" distL="88265" distR="59118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114425" cy="18288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Z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27-03-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4pt;mso-wrap-distance-left:6.95pt;mso-wrap-distance-right:46.55pt;mso-wrap-distance-top:6.95pt;mso-wrap-distance-bottom:202.3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Z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27-03-0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3295" distB="1694815" distL="88265" distR="59118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887095</wp:posOffset>
                </wp:positionV>
                <wp:extent cx="1114425" cy="18288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Z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27-03-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4pt;mso-wrap-distance-left:6.95pt;mso-wrap-distance-right:46.55pt;mso-wrap-distance-top:75.85pt;mso-wrap-distance-bottom:133.45pt;margin-top:69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Z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27-03-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1975" distB="826135" distL="88265" distR="59118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755775</wp:posOffset>
                </wp:positionV>
                <wp:extent cx="1114425" cy="18288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Z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27-03-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4pt;mso-wrap-distance-left:6.95pt;mso-wrap-distance-right:46.55pt;mso-wrap-distance-top:144.25pt;mso-wrap-distance-bottom:65.05pt;margin-top:138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Z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27-03-0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9210" distB="88265" distL="88265" distR="8826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2493010</wp:posOffset>
                </wp:positionV>
                <wp:extent cx="1617345" cy="18288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U-T Recommendatio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4.4pt;mso-wrap-distance-left:6.95pt;mso-wrap-distance-right:6.95pt;mso-wrap-distance-top:202.3pt;mso-wrap-distance-bottom:6.95pt;margin-top:19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U-T Recommendatio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5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0"/>
        <w:ind w:lef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Part 03-03: Reliability —</w:t>
        <w:br/>
        <w:t>Report on high-power reliability for metal-doped optical fibre plug-style optical attenua-</w:t>
        <w:br/>
        <w:t xml:space="preserve">to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онно-оптические соединительные устройства и пассивные компоненты.</w:t>
        <w:br/>
        <w:t>Часть 03-03. Надежность. Протокол испытания на надежность при высокой мощ-</w:t>
        <w:br/>
        <w:t>ности легированных металлом волоконно-оптических затворных оптических атте-</w:t>
        <w:br/>
        <w:t>нюаторов)</w:t>
      </w:r>
    </w:p>
    <w:p>
      <w:pPr>
        <w:pStyle w:val="23"/>
        <w:spacing w:lineRule="auto" w:line="288" w:before="0" w:after="0"/>
        <w:ind w:lef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 optic interconnecting devices and passive components — Part 03-04: Reliability —</w:t>
        <w:br/>
        <w:t xml:space="preserve">Guideline for high power reliability of passive optical compon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локонно-опти-</w:t>
        <w:br/>
        <w:t>ческие соединительные устройства и пассивные компоненты. Часть 03-04. На-</w:t>
        <w:br/>
        <w:t>дежность. Руководство по обеспечению надежности при высокой мощности для</w:t>
        <w:br/>
        <w:t>пассивных оптических компонентов)</w:t>
      </w:r>
    </w:p>
    <w:p>
      <w:pPr>
        <w:pStyle w:val="23"/>
        <w:spacing w:lineRule="auto" w:line="280" w:before="0" w:after="80"/>
        <w:ind w:lef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racteristics of a bending-loss insensitive single-mode optical fibre and cable for the</w:t>
        <w:br/>
        <w:t xml:space="preserve">access networ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Характеристики потерь на изгибах одномодового малочувстви-</w:t>
        <w:br/>
        <w:t>тельного оптического волокна и кабеля для сети доступа)</w:t>
      </w:r>
    </w:p>
    <w:p>
      <w:pPr>
        <w:pStyle w:val="23"/>
        <w:spacing w:before="0" w:after="10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публика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68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KORA E.S.R.. McCARTNEY D.J.. FARROW </w:t>
      </w:r>
      <w:r>
        <w:rPr>
          <w:rStyle w:val="21"/>
          <w:b w:val="false"/>
          <w:smallCaps/>
          <w:color w:val="000000"/>
          <w:spacing w:val="0"/>
          <w:w w:val="100"/>
          <w:sz w:val="20"/>
          <w:lang w:val="ru-RU" w:eastAsia="ru-RU"/>
        </w:rPr>
        <w:t>к.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AVEY R. Impact of high optical power on fibre reliability. Proc.</w:t>
        <w:br/>
        <w:t>SubOptic 2004. Monaco. March 29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№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April 1.200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лияние оптического излучения высокой мощности на на-</w:t>
        <w:br/>
        <w:t>дежность оптоволоконных световодов}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300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KORA E.S.R.. McCARTNEY D.J.. FARRO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AVEY R. Reduction in fibre reliability due to high optical power.</w:t>
        <w:br/>
        <w:t xml:space="preserve">Proc. ECOC'03. Tu.1.7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нижение надежности оптоволоконных световодов вследствие влияния оптическо-</w:t>
        <w:br/>
        <w:t>го излучения высокой мощности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88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SH1MURA N.. SHII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UGUCHI R.. SASAK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valuation of high power endurance in optical fibre</w:t>
        <w:br/>
        <w:t xml:space="preserve">links. Furukawa Review. 24 (2003), p. 17—2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ценка устойчивости волоконно-оптической линии связи к вы-</w:t>
        <w:br/>
        <w:t>сокой мощности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92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RIGHT J.V.. SIKORA E.S.R.. McCARTNEY D.J.. FARROW K.D. Improved understanding of fugh-power damage</w:t>
        <w:br/>
        <w:t>phenomena at fibre bends through analytical temperature mapping. SPiE 6193-21; Strasbourg. France. April 2006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Улучшенное понимание процессов повреждения вследствие воздействия большой мощности при изгибе</w:t>
        <w:br/>
        <w:t>оптоволокна посредством применения аналитической карты температур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300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IGOT-ASTR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 MONTMORILLON LA. SILLAR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igh-Power Resistance of Bend-Optimized Single</w:t>
        <w:br/>
        <w:t xml:space="preserve">Mode Fibres. Proc OFC'2006. San Diego. USA. Paper ref JWA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стойчивость одномодовых световодов с опти-</w:t>
        <w:br/>
        <w:t>мизированным изгибом к высокой мощности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88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IGOT-ASTR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LLAR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AUCHARD S.. LE ROU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RAND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alysts of coating temperature</w:t>
        <w:br/>
        <w:t xml:space="preserve">increase in fibres under high power and tight bending. Proc OFC’2006. Anahem, USA. Paper ref OFK4.pd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нализ</w:t>
        <w:br/>
        <w:t>повышения температуры покрытия световодов при высокой мощности и сильном изгибе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88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KUYT Gerard. MATTHIJSSE Piet. GASCA Laurent, de MONTMORILLON Louis- Arwie, BERKERS Amie. DOORN</w:t>
        <w:br/>
        <w:t>Mijndert. NOTHOFER Klaus. WEiSS Alexander. The Impact of New Bend-insensitive Single Mode Fibres on FTTH</w:t>
        <w:br/>
        <w:t xml:space="preserve">Connectivity and Cable Designs. Proc. of the 56th IWCS 2007, (paper 10-4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лияние новых нечувствительных</w:t>
        <w:br/>
        <w:t xml:space="preserve">к изгибу одномодовых световодов на подключаемость се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ностью оптоволоконным доступом и кон-</w:t>
        <w:br/>
        <w:t>струкцию кабелей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92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IKORA E.S.R.. MCCARTNEY D.J., WRIGHT J.V. The impact of coating ageing on the susceptibility to high power</w:t>
        <w:br/>
        <w:t xml:space="preserve">damage at fibre bends. Elect Letts. 43. 2007; Issue 4, p. 208—2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оздействие старения покрытий на предрас-</w:t>
        <w:br/>
        <w:t>положенность к повреждению на изгибе оптоволокна вследствие воздействия большой мощности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80" w:before="0" w:after="8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RCIVAL R.M.. SIKORA E.S.R.. WYATT R. Catastrophic damage and accelerated ageing in bent fibres caused</w:t>
        <w:br/>
        <w:t xml:space="preserve">by high optical powers. Electronics Letters; 36 (2000). p. 36—3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атастрофические повреждения и ускоренное</w:t>
        <w:br/>
        <w:t>старение в изогнутых световодах, вызванное высокой оптической мощностью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92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AVIS I.M.. GLAESEMANN G.S.. TEN S.. WINNINGHAM MJ. Optical Fibres Resilient to Faiure in Bending under</w:t>
        <w:br/>
        <w:t xml:space="preserve">High Power. ECOC'0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птические волокна, устойчивые к отказу при изгибе под высокой мощностью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88" w:before="0" w:after="0"/>
        <w:ind w:left="52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H1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К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LARK DA. GLAESEMANN G.S. Coating failure of bent fibre under high power laser. IWCS. Proc</w:t>
        <w:br/>
        <w:t xml:space="preserve">of the 54th IWCS Focus. 2005. p. 373—37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овреждение покрытия изогнутых световодов под воздействием</w:t>
        <w:br/>
        <w:t>излучения мощного лазера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300"/>
        <w:ind w:left="48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LAESEMANN G.S.. W1NNINGHAM M.J.. BICKHAM RJ. Single mode fibre (or high power applications with smell</w:t>
        <w:br/>
        <w:t xml:space="preserve">bend radii. SPIE 6193-23; Strasbourg. France. April 200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дноыодовый световод с небольшими радиусами из-</w:t>
        <w:br/>
        <w:t>гиба для использования при высокой мощности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88"/>
        <w:ind w:left="48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HIBUY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GASE R.. TAKAHASH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UBO D.. MATSUUR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FC/NFO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1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ThA60. High power</w:t>
        <w:br/>
        <w:t xml:space="preserve">reliability for plug style optical attenuato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стойчивость к воздействию высокой мощности оптических аттеню-</w:t>
        <w:br/>
        <w:t>аторов затворного типа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88"/>
        <w:ind w:left="48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ITDA TP 04/SP-P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2008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chnical paper on investigati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high-power reliability for passive optical compo-</w:t>
        <w:br/>
        <w:t xml:space="preserve">nents (or optical communication appl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етодическое пособ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следованию надежности сверхмощ-</w:t>
        <w:br/>
        <w:t>ных пассивных оптических компонентов для оптической связи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80"/>
        <w:ind w:left="48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TDAT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8/АМ—201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eneral information (or optical fibre f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Общая информ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лавлению опто-</w:t>
        <w:br/>
        <w:t>волокна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98" w:right="1000" w:gutter="0" w:header="0" w:top="1644" w:footer="3" w:bottom="190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80"/>
        <w:ind w:left="48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ITDA TP 09/SP-PD—2010. Technical paper of investigation of high-power reliability for plug-style fixed optical</w:t>
        <w:br/>
        <w:t xml:space="preserve">attenuato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етодическое пособ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следованию устойчивости к воздействию высокой мощности для</w:t>
        <w:br/>
        <w:t>фиксированных оптических аттенюаторов затворного типа)</w:t>
      </w:r>
    </w:p>
    <w:p>
      <w:pPr>
        <w:pStyle w:val="Style20"/>
        <w:tabs>
          <w:tab w:val="clear" w:pos="720"/>
          <w:tab w:val="left" w:pos="3717" w:leader="none"/>
          <w:tab w:val="left" w:pos="6345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81.3:331.4:006.354</w:t>
        <w:tab/>
        <w:t>ОКС31.260</w:t>
        <w:tab/>
        <w:t>ОКПД 2: 26.11.22.130. 26.70.23.120</w:t>
      </w:r>
    </w:p>
    <w:p>
      <w:pPr>
        <w:pStyle w:val="Style20"/>
        <w:spacing w:lineRule="auto" w:line="268" w:before="0" w:after="7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ттенюаторы, коллиматоры, разветвители, лазер, автоматическое отключение, авто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атическое снижение мощности, уровень опасности, волоконно-оптические линии связи</w:t>
      </w:r>
    </w:p>
    <w:p>
      <w:pPr>
        <w:pStyle w:val="23"/>
        <w:spacing w:before="0" w:after="4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8/65</w:t>
      </w:r>
    </w:p>
    <w:p>
      <w:pPr>
        <w:pStyle w:val="23"/>
        <w:spacing w:lineRule="auto" w:line="280"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tabs>
          <w:tab w:val="clear" w:pos="720"/>
          <w:tab w:val="left" w:pos="3105" w:leader="none"/>
        </w:tabs>
        <w:spacing w:before="0" w:after="0"/>
        <w:ind w:left="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6.Ю.2016.</w:t>
        <w:tab/>
        <w:t xml:space="preserve">Подписано в печать 02.11.2016. Формат 60 * 6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2.33. Уч -им. л. 2,10.</w:t>
      </w:r>
    </w:p>
    <w:p>
      <w:pPr>
        <w:pStyle w:val="4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41"/>
        <w:spacing w:lineRule="auto" w:line="292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6419, Москва, ул. Орджоникидзе. 11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41"/>
        <w:spacing w:lineRule="auto" w:line="316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лр-т,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47" w:gutter="0" w:header="0" w:top="186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242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42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242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242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32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0" w:after="180"/>
      <w:ind w:left="3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00"/>
      <w:ind w:left="2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40"/>
      <w:ind w:left="2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40"/>
      <w:ind w:left="5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juristzdal.ru/" TargetMode="Externa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